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2825;&amp;#38376;&amp;#20908;&amp;#27688;&amp;#37240;&amp;#37231;&amp;#38450;&amp;#33104;&amp;#28034;&amp;#2600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2825;&amp;#38376;&amp;#20908;&amp;#27688;&amp;#37240;&amp;#37231;&amp;#38450;&amp;#33104;&amp;#28034;&amp;#2600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2825;&amp;#38376;&amp;#20908;&amp;#27688;&amp;#37240;&amp;#37231;&amp;#38450;&amp;#33104;&amp;#28034;&amp;#2600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00.html"&gt;http://www.cction.com/report/202303/342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858;&amp;#22825;&amp;#38376;&amp;#20908;&amp;#27688;&amp;#37240;&amp;#37231;&amp;#38450;&amp;#33104;&amp;#28034;&amp;#26009;&amp;#34892;&amp;#19994;&amp;#21457;&amp;#23637;&amp;#24577;&amp;#21183;&amp;#19982;&amp;#25237;&amp;#36164;&amp;#21069;&amp;#26223;&amp;#25253;&amp;#21578;&amp;#12299;&amp;#20849;&amp;#21313;&amp;#20108;&amp;#31456;&amp;#12290;&amp;#39318;&amp;#20808;&amp;#20171;&amp;#32461;&amp;#20102;&amp;#32858;&amp;#22825;&amp;#38376;&amp;#20908;&amp;#27688;&amp;#37240;&amp;#37231;&amp;#38450;&amp;#33104;&amp;#28034;&amp;#26009;&amp;#34892;&amp;#19994;&amp;#24066;&amp;#22330;&amp;#21457;&amp;#23637;&amp;#29615;&amp;#22659;&amp;#12289;&amp;#32858;&amp;#22825;&amp;#38376;&amp;#20908;&amp;#27688;&amp;#37240;&amp;#37231;&amp;#38450;&amp;#33104;&amp;#28034;&amp;#26009;&amp;#25972;&amp;#20307;&amp;#36816;&amp;#34892;&amp;#24577;&amp;#21183;&amp;#31561;&amp;#65292;&amp;#25509;&amp;#30528;&amp;#20998;&amp;#26512;&amp;#20102;&amp;#32858;&amp;#22825;&amp;#38376;&amp;#20908;&amp;#27688;&amp;#37240;&amp;#37231;&amp;#38450;&amp;#33104;&amp;#28034;&amp;#26009;&amp;#34892;&amp;#19994;&amp;#24066;&amp;#22330;&amp;#36816;&amp;#34892;&amp;#30340;&amp;#29616;&amp;#29366;&amp;#65292;&amp;#28982;&amp;#21518;&amp;#20171;&amp;#32461;&amp;#20102;&amp;#32858;&amp;#22825;&amp;#38376;&amp;#20908;&amp;#27688;&amp;#37240;&amp;#37231;&amp;#38450;&amp;#33104;&amp;#28034;&amp;#26009;&amp;#24066;&amp;#22330;&amp;#31454;&amp;#20105;&amp;#26684;&amp;#23616;&amp;#12290;&amp;#38543;&amp;#21518;&amp;#65292;&amp;#25253;&amp;#21578;&amp;#23545;&amp;#32858;&amp;#22825;&amp;#38376;&amp;#20908;&amp;#27688;&amp;#37240;&amp;#37231;&amp;#38450;&amp;#33104;&amp;#28034;&amp;#26009;&amp;#20570;&amp;#20102;&amp;#37325;&amp;#28857;&amp;#20225;&amp;#19994;&amp;#32463;&amp;#33829;&amp;#29366;&amp;#20917;&amp;#20998;&amp;#26512;&amp;#65292;&amp;#26368;&amp;#21518;&amp;#20998;&amp;#26512;&amp;#20102;&amp;#32858;&amp;#22825;&amp;#38376;&amp;#20908;&amp;#27688;&amp;#37240;&amp;#37231;&amp;#38450;&amp;#33104;&amp;#28034;&amp;#26009;&amp;#34892;&amp;#19994;&amp;#21457;&amp;#23637;&amp;#36235;&amp;#21183;&amp;#19982;&amp;#25237;&amp;#36164;&amp;#39044;&amp;#27979;&amp;#12290;&amp;#24744;&amp;#33509;&amp;#24819;&amp;#23545;&amp;#32858;&amp;#22825;&amp;#38376;&amp;#20908;&amp;#27688;&amp;#37240;&amp;#37231;&amp;#38450;&amp;#33104;&amp;#28034;&amp;#26009;&amp;#20135;&amp;#19994;&amp;#26377;&amp;#20010;&amp;#31995;&amp;#32479;&amp;#30340;&amp;#20102;&amp;#35299;&amp;#25110;&amp;#32773;&amp;#24819;&amp;#25237;&amp;#36164;&amp;#32858;&amp;#22825;&amp;#38376;&amp;#20908;&amp;#27688;&amp;#37240;&amp;#37231;&amp;#38450;&amp;#33104;&amp;#28034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1/328075.html"&gt;&lt;span style="font-family: Arial;"&gt;&lt;u&gt;&amp;#32858;&amp;#22825;&amp;#38376;&amp;#20908;&amp;#27688;&amp;#37240;&amp;#37231;&amp;#38450;&amp;#33104;&amp;#28034;&amp;#26009;&lt;/u&gt;&lt;/span&gt;&lt;/a&gt;&lt;span style="font-family: Arial;"&gt;&amp;#27010;&amp;#36848;&lt;/span&gt;&lt;/span&gt;&lt;/div&gt;&lt;div&gt;&lt;span style="font-size: small;"&gt;&lt;span style="font-family: Arial;"&gt;&amp;#31532;&amp;#19968;&amp;#33410;&amp;nbsp;&amp;#32858;&amp;#22825;&amp;#38376;&amp;#20908;&amp;#27688;&amp;#37240;&amp;#37231;&amp;#38450;&amp;#33104;&amp;#28034;&amp;#26009;&amp;#23450;&amp;#20041;&lt;/span&gt;&lt;/span&gt;&lt;/div&gt;&lt;div&gt;&lt;span style="font-size: small;"&gt;&lt;span style="font-family: Arial;"&gt;&amp;#31532;&amp;#20108;&amp;#33410;&amp;nbsp;&amp;#32858;&amp;#22825;&amp;#38376;&amp;#20908;&amp;#27688;&amp;#37240;&amp;#37231;&amp;#38450;&amp;#33104;&amp;#28034;&amp;#2600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2858;&amp;#22825;&amp;#38376;&amp;#20908;&amp;#27688;&amp;#37240;&amp;#37231;&amp;#38450;&amp;#33104;&amp;#28034;&amp;#26009;&amp;#34892;&amp;#19994;&amp;#21457;&amp;#23637;&amp;#29615;&amp;#22659;&amp;#20998;&amp;#26512;&lt;/span&gt;&lt;/span&gt;&lt;/div&gt;&lt;div&gt;&lt;span style="font-size: small;"&gt;&lt;span style="font-family: Arial;"&gt;&amp;#31532;&amp;#19968;&amp;#33410;&amp;nbsp;&amp;#32858;&amp;#22825;&amp;#38376;&amp;#20908;&amp;#27688;&amp;#37240;&amp;#37231;&amp;#38450;&amp;#33104;&amp;#28034;&amp;#26009;&amp;#34892;&amp;#19994;&amp;#32463;&amp;#27982;&amp;#29615;&amp;#22659;&amp;#20998;&amp;#26512;&lt;/span&gt;&lt;/span&gt;&lt;/div&gt;&lt;div&gt;&lt;span style="font-size: small;"&gt;&lt;span style="font-family: Arial;"&gt;&amp;#31532;&amp;#20108;&amp;#33410;&amp;nbsp;&amp;#32858;&amp;#22825;&amp;#38376;&amp;#20908;&amp;#27688;&amp;#37240;&amp;#37231;&amp;#38450;&amp;#33104;&amp;#28034;&amp;#26009;&amp;#34892;&amp;#19994;&amp;#25919;&amp;#31574;&amp;#29615;&amp;#22659;&amp;#20998;&amp;#26512;&lt;/span&gt;&lt;/span&gt;&lt;/div&gt;&lt;div&gt;&lt;span style="font-size: small;"&gt;&lt;span style="font-family: Arial;"&gt;&amp;#31532;&amp;#19977;&amp;#33410;&amp;nbsp;&amp;#32858;&amp;#22825;&amp;#38376;&amp;#20908;&amp;#27688;&amp;#37240;&amp;#37231;&amp;#38450;&amp;#33104;&amp;#28034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19990;&amp;#30028;&amp;#32858;&amp;#22825;&amp;#38376;&amp;#20908;&amp;#27688;&amp;#37240;&amp;#37231;&amp;#38450;&amp;#33104;&amp;#28034;&amp;#26009;&amp;#34892;&amp;#19994;&amp;#24066;&amp;#22330;&amp;#36816;&amp;#34892;&amp;#24418;&amp;#21183;&amp;#20998;&amp;#26512;&lt;/span&gt;&lt;/span&gt;&lt;/div&gt;&lt;div&gt;&lt;span style="font-size: small;"&gt;&lt;span style="font-family: Arial;"&gt;&amp;#31532;&amp;#19968;&amp;#33410;&amp;nbsp;2018-2022&amp;#24180;&amp;#20840;&amp;#29699;&amp;#32858;&amp;#22825;&amp;#38376;&amp;#20908;&amp;#27688;&amp;#37240;&amp;#37231;&amp;#38450;&amp;#33104;&amp;#28034;&amp;#26009;&amp;#34892;&amp;#19994;&amp;#21457;&amp;#23637;&amp;#27010;&amp;#20917;&lt;/span&gt;&lt;/span&gt;&lt;/div&gt;&lt;div&gt;&lt;span style="font-size: small;"&gt;&lt;span style="font-family: Arial;"&gt;&amp;#31532;&amp;#20108;&amp;#33410;&amp;nbsp;&amp;#19990;&amp;#30028;&amp;#32858;&amp;#22825;&amp;#38376;&amp;#20908;&amp;#27688;&amp;#37240;&amp;#37231;&amp;#38450;&amp;#33104;&amp;#28034;&amp;#26009;&amp;#34892;&amp;#19994;&amp;#21457;&amp;#23637;&amp;#36208;&amp;#21183;&lt;/span&gt;&lt;/span&gt;&lt;/div&gt;&lt;div&gt;&lt;span style="font-size: small;"&gt;&lt;span style="font-family: Arial;"&gt;&amp;#19968;&amp;#12289;&amp;#20840;&amp;#29699;&amp;#32858;&amp;#22825;&amp;#38376;&amp;#20908;&amp;#27688;&amp;#37240;&amp;#37231;&amp;#38450;&amp;#33104;&amp;#28034;&amp;#26009;&amp;#34892;&amp;#19994;&amp;#24066;&amp;#22330;&amp;#20998;&amp;#24067;&amp;#29366;&amp;#20917;&amp;#20998;&amp;#26512;&lt;/span&gt;&lt;/span&gt;&lt;/div&gt;&lt;div&gt;&lt;span style="font-size: small;"&gt;&lt;span style="font-family: Arial;"&gt;&amp;#20108;&amp;#12289;&amp;#20840;&amp;#29699;&amp;#32858;&amp;#22825;&amp;#38376;&amp;#20908;&amp;#27688;&amp;#37240;&amp;#37231;&amp;#38450;&amp;#33104;&amp;#28034;&amp;#2600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2858;&amp;#22825;&amp;#38376;&amp;#20908;&amp;#27688;&amp;#37240;&amp;#37231;&amp;#38450;&amp;#33104;&amp;#28034;&amp;#26009;&amp;#34892;&amp;#19994;&amp;#20379;&amp;#32473;&amp;#19982;&amp;#38656;&amp;#27714;&amp;#24773;&amp;#20917;&amp;#20998;&amp;#26512;&lt;/span&gt;&lt;/span&gt;&lt;/div&gt;&lt;div&gt;&lt;span style="font-size: small;"&gt;&lt;span style="font-family: Arial;"&gt;&amp;#31532;&amp;#19968;&amp;#33410;&amp;nbsp;2018-2022&amp;#24180;&amp;#20013;&amp;#22269;&amp;#32858;&amp;#22825;&amp;#38376;&amp;#20908;&amp;#27688;&amp;#37240;&amp;#37231;&amp;#38450;&amp;#33104;&amp;#28034;&amp;#26009;&amp;#34892;&amp;#19994;&amp;#24635;&amp;#20307;&amp;#35268;&amp;#27169;&lt;/span&gt;&lt;/span&gt;&lt;/div&gt;&lt;div&gt;&lt;span style="font-size: small;"&gt;&lt;span style="font-family: Arial;"&gt;&amp;#31532;&amp;#20108;&amp;#33410;&amp;nbsp;2018-2022&amp;#24180;&amp;#20013;&amp;#22269;&amp;#32858;&amp;#22825;&amp;#38376;&amp;#20908;&amp;#27688;&amp;#37240;&amp;#37231;&amp;#38450;&amp;#33104;&amp;#28034;&amp;#26009;&amp;#20135;&amp;#37327;&amp;#32479;&amp;#35745;&lt;/span&gt;&lt;/span&gt;&lt;/div&gt;&lt;div&gt;&lt;span style="font-size: small;"&gt;&lt;span style="font-family: Arial;"&gt;&amp;#31532;&amp;#19977;&amp;#33410;&amp;nbsp;2018-2022&amp;#24180;&amp;#20013;&amp;#22269;&amp;#32858;&amp;#22825;&amp;#38376;&amp;#20908;&amp;#27688;&amp;#37240;&amp;#37231;&amp;#38450;&amp;#33104;&amp;#28034;&amp;#26009;&amp;#34892;&amp;#19994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2858;&amp;#22825;&amp;#38376;&amp;#20908;&amp;#27688;&amp;#37240;&amp;#37231;&amp;#38450;&amp;#33104;&amp;#28034;&amp;#26009;&amp;#25152;&amp;#23646;&amp;#34892;&amp;#19994;&amp;#35268;&amp;#27169;&amp;#19982;&amp;#25928;&amp;#30410;&amp;#20998;&amp;#26512;&lt;/span&gt;&lt;/span&gt;&lt;/div&gt;&lt;div&gt;&lt;span style="font-size: small;"&gt;&lt;span style="font-family: Arial;"&gt;&amp;#31532;&amp;#19968;&amp;#33410;&amp;nbsp;2018-2022&amp;#24180;&amp;#20013;&amp;#22269;&amp;#32858;&amp;#22825;&amp;#38376;&amp;#20908;&amp;#27688;&amp;#37240;&amp;#37231;&amp;#38450;&amp;#33104;&amp;#28034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&amp;nbsp;2018-2022&amp;#24180;&amp;#20013;&amp;#22269;&amp;#32858;&amp;#22825;&amp;#38376;&amp;#20908;&amp;#27688;&amp;#37240;&amp;#37231;&amp;#38450;&amp;#33104;&amp;#28034;&amp;#26009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&amp;nbsp;2018-2022&amp;#24180;&amp;#32858;&amp;#22825;&amp;#38376;&amp;#20908;&amp;#27688;&amp;#37240;&amp;#37231;&amp;#38450;&amp;#33104;&amp;#28034;&amp;#26009;&amp;#21046;&amp;#36896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2018-2022&amp;#24180;&amp;#32858;&amp;#22825;&amp;#38376;&amp;#20908;&amp;#27688;&amp;#37240;&amp;#37231;&amp;#38450;&amp;#33104;&amp;#28034;&amp;#26009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32858;&amp;#22825;&amp;#38376;&amp;#20908;&amp;#27688;&amp;#37240;&amp;#37231;&amp;#38450;&amp;#33104;&amp;#28034;&amp;#26009;&amp;#19978;&amp;#12289;&amp;#19979;&amp;#28216;&amp;#34892;&amp;#19994;&amp;#21457;&amp;#23637;&amp;#29616;&amp;#29366;&amp;#19982;&amp;#36235;&amp;#21183;&amp;#39044;&amp;#27979;&amp;#20998;&amp;#26512;&lt;/span&gt;&lt;/span&gt;&lt;/div&gt;&lt;div&gt;&lt;span style="font-size: small;"&gt;&lt;span style="font-family: Arial;"&gt;&amp;#31532;&amp;#19968;&amp;#33410;&amp;nbsp;&amp;#32858;&amp;#22825;&amp;#38376;&amp;#20908;&amp;#27688;&amp;#37240;&amp;#37231;&amp;#38450;&amp;#33104;&amp;#28034;&amp;#26009;&amp;#19978;&amp;#28216;&amp;#34892;&amp;#19994;&amp;#21457;&amp;#23637;&amp;#20998;&amp;#26512;&lt;/span&gt;&lt;/span&gt;&lt;/div&gt;&lt;div&gt;&lt;span style="font-size: small;"&gt;&lt;span style="font-family: Arial;"&gt;&amp;#19968;&amp;#12289;&amp;#32858;&amp;#22825;&amp;#38376;&amp;#20908;&amp;#27688;&amp;#37240;&amp;#37231;&amp;#38450;&amp;#33104;&amp;#28034;&amp;#26009;&amp;#19978;&amp;#28216;&amp;#34892;&amp;#19994;&amp;#21457;&amp;#23637;&amp;#29616;&amp;#29366;&amp;#35843;&amp;#30740;&lt;/span&gt;&lt;/span&gt;&lt;/div&gt;&lt;div&gt;&lt;span style="font-size: small;"&gt;&lt;span style="font-family: Arial;"&gt;&amp;#20108;&amp;#12289;&amp;#32858;&amp;#22825;&amp;#38376;&amp;#20908;&amp;#27688;&amp;#37240;&amp;#37231;&amp;#38450;&amp;#33104;&amp;#28034;&amp;#26009;&amp;#19978;&amp;#28216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&amp;nbsp;&amp;#32858;&amp;#22825;&amp;#38376;&amp;#20908;&amp;#27688;&amp;#37240;&amp;#37231;&amp;#38450;&amp;#33104;&amp;#28034;&amp;#26009;&amp;#19979;&amp;#28216;&amp;#34892;&amp;#19994;&amp;#21457;&amp;#23637;&amp;#20998;&amp;#26512;&lt;/span&gt;&lt;/span&gt;&lt;/div&gt;&lt;div&gt;&lt;span style="font-size: small;"&gt;&lt;span style="font-family: Arial;"&gt;&amp;#19968;&amp;#12289;&amp;#32858;&amp;#22825;&amp;#38376;&amp;#20908;&amp;#27688;&amp;#37240;&amp;#37231;&amp;#38450;&amp;#33104;&amp;#28034;&amp;#26009;&amp;#19979;&amp;#28216;&amp;#34892;&amp;#19994;&amp;#21457;&amp;#23637;&amp;#29616;&amp;#29366;&amp;#35843;&amp;#30740;&lt;/span&gt;&lt;/span&gt;&lt;/div&gt;&lt;div&gt;&lt;span style="font-size: small;"&gt;&lt;span style="font-family: Arial;"&gt;&amp;#20108;&amp;#12289;&amp;#32858;&amp;#22825;&amp;#38376;&amp;#20908;&amp;#27688;&amp;#37240;&amp;#37231;&amp;#38450;&amp;#33104;&amp;#28034;&amp;#26009;&amp;#19979;&amp;#28216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32858;&amp;#22825;&amp;#38376;&amp;#20908;&amp;#27688;&amp;#37240;&amp;#37231;&amp;#38450;&amp;#33104;&amp;#28034;&amp;#26009;&amp;#34892;&amp;#19994;&amp;#31454;&amp;#20105;&amp;#26684;&amp;#23616;&amp;#20998;&amp;#26512;&lt;/span&gt;&lt;/span&gt;&lt;/div&gt;&lt;div&gt;&lt;span style="font-size: small;"&gt;&lt;span style="font-family: Arial;"&gt;&amp;#31532;&amp;#19968;&amp;#33410;&amp;nbsp;&amp;#32858;&amp;#22825;&amp;#38376;&amp;#20908;&amp;#27688;&amp;#37240;&amp;#37231;&amp;#38450;&amp;#33104;&amp;#28034;&amp;#26009;&amp;#34892;&amp;#19994;&amp;#38598;&amp;#20013;&amp;#24230;&amp;#20998;&amp;#26512;&lt;/span&gt;&lt;/span&gt;&lt;/div&gt;&lt;div&gt;&lt;span style="font-size: small;"&gt;&lt;span style="font-family: Arial;"&gt;&amp;#19968;&amp;#12289;&amp;#32858;&amp;#22825;&amp;#38376;&amp;#20908;&amp;#27688;&amp;#37240;&amp;#37231;&amp;#38450;&amp;#33104;&amp;#28034;&amp;#26009;&amp;#24066;&amp;#22330;&amp;#38598;&amp;#20013;&amp;#24230;&amp;#20998;&amp;#26512;&lt;/span&gt;&lt;/span&gt;&lt;/div&gt;&lt;div&gt;&lt;span style="font-size: small;"&gt;&lt;span style="font-family: Arial;"&gt;&amp;#20108;&amp;#12289;&amp;#32858;&amp;#22825;&amp;#38376;&amp;#20908;&amp;#27688;&amp;#37240;&amp;#37231;&amp;#38450;&amp;#33104;&amp;#28034;&amp;#26009;&amp;#20225;&amp;#19994;&amp;#38598;&amp;#20013;&amp;#24230;&amp;#20998;&amp;#26512;&lt;/span&gt;&lt;/span&gt;&lt;/div&gt;&lt;div&gt;&lt;span style="font-size: small;"&gt;&lt;span style="font-family: Arial;"&gt;&amp;#19977;&amp;#12289;&amp;#32858;&amp;#22825;&amp;#38376;&amp;#20908;&amp;#27688;&amp;#37240;&amp;#37231;&amp;#38450;&amp;#33104;&amp;#28034;&amp;#26009;&amp;#21306;&amp;#22495;&amp;#38598;&amp;#20013;&amp;#24230;&amp;#20998;&amp;#26512;&lt;/span&gt;&lt;/span&gt;&lt;/div&gt;&lt;div&gt;&lt;span style="font-size: small;"&gt;&lt;span style="font-family: Arial;"&gt;&amp;#31532;&amp;#20108;&amp;#33410;&amp;nbsp;&amp;#32858;&amp;#22825;&amp;#38376;&amp;#20908;&amp;#27688;&amp;#37240;&amp;#37231;&amp;#38450;&amp;#33104;&amp;#28034;&amp;#26009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2858;&amp;#22825;&amp;#38376;&amp;#20908;&amp;#27688;&amp;#37240;&amp;#37231;&amp;#38450;&amp;#33104;&amp;#28034;&amp;#26009;&amp;#34892;&amp;#19994;&amp;#37325;&amp;#28857;&amp;#20225;&amp;#19994;&amp;#31454;&amp;#20105;&amp;#21147;&amp;#20998;&amp;#26512;&lt;/span&gt;&lt;/span&gt;&lt;/div&gt;&lt;div&gt;&lt;span style="font-size: small;"&gt;&lt;span style="font-family: Arial;"&gt;&amp;#31532;&amp;#19968;&amp;#33410;&amp;nbsp;&amp;#19978;&amp;#28023;&amp;#28023;&amp;#38534;&amp;#36187;&amp;#33021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&amp;nbsp;&amp;#27743;&amp;#33487;&amp;#20848;&amp;#38517;&amp;#39640;&amp;#20998;&amp;#2337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&amp;nbsp;&amp;#20449;&amp;#21644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&amp;nbsp;&amp;#21271;&amp;#20140;&amp;#32418;&amp;#29422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&amp;nbsp;&amp;#28145;&amp;#22323;&amp;#39134;&amp;#25196;&amp;#39567;&amp;#30740;&amp;#26032;&amp;#26448;&amp;#26009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5;&amp;#33410;&amp;nbsp;&amp;#21271;&amp;#20140;&amp;#30887;&amp;#28023;&amp;#33311;&amp;#33104;&amp;#34432;&amp;#38450;&amp;#25252;&amp;#24037;&amp;#19994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2858;&amp;#22825;&amp;#38376;&amp;#20908;&amp;#27688;&amp;#37240;&amp;#37231;&amp;#38450;&amp;#33104;&amp;#28034;&amp;#26009;&amp;#34892;&amp;#19994;&amp;#20225;&amp;#19994;&amp;#32463;&amp;#33829;&amp;#31574;&amp;#30053;&amp;#30740;&amp;#31350;&amp;#20998;&amp;#26512;&lt;/span&gt;&lt;/span&gt;&lt;/div&gt;&lt;div&gt;&lt;span style="font-size: small;"&gt;&lt;span style="font-family: Arial;"&gt;&amp;#31532;&amp;#19968;&amp;#33410;&amp;nbsp;&amp;#32858;&amp;#22825;&amp;#38376;&amp;#20908;&amp;#27688;&amp;#37240;&amp;#37231;&amp;#38450;&amp;#33104;&amp;#28034;&amp;#26009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&amp;nbsp;&amp;#22823;&amp;#22411;&amp;#32858;&amp;#22825;&amp;#38376;&amp;#20908;&amp;#27688;&amp;#37240;&amp;#37231;&amp;#38450;&amp;#33104;&amp;#28034;&amp;#26009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&amp;nbsp;&amp;#23545;&amp;#20013;&amp;#23567;&amp;#32858;&amp;#22825;&amp;#38376;&amp;#20908;&amp;#27688;&amp;#37240;&amp;#37231;&amp;#38450;&amp;#33104;&amp;#28034;&amp;#26009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2858;&amp;#22825;&amp;#38376;&amp;#20908;&amp;#27688;&amp;#37240;&amp;#37231;&amp;#38450;&amp;#33104;&amp;#28034;&amp;#26009;&amp;#20135;&amp;#19994;&amp;#24066;&amp;#22330;&amp;#31454;&amp;#20105;&amp;#31574;&amp;#30053;&amp;#24314;&amp;#35758;&lt;/span&gt;&lt;/span&gt;&lt;/div&gt;&lt;div&gt;&lt;span style="font-size: small;"&gt;&lt;span style="font-family: Arial;"&gt;&amp;#31532;&amp;#19968;&amp;#33410;&amp;nbsp;&amp;#32858;&amp;#22825;&amp;#38376;&amp;#20908;&amp;#27688;&amp;#37240;&amp;#37231;&amp;#38450;&amp;#33104;&amp;#28034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nbsp;&amp;#20013;&amp;#22269;&amp;#32858;&amp;#22825;&amp;#38376;&amp;#20908;&amp;#27688;&amp;#37240;&amp;#37231;&amp;#38450;&amp;#33104;&amp;#28034;&amp;#26009;&amp;#20135;&amp;#19994;&amp;#31454;&amp;#20105;&amp;#25112;&amp;#30053;&amp;#24314;&amp;#35758;&lt;/span&gt;&lt;/span&gt;&lt;/div&gt;&lt;div&gt;&lt;span style="font-size: small;"&gt;&lt;span style="font-family: Arial;"&gt;&amp;#19968;&amp;#12289;&amp;#32858;&amp;#22825;&amp;#38376;&amp;#20908;&amp;#27688;&amp;#37240;&amp;#37231;&amp;#38450;&amp;#33104;&amp;#28034;&amp;#26009;&amp;#31454;&amp;#20105;&amp;#25112;&amp;#30053;&amp;#36873;&amp;#25321;&amp;#24314;&amp;#35758;&lt;/span&gt;&lt;/span&gt;&lt;/div&gt;&lt;div&gt;&lt;span style="font-size: small;"&gt;&lt;span style="font-family: Arial;"&gt;&amp;#20108;&amp;#12289;&amp;#32858;&amp;#22825;&amp;#38376;&amp;#20908;&amp;#27688;&amp;#37240;&amp;#37231;&amp;#38450;&amp;#33104;&amp;#28034;&amp;#26009;&amp;#20135;&amp;#19994;&amp;#21319;&amp;#32423;&amp;#31574;&amp;#30053;&amp;#24314;&amp;#35758;&lt;/span&gt;&lt;/span&gt;&lt;/div&gt;&lt;div&gt;&lt;span style="font-size: small;"&gt;&lt;span style="font-family: Arial;"&gt;&amp;#19977;&amp;#12289;&amp;#32858;&amp;#22825;&amp;#38376;&amp;#20908;&amp;#27688;&amp;#37240;&amp;#37231;&amp;#38450;&amp;#33104;&amp;#28034;&amp;#26009;&amp;#20135;&amp;#19994;&amp;#36716;&amp;#31227;&amp;#31574;&amp;#30053;&amp;#24314;&amp;#35758;&lt;/span&gt;&lt;/span&gt;&lt;/div&gt;&lt;div&gt;&lt;span style="font-size: small;"&gt;&lt;span style="font-family: Arial;"&gt;&amp;#22235;&amp;#12289;&amp;#32858;&amp;#22825;&amp;#38376;&amp;#20908;&amp;#27688;&amp;#37240;&amp;#37231;&amp;#38450;&amp;#33104;&amp;#28034;&amp;#26009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32858;&amp;#22825;&amp;#38376;&amp;#20908;&amp;#27688;&amp;#37240;&amp;#37231;&amp;#38450;&amp;#33104;&amp;#28034;&amp;#26009;&amp;#34892;&amp;#19994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#31532;&amp;#19968;&amp;#33410;&amp;nbsp;&amp;#26410;&amp;#26469;&amp;#32858;&amp;#22825;&amp;#38376;&amp;#20908;&amp;#27688;&amp;#37240;&amp;#37231;&amp;#38450;&amp;#33104;&amp;#28034;&amp;#26009;&amp;#34892;&amp;#19994;&amp;#21457;&amp;#23637;&amp;#36235;&amp;#21183;&amp;#39044;&amp;#27979;&lt;/span&gt;&lt;/span&gt;&lt;/div&gt;&lt;div&gt;&lt;span style="font-size: small;"&gt;&lt;span style="font-family: Arial;"&gt;&amp;#19968;&amp;#12289;&amp;#26410;&amp;#26469;&amp;#32858;&amp;#22825;&amp;#38376;&amp;#20908;&amp;#27688;&amp;#37240;&amp;#37231;&amp;#38450;&amp;#33104;&amp;#28034;&amp;#26009;&amp;#34892;&amp;#19994;&amp;#21457;&amp;#23637;&amp;#20998;&amp;#26512;&lt;/span&gt;&lt;/span&gt;&lt;/div&gt;&lt;div&gt;&lt;span style="font-size: small;"&gt;&lt;span style="font-family: Arial;"&gt;&amp;#20108;&amp;#12289;&amp;#26410;&amp;#26469;&amp;#32858;&amp;#22825;&amp;#38376;&amp;#20908;&amp;#27688;&amp;#37240;&amp;#37231;&amp;#38450;&amp;#33104;&amp;#28034;&amp;#26009;&amp;#34892;&amp;#19994;&amp;#25216;&amp;#26415;&amp;#24320;&amp;#21457;&amp;#26041;&amp;#21521;&lt;/span&gt;&lt;/span&gt;&lt;/div&gt;&lt;div&gt;&lt;span style="font-size: small;"&gt;&lt;span style="font-family: Arial;"&gt;&amp;#31532;&amp;#20108;&amp;#33410;&amp;nbsp;2023-2029&amp;#24180;&amp;#32858;&amp;#22825;&amp;#38376;&amp;#20908;&amp;#27688;&amp;#37240;&amp;#37231;&amp;#38450;&amp;#33104;&amp;#28034;&amp;#26009;&amp;#34892;&amp;#19994;&amp;#36816;&amp;#34892;&amp;#29366;&amp;#20917;&amp;#39044;&amp;#27979;&amp;#20998;&amp;#26512;&lt;/span&gt;&lt;/span&gt;&lt;/div&gt;&lt;div&gt;&lt;span style="font-size: small;"&gt;&lt;span style="font-family: Arial;"&gt;&amp;#19968;&amp;#12289;2023-2029&amp;#24180;&amp;#32858;&amp;#22825;&amp;#38376;&amp;#20908;&amp;#27688;&amp;#37240;&amp;#37231;&amp;#38450;&amp;#33104;&amp;#28034;&amp;#26009;&amp;#34892;&amp;#19994;&amp;#20135;&amp;#37327;&amp;#39044;&amp;#27979;&amp;#20998;&amp;#26512;&lt;/span&gt;&lt;/span&gt;&lt;/div&gt;&lt;div&gt;&lt;span style="font-size: small;"&gt;&lt;span style="font-family: Arial;"&gt;&amp;#20108;&amp;#12289;2023-2029&amp;#24180;&amp;#32858;&amp;#22825;&amp;#38376;&amp;#20908;&amp;#27688;&amp;#37240;&amp;#37231;&amp;#38450;&amp;#33104;&amp;#28034;&amp;#26009;&amp;#34892;&amp;#19994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&amp;#32858;&amp;#22825;&amp;#38376;&amp;#20908;&amp;#27688;&amp;#37240;&amp;#37231;&amp;#38450;&amp;#33104;&amp;#28034;&amp;#26009;&amp;#34892;&amp;#19994;&amp;#25237;&amp;#36164;&amp;#30340;&amp;#24314;&amp;#35758;&amp;#21450;&amp;#35266;&amp;#28857;&lt;/span&gt;&lt;/span&gt;&lt;/div&gt;&lt;div&gt;&lt;span style="font-size: small;"&gt;&lt;span style="font-family: Arial;"&gt;&amp;#31532;&amp;#19968;&amp;#33410;&amp;nbsp;&amp;#32858;&amp;#22825;&amp;#38376;&amp;#20908;&amp;#27688;&amp;#37240;&amp;#37231;&amp;#38450;&amp;#33104;&amp;#28034;&amp;#26009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32858;&amp;#22825;&amp;#38376;&amp;#20908;&amp;#27688;&amp;#37240;&amp;#37231;&amp;#38450;&amp;#33104;&amp;#28034;&amp;#26009;&amp;#34892;&amp;#19994;&amp;#30340;&amp;#24433;&amp;#21709;&lt;/span&gt;&lt;/span&gt;&lt;/div&gt;&lt;div&gt;&lt;span style="font-size: small;"&gt;&lt;span style="font-family: Arial;"&gt;&amp;#20108;&amp;#12289;&amp;#32858;&amp;#22825;&amp;#38376;&amp;#20908;&amp;#27688;&amp;#37240;&amp;#37231;&amp;#38450;&amp;#33104;&amp;#28034;&amp;#2600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&amp;nbsp;&amp;#32858;&amp;#22825;&amp;#38376;&amp;#20908;&amp;#27688;&amp;#37240;&amp;#37231;&amp;#38450;&amp;#33104;&amp;#28034;&amp;#26009;&amp;#34892;&amp;#19994;&amp;#25237;&amp;#36164;&amp;#39118;&amp;#38505;&lt;/span&gt;&lt;/span&gt;&lt;/div&gt;&lt;div&gt;&lt;span style="font-size: small;"&gt;&lt;span style="font-family: Arial;"&gt;&amp;#31532;&amp;#19977;&amp;#33410;&amp;nbsp;&amp;#32858;&amp;#22825;&amp;#38376;&amp;#20908;&amp;#27688;&amp;#37240;&amp;#37231;&amp;#38450;&amp;#33104;&amp;#28034;&amp;#26009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&amp;#32858;&amp;#22825;&amp;#38376;&amp;#20908;&amp;#27688;&amp;#37240;&amp;#37231;&amp;#38450;&amp;#33104;&amp;#28034;&amp;#26009;&amp;#34892;&amp;#19994;&amp;#31867;&amp;#21035;&lt;/span&gt;&lt;/span&gt;&lt;/div&gt;&lt;div&gt;&lt;span style="font-size: small;"&gt;&lt;span style="font-family: Arial;"&gt;&amp;#22270;&amp;#34920;&amp;nbsp;&amp;#32858;&amp;#22825;&amp;#38376;&amp;#20908;&amp;#27688;&amp;#37240;&amp;#37231;&amp;#38450;&amp;#33104;&amp;#28034;&amp;#26009;&amp;#34892;&amp;#19994;&amp;#20135;&amp;#19994;&amp;#38142;&amp;#35843;&amp;#30740;&lt;/span&gt;&lt;/span&gt;&lt;/div&gt;&lt;div&gt;&lt;span style="font-size: small;"&gt;&lt;span style="font-family: Arial;"&gt;&amp;#22270;&amp;#34920;&amp;nbsp;&amp;#32858;&amp;#22825;&amp;#38376;&amp;#20908;&amp;#27688;&amp;#37240;&amp;#37231;&amp;#38450;&amp;#33104;&amp;#28034;&amp;#26009;&amp;#34892;&amp;#19994;&amp;#29616;&amp;#29366;&amp;#35843;&amp;#30740;&lt;/span&gt;&lt;/span&gt;&lt;/div&gt;&lt;div&gt;&lt;span style="font-size: small;"&gt;&lt;span style="font-family: Arial;"&gt;&amp;#22270;&amp;#34920;&amp;nbsp;&amp;#32858;&amp;#22825;&amp;#38376;&amp;#20908;&amp;#27688;&amp;#37240;&amp;#37231;&amp;#38450;&amp;#33104;&amp;#28034;&amp;#26009;&amp;#34892;&amp;#19994;&amp;#26631;&amp;#209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nbsp;2018-2022&amp;#24180;&amp;#20013;&amp;#22269;&amp;#32858;&amp;#22825;&amp;#38376;&amp;#20908;&amp;#27688;&amp;#37240;&amp;#37231;&amp;#38450;&amp;#33104;&amp;#28034;&amp;#26009;&amp;#34892;&amp;#19994;&amp;#24066;&amp;#22330;&amp;#35268;&amp;#27169;&lt;/span&gt;&lt;/span&gt;&lt;/div&gt;&lt;div&gt;&lt;span style="font-size: small;"&gt;&lt;span style="font-family: Arial;"&gt;&amp;#22270;&amp;#34920;&amp;nbsp;2022&amp;#24180;&amp;#20013;&amp;#22269;&amp;#32858;&amp;#22825;&amp;#38376;&amp;#20908;&amp;#27688;&amp;#37240;&amp;#37231;&amp;#38450;&amp;#33104;&amp;#28034;&amp;#26009;&amp;#34892;&amp;#19994;&amp;#20135;&amp;#33021;&lt;/span&gt;&lt;/span&gt;&lt;/div&gt;&lt;div&gt;&lt;span style="font-size: small;"&gt;&lt;span style="font-family: Arial;"&gt;&amp;#22270;&amp;#34920;&amp;nbsp;2018-2022&amp;#24180;&amp;#20013;&amp;#22269;&amp;#32858;&amp;#22825;&amp;#38376;&amp;#20908;&amp;#27688;&amp;#37240;&amp;#37231;&amp;#38450;&amp;#33104;&amp;#28034;&amp;#26009;&amp;#34892;&amp;#19994;&amp;#20135;&amp;#37327;&amp;#32479;&amp;#35745;&lt;/span&gt;&lt;/span&gt;&lt;/div&gt;&lt;div&gt;&lt;span style="font-size: small;"&gt;&lt;span style="font-family: Arial;"&gt;&amp;#22270;&amp;#34920;&amp;nbsp;&amp;#32858;&amp;#22825;&amp;#38376;&amp;#20908;&amp;#27688;&amp;#37240;&amp;#37231;&amp;#38450;&amp;#33104;&amp;#28034;&amp;#26009;&amp;#34892;&amp;#19994;&amp;#21160;&amp;#24577;&lt;/span&gt;&lt;/span&gt;&lt;/div&gt;&lt;div&gt;&lt;span style="font-size: small;"&gt;&lt;span style="font-family: Arial;"&gt;&amp;#22270;&amp;#34920;&amp;nbsp;2018-2022&amp;#24180;&amp;#20013;&amp;#22269;&amp;#32858;&amp;#22825;&amp;#38376;&amp;#20908;&amp;#27688;&amp;#37240;&amp;#37231;&amp;#38450;&amp;#33104;&amp;#28034;&amp;#26009;&amp;#24066;&amp;#22330;&amp;#38656;&amp;#27714;&amp;#37327;&lt;/span&gt;&lt;/span&gt;&lt;/div&gt;&lt;div&gt;&lt;span style="font-size: small;"&gt;&lt;span style="font-family: Arial;"&gt;&amp;#22270;&amp;#34920;&amp;nbsp;2022&amp;#24180;&amp;#20013;&amp;#22269;&amp;#32858;&amp;#22825;&amp;#38376;&amp;#20908;&amp;#27688;&amp;#37240;&amp;#37231;&amp;#38450;&amp;#33104;&amp;#28034;&amp;#26009;&amp;#34892;&amp;#19994;&amp;#38656;&amp;#27714;&amp;#21306;&amp;#22495;&amp;#35843;&amp;#30740;&lt;/span&gt;&lt;/span&gt;&lt;/div&gt;&lt;div&gt;&lt;span style="font-size: small;"&gt;&lt;span style="font-family: Arial;"&gt;&amp;#22270;&amp;#34920;&amp;nbsp;2018-2022&amp;#24180;&amp;#20013;&amp;#22269;&amp;#32858;&amp;#22825;&amp;#38376;&amp;#20908;&amp;#27688;&amp;#37240;&amp;#37231;&amp;#38450;&amp;#33104;&amp;#28034;&amp;#26009;&amp;#34892;&amp;#24773;&lt;/span&gt;&lt;/span&gt;&lt;/div&gt;&lt;div&gt;&lt;span style="font-size: small;"&gt;&lt;span style="font-family: Arial;"&gt;&amp;#22270;&amp;#34920;&amp;nbsp;2018-2022&amp;#24180;&amp;#20013;&amp;#22269;&amp;#32858;&amp;#22825;&amp;#38376;&amp;#20908;&amp;#27688;&amp;#37240;&amp;#37231;&amp;#38450;&amp;#33104;&amp;#28034;&amp;#26009;&amp;#20215;&amp;#26684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00.html"&gt;http://www.cction.com/report/202303/342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