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69;&amp;#34892;&amp;#263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69;&amp;#34892;&amp;#263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69;&amp;#34892;&amp;#263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8.html"&gt;http://www.cction.com/report/202303/34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69;&amp;#34892;&amp;#2638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569;&amp;#34892;&amp;#2638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69;&amp;#34892;&amp;#2638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271;&amp;#34966;&amp;#39569;&amp;#34892;&amp;#26381;&amp;#22871;&amp;#3501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271;&amp;#34966;&amp;#25235;&amp;#32466;&amp;#39569;&amp;#34892;&amp;#26381;&amp;#22871;&amp;#3501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0701;&amp;#34966;&amp;#39569;&amp;#34892;&amp;#26381;&amp;#22871;&amp;#3501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9569;&amp;#34892;&amp;#19978;&amp;#34915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9569;&amp;#34892;&amp;#35044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32972;&amp;#24102;&amp;#35044;&lt;/span&gt;&lt;/span&gt;&lt;/div&gt;&lt;div&gt;&lt;span style="font-size: small;"&gt;&lt;span style="font-family: Arial;"&gt;&amp;nbsp;&lt;/span&gt;&lt;/span&gt;&lt;/div&gt;&lt;div&gt;&lt;span style="font-size: small;"&gt;&lt;span style="font-family: Arial;"&gt;(&amp;#19971;&amp;#65289;&amp;#39569;&amp;#34892;&amp;#30701;&amp;#35033;&lt;/span&gt;&lt;/span&gt;&lt;/div&gt;&lt;div&gt;&lt;span style="font-size: small;"&gt;&lt;span style="font-family: Arial;"&gt;&amp;nbsp;&lt;/span&gt;&lt;/span&gt;&lt;/div&gt;&lt;div&gt;&lt;span style="font-size: small;"&gt;&lt;span style="font-family: Arial;"&gt;(&amp;#20843;&amp;#65289;&amp;#39569;&amp;#34892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(&amp;#20061;&amp;#65289;&amp;#39118;&amp;#38632;&amp;#34915;&amp;#65288;&amp;#30382;&amp;#32932;&amp;#349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69;&amp;#34892;&amp;#26381;&amp;#34892;&amp;#19994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69;&amp;#34892;&amp;#26381;&amp;#34892;&amp;#19994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69;&amp;#34892;&amp;#2638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569;&amp;#34892;&amp;#26381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9569;&amp;#34892;&amp;#26381;&amp;#20135;&amp;#19994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9569;&amp;#34892;&amp;#26381;&amp;#20135;&amp;#19994;&amp;#25919;&amp;#3157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20135;&amp;#19994;&amp;#30456;&amp;#20851;&amp;#25919;&amp;#31574;&amp;#39041;&amp;#39569;&amp;#34892;&amp;#2638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36827;&amp;#12289;&amp;#20986;&amp;#21475;&amp;#20851;&amp;#312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9569;&amp;#34892;&amp;#2638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&amp;#24180;&amp;#20013;&amp;#22269;&amp;#39569;&amp;#34892;&amp;#2638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39569;&amp;#34892;&amp;#263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19990;&amp;#30028;&amp;#39569;&amp;#34892;&amp;#26381;&amp;#21457;&amp;#23637;&amp;#24635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9569;&amp;#34892;&amp;#26381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39569;&amp;#34892;&amp;#26381;&amp;#34892;&amp;#19994;&amp;#3034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9569;&amp;#34892;&amp;#26381;&amp;#34892;&amp;#19994;&amp;#38754;&amp;#20020;&amp;#3034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2467;&amp;#26500;&amp;#35843;&amp;#25972;&amp;#20026;&amp;#21457;&amp;#23637;&amp;#39569;&amp;#34892;&amp;#26381;&amp;#21457;&amp;#23637;&amp;#25552;&amp;#20379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9569;&amp;#34892;&amp;#26381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569;&amp;#34892;&amp;#2638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9569;&amp;#34892;&amp;#26381;&amp;#20135;&amp;#19994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9569;&amp;#34892;&amp;#26381;&amp;#20135;&amp;#19994;&amp;#24066;&amp;#22330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69;&amp;#34892;&amp;#2638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9569;&amp;#34892;&amp;#26381;&amp;#20135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20135;&amp;#21697;&amp;#20135;&amp;#37327;&amp;#32467;&amp;#2650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69;&amp;#34892;&amp;#26381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9569;&amp;#34892;&amp;#263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39569;&amp;#34892;&amp;#2638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569;&amp;#34892;&amp;#2638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9569;&amp;#34892;&amp;#2638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69;&amp;#34892;&amp;#26381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569;&amp;#34892;&amp;#26381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569;&amp;#34892;&amp;#26381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39569;&amp;#34892;&amp;#2638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9569;&amp;#34892;&amp;#26381;&amp;#21306;&amp;#2249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1271;&amp;#22320;&amp;#21306;&amp;#39569;&amp;#34892;&amp;#26381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1271;&amp;#22320;&amp;#21306;&amp;#39569;&amp;#34892;&amp;#263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&amp;nbsp;2022-2023&amp;#24180;&amp;#20013;&amp;#22269;&amp;#39569;&amp;#34892;&amp;#26381;&amp;#20135;&amp;#2169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9569;&amp;#34892;&amp;#2638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569;&amp;#34892;&amp;#26381;&amp;#34892;&amp;#19994;&amp;#35201;&amp;#32032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9569;&amp;#34892;&amp;#26381;&amp;#34892;&amp;#19994;&amp;#24066;&amp;#22330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225;&amp;#19994;&amp;#19982;&amp;#22269;&amp;#22806;&amp;#20225;&amp;#19994;&amp;#30456;&amp;#2354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9569;&amp;#34892;&amp;#26381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9569;&amp;#34892;&amp;#2638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39569;&amp;#34892;&amp;#263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39569;&amp;#34892;&amp;#26381;&amp;#19978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9569;&amp;#34892;&amp;#26381;&amp;#19978;&amp;#28216;&amp;#34892;&amp;#19994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34892;&amp;#19994;&amp;#29983;&amp;#20135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216;&amp;#34892;&amp;#19994;&amp;#21457;&amp;#23637;&amp;#23545;&amp;#39569;&amp;#34892;&amp;#2638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9569;&amp;#34892;&amp;#26381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9569;&amp;#34892;&amp;#26381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39569;&amp;#34892;&amp;#263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34892;&amp;#19994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046;&amp;#22495;&amp;#39569;&amp;#34892;&amp;#26381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34892;&amp;#19994;&amp;#23545;&amp;#39569;&amp;#34892;&amp;#26381;&amp;#3034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4892;&amp;#19994;&amp;#39569;&amp;#34892;&amp;#26381;&amp;#34892;&amp;#19994;&amp;#20027;&amp;#35201;&amp;#20225;&amp;#19994;&amp;#2145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34892;&amp;#19994;&amp;#39569;&amp;#34892;&amp;#2638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34892;&amp;#19994;&amp;#23545;&amp;#39569;&amp;#34892;&amp;#263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569;&amp;#34892;&amp;#26381;&amp;#20248;&amp;#21183;&amp;#20225;&amp;#19994;&amp;#31454;&amp;#20105;&amp;#24615;&amp;#36130;&amp;#21153;&amp;#25968;&amp;#25454;&amp;#20998;&amp;#26512;&amp;#65288;&amp;#21487;&amp;#33258;&amp;#36873;&amp;#20225;&amp;#19994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463;&amp;#372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1033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463;&amp;#23433;&amp;#293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06;&amp;#36335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134;&amp;#405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9569;&amp;#34892;&amp;#26381;&amp;#20135;&amp;#19994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569;&amp;#34892;&amp;#2638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20135;&amp;#19994;&amp;#25216;&amp;#26415;&amp;#21457;&amp;#23637;&amp;#26041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69;&amp;#34892;&amp;#26381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9569;&amp;#34892;&amp;#26381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69;&amp;#34892;&amp;#26381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9569;&amp;#34892;&amp;#263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569;&amp;#34892;&amp;#26381;&amp;#34892;&amp;#19994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69;&amp;#34892;&amp;#2638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69;&amp;#34892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569;&amp;#34892;&amp;#26381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569;&amp;#34892;&amp;#2638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9569;&amp;#34892;&amp;#2638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9569;&amp;#34892;&amp;#2638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9569;&amp;#34892;&amp;#2638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9569;&amp;#34892;&amp;#26381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9569;&amp;#34892;&amp;#263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69;&amp;#34892;&amp;#26381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69;&amp;#34892;&amp;#26381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9569;&amp;#34892;&amp;#2638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569;&amp;#34892;&amp;#26381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8.html"&gt;http://www.cction.com/report/202303/34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