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15;&amp;#24615;&amp;#20256;&amp;#248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15;&amp;#24615;&amp;#20256;&amp;#248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15;&amp;#24615;&amp;#20256;&amp;#248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83.html"&gt;http://www.cction.com/report/202301/33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815;&amp;#24615;&amp;#20256;&amp;#24863;&amp;#22120;&amp;#26159;&amp;#19968;&amp;#31181;&amp;#20256;&amp;#24863;&amp;#22120;&amp;#65292;&amp;#20027;&amp;#35201;&amp;#26159;&amp;#26816;&amp;#27979;&amp;#21644;&amp;#27979;&amp;#37327;&amp;#21152;&amp;#36895;&amp;#24230;&amp;#12289;&amp;#20542;&amp;#26012;&amp;#12289;&amp;#20914;&amp;#20987;&amp;#12289;&amp;#25391;&amp;#21160;&amp;#12289;&amp;#26059;&amp;#36716;&amp;#21644;&amp;#22810;&amp;#33258;&amp;#30001;&amp;#24230;(DoF)&amp;#36816;&amp;#21160;&amp;#65292;&amp;#26159;&amp;#35299;&amp;#20915;&amp;#23548;&amp;#33322;&amp;#12289;&amp;#23450;&amp;#21521;&amp;#21644;&amp;#36816;&amp;#21160;&amp;#36733;&amp;#20307;&amp;#25511;&amp;#21046;&amp;#30340;&amp;#37325;&amp;#35201;&amp;#3709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815;&amp;#24615;&amp;#20256;&amp;#24863;&amp;#2212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4815;&amp;#24615;&amp;#20256;&amp;#24863;&amp;#22120;&amp;#34892;&amp;#19994;&amp;#24066;&amp;#22330;&amp;#21457;&amp;#23637;&amp;#29615;&amp;#22659;&amp;#12289;&amp;#24815;&amp;#24615;&amp;#20256;&amp;#24863;&amp;#22120;&amp;#25972;&amp;#20307;&amp;#36816;&amp;#34892;&amp;#24577;&amp;#21183;&amp;#31561;&amp;#65292;&amp;#25509;&amp;#30528;&amp;#20998;&amp;#26512;&amp;#20102;&amp;#24815;&amp;#24615;&amp;#20256;&amp;#24863;&amp;#22120;&amp;#34892;&amp;#19994;&amp;#24066;&amp;#22330;&amp;#36816;&amp;#34892;&amp;#30340;&amp;#29616;&amp;#29366;&amp;#65292;&amp;#28982;&amp;#21518;&amp;#20171;&amp;#32461;&amp;#20102;&amp;#24815;&amp;#24615;&amp;#20256;&amp;#24863;&amp;#22120;&amp;#24066;&amp;#22330;&amp;#31454;&amp;#20105;&amp;#26684;&amp;#23616;&amp;#12290;&amp;#38543;&amp;#21518;&amp;#65292;&amp;#25253;&amp;#21578;&amp;#23545;&amp;#24815;&amp;#24615;&amp;#20256;&amp;#24863;&amp;#22120;&amp;#20570;&amp;#20102;&amp;#37325;&amp;#28857;&amp;#20225;&amp;#19994;&amp;#32463;&amp;#33829;&amp;#29366;&amp;#20917;&amp;#20998;&amp;#26512;&amp;#65292;&amp;#26368;&amp;#21518;&amp;#20998;&amp;#26512;&amp;#20102;&amp;#24815;&amp;#24615;&amp;#20256;&amp;#24863;&amp;#22120;&amp;#34892;&amp;#19994;&amp;#21457;&amp;#23637;&amp;#36235;&amp;#21183;&amp;#19982;&amp;#25237;&amp;#36164;&amp;#39044;&amp;#27979;&amp;#12290;&amp;#24744;&amp;#33509;&amp;#24819;&amp;#23545;&amp;#24815;&amp;#24615;&amp;#20256;&amp;#24863;&amp;#22120;&amp;#20135;&amp;#19994;&amp;#26377;&amp;#20010;&amp;#31995;&amp;#32479;&amp;#30340;&amp;#20102;&amp;#35299;&amp;#25110;&amp;#32773;&amp;#24819;&amp;#25237;&amp;#36164;&amp;#24815;&amp;#2461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519.html"&gt;&lt;span style="font-size: small;"&gt;&lt;span style="font-family: Arial;"&gt;&amp;#24815;&amp;#24615;&amp;#20256;&amp;#24863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815;&amp;#24615;&amp;#20256;&amp;#24863;&amp;#22120;&amp;#34892;&amp;#19994;&amp;#30740;&amp;#31350;&amp;#32972;&amp;#26223;&lt;/span&gt;&lt;/span&gt;&lt;/div&gt;&lt;div&gt;&lt;span style="font-size: small;"&gt;&lt;span style="font-family: Arial;"&gt;&amp;#20108;&amp;#12289;&amp;#24815;&amp;#24615;&amp;#20256;&amp;#24863;&amp;#22120;&amp;#34892;&amp;#19994;&amp;#30740;&amp;#31350;&amp;#26041;&amp;#27861;&amp;#21450;&amp;#20381;&amp;#25454;&lt;/span&gt;&lt;/span&gt;&lt;/div&gt;&lt;div&gt;&lt;span style="font-size: small;"&gt;&lt;span style="font-family: Arial;"&gt;&amp;#19977;&amp;#12289;&amp;#24815;&amp;#24615;&amp;#20256;&amp;#24863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4815;&amp;#24615;&amp;#20256;&amp;#24863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815;&amp;#24615;&amp;#20256;&amp;#24863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4815;&amp;#24615;&amp;#20256;&amp;#24863;&amp;#22120;&amp;#34892;&amp;#19994;&amp;#23450;&amp;#20041;&amp;#21450;&amp;#20998;&amp;#31867;&lt;/span&gt;&lt;/span&gt;&lt;/div&gt;&lt;div&gt;&lt;span style="font-size: small;"&gt;&lt;span style="font-family: Arial;"&gt;&amp;#20108;&amp;#12289;&amp;#24815;&amp;#24615;&amp;#20256;&amp;#24863;&amp;#22120;&amp;#34892;&amp;#19994;&amp;#32463;&amp;#27982;&amp;#29305;&amp;#24615;&lt;/span&gt;&lt;/span&gt;&lt;/div&gt;&lt;div&gt;&lt;span style="font-size: small;"&gt;&lt;span style="font-family: Arial;"&gt;&amp;#19977;&amp;#12289;&amp;#24815;&amp;#24615;&amp;#20256;&amp;#24863;&amp;#22120;&amp;#34892;&amp;#19994;&amp;#20135;&amp;#19994;&amp;#38142;&amp;#31616;&amp;#20171;&lt;/span&gt;&lt;/span&gt;&lt;/div&gt;&lt;div&gt;&lt;span style="font-size: small;"&gt;&lt;span style="font-family: Arial;"&gt;&amp;#31532;&amp;#20108;&amp;#33410; &amp;#24815;&amp;#24615;&amp;#20256;&amp;#24863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4815;&amp;#24615;&amp;#20256;&amp;#24863;&amp;#22120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840;&amp;#29699;&amp;#24815;&amp;#24615;&amp;#20256;&amp;#24863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4815;&amp;#24615;&amp;#20256;&amp;#24863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815;&amp;#24615;&amp;#20256;&amp;#24863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815;&amp;#24615;&amp;#20256;&amp;#24863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815;&amp;#24615;&amp;#20256;&amp;#24863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815;&amp;#24615;&amp;#20256;&amp;#24863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4815;&amp;#24615;&amp;#20256;&amp;#24863;&amp;#22120;&amp;#34892;&amp;#19994;&amp;#24066;&amp;#22330;&amp;#35268;&amp;#27169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4815;&amp;#24615;&amp;#20256;&amp;#24863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4815;&amp;#24615;&amp;#20256;&amp;#24863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4815;&amp;#24615;&amp;#20256;&amp;#24863;&amp;#22120;&amp;#34892;&amp;#19994;&amp;#25216;&amp;#26415;&amp;#29305;&amp;#28857;&amp;#20998;&amp;#26512;&lt;/span&gt;&lt;/span&gt;&lt;/div&gt;&lt;div&gt;&lt;span style="font-size: small;"&gt;&lt;span style="font-family: Arial;"&gt;&amp;#31532;&amp;#19977;&amp;#33410; &amp;#24815;&amp;#24615;&amp;#20256;&amp;#24863;&amp;#22120;&amp;#25152;&amp;#23646;&amp;#34892;&amp;#19994;&amp;#25216;&amp;#26415;&amp;#19987;&amp;#21033;&amp;#24773;&amp;#20917;&lt;/span&gt;&lt;/span&gt;&lt;/div&gt;&lt;div&gt;&lt;span style="font-size: small;"&gt;&lt;span style="font-family: Arial;"&gt;&amp;#19968;&amp;#12289;&amp;#24815;&amp;#24615;&amp;#20256;&amp;#24863;&amp;#2212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4815;&amp;#24615;&amp;#20256;&amp;#24863;&amp;#2212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4815;&amp;#24615;&amp;#20256;&amp;#24863;&amp;#2212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815;&amp;#24615;&amp;#20256;&amp;#24863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815;&amp;#24615;&amp;#20256;&amp;#24863;&amp;#22120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4815;&amp;#24615;&amp;#20256;&amp;#24863;&amp;#22120;&amp;#34892;&amp;#19994;&amp;#21457;&amp;#23637;&amp;#29366;&amp;#20917;&lt;/span&gt;&lt;/span&gt;&lt;/div&gt;&lt;div&gt;&lt;span style="font-size: small;"&gt;&lt;span style="font-family: Arial;"&gt;&amp;#19968;&amp;#12289;2022&amp;#24180;&amp;#24815;&amp;#24615;&amp;#20256;&amp;#24863;&amp;#2212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815;&amp;#24615;&amp;#20256;&amp;#24863;&amp;#22120;&amp;#34892;&amp;#19994;&amp;#21457;&amp;#23637;&amp;#21160;&amp;#24577;&lt;/span&gt;&lt;/span&gt;&lt;/div&gt;&lt;div&gt;&lt;span style="font-size: small;"&gt;&lt;span style="font-family: Arial;"&gt;&amp;#19977;&amp;#12289;2022&amp;#24180;&amp;#25105;&amp;#22269;&amp;#24815;&amp;#24615;&amp;#20256;&amp;#24863;&amp;#22120;&amp;#34892;&amp;#19994;&amp;#21457;&amp;#23637;&amp;#28909;&amp;#28857;&lt;/span&gt;&lt;/span&gt;&lt;/div&gt;&lt;div&gt;&lt;span style="font-size: small;"&gt;&lt;span style="font-family: Arial;"&gt;&amp;#22235;&amp;#12289;2022&amp;#24180;&amp;#25105;&amp;#22269;&amp;#24815;&amp;#24615;&amp;#20256;&amp;#24863;&amp;#22120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4815;&amp;#24615;&amp;#20256;&amp;#24863;&amp;#22120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4815;&amp;#24615;&amp;#20256;&amp;#24863;&amp;#22120;&amp;#34892;&amp;#19994;&amp;#20379;&amp;#32473;&amp;#20998;&amp;#26512;&lt;/span&gt;&lt;/span&gt;&lt;/div&gt;&lt;div&gt;&lt;span style="font-size: small;"&gt;&lt;span style="font-family: Arial;"&gt;&amp;#20108;&amp;#12289;2017-2022&amp;#24180;&amp;#20013;&amp;#22269;&amp;#24815;&amp;#24615;&amp;#20256;&amp;#24863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815;&amp;#24615;&amp;#20256;&amp;#24863;&amp;#22120;&amp;#25152;&amp;#23646;&amp;#34892;&amp;#19994;&amp;#20135;&amp;#21697;&amp;#20215;&amp;#26684;&amp;#20998;&amp;#26512;&lt;/span&gt;&lt;/span&gt;&lt;/div&gt;&lt;div&gt;&lt;span style="font-size: small;"&gt;&lt;span style="font-family: Arial;"&gt;&amp;#22235;&amp;#12289;2017-2022&amp;#24180;&amp;#20013;&amp;#22269;&amp;#24815;&amp;#24615;&amp;#20256;&amp;#24863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815;&amp;#24615;&amp;#20256;&amp;#2486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815;&amp;#24615;&amp;#20256;&amp;#24863;&amp;#22120;&amp;#25152;&amp;#23646;&amp;#34892;&amp;#19994;&amp;#35268;&amp;#27169;&amp;#20998;&amp;#26512;&lt;/span&gt;&lt;/span&gt;&lt;/div&gt;&lt;div&gt;&lt;span style="font-size: small;"&gt;&lt;span style="font-family: Arial;"&gt;&amp;#31532;&amp;#20108;&amp;#33410; 2017-2022&amp;#24180;&amp;#20013;&amp;#22269;&amp;#24815;&amp;#24615;&amp;#20256;&amp;#24863;&amp;#22120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4815;&amp;#24615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24815;&amp;#24615;&amp;#20256;&amp;#24863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4815;&amp;#24615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815;&amp;#24615;&amp;#20256;&amp;#24863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4815;&amp;#24615;&amp;#20256;&amp;#24863;&amp;#2212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815;&amp;#24615;&amp;#20256;&amp;#24863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5834;&amp;#20134;&amp;#331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3433;&amp;#20013;&amp;#26143;&amp;#27979;&amp;#2551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485;&amp;#35199;&amp;#29790;&amp;#29305;&amp;#27979;&amp;#2551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2825;&amp;#31661;&amp;#24815;&amp;#246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nbsp;&amp;#22235;&amp;#24029;&amp;#27704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0013;&amp;#22269;&amp;#24815;&amp;#24615;&amp;#20256;&amp;#24863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4815;&amp;#24615;&amp;#20256;&amp;#24863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4815;&amp;#24615;&amp;#20256;&amp;#24863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4815;&amp;#24615;&amp;#20256;&amp;#24863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4815;&amp;#24615;&amp;#20256;&amp;#24863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4815;&amp;#24615;&amp;#20256;&amp;#24863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4815;&amp;#24615;&amp;#20256;&amp;#24863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4815;&amp;#24615;&amp;#20256;&amp;#24863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4815;&amp;#24615;&amp;#20256;&amp;#24863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4815;&amp;#24615;&amp;#20256;&amp;#24863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815;&amp;#24615;&amp;#20256;&amp;#24863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4815;&amp;#24615;&amp;#20256;&amp;#24863;&amp;#22120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4815;&amp;#24615;&amp;#20256;&amp;#24863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4815;&amp;#24615;&amp;#20256;&amp;#24863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4815;&amp;#24615;&amp;#20256;&amp;#24863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4815;&amp;#24615;&amp;#20256;&amp;#24863;&amp;#22120;&amp;#25152;&amp;#23646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4815;&amp;#24615;&amp;#20256;&amp;#24863;&amp;#2212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4815;&amp;#24615;&amp;#20256;&amp;#24863;&amp;#22120;&amp;#25152;&amp;#23646;&amp;#34892;&amp;#19994;&amp;#28207;&amp;#28595;&amp;#21488;&amp;#21450;&amp;#22806;&amp;#36164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37329;&amp;#39069;&amp;#20998;&amp;#26512;&lt;/span&gt;&lt;/span&gt;&lt;/div&gt;&lt;div&gt;&lt;span style="font-size: small;"&gt;&lt;span style="font-family: Arial;"&gt;&amp;#31532;&amp;#20108;&amp;#33410; &amp;#20013;&amp;#22269;&amp;#24815;&amp;#24615;&amp;#20256;&amp;#24863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4815;&amp;#24615;&amp;#20256;&amp;#24863;&amp;#22120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4815;&amp;#24615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815;&amp;#24615;&amp;#20256;&amp;#24863;&amp;#221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4815;&amp;#24615;&amp;#20256;&amp;#24863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815;&amp;#24615;&amp;#20256;&amp;#24863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4815;&amp;#24615;&amp;#20256;&amp;#24863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3-2029&amp;#24180;&amp;#20013;&amp;#22269;&amp;#24815;&amp;#24615;&amp;#20256;&amp;#24863;&amp;#22120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4815;&amp;#24615;&amp;#20256;&amp;#2486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4815;&amp;#24615;&amp;#20256;&amp;#24863;&amp;#22120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4815;&amp;#24615;&amp;#20256;&amp;#24863;&amp;#22120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4815;&amp;#24615;&amp;#20256;&amp;#24863;&amp;#22120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4815;&amp;#24615;&amp;#20256;&amp;#24863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4815;&amp;#24615;&amp;#20256;&amp;#24863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4815;&amp;#24615;&amp;#20256;&amp;#24863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4815;&amp;#24615;&amp;#20256;&amp;#24863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4815;&amp;#24615;&amp;#20256;&amp;#24863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4815;&amp;#24615;&amp;#20256;&amp;#24863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4815;&amp;#24615;&amp;#20256;&amp;#24863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4815;&amp;#24615;&amp;#20256;&amp;#24863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83.html"&gt;http://www.cction.com/report/202301/33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