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9992;&amp;#31896;&amp;#32467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9992;&amp;#31896;&amp;#32467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9992;&amp;#31896;&amp;#32467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28.html"&gt;http://www.cction.com/report/202301/33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6;&amp;#36896;&amp;#29992;&amp;#31896;&amp;#32467;&amp;#2105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516.html"&gt;&lt;span style="font-size: small;"&gt;&lt;span style="font-family: Arial;"&gt;&amp;#38136;&amp;#36896;&amp;#29992;&amp;#31896;&amp;#32467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136;&amp;#36896;&amp;#29992;&amp;#31896;&amp;#32467;&amp;#21058;&amp;#34892;&amp;#19994;&amp;#23450;&amp;#20041;&lt;/span&gt;&lt;/span&gt;&lt;/div&gt;&lt;div&gt;&lt;span style="font-size: small;"&gt;&lt;span style="font-family: Arial;"&gt;&amp;#31532;&amp;#20108;&amp;#33410; &amp;#38136;&amp;#36896;&amp;#29992;&amp;#31896;&amp;#32467;&amp;#21058;&amp;#34892;&amp;#19994;&amp;#29305;&amp;#28857;&amp;#20998;&amp;#26512;&lt;/span&gt;&lt;/span&gt;&lt;/div&gt;&lt;div&gt;&lt;span style="font-size: small;"&gt;&lt;span style="font-family: Arial;"&gt;&amp;#31532;&amp;#19977;&amp;#33410; &amp;#38136;&amp;#36896;&amp;#29992;&amp;#31896;&amp;#32467;&amp;#21058;&amp;#34892;&amp;#19994;&amp;#21457;&amp;#23637;&amp;#21382;&amp;#31243;&lt;/span&gt;&lt;/span&gt;&lt;/div&gt;&lt;div&gt;&lt;span style="font-size: small;"&gt;&lt;span style="font-family: Arial;"&gt;&amp;#31532;&amp;#22235;&amp;#33410; &amp;#38136;&amp;#36896;&amp;#29992;&amp;#31896;&amp;#3246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6;&amp;#36896;&amp;#29992;&amp;#31896;&amp;#3246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136;&amp;#36896;&amp;#29992;&amp;#31896;&amp;#32467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136;&amp;#36896;&amp;#29992;&amp;#31896;&amp;#32467;&amp;#21058;&amp;#34892;&amp;#19994;&amp;#24635;&amp;#20307;&amp;#24773;&amp;#20917;&lt;/span&gt;&lt;/span&gt;&lt;/div&gt;&lt;div&gt;&lt;span style="font-size: small;"&gt;&lt;span style="font-family: Arial;"&gt;&amp;#31532;&amp;#20108;&amp;#33410; &amp;#38136;&amp;#36896;&amp;#29992;&amp;#31896;&amp;#32467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8136;&amp;#36896;&amp;#29992;&amp;#31896;&amp;#32467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36;&amp;#36896;&amp;#29992;&amp;#31896;&amp;#32467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8136;&amp;#36896;&amp;#29992;&amp;#31896;&amp;#32467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8136;&amp;#36896;&amp;#29992;&amp;#31896;&amp;#32467;&amp;#21058;&amp;#34892;&amp;#19994;&amp;#25919;&amp;#31574;&amp;#29615;&amp;#22659;&amp;#20998;&amp;#26512;&lt;/span&gt;&lt;/span&gt;&lt;/div&gt;&lt;div&gt;&lt;span style="font-size: small;"&gt;&lt;span style="font-family: Arial;"&gt;&amp;#19968;&amp;#12289;&amp;#38136;&amp;#36896;&amp;#29992;&amp;#31896;&amp;#32467;&amp;#21058;&amp;#34892;&amp;#19994;&amp;#30456;&amp;#20851;&amp;#25919;&amp;#31574;&lt;/span&gt;&lt;/span&gt;&lt;/div&gt;&lt;div&gt;&lt;span style="font-size: small;"&gt;&lt;span style="font-family: Arial;"&gt;&amp;#20108;&amp;#12289;&amp;#38136;&amp;#36896;&amp;#29992;&amp;#31896;&amp;#32467;&amp;#21058;&amp;#34892;&amp;#19994;&amp;#30456;&amp;#20851;&amp;#26631;&amp;#20934;&lt;/span&gt;&lt;/span&gt;&lt;/div&gt;&lt;div&gt;&lt;span style="font-size: small;"&gt;&lt;span style="font-family: Arial;"&gt;&amp;#31532;&amp;#19977;&amp;#33410; &amp;#38136;&amp;#36896;&amp;#29992;&amp;#31896;&amp;#32467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6;&amp;#36896;&amp;#29992;&amp;#31896;&amp;#32467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136;&amp;#36896;&amp;#29992;&amp;#31896;&amp;#32467;&amp;#21058;&amp;#25216;&amp;#26415;&amp;#21457;&amp;#23637;&amp;#29616;&amp;#29366;&lt;/span&gt;&lt;/span&gt;&lt;/div&gt;&lt;div&gt;&lt;span style="font-size: small;"&gt;&lt;span style="font-family: Arial;"&gt;&amp;#31532;&amp;#20108;&amp;#33410; &amp;#20013;&amp;#22806;&amp;#38136;&amp;#36896;&amp;#29992;&amp;#31896;&amp;#32467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136;&amp;#36896;&amp;#29992;&amp;#31896;&amp;#32467;&amp;#21058;&amp;#25216;&amp;#26415;&amp;#30340;&amp;#23545;&amp;#31574;&lt;/span&gt;&lt;/span&gt;&lt;/div&gt;&lt;div&gt;&lt;span style="font-size: small;"&gt;&lt;span style="font-family: Arial;"&gt;&amp;#31532;&amp;#22235;&amp;#33410; &amp;#25105;&amp;#22269;&amp;#38136;&amp;#36896;&amp;#29992;&amp;#31896;&amp;#32467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6;&amp;#36896;&amp;#29992;&amp;#31896;&amp;#32467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8136;&amp;#36896;&amp;#29992;&amp;#31896;&amp;#32467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8136;&amp;#36896;&amp;#29992;&amp;#31896;&amp;#32467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136;&amp;#36896;&amp;#29992;&amp;#31896;&amp;#32467;&amp;#21058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8136;&amp;#36896;&amp;#29992;&amp;#31896;&amp;#32467;&amp;#21058;&amp;#34892;&amp;#19994;&amp;#24066;&amp;#22330;&amp;#38656;&amp;#27714;&amp;#24773;&amp;#20917;&lt;/span&gt;&lt;/span&gt;&lt;/div&gt;&lt;div&gt;&lt;span style="font-size: small;"&gt;&lt;span style="font-family: Arial;"&gt;&amp;#20108;&amp;#12289;&amp;#38136;&amp;#36896;&amp;#29992;&amp;#31896;&amp;#32467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136;&amp;#36896;&amp;#29992;&amp;#31896;&amp;#32467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136;&amp;#36896;&amp;#29992;&amp;#31896;&amp;#32467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38136;&amp;#36896;&amp;#29992;&amp;#31896;&amp;#32467;&amp;#21058;&amp;#34892;&amp;#19994;&amp;#24066;&amp;#22330;&amp;#20379;&amp;#32473;&amp;#24773;&amp;#20917;&lt;/span&gt;&lt;/span&gt;&lt;/div&gt;&lt;div&gt;&lt;span style="font-size: small;"&gt;&lt;span style="font-family: Arial;"&gt;&amp;#20108;&amp;#12289;&amp;#38136;&amp;#36896;&amp;#29992;&amp;#31896;&amp;#32467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8136;&amp;#36896;&amp;#29992;&amp;#31896;&amp;#32467;&amp;#21058;&amp;#34892;&amp;#19994;&amp;#24066;&amp;#22330;&amp;#20379;&amp;#32473;&amp;#39044;&amp;#27979;&lt;/span&gt;&lt;/span&gt;&lt;/div&gt;&lt;div&gt;&lt;span style="font-size: small;"&gt;&lt;span style="font-family: Arial;"&gt;&amp;#31532;&amp;#20116;&amp;#33410; &amp;#38136;&amp;#36896;&amp;#29992;&amp;#31896;&amp;#32467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6;&amp;#36896;&amp;#29992;&amp;#31896;&amp;#32467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136;&amp;#36896;&amp;#29992;&amp;#31896;&amp;#32467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38136;&amp;#36896;&amp;#29992;&amp;#31896;&amp;#32467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38136;&amp;#36896;&amp;#29992;&amp;#31896;&amp;#32467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136;&amp;#36896;&amp;#29992;&amp;#31896;&amp;#32467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38136;&amp;#36896;&amp;#29992;&amp;#31896;&amp;#32467;&amp;#21058;&amp;#25152;&amp;#23646;&amp;#34892;&amp;#19994;&amp;#36827;&amp;#21475;&amp;#24773;&amp;#20917;&lt;/span&gt;&lt;/span&gt;&lt;/div&gt;&lt;div&gt;&lt;span style="font-size: small;"&gt;&lt;span style="font-family: Arial;"&gt;&amp;#20108;&amp;#12289;2023-2029&amp;#24180;&amp;#38136;&amp;#36896;&amp;#29992;&amp;#31896;&amp;#32467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6;&amp;#36896;&amp;#29992;&amp;#31896;&amp;#32467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8136;&amp;#36896;&amp;#29992;&amp;#26641;&amp;#33026;&amp;#31896;&amp;#32467;&amp;#2105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7833;&amp;#31867;&amp;#31896;&amp;#32467;&amp;#26448;&amp;#2600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7700;&amp;#29627;&amp;#2982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36;&amp;#36896;&amp;#29992;&amp;#31896;&amp;#32467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8136;&amp;#36896;&amp;#29992;&amp;#31896;&amp;#32467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6;&amp;#36896;&amp;#29992;&amp;#31896;&amp;#32467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38136;&amp;#36896;&amp;#29992;&amp;#31896;&amp;#32467;&amp;#21058;&amp;#24066;&amp;#22330;&amp;#20215;&amp;#26684;&amp;#29305;&amp;#24449;&lt;/span&gt;&lt;/span&gt;&lt;/div&gt;&lt;div&gt;&lt;span style="font-size: small;"&gt;&lt;span style="font-family: Arial;"&gt;&amp;#31532;&amp;#20108;&amp;#33410; &amp;#24403;&amp;#21069;&amp;#38136;&amp;#36896;&amp;#29992;&amp;#31896;&amp;#32467;&amp;#21058;&amp;#24066;&amp;#22330;&amp;#20215;&amp;#26684;&amp;#35780;&amp;#36848;&lt;/span&gt;&lt;/span&gt;&lt;/div&gt;&lt;div&gt;&lt;span style="font-size: small;"&gt;&lt;span style="font-family: Arial;"&gt;&amp;#31532;&amp;#19977;&amp;#33410; &amp;#24433;&amp;#21709;&amp;#38136;&amp;#36896;&amp;#29992;&amp;#31896;&amp;#32467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136;&amp;#36896;&amp;#29992;&amp;#31896;&amp;#32467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6;&amp;#36896;&amp;#29992;&amp;#31896;&amp;#32467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136;&amp;#36896;&amp;#29992;&amp;#31896;&amp;#32467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136;&amp;#36896;&amp;#29992;&amp;#31896;&amp;#32467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36;&amp;#36896;&amp;#29992;&amp;#31896;&amp;#32467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431;&amp;#21306;&amp;#29233;&amp;#38136;&amp;#36896;&amp;#26448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1119;&amp;#22763;&amp;#31185;&amp;#38136;&amp;#36896;&amp;#26448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982;&amp;#21335;&amp;#22307;&amp;#2784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3487;&amp;#24030;&amp;#20852;&amp;#19994;&amp;#26448;&amp;#260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19978;&amp;#28023;&amp;#33457;&amp;#2957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6;&amp;#36896;&amp;#29992;&amp;#31896;&amp;#32467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136;&amp;#36896;&amp;#29992;&amp;#31896;&amp;#32467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136;&amp;#36896;&amp;#29992;&amp;#31896;&amp;#32467;&amp;#21058;&amp;#34892;&amp;#19994;&amp;#25237;&amp;#36164;&amp;#29305;&amp;#24615;&amp;#20998;&amp;#26512;&lt;/span&gt;&lt;/span&gt;&lt;/div&gt;&lt;div&gt;&lt;span style="font-size: small;"&gt;&lt;span style="font-family: Arial;"&gt;&amp;#19968;&amp;#12289;&amp;#38136;&amp;#36896;&amp;#29992;&amp;#31896;&amp;#32467;&amp;#21058;&amp;#34892;&amp;#19994;&amp;#36827;&amp;#20837;&amp;#22721;&amp;#22418;&lt;/span&gt;&lt;/span&gt;&lt;/div&gt;&lt;div&gt;&lt;span style="font-size: small;"&gt;&lt;span style="font-family: Arial;"&gt;&amp;#20108;&amp;#12289;&amp;#38136;&amp;#36896;&amp;#29992;&amp;#31896;&amp;#32467;&amp;#21058;&amp;#34892;&amp;#19994;&amp;#30408;&amp;#21033;&amp;#27169;&amp;#24335;&lt;/span&gt;&lt;/span&gt;&lt;/div&gt;&lt;div&gt;&lt;span style="font-size: small;"&gt;&lt;span style="font-family: Arial;"&gt;&amp;#19977;&amp;#12289;&amp;#38136;&amp;#36896;&amp;#29992;&amp;#31896;&amp;#32467;&amp;#21058;&amp;#34892;&amp;#19994;&amp;#30408;&amp;#21033;&amp;#22240;&amp;#32032;&lt;/span&gt;&lt;/span&gt;&lt;/div&gt;&lt;div&gt;&lt;span style="font-size: small;"&gt;&lt;span style="font-family: Arial;"&gt;&amp;#31532;&amp;#19977;&amp;#33410; &amp;#38136;&amp;#36896;&amp;#29992;&amp;#31896;&amp;#32467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136;&amp;#36896;&amp;#29992;&amp;#31896;&amp;#32467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6;&amp;#36896;&amp;#29992;&amp;#31896;&amp;#32467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136;&amp;#36896;&amp;#29992;&amp;#31896;&amp;#32467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8136;&amp;#36896;&amp;#29992;&amp;#31896;&amp;#32467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36;&amp;#36896;&amp;#29992;&amp;#31896;&amp;#32467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36;&amp;#36896;&amp;#29992;&amp;#31896;&amp;#32467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36;&amp;#36896;&amp;#29992;&amp;#31896;&amp;#32467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136;&amp;#36896;&amp;#29992;&amp;#31896;&amp;#32467;&amp;#21058;&amp;#21697;&amp;#29260;&amp;#30340;&amp;#25112;&amp;#30053;&amp;#24605;&amp;#32771;&lt;/span&gt;&lt;/span&gt;&lt;/div&gt;&lt;div&gt;&lt;span style="font-size: small;"&gt;&lt;span style="font-family: Arial;"&gt;&amp;#19968;&amp;#12289;&amp;#38136;&amp;#36896;&amp;#29992;&amp;#31896;&amp;#32467;&amp;#2105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36;&amp;#36896;&amp;#29992;&amp;#31896;&amp;#32467;&amp;#21058;&amp;#20225;&amp;#19994;&amp;#30340;&amp;#21697;&amp;#29260;&amp;#25112;&amp;#30053;&lt;/span&gt;&lt;/span&gt;&lt;/div&gt;&lt;div&gt;&lt;span style="font-size: small;"&gt;&lt;span style="font-family: Arial;"&gt;&amp;#19977;&amp;#12289;&amp;#38136;&amp;#36896;&amp;#29992;&amp;#31896;&amp;#32467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36;&amp;#36896;&amp;#29992;&amp;#31896;&amp;#32467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136;&amp;#36896;&amp;#29992;&amp;#31896;&amp;#32467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136;&amp;#36896;&amp;#29992;&amp;#31896;&amp;#32467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136;&amp;#36896;&amp;#29992;&amp;#31896;&amp;#32467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136;&amp;#36896;&amp;#29992;&amp;#31896;&amp;#32467;&amp;#21058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8136;&amp;#36896;&amp;#29992;&amp;#31896;&amp;#32467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6;&amp;#36896;&amp;#29992;&amp;#31896;&amp;#32467;&amp;#21058;&amp;#20135;&amp;#19994;&amp;#38142;&amp;#32467;&amp;#26500;&amp;#22270;&lt;/span&gt;&lt;/span&gt;&lt;/div&gt;&lt;div&gt;&lt;span style="font-size: small;"&gt;&lt;span style="font-family: Arial;"&gt;&amp;#22270;&amp;#34920;&amp;#65306;2017-2022&amp;#24180;&amp;#20840;&amp;#29699;&amp;#38136;&amp;#36896;&amp;#29992;&amp;#31896;&amp;#32467;&amp;#21058;&amp;#38656;&amp;#27714;&amp;#37327;&lt;/span&gt;&lt;/span&gt;&lt;/div&gt;&lt;div&gt;&lt;span style="font-size: small;"&gt;&lt;span style="font-family: Arial;"&gt;&amp;#22270;&amp;#34920;&amp;#65306;2023-2029&amp;#24180;&amp;#20840;&amp;#29699;&amp;#38136;&amp;#36896;&amp;#29992;&amp;#31896;&amp;#32467;&amp;#21058;&amp;#24066;&amp;#22330;&amp;#22686;&amp;#38271;&amp;#29575;&lt;/span&gt;&lt;/span&gt;&lt;/div&gt;&lt;div&gt;&lt;span style="font-size: small;"&gt;&lt;span style="font-family: Arial;"&gt;&amp;#22270;&amp;#34920;&amp;#65306;&amp;#38136;&amp;#36896;&amp;#29992;&amp;#31896;&amp;#32467;&amp;#21058;&amp;#20027;&amp;#35201;&amp;#29305;&amp;#24615;&lt;/span&gt;&lt;/span&gt;&lt;/div&gt;&lt;div&gt;&lt;span style="font-size: small;"&gt;&lt;span style="font-family: Arial;"&gt;&amp;#22270;&amp;#34920;&amp;#65306;2017-2022&amp;#24180;&amp;#20013;&amp;#22269;&amp;#38136;&amp;#36896;&amp;#29992;&amp;#31896;&amp;#32467;&amp;#21058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8136;&amp;#36896;&amp;#29992;&amp;#31896;&amp;#32467;&amp;#21058;&amp;#34892;&amp;#19994;&amp;#24066;&amp;#22330;&amp;#38656;&amp;#2771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28.html"&gt;http://www.cction.com/report/202301/33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