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SB&amp;#38190;&amp;#3042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SB&amp;#38190;&amp;#3042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SB&amp;#38190;&amp;#3042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16.html"&gt;http://www.cction.com/report/202303/344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USB&amp;#38190;&amp;#30424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8190;&amp;#30424;&amp;#20135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90;&amp;#30424;&amp;#3034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90;&amp;#30424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353;&amp;#29031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353;&amp;#29031;&amp;#38190;&amp;#30424;&amp;#30340;&amp;#24037;&amp;#20316;&amp;#21407;&amp;#29702;&amp;#21644;&amp;#25353;&amp;#3819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20;&amp;#35268;&amp;#30340;&amp;#38190;&amp;#30424;&amp;#26377;&amp;#26426;&amp;#26800;&amp;#24335;&amp;#25353;&amp;#38190;&amp;#21644;&amp;#30005;&amp;#23481;&amp;#24335;&amp;#25353;&amp;#38190;&amp;#20004;&amp;#3118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90;&amp;#30424;&amp;#30340;&amp;#22806;&amp;#24418;&amp;#20998;&amp;#20026;&amp;#26631;&amp;#20934;&amp;#38190;&amp;#30424;&amp;#21644;&amp;#20154;&amp;#20307;&amp;#24037;&amp;#31243;&amp;#23398;&amp;#38190;&amp;#3042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0307;&amp;#24037;&amp;#31243;&amp;#23398;&amp;#38190;&amp;#3042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90;&amp;#30424;&amp;#30340;&amp;#26500;&amp;#368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190;&amp;#30424;&amp;#38190;&amp;#24125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608;&amp;#20809;&amp;#34432;&amp;#2105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227;&amp;#21360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7;&amp;#32593;&amp;#21360;&amp;#210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47;&amp;#28024;&amp;#21360;&amp;#210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8608;&amp;#20809;&amp;#22635;&amp;#26009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8210;&amp;#31354;&amp;#21360;&amp;#23383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0108;&amp;#33394;&amp;#25104;&amp;#24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USB&amp;#38190;&amp;#30424;&amp;#20135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USB&amp;#38190;&amp;#30424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USB&amp;#38190;&amp;#30424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USB&amp;#38190;&amp;#3042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12289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USB&amp;#38190;&amp;#3042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33041;&amp;#30340;&amp;#26222;&amp;#214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0013;&amp;#22269;USB&amp;#38190;&amp;#30424;&amp;#20135;&amp;#19994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USB&amp;#38190;&amp;#30424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81;&amp;#38190;&amp;#30424;&amp;#30021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USB&amp;#38190;&amp;#30424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USB&amp;#38190;&amp;#30424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USB&amp;#38190;&amp;#30424;&amp;#21697;&amp;#29260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697;&amp;#29260;&amp;#26684;&amp;#23616;&amp;#38663;&amp;#33633;&amp;#65292;&amp;#20845;&amp;#22823;&amp;#21697;&amp;#29260;&amp;#25490;&amp;#21517;&amp;#21464;&amp;#2116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99;&amp;#25216;&amp;#12289;&amp;#25140;&amp;#23572;&amp;#12289;&amp;#21452;&amp;#39134;&amp;#29141;&amp;#20851;&amp;#27880;&amp;#24230;&amp;#22343;&amp;#19978;&amp;#28072;&amp;#65292;&amp;#19977;&amp;#24378;&amp;#39046;&amp;#20808;&amp;#20248;&amp;#21183;&amp;#20877;&amp;#25193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773;&amp;#20851;&amp;#27880;&amp;#21697;&amp;#29260;&amp;#30456;&amp;#23545;&amp;#27604;&amp;#36739;&amp;#38598;&amp;#20013;&amp;#65292;&amp;#32599;&amp;#25216;&amp;#25140;&amp;#23572;&amp;#22404;&amp;#26029;&amp;#20116;&amp;#25104;&amp;#20197;&amp;#19978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USB&amp;#38190;&amp;#3042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7-2022&amp;#24180;&amp;#20013;&amp;#22269;USB&amp;#38190;&amp;#30424;&amp;#25152;&amp;#23646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30005;&amp;#23376;&amp;#35745;&amp;#31639;&amp;#26426;&amp;#22806;&amp;#37096;&amp;#35774;&amp;#22791;&amp;#21046;&amp;#3689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30005;&amp;#23376;&amp;#35745;&amp;#31639;&amp;#26426;&amp;#22806;&amp;#37096;&amp;#35774;&amp;#22791;&amp;#21046;&amp;#36896;&amp;#34892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7-2022&amp;#24180;&amp;#20013;&amp;#22269;&amp;#30005;&amp;#23376;&amp;#35745;&amp;#31639;&amp;#26426;&amp;#22806;&amp;#37096;&amp;#35774;&amp;#22791;&amp;#21046;&amp;#36896;&amp;#34892;&amp;#19994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7-2022&amp;#24180;&amp;#20013;&amp;#22269;&amp;#30005;&amp;#23376;&amp;#35745;&amp;#31639;&amp;#26426;&amp;#22806;&amp;#37096;&amp;#35774;&amp;#22791;&amp;#21046;&amp;#3689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7-2022&amp;#24180;&amp;#20013;&amp;#22269;&amp;#30005;&amp;#23376;&amp;#35745;&amp;#31639;&amp;#26426;&amp;#22806;&amp;#37096;&amp;#35774;&amp;#22791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7-2022&amp;#24180;&amp;#20013;&amp;#22269;&amp;#38190;&amp;#30424;&amp;#36827;&amp;#12289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38190;&amp;#30424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7-2022&amp;#24180;&amp;#20013;&amp;#22269;&amp;#38190;&amp;#30424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38190;&amp;#30424;&amp;#36827;&amp;#12289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2-2023&amp;#24180;&amp;#20013;&amp;#22269;&amp;#38190;&amp;#30424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USB&amp;#38190;&amp;#30424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040;&amp;#36153;&amp;#32773;&amp;#35843;&amp;#2659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USB&amp;#38190;&amp;#30424;&amp;#20135;&amp;#21697;&amp;#35843;&amp;#26597;&amp;#23545;&amp;#35937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843;&amp;#26597;&amp;#23545;&amp;#35937;&amp;#30340;&amp;#24615;&amp;#2103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843;&amp;#26597;&amp;#23545;&amp;#35937;&amp;#30340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5843;&amp;#26597;&amp;#23545;&amp;#35937;&amp;#30340;&amp;#25910;&amp;#2083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843;&amp;#26597;&amp;#23545;&amp;#35937;&amp;#30340;&amp;#32844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5843;&amp;#26597;&amp;#23545;&amp;#35937;&amp;#30340;&amp;#24180;&amp;#4083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5843;&amp;#26597;&amp;#23545;&amp;#35937;&amp;#30340;&amp;#23398;&amp;#21382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USB&amp;#38190;&amp;#30424;&amp;#20135;&amp;#21697;&amp;#20351;&amp;#29992;&amp;#19982;&amp;#21697;&amp;#29260;&amp;#20542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4120;&amp;#20351;&amp;#29992;&amp;#30340;&amp;#20135;&amp;#21697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16;&amp;#22312;&amp;#20351;&amp;#29992;&amp;#30340;&amp;#21697;&amp;#29260;&amp;#20197;&amp;#21450;&amp;#26410;&amp;#26469;&amp;#21697;&amp;#2926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29992;&amp;#25143;&amp;#37319;&amp;#36141;&amp;#20915;&amp;#3157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992;&amp;#25143;&amp;#23545;&amp;#20135;&amp;#21697;&amp;#20215;&amp;#26684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9992;&amp;#25143;&amp;#23545;&amp;#20135;&amp;#21697;&amp;#37197;&amp;#32622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9992;&amp;#25143;&amp;#23545;&amp;#37319;&amp;#36141;&amp;#28192;&amp;#36947;&amp;#30340;&amp;#20542;&amp;#2152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USB&amp;#38190;&amp;#30424;&amp;#34892;&amp;#19994;&amp;#24066;&amp;#22330;&amp;#38144;&amp;#21806;&amp;#28192;&amp;#36947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USB&amp;#38190;&amp;#30424;&amp;#34892;&amp;#19994;&amp;#24066;&amp;#2233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830;&amp;#22330;&amp;#37324;&amp;#30340;&amp;#24215;&amp;#20013;&amp;#242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97;&amp;#29260;&amp;#19987;&amp;#21334;&amp;#24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USB&amp;#38190;&amp;#30424;&amp;#34892;&amp;#19994;&amp;#24066;&amp;#22330;&amp;#38144;&amp;#2180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USB&amp;#38190;&amp;#30424;&amp;#40736;&amp;#26631;&amp;#20215;&amp;#26684;&amp;#21450;&amp;#21151;&amp;#33021;&amp;#21334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30005;&amp;#23376;&amp;#20135;&amp;#21697;&amp;#20027;&amp;#35201;&amp;#33829;&amp;#38144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20013;&amp;#22269;USB&amp;#38190;&amp;#30424;&amp;#20135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USB&amp;#38190;&amp;#30424;&amp;#20135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USB&amp;#38190;&amp;#30424;&amp;#20215;&amp;#2668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USB&amp;#38190;&amp;#30424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USB&amp;#38190;&amp;#30424;&amp;#25216;&amp;#2641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USB&amp;#38190;&amp;#30424;&amp;#20135;&amp;#19994;&amp;#21306;&amp;#2249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USB&amp;#38190;&amp;#30424;&amp;#20135;&amp;#19994;&amp;#25552;&amp;#21319;&amp;#31454;&amp;#20105;&amp;#21147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061;&amp;#31456;&amp;nbsp;2019-2022&amp;#24180;&amp;#20013;&amp;#22269;USB&amp;#38190;&amp;#30424;&amp;#20135;&amp;#19994;&amp;#20856;&amp;#22411;&amp;#20225;&amp;#19994;&amp;#31454;&amp;#20105;&amp;#24615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93;&amp;#20029;&amp;#30005;&amp;#23376;&amp;#65288;&amp;#24191;&amp;#24030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04;&amp;#20122;&amp;#36842;&amp;#31934;&amp;#23494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487;&amp;#24030;&amp;#36798;&amp;#26041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76;&amp;#20809;&amp;#30005;&amp;#23376;&amp;#65288;&amp;#19996;&amp;#33694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19978;&amp;#28023;&amp;#39034;&amp;#40718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4191;&amp;#20016;&amp;#21439;&amp;#31934;&amp;#20803;&amp;#30005;&amp;#3304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2825;&amp;#27941;&amp;#38463;&amp;#23572;&amp;#21329;&amp;#26031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1934;&amp;#27169;&amp;#30005;&amp;#23376;&amp;#31185;&amp;#25216;&amp;#65288;&amp;#28145;&amp;#223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1516;&amp;#21147;&amp;#20852;&amp;#30005;&amp;#23376;&amp;#65288;&amp;#28145;&amp;#223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6143;&amp;#38663;&amp;#23431;&amp;#30005;&amp;#23376;&amp;#65288;&amp;#28145;&amp;#223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USB&amp;#38190;&amp;#30424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USB&amp;#38190;&amp;#3042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USB&amp;#38190;&amp;#30424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USB&amp;#38190;&amp;#30424;&amp;#27969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USB&amp;#38190;&amp;#30424;&amp;#25216;&amp;#26415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USB&amp;#38190;&amp;#30424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USB&amp;#38190;&amp;#30424;&amp;#3682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USB&amp;#38190;&amp;#3042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USB&amp;#38190;&amp;#30424;&amp;#20135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USB&amp;#38190;&amp;#30424;&amp;#2013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USB&amp;#38190;&amp;#30424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USB&amp;#38190;&amp;#3042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USB&amp;#38190;&amp;#30424;&amp;#25237;&amp;#3616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USB&amp;#38190;&amp;#30424;&amp;#20135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16.html"&gt;http://www.cction.com/report/202303/344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