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&amp;#33014;&amp;#2770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&amp;#33014;&amp;#2770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&amp;#33014;&amp;#2770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33.html"&gt;http://www.cction.com/report/202301/33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24433;&amp;#33014;&amp;#65288;uv&amp;#33014;&amp;#65289;&amp;#21448;&amp;#31216;&amp;#20809;&amp;#25935;&amp;#33014;&amp;#12289;&amp;#32043;&amp;#22806;&amp;#20809;&amp;#22266;&amp;#21270;&amp;#33014;&amp;#65292;&amp;#26080;&amp;#24433;&amp;#33014;&amp;#26159;&amp;#19968;&amp;#31181;&amp;#24517;&amp;#39035;&amp;#36890;&amp;#36807;&amp;#32043;&amp;#22806;&amp;#32447;&amp;#20809;&amp;#29031;&amp;#23556;&amp;#25165;&amp;#33021;&amp;#22266;&amp;#21270;&amp;#30340;&amp;#19968;&amp;#31867;&amp;#33014;&amp;#31896;&amp;#21058;&amp;#65292;&amp;#23427;&amp;#21487;&amp;#20197;&amp;#20316;&amp;#20026;&amp;#31896;&amp;#25509;&amp;#21058;&amp;#20351;&amp;#29992;&amp;#65292;&amp;#20063;&amp;#21487;&amp;#20316;&amp;#20026;&amp;#27833;&amp;#28422;&amp;#12289;&amp;#28034;&amp;#26009;&amp;#12289;&amp;#27833;&amp;#22696;&amp;#31561;&amp;#30340;&amp;#33014;&amp;#26009;&amp;#20351;&amp;#29992;&amp;#12290;UV&amp;#26159;&amp;#33521;&amp;#25991;Ultraviolet Rays&amp;#30340;&amp;#32553;&amp;#20889;&amp;#65292;&amp;#21363;&amp;#32043;&amp;#22806;&amp;#20809;&amp;#32447;&amp;#12290; &amp;#32043;&amp;#22806;&amp;#32447;(UV)&amp;#26159;&amp;#32905;&amp;#30524;&amp;#30475;&amp;#19981;&amp;#35265;&amp;#30340;&amp;#65292;&amp;#26159;&amp;#21487;&amp;#35265;&amp;#20809;&amp;#20197;&amp;#22806;&amp;#30340;&amp;#19968;&amp;#27573;&amp;#30005;&amp;#30913;&amp;#36752;&amp;#23556;&amp;#65292;&amp;#27874;&amp;#38271;&amp;#22312;10~400nm&amp;#30340;&amp;#33539;&amp;#22260;&amp;#12290;&amp;#26080;&amp;#24433;&amp;#33014;&amp;#22266;&amp;#21270;&amp;#21407;&amp;#29702;&amp;#26159;UV &amp;#22266;&amp;#21270;&amp;#26448;&amp;#26009;&amp;#20013;&amp;#30340;&amp;#20809;&amp;#24341;&amp;#21457;&amp;#21058;&amp;#65288;&amp;#25110;&amp;#20809;&amp;#25935;&amp;#21058;&amp;#65289;&amp;#22312;&amp;#32043;&amp;#22806;&amp;#32447;&amp;#30340;&amp;#29031;&amp;#23556;&amp;#19979;&amp;#21560;&amp;#25910;&amp;#32043;&amp;#22806;&amp;#20809;&amp;#21518;&amp;#20135;&amp;#29983;&amp;#27963;&amp;#24615;&amp;#33258;&amp;#30001;&amp;#22522;&amp;#25110;&amp;#38451;&amp;#31163;&amp;#23376;&amp;#65292;&amp;#24341;&amp;#21457;&amp;#21333;&amp;#20307;&amp;#32858;&amp;#21512;&amp;#12289;&amp;#20132;&amp;#32852;&amp;#21270;&amp;#23398;&amp;#21453;&amp;#24212;&amp;#65292;&amp;#20351;&amp;#31896;&amp;#21512;&amp;#21058;&amp;#22312;&amp;#25968;&amp;#31186;&amp;#38047;&amp;#20869;&amp;#30001;&amp;#28082;&amp;#24577;&amp;#36716;&amp;#21270;&amp;#20026;&amp;#22266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UV&amp;#33014;&amp;#27700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UV&amp;#33014;&amp;#27700;&amp;#34892;&amp;#19994;&amp;#24066;&amp;#22330;&amp;#21457;&amp;#23637;&amp;#29615;&amp;#22659;&amp;#12289;UV&amp;#33014;&amp;#27700;&amp;#25972;&amp;#20307;&amp;#36816;&amp;#34892;&amp;#24577;&amp;#21183;&amp;#31561;&amp;#65292;&amp;#25509;&amp;#30528;&amp;#20998;&amp;#26512;&amp;#20102;UV&amp;#33014;&amp;#27700;&amp;#34892;&amp;#19994;&amp;#24066;&amp;#22330;&amp;#36816;&amp;#34892;&amp;#30340;&amp;#29616;&amp;#29366;&amp;#65292;&amp;#28982;&amp;#21518;&amp;#20171;&amp;#32461;&amp;#20102;UV&amp;#33014;&amp;#27700;&amp;#24066;&amp;#22330;&amp;#31454;&amp;#20105;&amp;#26684;&amp;#23616;&amp;#12290;&amp;#38543;&amp;#21518;&amp;#65292;&amp;#25253;&amp;#21578;&amp;#23545;UV&amp;#33014;&amp;#27700;&amp;#20570;&amp;#20102;&amp;#37325;&amp;#28857;&amp;#20225;&amp;#19994;&amp;#32463;&amp;#33829;&amp;#29366;&amp;#20917;&amp;#20998;&amp;#26512;&amp;#65292;&amp;#26368;&amp;#21518;&amp;#20998;&amp;#26512;&amp;#20102;UV&amp;#33014;&amp;#27700;&amp;#34892;&amp;#19994;&amp;#21457;&amp;#23637;&amp;#36235;&amp;#21183;&amp;#19982;&amp;#25237;&amp;#36164;&amp;#39044;&amp;#27979;&amp;#12290;&amp;#24744;&amp;#33509;&amp;#24819;&amp;#23545;UV&amp;#33014;&amp;#27700;&amp;#20135;&amp;#19994;&amp;#26377;&amp;#20010;&amp;#31995;&amp;#32479;&amp;#30340;&amp;#20102;&amp;#35299;&amp;#25110;&amp;#32773;&amp;#24819;&amp;#25237;&amp;#36164;UV&amp;#33014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UV&lt;/b&gt;&lt;b&gt;&amp;#33014;&amp;#27700;&amp;#34892;&amp;#19994;&amp;#30028;&amp;#23450;&lt;/b&gt;&lt;/span&gt;&lt;/span&gt;&lt;/div&gt;&lt;div&gt;&lt;span style="font-size: small;"&gt;&lt;span style="font-family: Arial;"&gt;&amp;#31532;&amp;#19968;&amp;#33410; UV&amp;#33014;&amp;#27700;&amp;#34892;&amp;#19994;&amp;#23450;&amp;#20041;&lt;/span&gt;&lt;/span&gt;&lt;/div&gt;&lt;div&gt;&lt;span style="font-size: small;"&gt;&lt;span style="font-family: Arial;"&gt;&amp;#31532;&amp;#20108;&amp;#33410; UV&amp;#33014;&amp;#27700;&amp;#34892;&amp;#19994;&amp;#29305;&amp;#28857;&amp;#20998;&amp;#26512;&lt;/span&gt;&lt;/span&gt;&lt;/div&gt;&lt;div&gt;&lt;span style="font-size: small;"&gt;&lt;span style="font-family: Arial;"&gt;&amp;#31532;&amp;#19977;&amp;#33410; UV&amp;#33014;&amp;#27700;&amp;#34892;&amp;#19994;&amp;#21457;&amp;#23637;&amp;#21382;&amp;#31243;&lt;/span&gt;&lt;/span&gt;&lt;/div&gt;&lt;div&gt;&lt;span style="font-size: small;"&gt;&lt;span style="font-family: Arial;"&gt;&amp;#31532;&amp;#22235;&amp;#33410; UV&amp;#33014;&amp;#277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UV&amp;#33014;&amp;#277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UV&lt;/b&gt;&lt;b&gt;&amp;#33014;&amp;#2770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UV&amp;#33014;&amp;#27700;&amp;#34892;&amp;#19994;&amp;#24635;&amp;#20307;&amp;#24773;&amp;#20917;&lt;/span&gt;&lt;/span&gt;&lt;/div&gt;&lt;div&gt;&lt;span style="font-size: small;"&gt;&lt;span style="font-family: Arial;"&gt;&amp;#31532;&amp;#20108;&amp;#33410; UV&amp;#33014;&amp;#2770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UV&amp;#33014;&amp;#277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UV&lt;/b&gt;&lt;b&gt;&amp;#33014;&amp;#2770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UV&amp;#33014;&amp;#27700;&amp;#34892;&amp;#19994;&amp;#32463;&amp;#27982;&amp;#29615;&amp;#22659;&amp;#20998;&amp;#26512;&lt;/span&gt;&lt;/span&gt;&lt;/div&gt;&lt;div&gt;&lt;span style="font-size: small;"&gt;&lt;span style="font-family: Arial;"&gt;&amp;#31532;&amp;#20108;&amp;#33410; UV&amp;#33014;&amp;#27700;&amp;#34892;&amp;#19994;&amp;#25919;&amp;#31574;&amp;#29615;&amp;#22659;&amp;#20998;&amp;#26512;&lt;/span&gt;&lt;/span&gt;&lt;/div&gt;&lt;div&gt;&lt;span style="font-size: small;"&gt;&lt;span style="font-family: Arial;"&gt;&amp;#19968;&amp;#12289;UV&amp;#33014;&amp;#27700;&amp;#34892;&amp;#19994;&amp;#30456;&amp;#20851;&amp;#25919;&amp;#31574;&lt;/span&gt;&lt;/span&gt;&lt;/div&gt;&lt;div&gt;&lt;span style="font-size: small;"&gt;&lt;span style="font-family: Arial;"&gt;&amp;#20108;&amp;#12289;UV&amp;#33014;&amp;#27700;&amp;#34892;&amp;#19994;&amp;#30456;&amp;#20851;&amp;#26631;&amp;#20934;&lt;/span&gt;&lt;/span&gt;&lt;/div&gt;&lt;div&gt;&lt;span style="font-size: small;"&gt;&lt;span style="font-family: Arial;"&gt;&amp;#31532;&amp;#19977;&amp;#33410; UV&amp;#33014;&amp;#277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UV&lt;/b&gt;&lt;b&gt;&amp;#33014;&amp;#2770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UV&amp;#33014;&amp;#27700;&amp;#25216;&amp;#26415;&amp;#21457;&amp;#23637;&amp;#29616;&amp;#29366;&lt;/span&gt;&lt;/span&gt;&lt;/div&gt;&lt;div&gt;&lt;span style="font-size: small;"&gt;&lt;span style="font-family: Arial;"&gt;&amp;#31532;&amp;#20108;&amp;#33410; &amp;#20013;&amp;#22806;UV&amp;#33014;&amp;#2770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UV&amp;#33014;&amp;#27700;&amp;#25216;&amp;#26415;&amp;#30340;&amp;#23545;&amp;#31574;&lt;/span&gt;&lt;/span&gt;&lt;/div&gt;&lt;div&gt;&lt;span style="font-size: small;"&gt;&lt;span style="font-family: Arial;"&gt;&amp;#31532;&amp;#22235;&amp;#33410; &amp;#25105;&amp;#22269;UV&amp;#33014;&amp;#2770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UV&lt;/b&gt;&lt;b&gt;&amp;#33014;&amp;#2770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UV&amp;#33014;&amp;#27700;&amp;#34892;&amp;#19994;&amp;#24066;&amp;#22330;&amp;#35268;&amp;#27169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0108;&amp;#33410; &amp;#20013;&amp;#22269;UV&amp;#33014;&amp;#2770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UV&amp;#33014;&amp;#27700;&amp;#34892;&amp;#19994;&amp;#24066;&amp;#22330;&amp;#38656;&amp;#27714;&amp;#29366;&amp;#20917;&lt;/span&gt;&lt;/span&gt;&lt;/div&gt;&lt;div&gt;&lt;span style="font-size: small;"&gt;&lt;span style="font-family: Arial;"&gt;&amp;#19968;&amp;#12289;2017-2022&amp;#24180;UV&amp;#33014;&amp;#27700;&amp;#34892;&amp;#19994;&amp;#24066;&amp;#22330;&amp;#38656;&amp;#27714;&amp;#24773;&amp;#20917;&lt;/span&gt;&lt;/span&gt;&lt;/div&gt;&lt;div&gt;&lt;span style="font-size: small;"&gt;&lt;span style="font-family: Arial;"&gt;&amp;#20108;&amp;#12289;UV&amp;#33014;&amp;#2770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UV&amp;#33014;&amp;#2770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UV&amp;#33014;&amp;#27700;&amp;#34892;&amp;#19994;&amp;#24066;&amp;#22330;&amp;#20379;&amp;#32473;&amp;#29366;&amp;#20917;&lt;/span&gt;&lt;/span&gt;&lt;/div&gt;&lt;div&gt;&lt;span style="font-size: small;"&gt;&lt;span style="font-family: Arial;"&gt;&amp;#19968;&amp;#12289;2017-2022&amp;#24180;UV&amp;#33014;&amp;#27700;&amp;#34892;&amp;#19994;&amp;#24066;&amp;#22330;&amp;#20379;&amp;#32473;&amp;#24773;&amp;#20917;&lt;/span&gt;&lt;/span&gt;&lt;/div&gt;&lt;div&gt;&lt;span style="font-size: small;"&gt;&lt;span style="font-family: Arial;"&gt;&amp;#20108;&amp;#12289;UV&amp;#33014;&amp;#2770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UV&amp;#33014;&amp;#27700;&amp;#34892;&amp;#19994;&amp;#24066;&amp;#22330;&amp;#20379;&amp;#32473;&amp;#39044;&amp;#27979;&lt;/span&gt;&lt;/span&gt;&lt;/div&gt;&lt;div&gt;&lt;span style="font-size: small;"&gt;&lt;span style="font-family: Arial;"&gt;&amp;#31532;&amp;#20116;&amp;#33410; UV&amp;#33014;&amp;#2770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UV&lt;/b&gt;&lt;b&gt;&amp;#33014;&amp;#2770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UV&amp;#33014;&amp;#27700;&amp;#25152;&amp;#23646;&amp;#34892;&amp;#19994;&amp;#20986;&amp;#21475;&amp;#24773;&amp;#20917;&lt;/span&gt;&lt;/span&gt;&lt;/div&gt;&lt;div&gt;&lt;span style="font-size: small;"&gt;&lt;span style="font-family: Arial;"&gt;&amp;#19968;&amp;#12289;2017-2022&amp;#24180;UV&amp;#33014;&amp;#27700;&amp;#25152;&amp;#23646;&amp;#34892;&amp;#19994;&amp;#20986;&amp;#21475;&amp;#24773;&amp;#20917;&lt;/span&gt;&lt;/span&gt;&lt;/div&gt;&lt;div&gt;&lt;span style="font-size: small;"&gt;&lt;span style="font-family: Arial;"&gt;&amp;#20108;&amp;#12289;2023-2029&amp;#24180;UV&amp;#33014;&amp;#2770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UV&amp;#33014;&amp;#27700;&amp;#25152;&amp;#23646;&amp;#34892;&amp;#19994;&amp;#36827;&amp;#21475;&amp;#24773;&amp;#20917;&lt;/span&gt;&lt;/span&gt;&lt;/div&gt;&lt;div&gt;&lt;span style="font-size: small;"&gt;&lt;span style="font-family: Arial;"&gt;&amp;#19968;&amp;#12289;2017-2022&amp;#24180;UV&amp;#33014;&amp;#27700;&amp;#25152;&amp;#23646;&amp;#34892;&amp;#19994;&amp;#36827;&amp;#21475;&amp;#24773;&amp;#20917;&lt;/span&gt;&lt;/span&gt;&lt;/div&gt;&lt;div&gt;&lt;span style="font-size: small;"&gt;&lt;span style="font-family: Arial;"&gt;&amp;#20108;&amp;#12289;2023-2029&amp;#24180;UV&amp;#33014;&amp;#2770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UV&lt;/b&gt;&lt;b&gt;&amp;#33014;&amp;#2770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UV&lt;/b&gt;&lt;b&gt;&amp;#33014;&amp;#2770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UV&amp;#33014;&amp;#2770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UV&lt;/b&gt;&lt;b&gt;&amp;#33014;&amp;#27700;&amp;#34892;&amp;#19994;&amp;#20135;&amp;#21697;&amp;#20215;&amp;#26684;&amp;#30417;&amp;#27979;&lt;/b&gt;&lt;/span&gt;&lt;/span&gt;&lt;/div&gt;&lt;div&gt;&lt;span style="font-size: small;"&gt;&lt;span style="font-family: Arial;"&gt;&amp;#31532;&amp;#19968;&amp;#33410; UV&amp;#33014;&amp;#27700;&amp;#24066;&amp;#22330;&amp;#20215;&amp;#26684;&amp;#29305;&amp;#24449;&lt;/span&gt;&lt;/span&gt;&lt;/div&gt;&lt;div&gt;&lt;span style="font-size: small;"&gt;&lt;span style="font-family: Arial;"&gt;&amp;#31532;&amp;#20108;&amp;#33410; &amp;#24403;&amp;#21069;UV&amp;#33014;&amp;#27700;&amp;#24066;&amp;#22330;&amp;#20215;&amp;#26684;&amp;#35780;&amp;#36848;&lt;/span&gt;&lt;/span&gt;&lt;/div&gt;&lt;div&gt;&lt;span style="font-size: small;"&gt;&lt;span style="font-family: Arial;"&gt;&amp;#31532;&amp;#19977;&amp;#33410; &amp;#24433;&amp;#21709;UV&amp;#33014;&amp;#2770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UV&amp;#33014;&amp;#2770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UV&lt;/b&gt;&lt;b&gt;&amp;#33014;&amp;#2770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UV&amp;#33014;&amp;#2770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UV&amp;#33014;&amp;#2770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UV&lt;/b&gt;&lt;b&gt;&amp;#33014;&amp;#2770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48;&amp;#2788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334;&amp;#2447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38;&amp;#2282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74;&amp;#22763;&amp;#3301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500;&amp;#2004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0789;&amp;#2345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525;&amp;#2766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733;&amp;#20457;&amp;#2290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TONSA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4120;&amp;#38738;&amp;#2664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UV&lt;/b&gt;&lt;b&gt;&amp;#33014;&amp;#2770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UV&amp;#33014;&amp;#2770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UV&amp;#33014;&amp;#27700;&amp;#34892;&amp;#19994;&amp;#25237;&amp;#36164;&amp;#29305;&amp;#24615;&amp;#20998;&amp;#26512;&lt;/span&gt;&lt;/span&gt;&lt;/div&gt;&lt;div&gt;&lt;span style="font-size: small;"&gt;&lt;span style="font-family: Arial;"&gt;&amp;#19968;&amp;#12289;UV&amp;#33014;&amp;#27700;&amp;#34892;&amp;#19994;&amp;#36827;&amp;#20837;&amp;#22721;&amp;#22418;&lt;/span&gt;&lt;/span&gt;&lt;/div&gt;&lt;div&gt;&lt;span style="font-size: small;"&gt;&lt;span style="font-family: Arial;"&gt;&amp;#20108;&amp;#12289;UV&amp;#33014;&amp;#27700;&amp;#34892;&amp;#19994;&amp;#30408;&amp;#21033;&amp;#27169;&amp;#24335;&lt;/span&gt;&lt;/span&gt;&lt;/div&gt;&lt;div&gt;&lt;span style="font-size: small;"&gt;&lt;span style="font-family: Arial;"&gt;&amp;#19977;&amp;#12289;UV&amp;#33014;&amp;#27700;&amp;#34892;&amp;#19994;&amp;#30408;&amp;#21033;&amp;#22240;&amp;#32032;&lt;/span&gt;&lt;/span&gt;&lt;/div&gt;&lt;div&gt;&lt;span style="font-size: small;"&gt;&lt;span style="font-family: Arial;"&gt;&amp;#31532;&amp;#19977;&amp;#33410; UV&amp;#33014;&amp;#2770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UV&amp;#33014;&amp;#2770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UV&lt;/b&gt;&lt;b&gt;&amp;#33014;&amp;#2770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UV&amp;#33014;&amp;#2770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UV&amp;#33014;&amp;#2770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UV&amp;#33014;&amp;#277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UV&amp;#33014;&amp;#2770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UV&amp;#33014;&amp;#2770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UV&amp;#33014;&amp;#27700;&amp;#21697;&amp;#29260;&amp;#30340;&amp;#25112;&amp;#30053;&amp;#24605;&amp;#32771;&lt;/span&gt;&lt;/span&gt;&lt;/div&gt;&lt;div&gt;&lt;span style="font-size: small;"&gt;&lt;span style="font-family: Arial;"&gt;&amp;#19968;&amp;#12289;UV&amp;#33014;&amp;#2770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UV&amp;#33014;&amp;#27700;&amp;#20225;&amp;#19994;&amp;#30340;&amp;#21697;&amp;#29260;&amp;#25112;&amp;#30053;&lt;/span&gt;&lt;/span&gt;&lt;/div&gt;&lt;div&gt;&lt;span style="font-size: small;"&gt;&lt;span style="font-family: Arial;"&gt;&amp;#19977;&amp;#12289;UV&amp;#33014;&amp;#2770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UV&lt;/b&gt;&lt;b&gt;&amp;#33014;&amp;#2770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UV&amp;#33014;&amp;#2770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UV&amp;#33014;&amp;#2770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UV&amp;#33014;&amp;#2770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UV&amp;#33014;&amp;#2770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UV&amp;#33014;&amp;#2770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UV&amp;#33014;&amp;#27700;&amp;#20135;&amp;#19994;&amp;#38142;&amp;#32467;&amp;#26500;&amp;#22270;&lt;/span&gt;&lt;/span&gt;&lt;/div&gt;&lt;div&gt;&lt;span style="font-size: small;"&gt;&lt;span style="font-family: Arial;"&gt;&amp;#22270;&amp;#34920;&amp;#65306;UV&amp;#33014;&amp;#27700;&amp;#22270;&amp;#29255;&lt;/span&gt;&lt;/span&gt;&lt;/div&gt;&lt;div&gt;&lt;span style="font-size: small;"&gt;&lt;span style="font-family: Arial;"&gt;&amp;#22270;&amp;#34920;&amp;#65306;UV&amp;#33014;&amp;#27700;&amp;#20135;&amp;#21697;&amp;#20998;&amp;#31867;&lt;/span&gt;&lt;/span&gt;&lt;/div&gt;&lt;div&gt;&lt;span style="font-size: small;"&gt;&lt;span style="font-family: Arial;"&gt;&amp;#22270;&amp;#34920;&amp;#65306;UV&amp;#33014;&amp;#27700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UV&amp;#33014;&amp;#27700;&amp;#38656;&amp;#27714;&amp;#37327;&lt;/span&gt;&lt;/span&gt;&lt;/div&gt;&lt;div&gt;&lt;span style="font-size: small;"&gt;&lt;span style="font-family: Arial;"&gt;&amp;#22270;&amp;#34920;&amp;#65306;2023-2029&amp;#24180;&amp;#22269;&amp;#38469;UV&amp;#33014;&amp;#27700;&amp;#24066;&amp;#22330;&amp;#22686;&amp;#38271;&amp;#29575;&lt;/span&gt;&lt;/span&gt;&lt;/div&gt;&lt;div&gt;&lt;span style="font-size: small;"&gt;&lt;span style="font-family: Arial;"&gt;&amp;#22270;&amp;#34920;&amp;#65306;UV&amp;#33014;&amp;#27700;&amp;#20027;&amp;#35201;&amp;#29305;&amp;#246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33.html"&gt;http://www.cction.com/report/202301/33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