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20809;&amp;#22266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20809;&amp;#22266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20809;&amp;#22266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9.html"&gt;http://www.cction.com/report/202301/33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UV&amp;#22266;&amp;#21270;&amp;#26426;&amp;#65292;UV&amp;#22266;&amp;#21270;&amp;#30340;&amp;#21407;&amp;#29702;&amp;#26159;&amp;#32043;&amp;#22806;&amp;#32447;&amp;#29031;&amp;#23556;&amp;#29305;&amp;#27530;&amp;#33014;&amp;#27700;&amp;#20351;&amp;#33014;&amp;#27700;&amp;#20135;&amp;#29983;&amp;#32858;&amp;#21512;&amp;#21453;&amp;#24212;&amp;#20174;&amp;#32780;&amp;#22266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UV&amp;#20809;&amp;#22266;&amp;#26426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UV&amp;#20809;&amp;#22266;&amp;#26426;&amp;#34892;&amp;#19994;&amp;#24066;&amp;#22330;&amp;#21457;&amp;#23637;&amp;#29615;&amp;#22659;&amp;#12289;UV&amp;#20809;&amp;#22266;&amp;#26426;&amp;#25972;&amp;#20307;&amp;#36816;&amp;#34892;&amp;#24577;&amp;#21183;&amp;#31561;&amp;#65292;&amp;#25509;&amp;#30528;&amp;#20998;&amp;#26512;&amp;#20102;UV&amp;#20809;&amp;#22266;&amp;#26426;&amp;#34892;&amp;#19994;&amp;#24066;&amp;#22330;&amp;#36816;&amp;#34892;&amp;#30340;&amp;#29616;&amp;#29366;&amp;#65292;&amp;#28982;&amp;#21518;&amp;#20171;&amp;#32461;&amp;#20102;UV&amp;#20809;&amp;#22266;&amp;#26426;&amp;#24066;&amp;#22330;&amp;#31454;&amp;#20105;&amp;#26684;&amp;#23616;&amp;#12290;&amp;#38543;&amp;#21518;&amp;#65292;&amp;#25253;&amp;#21578;&amp;#23545;UV&amp;#20809;&amp;#22266;&amp;#26426;&amp;#20570;&amp;#20102;&amp;#37325;&amp;#28857;&amp;#20225;&amp;#19994;&amp;#32463;&amp;#33829;&amp;#29366;&amp;#20917;&amp;#20998;&amp;#26512;&amp;#65292;&amp;#26368;&amp;#21518;&amp;#20998;&amp;#26512;&amp;#20102;UV&amp;#20809;&amp;#22266;&amp;#26426;&amp;#34892;&amp;#19994;&amp;#21457;&amp;#23637;&amp;#36235;&amp;#21183;&amp;#19982;&amp;#25237;&amp;#36164;&amp;#39044;&amp;#27979;&amp;#12290;&amp;#24744;&amp;#33509;&amp;#24819;&amp;#23545;UV&amp;#20809;&amp;#22266;&amp;#26426;&amp;#20135;&amp;#19994;&amp;#26377;&amp;#20010;&amp;#31995;&amp;#32479;&amp;#30340;&amp;#20102;&amp;#35299;&amp;#25110;&amp;#32773;&amp;#24819;&amp;#25237;&amp;#36164;UV&amp;#20809;&amp;#2226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455.html"&gt;&lt;span style="font-size: small;"&gt;&lt;span style="font-family: Arial;"&gt;UV&amp;#20809;&amp;#22266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UV&amp;#20809;&amp;#22266;&amp;#26426;&amp;#34892;&amp;#19994;&amp;#23450;&amp;#20041;&lt;/span&gt;&lt;/span&gt;&lt;/div&gt;&lt;div&gt;&lt;span style="font-size: small;"&gt;&lt;span style="font-family: Arial;"&gt;&amp;#31532;&amp;#20108;&amp;#33410; UV&amp;#20809;&amp;#22266;&amp;#26426;&amp;#34892;&amp;#19994;&amp;#29305;&amp;#28857;&amp;#20998;&amp;#26512;&lt;/span&gt;&lt;/span&gt;&lt;/div&gt;&lt;div&gt;&lt;span style="font-size: small;"&gt;&lt;span style="font-family: Arial;"&gt;&amp;#31532;&amp;#19977;&amp;#33410; UV&amp;#20809;&amp;#22266;&amp;#26426;&amp;#34892;&amp;#19994;&amp;#21457;&amp;#23637;&amp;#21382;&amp;#31243;&lt;/span&gt;&lt;/span&gt;&lt;/div&gt;&lt;div&gt;&lt;span style="font-size: small;"&gt;&lt;span style="font-family: Arial;"&gt;&amp;#31532;&amp;#22235;&amp;#33410; UV&amp;#20809;&amp;#2226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UV&amp;#20809;&amp;#22266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UV&lt;/b&gt;&lt;b&gt;&amp;#20809;&amp;#22266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UV&amp;#20809;&amp;#22266;&amp;#26426;&amp;#34892;&amp;#19994;&amp;#24635;&amp;#20307;&amp;#24773;&amp;#20917;&lt;/span&gt;&lt;/span&gt;&lt;/div&gt;&lt;div&gt;&lt;span style="font-size: small;"&gt;&lt;span style="font-family: Arial;"&gt;&amp;#31532;&amp;#20108;&amp;#33410; UV&amp;#20809;&amp;#22266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UV&amp;#20809;&amp;#22266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UV&lt;/b&gt;&lt;b&gt;&amp;#20809;&amp;#2226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UV&amp;#20809;&amp;#22266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UV&amp;#20809;&amp;#22266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UV&lt;/b&gt;&lt;b&gt;&amp;#20809;&amp;#22266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UV&amp;#20809;&amp;#22266;&amp;#26426;&amp;#25216;&amp;#26415;&amp;#21457;&amp;#23637;&amp;#29616;&amp;#29366;&lt;/span&gt;&lt;/span&gt;&lt;/div&gt;&lt;div&gt;&lt;span style="font-size: small;"&gt;&lt;span style="font-family: Arial;"&gt;&amp;#31532;&amp;#20108;&amp;#33410; &amp;#20013;&amp;#22806;UV&amp;#20809;&amp;#22266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UV&amp;#20809;&amp;#22266;&amp;#26426;&amp;#25216;&amp;#26415;&amp;#30340;&amp;#23545;&amp;#31574;&lt;/span&gt;&lt;/span&gt;&lt;/div&gt;&lt;div&gt;&lt;span style="font-size: small;"&gt;&lt;span style="font-family: Arial;"&gt;&amp;#31532;&amp;#22235;&amp;#33410; &amp;#25105;&amp;#22269;UV&amp;#20809;&amp;#22266;&amp;#26426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UV&lt;/b&gt;&lt;b&gt;&amp;#20809;&amp;#22266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UV&amp;#20809;&amp;#22266;&amp;#26426;&amp;#34892;&amp;#19994;&amp;#24066;&amp;#22330;&amp;#24773;&amp;#20917;&lt;/span&gt;&lt;/span&gt;&lt;/div&gt;&lt;div&gt;&lt;span style="font-size: small;"&gt;&lt;span style="font-family: Arial;"&gt;&amp;#31532;&amp;#20108;&amp;#33410; &amp;#20013;&amp;#22269;UV&amp;#20809;&amp;#22266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UV&amp;#20809;&amp;#22266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UV&amp;#20809;&amp;#22266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UV&amp;#20809;&amp;#22266;&amp;#26426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UV&amp;#20809;&amp;#22266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UV&amp;#20809;&amp;#22266;&amp;#26426;&amp;#34892;&amp;#19994;&amp;#24066;&amp;#22330;&amp;#20379;&amp;#32473;&amp;#39044;&amp;#27979;&lt;/span&gt;&lt;/span&gt;&lt;/div&gt;&lt;div&gt;&lt;span style="font-size: small;"&gt;&lt;span style="font-family: Arial;"&gt;&amp;#31532;&amp;#22235;&amp;#33410; UV&amp;#20809;&amp;#22266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UV&lt;/b&gt;&lt;b&gt;&amp;#20809;&amp;#22266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UV&amp;#20809;&amp;#22266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UV&amp;#20809;&amp;#22266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UV&amp;#20809;&amp;#22266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UV&amp;#20809;&amp;#22266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UV&lt;/b&gt;&lt;b&gt;&amp;#20809;&amp;#22266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UV&lt;/b&gt;&lt;b&gt;&amp;#20809;&amp;#22266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UV&amp;#20809;&amp;#22266;&amp;#26426;&amp;#24066;&amp;#22330;&amp;#20215;&amp;#26684;&amp;#29305;&amp;#24449;&lt;/span&gt;&lt;/span&gt;&lt;/div&gt;&lt;div&gt;&lt;span style="font-size: small;"&gt;&lt;span style="font-family: Arial;"&gt;&amp;#31532;&amp;#20108;&amp;#33410; &amp;#24433;&amp;#21709;UV&amp;#20809;&amp;#22266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UV&amp;#20809;&amp;#22266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UV&lt;/b&gt;&lt;b&gt;&amp;#20809;&amp;#22266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UV&amp;#20809;&amp;#22266;&amp;#26426;&amp;#34892;&amp;#19994;&amp;#19978;&amp;#28216;&lt;/span&gt;&lt;/span&gt;&lt;/div&gt;&lt;div&gt;&lt;span style="font-size: small;"&gt;&lt;span style="font-family: Arial;"&gt;&amp;#31532;&amp;#20108;&amp;#33410; UV&amp;#20809;&amp;#22266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UV&lt;/b&gt;&lt;b&gt;&amp;#20809;&amp;#22266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32426;&amp;#20852;&amp;#28304;&amp;#28034;&amp;#3501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12;&amp;#38405;&amp;#65288;&amp;#19978;&amp;#28023;&amp;#65289;&amp;#24037;&amp;#19994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19977;&amp;#2611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34013;&amp;#30462;&amp;#26426;&amp;#30005;&amp;#35774;&amp;#2279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0591;&amp;#2434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UV&lt;/b&gt;&lt;b&gt;&amp;#20809;&amp;#22266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UV&amp;#20809;&amp;#22266;&amp;#26426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UV&amp;#20809;&amp;#22266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UV&amp;#20809;&amp;#22266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UV&amp;#20809;&amp;#22266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UV&lt;/b&gt;&lt;b&gt;&amp;#20809;&amp;#22266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UV&amp;#20809;&amp;#22266;&amp;#26426;&amp;#34892;&amp;#19994;&amp;#21457;&amp;#23637;&amp;#25112;&amp;#30053;&lt;/span&gt;&lt;/span&gt;&lt;/div&gt;&lt;div&gt;&lt;span style="font-size: small;"&gt;&lt;span style="font-family: Arial;"&gt;&amp;#31532;&amp;#20108;&amp;#33410; 2023-2029&amp;#24180;UV&amp;#20809;&amp;#22266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UV&amp;#20809;&amp;#2226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UV&amp;#20809;&amp;#22266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UV&amp;#20809;&amp;#22266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UV&amp;#20809;&amp;#22266;&amp;#26426;&amp;#21697;&amp;#29260;&amp;#30340;&amp;#25112;&amp;#30053;&amp;#24605;&amp;#32771;&lt;/span&gt;&lt;/span&gt;&lt;/div&gt;&lt;div&gt;&lt;span style="font-size: small;"&gt;&lt;span style="font-family: Arial;"&gt;&amp;#19968;&amp;#12289;UV&amp;#20809;&amp;#22266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UV&amp;#20809;&amp;#22266;&amp;#26426;&amp;#20225;&amp;#19994;&amp;#30340;&amp;#21697;&amp;#29260;&amp;#25112;&amp;#30053;&lt;/span&gt;&lt;/span&gt;&lt;/div&gt;&lt;div&gt;&lt;span style="font-size: small;"&gt;&lt;span style="font-family: Arial;"&gt;&amp;#19977;&amp;#12289;UV&amp;#20809;&amp;#22266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UV&lt;/b&gt;&lt;b&gt;&amp;#20809;&amp;#22266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UV&amp;#20809;&amp;#22266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UV&amp;#20809;&amp;#22266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UV&amp;#20809;&amp;#22266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UV&amp;#20809;&amp;#22266;&amp;#26426;&amp;#39033;&amp;#30446;&amp;#27880;&amp;#24847;&amp;#20107;&amp;#39033;&lt;/span&gt;&lt;/span&gt;&lt;/div&gt;&lt;div&gt;&lt;span style="font-size: small;"&gt;&lt;span style="font-family: Arial;"&gt;&amp;#31532;&amp;#22235;&amp;#33410; UV&amp;#20809;&amp;#22266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UV&amp;#20809;&amp;#22266;&amp;#26426;&amp;#20135;&amp;#19994;&amp;#38142;&amp;#31034;&amp;#24847;&amp;#22270;&lt;/span&gt;&lt;/span&gt;&lt;/div&gt;&lt;div&gt;&lt;span style="font-size: small;"&gt;&lt;span style="font-family: Arial;"&gt;&amp;#22270;&amp;#34920;&amp;#65306;UV&amp;#20809;&amp;#22266;&amp;#26426;&amp;#20135;&amp;#19994;&amp;#29983;&amp;#21629;&amp;#21608;&amp;#26399;&amp;#19968;&amp;#35272;&amp;#34920;&lt;/span&gt;&lt;/span&gt;&lt;/div&gt;&lt;div&gt;&lt;span style="font-size: small;"&gt;&lt;span style="font-family: Arial;"&gt;&amp;#22270;&amp;#34920;&amp;#65306;UV&amp;#20809;&amp;#22266;&amp;#26426;&amp;#34892;&amp;#19994;&amp;#30456;&amp;#20851;&amp;#25919;&amp;#31574;&amp;#27861;&amp;#35268;&lt;/span&gt;&lt;/span&gt;&lt;/div&gt;&lt;div&gt;&lt;span style="font-size: small;"&gt;&lt;span style="font-family: Arial;"&gt;&amp;#22270;&amp;#34920;&amp;#65306;UV&amp;#20809;&amp;#22266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UV&amp;#20809;&amp;#22266;&amp;#26426;&amp;#20215;&amp;#26684;&lt;/span&gt;&lt;/span&gt;&lt;/div&gt;&lt;div&gt;&lt;span style="font-size: small;"&gt;&lt;span style="font-family: Arial;"&gt;&amp;#22270;&amp;#34920;&amp;#65306;2017-2022&amp;#24180;UV&amp;#20809;&amp;#22266;&amp;#26426;&amp;#24066;&amp;#22330;&amp;#35268;&amp;#27169;&lt;/span&gt;&lt;/span&gt;&lt;/div&gt;&lt;div&gt;&lt;span style="font-size: small;"&gt;&lt;span style="font-family: Arial;"&gt;&amp;#22270;&amp;#34920;&amp;#65306;2017-2022&amp;#24180;&amp;#20013;&amp;#22269;UV&amp;#20809;&amp;#22266;&amp;#26426;&amp;#34892;&amp;#19994;&amp;#20135;&amp;#33021;&lt;/span&gt;&lt;/span&gt;&lt;/div&gt;&lt;div&gt;&lt;span style="font-size: small;"&gt;&lt;span style="font-family: Arial;"&gt;&amp;#22270;&amp;#34920;&amp;#65306;2017-2022&amp;#24180;UV&amp;#20809;&amp;#22266;&amp;#26426;&amp;#201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9.html"&gt;http://www.cction.com/report/202301/33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