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109;&amp;#22238;&amp;#259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109;&amp;#22238;&amp;#259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109;&amp;#22238;&amp;#259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31.html"&gt;http://www.cction.com/report/202303/34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23;&amp;#38109;&amp;#22238;&amp;#2591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4223;&amp;#38109;&amp;#22238;&amp;#25910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35;&amp;#21697;&amp;#23450;&amp;#20041;&amp;#21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35;&amp;#21697;&amp;#29305;&amp;#28857;&amp;#21450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223;&amp;#38109;&amp;#22238;&amp;#25910;&amp;#20135;&amp;#21697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35;&amp;#21697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0869;&amp;#22806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223;&amp;#38109;&amp;#22238;&amp;#25910;&amp;#20135;&amp;#21697;&amp;#25152;&amp;#23646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4635;&amp;#2030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35;&amp;#21697;&amp;#25152;&amp;#23646;&amp;#34892;&amp;#19994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223;&amp;#38109;&amp;#22238;&amp;#25910;&amp;#20135;&amp;#21697;&amp;#21407;&amp;#26448;&amp;#26009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07;&amp;#26448;&amp;#26009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07;&amp;#26448;&amp;#26009;&amp;#29983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9983;&amp;#20135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07;&amp;#26448;&amp;#26009;&amp;#29983;&amp;#201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35;&amp;#21697;&amp;#21407;&amp;#26448;&amp;#2600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407;&amp;#26448;&amp;#26009;&amp;#21382;&amp;#2149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amp;#36208;&amp;#21183;&amp;#23545;&amp;#2022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223;&amp;#38109;&amp;#22238;&amp;#25910;&amp;#24066;&amp;#22330;&amp;#20379;&amp;#32473;&amp;#1998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79;&amp;#24212;&amp;#37327;&amp;#21450;&amp;#2085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4;&amp;#20998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311;&amp;#22312;&amp;#24314;&amp;#39033;&amp;#30446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2320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&amp;#36827;&amp;#12289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9;&amp;#30862;&amp;#24223;&amp;#26009;&amp;#36827;&amp;#12289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12289;&amp;#20986;&amp;#21475;&amp;#24223;&amp;#38109;&amp;#37329;&amp;#23646;&amp;#37327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223;&amp;#38109;&amp;#22238;&amp;#25910;&amp;#24066;&amp;#22330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8144;&amp;#21830;&amp;#21450;&amp;#20195;&amp;#29702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269;&amp;#38469;&amp;#24223;&amp;#38109;&amp;#22238;&amp;#259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7;&amp;#35201;&amp;#22269;&amp;#23478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27;&amp;#35201;&amp;#22269;&amp;#22806;&amp;#29983;&amp;#20135;&amp;#2183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TST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34;&amp;#33778;&amp;#33832;&amp;#65288;Befesa&amp;#65289;&amp;#38109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03;&amp;#22269;Metallhuettenwerke Bruch&amp;#20877;&amp;#29983;&amp;#3810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269;&amp;#20869;&amp;#24223;&amp;#38109;&amp;#22238;&amp;#259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0869;&amp;#20027;&amp;#35201;&amp;#29983;&amp;#20135;&amp;#21830;&amp;#21450;&amp;#2085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7;&amp;#35201;&amp;#29983;&amp;#20135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65;&amp;#36828;&amp;#24066;&amp;#36827;&amp;#30000;&amp;#2022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15;&amp;#23665;&amp;#24066;&amp;#21335;&amp;#28023;&amp;#21306;&amp;#20025;&amp;#28790;&amp;#32463;&amp;#36152;&amp;#21019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52;&amp;#32599;&amp;#24066;&amp;#22825;&amp;#36798;&amp;#26377;&amp;#33394;&amp;#37329;&amp;#2364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800;&amp;#24030;&amp;#24066;&amp;#24800;&amp;#38451;&amp;#33521;&amp;#21326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5;&amp;#27941;&amp;#21338;&amp;#29790;&amp;#29305;&amp;#37329;&amp;#23646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315;&amp;#23665;&amp;#24066;&amp;#21335;&amp;#28023;&amp;#27491;&amp;#25299;&amp;#37329;&amp;#23646;&amp;#36164;&amp;#283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8165;&amp;#36828;&amp;#24066;&amp;#30410;&amp;#23431;&amp;#20877;&amp;#29983;&amp;#29289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7752;&amp;#32599;&amp;#24066;&amp;#27704;&amp;#27888;&amp;#38109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8165;&amp;#36828;&amp;#24066;&amp;#30427;&amp;#23453;&amp;#37329;&amp;#2364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4320;&amp;#26469;&amp;#20016;&amp;#27901;&amp;#23454;&amp;#19994;&amp;#65288;&amp;#27993;&amp;#2774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066;&amp;#22330;&amp;#31454;&amp;#20105;&amp;#20998;&amp;#26512;&amp;#65288;&amp;#27874;&amp;#29305;&amp;#20116;&amp;#21147;&amp;#27169;&amp;#2241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616;&amp;#26377;&amp;#31454;&amp;#20105;&amp;#32773;&amp;#20043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508;&amp;#21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4223;&amp;#38109;&amp;#22238;&amp;#25910;&amp;#24066;&amp;#22330;&amp;#21457;&amp;#23637;&amp;#38382;&amp;#39064;&amp;#21450;&amp;#24212;&amp;#23545;&amp;#31574;&amp;#30053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223;&amp;#38109;&amp;#22238;&amp;#25910;&amp;#24066;&amp;#22330;&amp;#25237;&amp;#36164;&amp;#29615;&amp;#22659;&amp;#65288;PEST&amp;#65289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7;&amp;#36164;&amp;#29615;&amp;#22659;&amp;#65288;PES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223;&amp;#38109;&amp;#22238;&amp;#25910;&amp;#24066;&amp;#22330;&amp;#25237;&amp;#36164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225;&amp;#19994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7;&amp;#36164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7;&amp;#3616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31.html"&gt;http://www.cction.com/report/202303/34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