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445;&amp;#385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445;&amp;#385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445;&amp;#385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11.html"&gt;http://www.cction.com/report/202307/38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81;&amp;#24247;&amp;#20445;&amp;#3850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581;&amp;#24247;&amp;#20445;&amp;#38505;&amp;#34892;&amp;#19994;&amp;#21457;&amp;#23637;&amp;#32972;&amp;#26223;&amp;#20998;&amp;#26512;&lt;br /&gt;1.1 &amp;#20581;&amp;#24247;&amp;#20445;&amp;#38505;&amp;#30340;&amp;#30456;&amp;#20851;&amp;#27010;&amp;#36848;&lt;br /&gt;1.1.1 &amp;#20581;&amp;#24247;&amp;#20445;&amp;#38505;&amp;#22522;&amp;#26412;&amp;#21547;&amp;#20041;&lt;br /&gt;1.1.2 &amp;#20581;&amp;#24247;&amp;#20445;&amp;#38505;&amp;#29305;&amp;#24449;&amp;#20998;&amp;#26512;&lt;br /&gt;&amp;#65288;1&amp;#65289;&amp;#20581;&amp;#24247;&amp;#20445;&amp;#38505;&amp;#32463;&amp;#33829;&amp;#39118;&amp;#38505;&amp;#30340;&amp;#29305;&amp;#27530;&amp;#24615;&lt;br /&gt;&amp;#65288;2&amp;#65289;&amp;#20581;&amp;#24247;&amp;#20445;&amp;#38505;&amp;#30340;&amp;#31934;&amp;#31639;&amp;#25216;&amp;#26415;&lt;br /&gt;&amp;#65288;3&amp;#65289;&amp;#20581;&amp;#24247;&amp;#20445;&amp;#38505;&amp;#30340;&amp;#20445;&amp;#38505;&amp;#26399;&amp;#38480;&lt;br /&gt;&amp;#65288;4&amp;#65289;&amp;#20581;&amp;#24247;&amp;#20445;&amp;#38505;&amp;#30340;&amp;#20445;&amp;#38505;&amp;#37329;&amp;#32473;&amp;#20184;&lt;br /&gt;&amp;#65288;5&amp;#65289;&amp;#20581;&amp;#24247;&amp;#20445;&amp;#38505;&amp;#30340;&amp;#25104;&amp;#26412;&amp;#20998;&amp;#25674;&lt;br /&gt;&amp;#65288;6&amp;#65289;&amp;#20581;&amp;#24247;&amp;#20445;&amp;#38505;&amp;#21512;&amp;#21516;&amp;#26465;&amp;#27454;&amp;#30340;&amp;#29305;&amp;#27530;&amp;#24615;&lt;br /&gt;&amp;#65288;7&amp;#65289;&amp;#20581;&amp;#24247;&amp;#20445;&amp;#38505;&amp;#30340;&amp;#38500;&amp;#22806;&amp;#36131;&amp;#20219;&lt;br /&gt;1.1.3 &amp;#20581;&amp;#24247;&amp;#20445;&amp;#38505;&amp;#20316;&amp;#29992;&amp;#20998;&amp;#26512;&lt;br /&gt;&amp;#65288;1&amp;#65289;&amp;#23545;&amp;#20010;&amp;#20154;&amp;#21644;&amp;#23478;&amp;#24237;&amp;#30340;&amp;#20316;&amp;#29992;&lt;br /&gt;&amp;#65288;2&amp;#65289;&amp;#23545;&amp;#20844;&amp;#21496;&amp;#21644;&amp;#21333;&amp;#20301;&amp;#30340;&amp;#20316;&amp;#29992;&lt;br /&gt;&amp;#65288;3&amp;#65289;&amp;#23545;&amp;#22269;&amp;#23478;&amp;#21644;&amp;#31038;&amp;#20250;&amp;#30340;&amp;#20316;&amp;#29992;&lt;br /&gt;1.1.4 &amp;#20581;&amp;#24247;&amp;#20445;&amp;#38505;&amp;#20307;&amp;#31995;&amp;#26500;&amp;#25104;&lt;br /&gt;1.2 &amp;#20581;&amp;#24247;&amp;#20445;&amp;#38505;&amp;#34892;&amp;#19994;&amp;#25919;&amp;#31574;&amp;#29615;&amp;#22659;&amp;#20998;&amp;#26512;&lt;br /&gt;1.2.1 &amp;#20581;&amp;#24247;&amp;#20445;&amp;#38505;&amp;#34892;&amp;#19994;&amp;#30417;&amp;#31649;&amp;#20307;&amp;#21046;&lt;br /&gt;1.2.2 &amp;#20581;&amp;#24247;&amp;#20445;&amp;#38505;&amp;#34892;&amp;#19994;&amp;#30456;&amp;#20851;&amp;#25919;&amp;#31574;&lt;br /&gt;1.3 &amp;#20581;&amp;#24247;&amp;#20445;&amp;#38505;&amp;#34892;&amp;#19994;&amp;#32463;&amp;#27982;&amp;#29615;&amp;#22659;&amp;#20998;&amp;#26512;&lt;br /&gt;1.3.1 &amp;#22269;&amp;#27665;&amp;#32463;&amp;#27982;&amp;#24773;&amp;#20917;&amp;#20998;&amp;#26512;&lt;br /&gt;&amp;#65288;1&amp;#65289;&amp;#22269;&amp;#27665;&amp;#32463;&amp;#27982;&amp;#21464;&amp;#21270;&amp;#24773;&amp;#20917;&amp;#20998;&amp;#26512;&lt;br /&gt;&amp;#65288;2&amp;#65289;&amp;#22269;&amp;#27665;&amp;#32463;&amp;#27982;&amp;#19982;&amp;#34892;&amp;#19994;&amp;#21457;&amp;#23637;&amp;#20998;&amp;#26512;&lt;br /&gt;1.3.2 &amp;#23621;&amp;#27665;&amp;#25910;&amp;#20837;&amp;#24773;&amp;#20917;&amp;#20998;&amp;#26512;&lt;br /&gt;&amp;#65288;1&amp;#65289;&amp;#23621;&amp;#27665;&amp;#25910;&amp;#20837;&amp;#21464;&amp;#21270;&amp;#24773;&amp;#20917;&lt;br /&gt;&amp;#65288;2&amp;#65289;&amp;#23621;&amp;#27665;&amp;#25910;&amp;#20837;&amp;#19982;&amp;#34892;&amp;#19994;&amp;#21457;&amp;#23637;&amp;#20998;&amp;#26512;&lt;br /&gt;1.3.3 &amp;#23621;&amp;#27665;&amp;#20648;&amp;#33988;&amp;#24773;&amp;#20917;&amp;#20998;&amp;#26512;&lt;br /&gt;&amp;#65288;1&amp;#65289;&amp;#23621;&amp;#27665;&amp;#20648;&amp;#33988;&amp;#21464;&amp;#21270;&amp;#24773;&amp;#20917;&lt;br /&gt;&amp;#65288;2&amp;#65289;&amp;#23621;&amp;#27665;&amp;#20648;&amp;#33988;&amp;#19982;&amp;#34892;&amp;#19994;&amp;#21457;&amp;#23637;&amp;#20998;&amp;#26512;&lt;br /&gt;1.3.4 &amp;#23621;&amp;#27665;&amp;#28040;&amp;#36153;&amp;#32467;&amp;#26500;&amp;#20998;&amp;#26512;&lt;br /&gt;&amp;#65288;1&amp;#65289;&amp;#28040;&amp;#36153;&amp;#32467;&amp;#26500;&amp;#21464;&amp;#21270;&amp;#24773;&amp;#20917;&amp;#20998;&amp;#26512;&lt;br /&gt;&amp;#65288;2&amp;#65289;&amp;#28040;&amp;#36153;&amp;#32467;&amp;#26500;&amp;#19982;&amp;#34892;&amp;#19994;&amp;#21457;&amp;#23637;&amp;#20998;&amp;#26512;&lt;br /&gt;1.3.5 &amp;#21307;&amp;#30103;&amp;#20445;&amp;#20581;&amp;#25903;&amp;#20986;&amp;#24773;&amp;#20917;&lt;br /&gt;&amp;#65288;1&amp;#65289;&amp;#21307;&amp;#30103;&amp;#20445;&amp;#20581;&amp;#25903;&amp;#20986;&amp;#21464;&amp;#21270;&amp;#24773;&amp;#20917;&lt;br /&gt;&amp;#65288;2&amp;#65289;&amp;#21307;&amp;#30103;&amp;#20445;&amp;#20581;&amp;#25903;&amp;#20986;&amp;#19982;&amp;#34892;&amp;#19994;&amp;#21457;&amp;#23637;&amp;#20998;&amp;#26512;&lt;br /&gt;1.4 &amp;#20581;&amp;#24247;&amp;#20445;&amp;#38505;&amp;#34892;&amp;#19994;&amp;#31038;&amp;#20250;&amp;#29615;&amp;#22659;&amp;#20998;&amp;#26512;&lt;br /&gt;1.4.1 &amp;#23621;&amp;#27665;&amp;#20581;&amp;#24247;&amp;#20445;&amp;#38505;&amp;#24847;&amp;#35782;&lt;br /&gt;&amp;#65288;1&amp;#65289;&amp;#23621;&amp;#27665;&amp;#23545;&amp;#20581;&amp;#24247;&amp;#20445;&amp;#38505;&amp;#35748;&amp;#30693;&amp;#27700;&amp;#24179;&lt;br /&gt;&amp;#65288;2&amp;#65289;&amp;#23621;&amp;#27665;&amp;#23545;&amp;#20581;&amp;#24247;&amp;#20445;&amp;#38505;&amp;#30340;&amp;#24515;&amp;#29702;&amp;#24577;&amp;#24230;&lt;br /&gt;1.4.2 &amp;#20154;&amp;#21475;&amp;#32467;&amp;#26500;&amp;#21464;&amp;#21270;&amp;#24773;&amp;#20917;&lt;br /&gt;&amp;#65288;1&amp;#65289;&amp;#20154;&amp;#21475;&amp;#32467;&amp;#26500;&amp;#21464;&amp;#21270;&amp;#24773;&amp;#20917;&amp;#20998;&amp;#26512;&lt;br /&gt;&amp;#65288;2&amp;#65289;&amp;#20154;&amp;#21475;&amp;#32467;&amp;#26500;&amp;#19982;&amp;#34892;&amp;#19994;&amp;#21457;&amp;#23637;&amp;#20998;&amp;#26512;&lt;br /&gt;1.4.3 &amp;#25945;&amp;#32946;&amp;#29615;&amp;#22659;&amp;#21464;&amp;#21270;&amp;#24773;&amp;#20917;&lt;br /&gt;1.4.4 &amp;#29983;&amp;#24577;&amp;#29615;&amp;#22659;&amp;#21464;&amp;#21270;&amp;#24773;&amp;#20917;&lt;br /&gt;&amp;#65288;1&amp;#65289;&amp;#29615;&amp;#22659;&amp;#27745;&amp;#26579;&amp;#26085;&amp;#30410;&amp;#21152;&amp;#21095;&lt;br /&gt;&amp;#65288;2&amp;#65289;&amp;#27700;&amp;#22303;&amp;#27969;&amp;#22833;&amp;#65292;&amp;#22303;&amp;#22320;&amp;#27801;&amp;#21270;&amp;#65292;&amp;#27801;&amp;#28448;&amp;#21270;&amp;#20005;&amp;#37325;&lt;br /&gt;&amp;#65288;3&amp;#65289;&amp;#29615;&amp;#22659;&amp;#27745;&amp;#26579;&amp;#23041;&amp;#32961;&amp;#23621;&amp;#27665;&amp;#20581;&amp;#24247;&lt;/p&gt;&lt;p&gt;&amp;#31532;2&amp;#31456;&amp;#65306;&amp;#20013;&amp;#22269;&amp;#20581;&amp;#24247;&amp;#20445;&amp;#38505;&amp;#34892;&amp;#19994;&amp;#21457;&amp;#23637;&amp;#29366;&amp;#20917;&amp;#20998;&amp;#26512;&lt;br /&gt;2.1 &amp;#20581;&amp;#24247;&amp;#20445;&amp;#38505;&amp;#34892;&amp;#19994;&amp;#21457;&amp;#23637;&amp;#27010;&amp;#36848;&lt;br /&gt;2.1.1 &amp;#20581;&amp;#24247;&amp;#20445;&amp;#38505;&amp;#34892;&amp;#19994;&amp;#21457;&amp;#23637;&amp;#21382;&amp;#31243;&lt;br /&gt;2.1.2 &amp;#20581;&amp;#24247;&amp;#20445;&amp;#38505;&amp;#34892;&amp;#19994;&amp;#21457;&amp;#23637;&amp;#29616;&amp;#29366;&lt;br /&gt;&amp;#65288;1&amp;#65289;&amp;#21457;&amp;#23637;&amp;#30456;&amp;#23545;&amp;#28382;&amp;#21518;&lt;br /&gt;&amp;#65288;2&amp;#65289;&amp;#39640;&amp;#36180;&amp;#20184;&amp;#33268;&amp;#30408;&amp;#21033;&amp;#38590;&lt;br /&gt;2.2 &amp;#20581;&amp;#24247;&amp;#20445;&amp;#38505;&amp;#34892;&amp;#19994;&amp;#32463;&amp;#33829;&amp;#24773;&amp;#20917;&lt;br /&gt;2.2.1 &amp;#20581;&amp;#24247;&amp;#20445;&amp;#38505;&amp;#34892;&amp;#19994;&amp;#20225;&amp;#19994;&amp;#25968;&amp;#37327;&lt;br /&gt;2.2.2 &amp;#20581;&amp;#24247;&amp;#20445;&amp;#38505;&amp;#34892;&amp;#19994;&amp;#36164;&amp;#20135;&amp;#35268;&amp;#27169;&lt;br /&gt;2.2.3 &amp;#20581;&amp;#24247;&amp;#20445;&amp;#38505;&amp;#34892;&amp;#19994;&amp;#20445;&amp;#36153;&amp;#35268;&amp;#27169;&lt;br /&gt;&amp;#65288;1&amp;#65289;&amp;#20581;&amp;#24247;&amp;#20445;&amp;#38505;&amp;#20445;&amp;#36153;&amp;#25910;&amp;#20837;&lt;br /&gt;&amp;#65288;2&amp;#65289;&amp;#20581;&amp;#24247;&amp;#20445;&amp;#38505;&amp;#23494;&amp;#24230;&amp;#20998;&amp;#26512;&lt;br /&gt;&amp;#65288;3&amp;#65289;&amp;#20581;&amp;#24247;&amp;#20445;&amp;#38505;&amp;#28145;&amp;#24230;&amp;#20998;&amp;#26512;&lt;br /&gt;2.2.4 &amp;#20581;&amp;#24247;&amp;#20445;&amp;#38505;&amp;#36180;&amp;#20184;&amp;#25903;&amp;#20986;&amp;#24773;&amp;#20917;&lt;br /&gt;2.2.5 &amp;#20581;&amp;#24247;&amp;#20445;&amp;#38505;&amp;#34892;&amp;#19994;&amp;#21306;&amp;#22495;&amp;#20998;&amp;#24067;&lt;br /&gt;&amp;#65288;1&amp;#65289;&amp;#20581;&amp;#24247;&amp;#20445;&amp;#38505;&amp;#20445;&amp;#36153;&amp;#25910;&amp;#20837;&amp;#22320;&amp;#21306;&amp;#20998;&amp;#24067;&lt;br /&gt;&amp;#65288;2&amp;#65289;&amp;#20581;&amp;#24247;&amp;#20445;&amp;#38505;&amp;#36180;&amp;#20184;&amp;#25903;&amp;#20986;&amp;#22320;&amp;#21306;&amp;#20998;&amp;#24067;&lt;br /&gt;2.3 &amp;#20581;&amp;#24247;&amp;#20445;&amp;#38505;&amp;#34892;&amp;#19994;&amp;#31454;&amp;#20105;&amp;#20998;&amp;#26512;&lt;br /&gt;2.3.1 &amp;#20581;&amp;#24247;&amp;#20445;&amp;#38505;&amp;#34892;&amp;#19994;&amp;#38598;&amp;#20013;&amp;#24230;&amp;#20998;&amp;#26512;&lt;br /&gt;&amp;#65288;1&amp;#65289;&amp;#20581;&amp;#24247;&amp;#20445;&amp;#38505;&amp;#34892;&amp;#19994;&amp;#38598;&amp;#20013;&amp;#24230;&lt;br /&gt;&amp;#65288;2&amp;#65289;&amp;#20027;&amp;#35201;&amp;#22320;&amp;#21306;&amp;#20581;&amp;#24247;&amp;#20445;&amp;#38505;&amp;#34892;&amp;#19994;&amp;#38598;&amp;#20013;&amp;#24230;&lt;br /&gt;2.3.2 &amp;#20581;&amp;#24247;&amp;#20445;&amp;#38505;&amp;#34892;&amp;#19994;&amp;#31454;&amp;#20105;&amp;#26684;&amp;#23616;&amp;#20998;&amp;#26512;&lt;/p&gt;&lt;p&gt;&amp;#31532;3&amp;#31456;&amp;#65306;&amp;#22269;&amp;#22806;&amp;#20581;&amp;#24247;&amp;#20445;&amp;#38505;&amp;#34892;&amp;#19994;&amp;#21457;&amp;#23637;&amp;#21450;&amp;#32463;&amp;#39564;&amp;#20511;&amp;#37492;&lt;br /&gt;3.1 &amp;#22269;&amp;#22806;&amp;#20581;&amp;#24247;&amp;#20445;&amp;#38505;&amp;#34892;&amp;#19994;&amp;#21457;&amp;#23637;&amp;#32508;&amp;#36848;&lt;br /&gt;3.1.1 &amp;#22269;&amp;#22806;&amp;#20581;&amp;#24247;&amp;#20445;&amp;#38505;&amp;#34892;&amp;#19994;&amp;#21457;&amp;#23637;&amp;#21382;&amp;#31243;&lt;br /&gt;&amp;#65288;1&amp;#65289;&amp;#22269;&amp;#22806;&amp;#20581;&amp;#24247;&amp;#20445;&amp;#38505;&amp;#34892;&amp;#19994;&amp;#21457;&amp;#23637;&amp;#36215;&amp;#28304;&amp;#38454;&amp;#27573;&lt;br /&gt;&amp;#65288;2&amp;#65289;&amp;#22269;&amp;#22806;&amp;#20581;&amp;#24247;&amp;#20445;&amp;#38505;&amp;#34892;&amp;#19994;&amp;#21457;&amp;#23637;&amp;#21021;&amp;#26399;&amp;#38454;&amp;#27573;&lt;br /&gt;&amp;#65288;3&amp;#65289;&amp;#22269;&amp;#22806;&amp;#20581;&amp;#24247;&amp;#20445;&amp;#38505;&amp;#34892;&amp;#19994;&amp;#21457;&amp;#23637;&amp;#29616;&amp;#25104;&amp;#38271;&amp;#38454;&amp;#27573;&lt;br /&gt;3.1.2 &amp;#22269;&amp;#22806;&amp;#20581;&amp;#24247;&amp;#20445;&amp;#38505;&amp;#34892;&amp;#19994;&amp;#21457;&amp;#23637;&amp;#29616;&amp;#29366;&lt;br /&gt;&amp;#65288;1&amp;#65289;&amp;#37329;&amp;#30742;&amp;#22269;&amp;#23478;&amp;#65306;&amp;#39640;&amp;#36895;&amp;#22686;&amp;#38271;&lt;br /&gt;&amp;#65288;2&amp;#65289;&amp;#27431;&amp;#32654;&amp;#21457;&amp;#36798;&amp;#22269;&amp;#23478;&amp;#65306;&amp;#31283;&amp;#23450;&amp;#39640;&amp;#20301;&amp;#65292;&amp;#20173;&amp;#26377;&amp;#22686;&amp;#38271;&lt;br /&gt;&amp;#65288;3&amp;#65289;&amp;#19996;&amp;#20122;&amp;#21457;&amp;#36798;&amp;#22269;&amp;#23478;&amp;#65306;&amp;#39640;&amp;#23551;&amp;#38505;&amp;#27604;&amp;#20363;&amp;#25512;&amp;#21160;&amp;#39640;&amp;#20301;&amp;#39640;&amp;#22686;&amp;#38271;&lt;br /&gt;3.1.3 &amp;#22269;&amp;#22806;&amp;#20581;&amp;#24247;&amp;#20445;&amp;#38505;&amp;#34892;&amp;#19994;&amp;#21457;&amp;#23637;&amp;#36235;&amp;#21183;&lt;br /&gt;&amp;#65288;1&amp;#65289;&amp;#30001;&amp;#32508;&amp;#21512;&amp;#24615;&amp;#21521;&amp;#19987;&amp;#19994;&amp;#24615;&amp;#20581;&amp;#24247;&amp;#26426;&amp;#26500;&amp;#36716;&amp;#22411;&lt;br /&gt;&amp;#65288;2&amp;#65289;&amp;#30001;&amp;ldquo;&amp;#20080;&amp;#21333;&amp;rdquo;&amp;#24335;&amp;#21521;&amp;#31649;&amp;#29702;&amp;#24335;&amp;#21307;&amp;#30103;&amp;#36716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001;&amp;#21333;&amp;#20307;&amp;#31454;&amp;#20105;&amp;#21521;&amp;#22810;&amp;#26426;&amp;#26500;&amp;#21512;&amp;#20316;&amp;#36716;&amp;#22411;&lt;br /&gt;&amp;#65288;4&amp;#65289;&amp;#30001;&amp;#21333;&amp;#19994;&amp;#21153;&amp;#21521;&amp;#30456;&amp;#20851;&amp;#22810;&amp;#31181;&amp;#19994;&amp;#21153;&amp;#36716;&amp;#22411;&lt;br /&gt;3.1.4 &amp;#22269;&amp;#22806;&amp;#20581;&amp;#24247;&amp;#20445;&amp;#38505;&amp;#20844;&amp;#21496;&amp;#36816;&amp;#20316;&amp;#27169;&amp;#24335;&lt;br /&gt;&amp;#65288;1&amp;#65289;&amp;#21830;&amp;#19994;&amp;#20581;&amp;#24247;&amp;#38505;&amp;#31532;&amp;#19977;&amp;#26041;&amp;#31649;&amp;#29702;&amp;#27169;&amp;#24335;&lt;br /&gt;&amp;#65288;2&amp;#65289;&amp;#21830;&amp;#19994;&amp;#20581;&amp;#24247;&amp;#20445;&amp;#38505;&amp;#21307;&amp;#20445;&amp;#21512;&amp;#20316;&amp;#27169;&amp;#24335;&lt;br /&gt;&amp;#65288;3&amp;#65289;&amp;#21830;&amp;#19994;&amp;#20581;&amp;#24247;&amp;#20445;&amp;#38505;&amp;#20581;&amp;#24247;&amp;#20445;&amp;#20581;&amp;#27169;&amp;#24335;&lt;br /&gt;3.2 &amp;#32654;&amp;#22269;&amp;#21830;&amp;#19994;&amp;#20581;&amp;#24247;&amp;#20445;&amp;#38505;&amp;#32463;&amp;#39564;&amp;#20511;&amp;#37492;&lt;br /&gt;3.2.1 &amp;#32654;&amp;#22269;&amp;#31038;&amp;#20250;&amp;#21307;&amp;#30103;&amp;#20445;&amp;#38556;&amp;#20307;&amp;#21046;&amp;#26500;&amp;#25104;&lt;br /&gt;&amp;#65288;1&amp;#65289;&amp;#31038;&amp;#20250;&amp;#21307;&amp;#30103;&amp;#20445;&amp;#38556;&amp;#20307;&amp;#21046;&amp;#26500;&amp;#25104;&lt;br /&gt;&amp;#65288;2&amp;#65289;&amp;#31038;&amp;#20250;&amp;#21307;&amp;#30103;&amp;#20445;&amp;#38556;&amp;#20307;&amp;#21046;&amp;#29305;&amp;#28857;&lt;br /&gt;3.2.2 &amp;#32654;&amp;#22269;&amp;#20581;&amp;#24247;&amp;#20445;&amp;#38505;&amp;#21457;&amp;#23637;&amp;#32463;&amp;#39564;&amp;#20511;&amp;#37492;&lt;br /&gt;&amp;#65288;1&amp;#65289;&amp;#24517;&amp;#39035;&amp;#20805;&amp;#20998;&amp;#35748;&amp;#35782;&amp;#20581;&amp;#24247;&amp;#20445;&amp;#38505;&amp;#30340;&amp;#37325;&amp;#35201;&amp;#24615;&amp;#21644;&amp;#24040;&amp;#22823;&amp;#24066;&amp;#22330;&amp;#28508;&amp;#21147;&lt;br /&gt;&amp;#65288;2&amp;#65289;&amp;#25511;&amp;#21046;&amp;#19981;&amp;#21512;&amp;#29702;&amp;#21307;&amp;#30103;&amp;#36153;&amp;#29992;&amp;#26159;&amp;#20581;&amp;#24247;&amp;#38505;&amp;#32463;&amp;#33829;&amp;#30340;&amp;#20851;&amp;#38190;&lt;br /&gt;&amp;#65288;3&amp;#65289;&amp;#25919;&amp;#24220;&amp;#24212;&amp;#21152;&amp;#22823;&amp;#23545;&amp;#21830;&amp;#19994;&amp;#20581;&amp;#24247;&amp;#20445;&amp;#38505;&amp;#30340;&amp;#31246;&amp;#25910;&amp;#25919;&amp;#31574;&amp;#25903;&amp;#25345;&amp;#21147;&amp;#24230;&lt;br /&gt;&amp;#65288;4&amp;#65289;&amp;#24066;&amp;#22330;&amp;#36880;&amp;#28176;&amp;#20998;&amp;#21270;&amp;#65292;&amp;#24418;&amp;#25104;&amp;#23521;&amp;#22836;&amp;#22404;&amp;#26029;&lt;br /&gt;&amp;#65288;5&amp;#65289;&amp;ldquo;&amp;#20581;&amp;#24247;&amp;#20445;&amp;#38556;+&amp;#20581;&amp;#24247;&amp;#31649;&amp;#29702;&amp;rdquo;&amp;#26159;&amp;#26410;&amp;#26469;&amp;#30340;&amp;#21457;&amp;#23637;&amp;#36235;&amp;#21183;&lt;br /&gt;3.2.3 &amp;#32654;&amp;#22269;&amp;#20581;&amp;#24247;&amp;#20445;&amp;#38505;&amp;#21457;&amp;#23637;&amp;#32463;&amp;#39564;&amp;#20511;&amp;#37492;&lt;br /&gt;&amp;#65288;1&amp;#65289;&amp;#24517;&amp;#39035;&amp;#20805;&amp;#20998;&amp;#35748;&amp;#35782;&amp;#20581;&amp;#24247;&amp;#20445;&amp;#38505;&amp;#30340;&amp;#37325;&amp;#35201;&amp;#24615;&amp;#21644;&amp;#24040;&amp;#22823;&amp;#24066;&amp;#22330;&amp;#28508;&amp;#21147;&lt;br /&gt;&amp;#65288;2&amp;#65289;&amp;#25511;&amp;#21046;&amp;#19981;&amp;#21512;&amp;#29702;&amp;#21307;&amp;#30103;&amp;#36153;&amp;#29992;&amp;#26159;&amp;#20581;&amp;#24247;&amp;#38505;&amp;#32463;&amp;#33829;&amp;#30340;&amp;#20851;&amp;#38190;&lt;br /&gt;&amp;#65288;3&amp;#65289;&amp;#25919;&amp;#24220;&amp;#24212;&amp;#21152;&amp;#22823;&amp;#23545;&amp;#21830;&amp;#19994;&amp;#20581;&amp;#24247;&amp;#20445;&amp;#38505;&amp;#30340;&amp;#31246;&amp;#25910;&amp;#25919;&amp;#31574;&amp;#25903;&amp;#25345;&amp;#21147;&amp;#24230;&lt;br /&gt;&amp;#65288;4&amp;#65289;&amp;#24066;&amp;#22330;&amp;#36880;&amp;#28176;&amp;#20998;&amp;#21270;&amp;#65292;&amp;#24418;&amp;#25104;&amp;#23521;&amp;#22836;&amp;#22404;&amp;#26029;&lt;br /&gt;&amp;#65288;5&amp;#65289;&amp;ldquo;&amp;#20581;&amp;#24247;&amp;#20445;&amp;#38556;+&amp;#20581;&amp;#24247;&amp;#31649;&amp;#29702;&amp;rdquo;&amp;#26159;&amp;#26410;&amp;#26469;&amp;#30340;&amp;#21457;&amp;#23637;&amp;#36235;&amp;#21183;&lt;br /&gt;3.2.4 &amp;#32654;&amp;#22269;&amp;#39046;&amp;#20808;&amp;#20581;&amp;#24247;&amp;#20445;&amp;#38505;&amp;#20844;&amp;#21496;&amp;#20998;&amp;#26512;&lt;br /&gt;&amp;#65288;1&amp;#65289;&amp;#32654;&amp;#22269;&amp;#23433;&amp;#27888;&amp;#65288;Aetna&amp;#65289;&amp;#20445;&amp;#38505;&amp;#37329;&amp;#34701;&amp;#38598;&amp;#22242;&lt;br /&gt;&amp;#65288;2&amp;#65289;&amp;#32654;&amp;#22269;&amp;#32852;&amp;#21512;&amp;#20581;&amp;#24247;&amp;#20445;&amp;#38505;&amp;#20844;&amp;#21496;&amp;#65288;United Health care&amp;#65289;&lt;br /&gt;3.3 &amp;#33521;&amp;#22269;&amp;#21830;&amp;#19994;&amp;#20581;&amp;#24247;&amp;#20445;&amp;#38505;&amp;#32463;&amp;#39564;&amp;#20511;&amp;#37492;&lt;br /&gt;3.3.1 &amp;#33521;&amp;#22269;&amp;#31038;&amp;#20250;&amp;#21307;&amp;#30103;&amp;#20445;&amp;#38556;&amp;#20307;&amp;#21046;&amp;#26500;&amp;#25104;&lt;br /&gt;&amp;#65288;1&amp;#65289;&amp;#31038;&amp;#20250;&amp;#21307;&amp;#30103;&amp;#20445;&amp;#38556;&amp;#20307;&amp;#21046;&amp;#26500;&amp;#25104;&lt;br /&gt;&amp;#65288;2&amp;#65289;&amp;#31038;&amp;#20250;&amp;#21307;&amp;#30103;&amp;#20445;&amp;#38556;&amp;#20307;&amp;#21046;&amp;#29305;&amp;#28857;&lt;br /&gt;3.3.2 &amp;#33521;&amp;#22269;&amp;#21830;&amp;#19994;&amp;#20581;&amp;#24247;&amp;#20445;&amp;#38505;&amp;#21457;&amp;#23637;&amp;#24773;&amp;#20917;&lt;br /&gt;3.3.3 &amp;#33521;&amp;#22269;&amp;#20581;&amp;#24247;&amp;#20445;&amp;#38505;&amp;#21457;&amp;#23637;&amp;#32463;&amp;#39564;&amp;#20511;&amp;#37492;&lt;br /&gt;&amp;#65288;1&amp;#65289;&amp;#25214;&amp;#20934;&amp;#24066;&amp;#22330;&amp;#23450;&amp;#20301;&amp;#65292;&amp;#20016;&amp;#23500;&amp;#20135;&amp;#21697;&amp;#20307;&amp;#31995;&lt;br /&gt;&amp;#65288;2&amp;#65289;&amp;#20851;&amp;#27880;&amp;#20581;&amp;#24247;&amp;#31649;&amp;#29702;&amp;#65292;&amp;#25171;&amp;#36896;&amp;#20581;&amp;#24247;&amp;#20135;&amp;#19994;&amp;#38142;&lt;br /&gt;&amp;#65288;3&amp;#65289;&amp;#24314;&amp;#31435;&amp;#19982;&amp;#21307;&amp;#30103;&amp;#26426;&amp;#26500;&amp;#30340;&amp;#21033;&amp;#30410;&amp;#32852;&amp;#30431;&lt;br /&gt;&amp;#65288;4&amp;#65289;&amp;#31215;&amp;#26497;&amp;#21442;&amp;#19982;&amp;#21307;&amp;#30103;&amp;#21355;&amp;#29983;&amp;#20307;&amp;#21046;&amp;#25913;&amp;#38761;&lt;br /&gt;3.3.4 &amp;#33521;&amp;#22269;&amp;#39046;&amp;#20808;&amp;#20581;&amp;#24247;&amp;#20445;&amp;#38505;&amp;#20844;&amp;#21496;&amp;#20998;&amp;#26512;&lt;br /&gt;&amp;#65288;1&amp;#65289;&amp;#33521;&amp;#22269;&amp;#20445;&amp;#26575;&amp;#65288;Bupa&amp;#65289;&amp;#20844;&amp;#21496;&lt;br /&gt;&amp;#65288;2&amp;#65289;&amp;#23433;&amp;#30427;&amp;#21307;&amp;#30103;&amp;#20445;&amp;#38505;&amp;#20844;&amp;#21496;&amp;#65288;&amp;#33521;&amp;#22269;&amp;#65289;&amp;#65288;PPP&amp;#65289;&lt;br /&gt;3.4 &amp;#24503;&amp;#22269;&amp;#21830;&amp;#19994;&amp;#20581;&amp;#24247;&amp;#20445;&amp;#38505;&amp;#32463;&amp;#39564;&amp;#20511;&amp;#37492;&lt;br /&gt;3.4.1 &amp;#24503;&amp;#22269;&amp;#31038;&amp;#20250;&amp;#21307;&amp;#30103;&amp;#20445;&amp;#38556;&amp;#20307;&amp;#21046;&amp;#26500;&amp;#25104;&lt;br /&gt;&amp;#65288;1&amp;#65289;&amp;#31038;&amp;#20250;&amp;#21307;&amp;#30103;&amp;#20445;&amp;#38556;&amp;#20307;&amp;#21046;&amp;#26500;&amp;#25104;&lt;br /&gt;&amp;#65288;2&amp;#65289;&amp;#31038;&amp;#20250;&amp;#21307;&amp;#30103;&amp;#20445;&amp;#38556;&amp;#20307;&amp;#21046;&amp;#29305;&amp;#28857;&lt;br /&gt;3.4.2 &amp;#24503;&amp;#22269;&amp;#21830;&amp;#19994;&amp;#20581;&amp;#24247;&amp;#20445;&amp;#38505;&amp;#21457;&amp;#23637;&amp;#24773;&amp;#20917;&lt;br /&gt;3.4.3 &amp;#24503;&amp;#22269;&amp;#20581;&amp;#24247;&amp;#20445;&amp;#38505;&amp;#21457;&amp;#23637;&amp;#32463;&amp;#39564;&amp;#20511;&amp;#37492;&lt;br /&gt;&amp;#65288;1&amp;#65289;&amp;#25299;&amp;#23637;&amp;#20215;&amp;#20540;&amp;#38142;&amp;#65292;&amp;#28145;&amp;#24230;&amp;#32789;&amp;#32792;&amp;#20581;&amp;#24247;&amp;#20135;&amp;#19994;&lt;br /&gt;&amp;#65288;2&amp;#65289;&amp;#22312;&amp;#25919;&amp;#31574;&amp;#21464;&amp;#21160;&amp;#20013;&amp;#24320;&amp;#21019;&amp;#21830;&amp;#19994;&amp;#20581;&amp;#24247;&amp;#20445;&amp;#38505;&amp;#30340;&amp;ldquo;&amp;#34013;&amp;#28023;&amp;rdquo;&lt;br /&gt;&amp;#65288;3&amp;#65289;&amp;#19987;&amp;#19994;&amp;#21270;&amp;#32463;&amp;#33829;&lt;br /&gt;&amp;#65288;4&amp;#65289;&amp;#19981;&amp;#26029;&amp;#36827;&amp;#34892;&amp;#20135;&amp;#21697;&amp;#21019;&amp;#26032;&amp;#19982;&amp;#24320;&amp;#21457;&lt;br /&gt;&amp;#65288;5&amp;#65289;&amp;#20197;&amp;#23458;&amp;#25143;&amp;#20026;&amp;#20013;&amp;#24515;&amp;#65292;&amp;#25552;&amp;#20379;&amp;#28145;&amp;#20837;&amp;#24615;&amp;#26381;&amp;#21153;&lt;br /&gt;3.4.4 &amp;#24503;&amp;#22269;&amp;#39046;&amp;#20808;&amp;#20581;&amp;#24247;&amp;#20445;&amp;#38505;&amp;#20844;&amp;#21496;&amp;#20998;&amp;#26512;&lt;br /&gt;&amp;#65288;1&amp;#65289;&amp;#24503;&amp;#22269;DKV&amp;#21830;&amp;#19994;&amp;#20581;&amp;#24247;&amp;#20445;&amp;#38505;&amp;#20844;&amp;#21496;&lt;br /&gt;&amp;#65288;2&amp;#65289;&amp;#24503;&amp;#22269;Debeka&amp;#20445;&amp;#38505;&amp;#20844;&amp;#21496;&lt;br /&gt;3.5 &amp;#26085;&amp;#26412;&amp;#21830;&amp;#19994;&amp;#20581;&amp;#24247;&amp;#20445;&amp;#38505;&amp;#32463;&amp;#39564;&amp;#20511;&amp;#37492;&lt;br /&gt;3.5.1 &amp;#26085;&amp;#26412;&amp;#31038;&amp;#20250;&amp;#21307;&amp;#30103;&amp;#20445;&amp;#38556;&amp;#20307;&amp;#21046;&amp;#26500;&amp;#25104;&lt;br /&gt;&amp;#65288;1&amp;#65289;&amp;#31038;&amp;#20250;&amp;#21307;&amp;#30103;&amp;#20445;&amp;#38556;&amp;#20307;&amp;#21046;&amp;#26500;&amp;#25104;&lt;br /&gt;&amp;#65288;2&amp;#65289;&amp;#31038;&amp;#20250;&amp;#21307;&amp;#30103;&amp;#20445;&amp;#38556;&amp;#20307;&amp;#21046;&amp;#29305;&amp;#28857;&lt;br /&gt;3.5.2 &amp;#26085;&amp;#26412;&amp;#21830;&amp;#19994;&amp;#20581;&amp;#24247;&amp;#20445;&amp;#38505;&amp;#21457;&amp;#23637;&amp;#24773;&amp;#20917;&lt;br /&gt;3.5.3 &amp;#26085;&amp;#26412;&amp;#20581;&amp;#24247;&amp;#20445;&amp;#38505;&amp;#21457;&amp;#23637;&amp;#32463;&amp;#39564;&amp;#20511;&amp;#37492;&lt;br /&gt;3.5.4 &amp;#26085;&amp;#26412;&amp;#39046;&amp;#20808;&amp;#20581;&amp;#24247;&amp;#20445;&amp;#38505;&amp;#20844;&amp;#21496;&amp;#20998;&amp;#26512;&lt;br /&gt;&amp;#65288;1&amp;#65289;&amp;#26085;&amp;#26412;&amp;#29983;&amp;#21629;&amp;#20445;&amp;#38505;&amp;#20844;&amp;#21496;&lt;br /&gt;&amp;#65288;2&amp;#65289;&amp;#26085;&amp;#26412;&amp;#31532;&amp;#19968;&amp;#29983;&amp;#21629;&amp;#20445;&amp;#38505;&amp;#20844;&amp;#21496;&lt;/p&gt;&lt;p&gt;&amp;#31532;4&amp;#31456;&amp;#65306;&amp;#20013;&amp;#22269;&amp;#20581;&amp;#24247;&amp;#20445;&amp;#38505;&amp;#32454;&amp;#20998;&amp;#24066;&amp;#22330;&amp;#21457;&amp;#23637;&amp;#20998;&amp;#26512;&lt;br /&gt;4.1 &amp;#20581;&amp;#24247;&amp;#20445;&amp;#38505;&amp;#32467;&amp;#26500;&amp;#20998;&amp;#26512;&lt;br /&gt;4.1.1 &amp;#20013;&amp;#22269;&amp;#20581;&amp;#24247;&amp;#20445;&amp;#38505;&amp;#38505;&amp;#31181;&amp;#32467;&amp;#26500;&lt;br /&gt;4.1.2 &amp;#20013;&amp;#22806;&amp;#38505;&amp;#31181;&amp;#32467;&amp;#26500;&amp;#24046;&amp;#24322;&amp;#20998;&amp;#26512;&lt;br /&gt;4.2 &amp;#21307;&amp;#30103;&amp;#20445;&amp;#38505;&amp;#24066;&amp;#22330;&amp;#20998;&amp;#26512;&lt;br /&gt;4.2.1 &amp;#21307;&amp;#30103;&amp;#20445;&amp;#38505;&amp;#24066;&amp;#22330;&amp;#21457;&amp;#23637;&amp;#27010;&amp;#20917;&lt;br /&gt;4.2.2 &amp;#21307;&amp;#30103;&amp;#20445;&amp;#38505;&amp;#24066;&amp;#22330;&amp;#38656;&amp;#27714;&amp;#20998;&amp;#26512;&lt;br /&gt;&amp;#65288;1&amp;#65289;&amp;#21307;&amp;#30103;&amp;#20445;&amp;#38505;&amp;#38656;&amp;#27714;&amp;#24433;&amp;#21709;&amp;#22240;&amp;#32032;&lt;br /&gt;&amp;#65288;2&amp;#65289;&amp;#21307;&amp;#30103;&amp;#20445;&amp;#38505;&amp;#21442;&amp;#20445;&amp;#24773;&amp;#20917;&amp;#20998;&amp;#26512;&lt;br /&gt;&amp;#65288;3&amp;#65289;&amp;#21307;&amp;#30103;&amp;#20445;&amp;#38505;&amp;#20445;&amp;#36153;&amp;#35268;&amp;#27169;&amp;#24773;&amp;#20917;&lt;br /&gt;4.2.3 &amp;#21307;&amp;#30103;&amp;#20445;&amp;#38505;&amp;#24066;&amp;#22330;&amp;#31454;&amp;#20105;&amp;#29366;&amp;#20917;&lt;br /&gt;4.2.4 &amp;#21307;&amp;#30103;&amp;#20445;&amp;#38505;&amp;#24066;&amp;#22330;&amp;#38144;&amp;#21806;&amp;#28192;&amp;#36947;&lt;br /&gt;4.2.5 &amp;#21307;&amp;#30103;&amp;#20445;&amp;#38505;&amp;#24066;&amp;#22330;&amp;#21457;&amp;#23637;&amp;#24314;&amp;#35758;&lt;br /&gt;&amp;#65288;1&amp;#65289;&amp;#21307;&amp;#30103;&amp;#20445;&amp;#38505;&amp;#24066;&amp;#22330;&amp;#23384;&amp;#22312;&amp;#30340;&amp;#38382;&amp;#39064;&lt;br /&gt;&amp;#65288;2&amp;#65289;&amp;#21307;&amp;#30103;&amp;#20445;&amp;#38505;&amp;#24066;&amp;#22330;&amp;#21457;&amp;#23637;&amp;#24314;&amp;#35758;&lt;br /&gt;4.3 &amp;#30142;&amp;#30149;&amp;#20445;&amp;#38505;&amp;#24066;&amp;#22330;&amp;#20998;&amp;#26512;&lt;br /&gt;4.3.1 &amp;#30142;&amp;#30149;&amp;#20445;&amp;#38505;&amp;#24066;&amp;#22330;&amp;#21457;&amp;#23637;&amp;#27010;&amp;#20917;&lt;br /&gt;4.3.2 &amp;#30142;&amp;#30149;&amp;#20445;&amp;#38505;&amp;#24066;&amp;#22330;&amp;#38656;&amp;#27714;&amp;#20998;&amp;#26512;&lt;br /&gt;4.3.3 &amp;#30142;&amp;#30149;&amp;#20445;&amp;#38505;&amp;#24066;&amp;#22330;&amp;#31454;&amp;#20105;&amp;#29366;&amp;#20917;&lt;br /&gt;4.3.4 &amp;#30142;&amp;#30149;&amp;#20445;&amp;#38505;&amp;#24066;&amp;#22330;&amp;#38144;&amp;#21806;&amp;#28192;&amp;#36947;&lt;br /&gt;4.3.5 &amp;#30142;&amp;#30149;&amp;#20445;&amp;#38505;&amp;#24066;&amp;#22330;&amp;#21457;&amp;#23637;&amp;#24314;&amp;#35758;&lt;br /&gt;&amp;#65288;1&amp;#65289;&amp;#30142;&amp;#30149;&amp;#20445;&amp;#38505;&amp;#24066;&amp;#22330;&amp;#23384;&amp;#22312;&amp;#30340;&amp;#38382;&amp;#39064;&lt;br /&gt;&amp;#65288;2&amp;#65289;&amp;#30142;&amp;#30149;&amp;#20445;&amp;#38505;&amp;#24066;&amp;#22330;&amp;#21457;&amp;#23637;&amp;#24314;&amp;#35758;&lt;br /&gt;4.4 &amp;#22833;&amp;#33021;&amp;#20445;&amp;#38505;&amp;#24066;&amp;#22330;&amp;#20998;&amp;#26512;&lt;br /&gt;4.4.1 &amp;#22833;&amp;#33021;&amp;#20445;&amp;#38505;&amp;#24066;&amp;#22330;&amp;#21457;&amp;#23637;&amp;#27010;&amp;#20917;&lt;br /&gt;4.4.2 &amp;#22833;&amp;#33021;&amp;#20445;&amp;#38505;&amp;#24066;&amp;#22330;&amp;#38656;&amp;#27714;&amp;#20998;&amp;#26512;&lt;br /&gt;4.4.3 &amp;#22833;&amp;#33021;&amp;#20445;&amp;#38505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 &amp;#22833;&amp;#33021;&amp;#20445;&amp;#38505;&amp;#24066;&amp;#22330;&amp;#38144;&amp;#21806;&amp;#28192;&amp;#36947;&lt;br /&gt;4.4.5 &amp;#22833;&amp;#33021;&amp;#20445;&amp;#38505;&amp;#24066;&amp;#22330;&amp;#21457;&amp;#23637;&amp;#24314;&amp;#35758;&lt;br /&gt;&amp;#65288;1&amp;#65289;&amp;#22833;&amp;#33021;&amp;#20445;&amp;#38505;&amp;#24066;&amp;#22330;&amp;#23384;&amp;#22312;&amp;#30340;&amp;#38382;&amp;#39064;&lt;br /&gt;&amp;#65288;2&amp;#65289;&amp;#22833;&amp;#33021;&amp;#20445;&amp;#38505;&amp;#24066;&amp;#22330;&amp;#21457;&amp;#23637;&amp;#24314;&amp;#35758;&lt;br /&gt;4.5 &amp;#38271;&amp;#26399;&amp;#25252;&amp;#29702;&amp;#20445;&amp;#38505;&amp;#24066;&amp;#22330;&amp;#20998;&amp;#26512;&lt;br /&gt;4.5.1 &amp;#38271;&amp;#26399;&amp;#25252;&amp;#29702;&amp;#20445;&amp;#38505;&amp;#24066;&amp;#22330;&amp;#21457;&amp;#23637;&amp;#27010;&amp;#20917;&lt;br /&gt;4.5.2 &amp;#38271;&amp;#26399;&amp;#25252;&amp;#29702;&amp;#20445;&amp;#38505;&amp;#24066;&amp;#22330;&amp;#38656;&amp;#27714;&amp;#20998;&amp;#26512;&lt;br /&gt;&amp;#65288;1&amp;#65289;&amp;#38271;&amp;#26399;&amp;#25252;&amp;#29702;&amp;#20445;&amp;#38505;&amp;#38656;&amp;#27714;&amp;#24433;&amp;#21709;&amp;#22240;&amp;#32032;&lt;br /&gt;&amp;#65288;2&amp;#65289;&amp;#38271;&amp;#26399;&amp;#25252;&amp;#29702;&amp;#20445;&amp;#38505;&amp;#20445;&amp;#36153;&amp;#35268;&amp;#27169;&amp;#24773;&amp;#20917;&lt;br /&gt;4.5.3 &amp;#38271;&amp;#26399;&amp;#25252;&amp;#29702;&amp;#20445;&amp;#38505;&amp;#24066;&amp;#22330;&amp;#31454;&amp;#20105;&amp;#29366;&amp;#20917;&lt;br /&gt;4.5.4 &amp;#38271;&amp;#26399;&amp;#25252;&amp;#29702;&amp;#20445;&amp;#38505;&amp;#24066;&amp;#22330;&amp;#38144;&amp;#21806;&amp;#28192;&amp;#36947;&lt;br /&gt;4.5.5 &amp;#38271;&amp;#26399;&amp;#25252;&amp;#29702;&amp;#20445;&amp;#38505;&amp;#24066;&amp;#22330;&amp;#21457;&amp;#23637;&amp;#24314;&amp;#35758;&lt;br /&gt;&amp;#65288;1&amp;#65289;&amp;#38271;&amp;#26399;&amp;#25252;&amp;#29702;&amp;#20445;&amp;#38505;&amp;#24066;&amp;#22330;&amp;#23384;&amp;#22312;&amp;#30340;&amp;#38382;&amp;#39064;&lt;br /&gt;&amp;#65288;2&amp;#65289;&amp;#38271;&amp;#26399;&amp;#25252;&amp;#29702;&amp;#20445;&amp;#38505;&amp;#24066;&amp;#22330;&amp;#21457;&amp;#23637;&amp;#24314;&amp;#35758;&lt;/p&gt;&lt;p&gt;&amp;#31532;5&amp;#31456;&amp;#65306;&amp;#22269;&amp;#20869;&amp;#22806;&amp;#21307;&amp;#30103;&amp;#20445;&amp;#38556;&amp;#20307;&amp;#21046;&amp;#19982;&amp;#20581;&amp;#24247;&amp;#20445;&amp;#38505;&amp;#21457;&amp;#23637;&amp;#23545;&amp;#27604;&lt;br /&gt;5.1 &amp;#20013;&amp;#22269;&amp;#21307;&amp;#30103;&amp;#20445;&amp;#38556;&amp;#20307;&amp;#21046;&amp;#27010;&amp;#20917;&lt;br /&gt;5.1.1 &amp;#20013;&amp;#22269;&amp;#21307;&amp;#30103;&amp;#20445;&amp;#38556;&amp;#21046;&amp;#24230;&amp;#21457;&amp;#23637;&amp;#27010;&amp;#20917;&lt;br /&gt;5.1.2 &amp;#22478;&amp;#38215;&amp;#32844;&amp;#24037;&amp;#23621;&amp;#27665;&amp;#21307;&amp;#20445;&amp;#21457;&amp;#23637;&amp;#24773;&amp;#20917;&lt;br /&gt;5.1.3 &amp;#26032;&amp;#22411;&amp;#20892;&amp;#26449;&amp;#21512;&amp;#20316;&amp;#21307;&amp;#30103;&amp;#21457;&amp;#23637;&amp;#24773;&amp;#20917;&lt;br /&gt;5.1.4 &amp;#26032;&amp;#21307;&amp;#20445;&amp;#25913;&amp;#38761;&amp;#30446;&amp;#26631;&amp;#21644;&amp;#26041;&amp;#21521;&amp;#20998;&amp;#26512;&lt;br /&gt;5.2 &amp;#22269;&amp;#22806;&amp;#20027;&amp;#35201;&amp;#31038;&amp;#20250;&amp;#21307;&amp;#30103;&amp;#20445;&amp;#38556;&amp;#21046;&amp;#24230;&lt;br /&gt;5.2.1 &amp;#22269;&amp;#22806;&amp;#20027;&amp;#35201;&amp;#21307;&amp;#30103;&amp;#20445;&amp;#38556;&amp;#21046;&amp;#24230;&amp;#27169;&amp;#24335;&lt;br /&gt;5.2.2 &amp;#32654;&amp;#22269;&amp;#31038;&amp;#20250;&amp;#21307;&amp;#30103;&amp;#20445;&amp;#38556;&amp;#21046;&amp;#24230;&amp;#35299;&amp;#26512;&lt;br /&gt;&amp;#65288;1&amp;#65289;&amp;#32654;&amp;#22269;&amp;#21307;&amp;#30103;&amp;#20445;&amp;#38556;&amp;#21046;&amp;#24230;&amp;#27010;&amp;#36848;&lt;br /&gt;&amp;#65288;2&amp;#65289;&amp;#32654;&amp;#22269;&amp;#21830;&amp;#19994;&amp;#20581;&amp;#24247;&amp;#20445;&amp;#38505;&amp;#29366;&amp;#20917;&lt;br /&gt;5.2.3 &amp;#33521;&amp;#22269;&amp;#31038;&amp;#20250;&amp;#21307;&amp;#30103;&amp;#20445;&amp;#38556;&amp;#21046;&amp;#24230;&amp;#35299;&amp;#26512;&lt;br /&gt;&amp;#65288;1&amp;#65289;&amp;#33521;&amp;#22269;&amp;#21307;&amp;#30103;&amp;#20445;&amp;#38556;&amp;#21046;&amp;#24230;&amp;#27010;&amp;#36848;&lt;br /&gt;&amp;#65288;2&amp;#65289;&amp;#33521;&amp;#22269;&amp;#21830;&amp;#19994;&amp;#20581;&amp;#24247;&amp;#20445;&amp;#38505;&amp;#29366;&amp;#20917;&lt;br /&gt;5.2.4 &amp;#24503;&amp;#22269;&amp;#31038;&amp;#20250;&amp;#21307;&amp;#30103;&amp;#20445;&amp;#38556;&amp;#21046;&amp;#24230;&amp;#35299;&amp;#26512;&lt;br /&gt;&amp;#65288;1&amp;#65289;&amp;#24503;&amp;#22269;&amp;#21307;&amp;#30103;&amp;#20445;&amp;#38556;&amp;#21046;&amp;#24230;&amp;#27010;&amp;#36848;&lt;br /&gt;&amp;#65288;2&amp;#65289;&amp;#24503;&amp;#22269;&amp;#21830;&amp;#19994;&amp;#20581;&amp;#24247;&amp;#20445;&amp;#38505;&amp;#29366;&amp;#20917;&lt;br /&gt;5.2.5 &amp;#24052;&amp;#35199;&amp;#31038;&amp;#20250;&amp;#21307;&amp;#30103;&amp;#20445;&amp;#38556;&amp;#21046;&amp;#24230;&amp;#35299;&amp;#26512;&lt;br /&gt;&amp;#65288;1&amp;#65289;&amp;#24052;&amp;#35199;&amp;#21307;&amp;#30103;&amp;#20445;&amp;#38556;&amp;#21046;&amp;#24230;&amp;#27010;&amp;#36848;&lt;br /&gt;&amp;#65288;2&amp;#65289;&amp;#24052;&amp;#35199;&amp;#21830;&amp;#19994;&amp;#20581;&amp;#24247;&amp;#20445;&amp;#38505;&amp;#29366;&amp;#20917;&lt;br /&gt;5.2.6 &amp;#22269;&amp;#22806;&amp;#31038;&amp;#20250;&amp;#21307;&amp;#30103;&amp;#20445;&amp;#38556;&amp;#21046;&amp;#24230;&amp;#20307;&amp;#31995;&amp;#19979;&amp;#21830;&amp;#19994;&amp;#20581;&amp;#24247;&amp;#20445;&amp;#38505;&amp;#21457;&amp;#23637;&amp;#30340;&amp;#32463;&amp;#39564;&amp;#19982;&amp;#21551;&amp;#31034;&lt;br /&gt;&amp;#65288;1&amp;#65289;&amp;#21830;&amp;#19994;&amp;#20581;&amp;#24247;&amp;#20445;&amp;#38505;&amp;#23384;&amp;#22312;&amp;#24040;&amp;#22823;&amp;#24066;&amp;#22330;&amp;#28508;&amp;#21147;&lt;br /&gt;&amp;#65288;2&amp;#65289;&amp;#21830;&amp;#19994;&amp;#20581;&amp;#24247;&amp;#20445;&amp;#38505;&amp;#31215;&amp;#26497;&amp;#21442;&amp;#19982;&amp;#31038;&amp;#20250;&amp;#21307;&amp;#30103;&amp;#20445;&amp;#38505;&amp;#31649;&amp;#29702;&lt;br /&gt;&amp;#65288;3&amp;#65289;&amp;#20581;&amp;#24247;&amp;#20445;&amp;#38505;&amp;#23454;&amp;#34892;&amp;#19987;&amp;#19994;&amp;#21270;&amp;#32463;&amp;#33829;&lt;br /&gt;&amp;#65288;4&amp;#65289;&amp;#21830;&amp;#19994;&amp;#20581;&amp;#24247;&amp;#20445;&amp;#38505;&amp;#24212;&amp;#20016;&amp;#23500;&amp;#20135;&amp;#21697;&amp;#20307;&amp;#31995;&lt;br /&gt;&amp;#65288;5&amp;#65289;&amp;#25511;&amp;#21046;&amp;#19981;&amp;#21512;&amp;#29702;&amp;#30340;&amp;#36153;&amp;#29992;&amp;#25903;&amp;#20986;&lt;br /&gt;&amp;#65288;6&amp;#65289;&amp;#21830;&amp;#19994;&amp;#20581;&amp;#24247;&amp;#20445;&amp;#38505;&amp;#38656;&amp;#35201;&amp;#25919;&amp;#24220;&amp;#30340;&amp;#25919;&amp;#31574;&amp;#12289;&amp;#27861;&amp;#24459;&amp;#25903;&amp;#25345;&lt;br /&gt;5.3 &amp;#20013;&amp;#22269;&amp;#21307;&amp;#30103;&amp;#20445;&amp;#38556;&amp;#20307;&amp;#21046;&amp;#19979;&amp;#30340;&amp;#20581;&amp;#24247;&amp;#20445;&amp;#38505;&lt;br /&gt;5.3.1 &amp;#21830;&amp;#19994;&amp;#20581;&amp;#24247;&amp;#20445;&amp;#38505;&amp;#20171;&amp;#20837;&amp;#21307;&amp;#30103;&amp;#20445;&amp;#38556;&amp;#20307;&amp;#21046;&amp;#30340;&amp;#24517;&amp;#35201;&amp;#24615;&lt;br /&gt;5.3.2 &amp;#21830;&amp;#19994;&amp;#20581;&amp;#24247;&amp;#20445;&amp;#38505;&amp;#22312;&amp;#25105;&amp;#22269;&amp;#21307;&amp;#30103;&amp;#20445;&amp;#38556;&amp;#20307;&amp;#21046;&amp;#20013;&amp;#30340;&amp;#23450;&amp;#20301;&lt;br /&gt;&amp;#65288;1&amp;#65289;&amp;#34917;&amp;#20805;&amp;#20445;&amp;#38556;&amp;#30340;&amp;#20027;&amp;#35201;&amp;#25552;&amp;#20379;&amp;#32773;&lt;br /&gt;&amp;#65288;2&amp;#65289;&amp;#32463;&amp;#21150;&amp;#26381;&amp;#21153;&amp;#30340;&amp;#37325;&amp;#35201;&amp;#25552;&amp;#20379;&amp;#32773;&lt;br /&gt;&amp;#65288;3&amp;#65289;&amp;#25216;&amp;#26415;&amp;#26381;&amp;#21153;&amp;#26631;&amp;#20934;&amp;#21046;&amp;#35746;&amp;#30340;&amp;#37325;&amp;#35201;&amp;#21442;&amp;#19982;&amp;#32773;&lt;br /&gt;&amp;#65288;4&amp;#65289;&amp;#21307;&amp;#30103;&amp;#39118;&amp;#38505;&amp;#31649;&amp;#25511;&amp;#30340;&amp;#25191;&amp;#34892;&amp;#32773;&lt;br /&gt;&amp;#65288;5&amp;#65289;&amp;#19982;&amp;#21355;&amp;#29983;&amp;#26381;&amp;#21153;&amp;#25552;&amp;#20379;&amp;#32773;&amp;#20851;&amp;#31995;&amp;#30340;&amp;#25506;&amp;#32034;&amp;#32773;&lt;br /&gt;&amp;#65288;6&amp;#65289;&amp;#21307;&amp;#20445;&amp;#22810;&amp;#20803;&amp;#27835;&amp;#29702;&amp;#30340;&amp;#37325;&amp;#35201;&amp;#21442;&amp;#19982;&amp;#32773;&lt;br /&gt;&amp;#65288;7&amp;#65289;&amp;#21307;&amp;#20445;&amp;#31649;&amp;#29702;&amp;#26032;&amp;#25216;&amp;#26415;&amp;#30340;&amp;#25506;&amp;#32034;&amp;#32773;&lt;br /&gt;5.3.3 &amp;#21830;&amp;#19994;&amp;#20581;&amp;#24247;&amp;#20445;&amp;#38505;&amp;#20171;&amp;#20837;&amp;#21307;&amp;#30103;&amp;#20445;&amp;#38556;&amp;#20307;&amp;#21046;&amp;#30340;&amp;#27169;&amp;#24335;&lt;br /&gt;&amp;#65288;1&amp;#65289;&amp;#22522;&amp;#37329;&amp;#22411;&amp;#27169;&amp;#24335;&lt;br /&gt;&amp;#65288;2&amp;#65289;&amp;#22865;&amp;#32422;&amp;#22411;&amp;#27169;&amp;#24335;&lt;br /&gt;&amp;#65288;3&amp;#65289;&amp;#28151;&amp;#21512;&amp;#22411;&amp;#27169;&amp;#24335;&lt;br /&gt;5.3.4 &amp;#21830;&amp;#19994;&amp;#20581;&amp;#24247;&amp;#20445;&amp;#38505;&amp;#20171;&amp;#20837;&amp;#21307;&amp;#30103;&amp;#20445;&amp;#38556;&amp;#20307;&amp;#21046;&amp;#30340;&amp;#20856;&amp;#22411;&amp;#26696;&amp;#20363;&lt;br /&gt;&amp;#65288;1&amp;#65289;&amp;#27931;&amp;#38451;&amp;#27169;&amp;#24335;&lt;br /&gt;&amp;#65288;2&amp;#65289;&amp;#28251;&amp;#27743;&amp;#27169;&amp;#24335;&lt;br /&gt;&amp;#65288;3&amp;#65289;&amp;#22826;&amp;#20179;&amp;#27169;&amp;#24335;&lt;br /&gt;&amp;#65288;4&amp;#65289;&amp;#27743;&amp;#38452;&amp;#27169;&amp;#24335;&lt;br /&gt;&amp;#65288;5&amp;#65289;&amp;#20856;&amp;#22411;&amp;#26696;&amp;#20363;&amp;#24635;&amp;#32467;&lt;/p&gt;&lt;p&gt;&amp;#31532;6&amp;#31456;&amp;#65306;&amp;#20013;&amp;#22269;&amp;#20581;&amp;#24247;&amp;#20445;&amp;#38505;&amp;#32463;&amp;#33829;&amp;#31649;&amp;#29702;&amp;#25112;&amp;#30053;&amp;#20998;&amp;#26512;&lt;br /&gt;6.1 &amp;#22269;&amp;#22806;&amp;#20581;&amp;#24247;&amp;#20445;&amp;#38505;&amp;#32463;&amp;#33829;&amp;#27169;&amp;#24335;&amp;#20511;&amp;#37492;&lt;br /&gt;6.1.1 &amp;#22269;&amp;#22806;&amp;#21830;&amp;#19994;&amp;#20581;&amp;#24247;&amp;#38505;&amp;#32463;&amp;#33829;&amp;#27169;&amp;#24335;&amp;#20998;&amp;#26512;&lt;br /&gt;&amp;#65288;1&amp;#65289;&amp;#21830;&amp;#19994;&amp;#20581;&amp;#24247;&amp;#38505;&amp;#31532;&amp;#19977;&amp;#26041;&amp;#31649;&amp;#29702;&amp;#27169;&amp;#24335;&lt;br /&gt;&amp;#65288;2&amp;#65289;&amp;#21830;&amp;#19994;&amp;#20581;&amp;#24247;&amp;#20445;&amp;#38505;&amp;#21307;&amp;#20445;&amp;#21512;&amp;#20316;&amp;#27169;&amp;#24335;&lt;br /&gt;&amp;#65288;3&amp;#65289;&amp;#21830;&amp;#19994;&amp;#20581;&amp;#24247;&amp;#20445;&amp;#38505;&amp;#20581;&amp;#24247;&amp;#20445;&amp;#20581;&amp;#27169;&amp;#24335;&lt;br /&gt;6.1.2 &amp;#22269;&amp;#22806;&amp;#21830;&amp;#19994;&amp;#20581;&amp;#24247;&amp;#38505;&amp;#32463;&amp;#33829;&amp;#27169;&amp;#24335;&amp;#36235;&amp;#21183;&lt;br /&gt;&amp;#65288;1&amp;#65289;&amp;#30001;&amp;#32508;&amp;#21512;&amp;#24615;&amp;#21521;&amp;#19987;&amp;#19994;&amp;#24615;&amp;#20581;&amp;#24247;&amp;#26426;&amp;#26500;&amp;#36716;&amp;#22411;&lt;br /&gt;&amp;#65288;2&amp;#65289;&amp;#30001;&amp;ldquo;&amp;#20080;&amp;#21333;&amp;rdquo;&amp;#24335;&amp;#21521;&amp;#31649;&amp;#29702;&amp;#24335;&amp;#21307;&amp;#30103;&amp;#36716;&amp;#22411;&lt;br /&gt;&amp;#65288;3&amp;#65289;&amp;#30001;&amp;#21333;&amp;#20307;&amp;#31454;&amp;#20105;&amp;#21521;&amp;#22810;&amp;#26426;&amp;#26500;&amp;#21512;&amp;#20316;&amp;#36716;&amp;#22411;&lt;br /&gt;&amp;#65288;4&amp;#65289;&amp;#30001;&amp;#21333;&amp;#19994;&amp;#21153;&amp;#21521;&amp;#30456;&amp;#20851;&amp;#22810;&amp;#31181;&amp;#19994;&amp;#21153;&amp;#36716;&amp;#22411;&lt;br /&gt;6.1.3 &amp;#22269;&amp;#22806;&amp;#21830;&amp;#19994;&amp;#20581;&amp;#24247;&amp;#38505;&amp;#32463;&amp;#33829;&amp;#27169;&amp;#24335;&amp;#20511;&amp;#37492;&lt;br /&gt;6.2 &amp;#20013;&amp;#22269;&amp;#20581;&amp;#24247;&amp;#20445;&amp;#38505;&amp;#32463;&amp;#33829;&amp;#27169;&amp;#24335;&amp;#20998;&amp;#26512;&lt;br /&gt;6.2.1 &amp;#20013;&amp;#22269;&amp;#20581;&amp;#24247;&amp;#20445;&amp;#38505;&amp;#24066;&amp;#22330;&amp;#23450;&amp;#20301;&amp;#20998;&amp;#26512;&lt;br /&gt;&amp;#65288;1&amp;#65289;&amp;#22478;&amp;#38215;&amp;#22320;&amp;#21306;&amp;#30340;&amp;#24066;&amp;#22330;&amp;#23450;&amp;#20301;&lt;br /&gt;&amp;#65288;2&amp;#65289;&amp;#20892;&amp;#26449;&amp;#22320;&amp;#21306;&amp;#30340;&amp;#24066;&amp;#22330;&amp;#23450;&amp;#20301;&lt;br /&gt;6.2.2 &amp;#20013;&amp;#22269;&amp;#20581;&amp;#24247;&amp;#20445;&amp;#38505;&amp;#32463;&amp;#33829;&amp;#27169;&amp;#24335;&amp;#29616;&amp;#29366;&lt;br /&gt;6.2.3 &amp;#20013;&amp;#22269;&amp;#20581;&amp;#24247;&amp;#20445;&amp;#38505;&amp;#32463;&amp;#33829;&amp;#27169;&amp;#24335;&amp;#24330;&amp;#30149;&lt;br /&gt;6.2.4 &amp;#20013;&amp;#22269;&amp;#20581;&amp;#24247;&amp;#20445;&amp;#38505;&amp;#32463;&amp;#33829;&amp;#27169;&amp;#24335;&amp;#21019;&amp;#26032;&lt;br /&gt;&amp;#65288;1&amp;#65289;&amp;#20013;&amp;#22269;&amp;#20581;&amp;#24247;&amp;#20445;&amp;#38505;&amp;#32463;&amp;#33829;&amp;#27169;&amp;#24335;&amp;#21019;&amp;#26032;&amp;#20998;&amp;#26512;&lt;br /&gt;&amp;#65288;2&amp;#65289;&amp;#20013;&amp;#22269;&amp;#20581;&amp;#24247;&amp;#20445;&amp;#38505;&amp;#32463;&amp;#33829;&amp;#27169;&amp;#24335;&amp;#21019;&amp;#26032;&amp;#24314;&amp;#35758;&lt;br /&gt;6.3 &amp;#20013;&amp;#22269;&amp;#20581;&amp;#24247;&amp;#20445;&amp;#38505;&amp;#30408;&amp;#21033;&amp;#27169;&amp;#24335;&amp;#20998;&amp;#26512;&lt;br /&gt;6.3.1 &amp;#20013;&amp;#22269;&amp;#20581;&amp;#24247;&amp;#20445;&amp;#38505;&amp;#30408;&amp;#21033;&amp;#27169;&amp;#24335;&amp;#29616;&amp;#29366;&lt;br /&gt;&amp;#65288;1&amp;#65289;&amp;#20013;&amp;#22269;&amp;#20581;&amp;#24247;&amp;#20445;&amp;#38505;&amp;#30408;&amp;#21033;&amp;#20998;&amp;#26512;&lt;br /&gt;&amp;#65288;2&amp;#65289;&amp;#20013;&amp;#22269;&amp;#20581;&amp;#24247;&amp;#20445;&amp;#38505;&amp;#30408;&amp;#21033;&amp;#29616;&amp;#29366;&lt;br /&gt;6.3.2 &amp;#20013;&amp;#22269;&amp;#20581;&amp;#24247;&amp;#20445;&amp;#38505;&amp;#30408;&amp;#21033;&amp;#27169;&amp;#24335;&amp;#24330;&amp;#30149;&lt;br /&gt;&amp;#65288;1&amp;#65289;&amp;#20581;&amp;#24247;&amp;#20445;&amp;#38505;&amp;#20445;&amp;#38556;&amp;#35206;&amp;#30422;&amp;#36807;&amp;#20302;&lt;br /&gt;&amp;#65288;2&amp;#65289;&amp;#20135;&amp;#21697;&amp;#35774;&amp;#35745;&amp;#22522;&amp;#30784;&amp;#25968;&amp;#25454;&amp;#32570;&amp;#200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581;&amp;#24247;&amp;#20445;&amp;#38505;&amp;#39118;&amp;#38505;&amp;#29305;&amp;#24615;&amp;#31361;&amp;#20986;&lt;br /&gt;&amp;#65288;4&amp;#65289;&amp;#20581;&amp;#24247;&amp;#20445;&amp;#38505;&amp;#31649;&amp;#29702;&amp;#25104;&amp;#26412;&amp;#24040;&amp;#22823;&lt;br /&gt;6.3.3 &amp;#20013;&amp;#22269;&amp;#20581;&amp;#24247;&amp;#20445;&amp;#38505;&amp;#30408;&amp;#21033;&amp;#27169;&amp;#24335;&amp;#24314;&amp;#35758;&lt;br /&gt;&amp;#65288;1&amp;#65289;&amp;#21152;&amp;#24378;&amp;#20581;&amp;#24247;&amp;#20445;&amp;#38505;&amp;#20135;&amp;#21697;&amp;#24320;&amp;#21457;&amp;#33021;&amp;#21147;&lt;br /&gt;&amp;#65288;2&amp;#65289;&amp;#20445;&amp;#38505;&amp;#20135;&amp;#21697;&amp;#21457;&amp;#23637;&amp;#37325;&amp;#24515;&amp;#36873;&amp;#25321;&lt;br /&gt;&amp;#65288;3&amp;#65289;&amp;#21152;&amp;#24378;&amp;#20581;&amp;#24247;&amp;#20135;&amp;#19994;&amp;#38142;&amp;#30340;&amp;#25237;&amp;#20837;&amp;#24314;&amp;#35774;&lt;br /&gt;6.4 &amp;#20013;&amp;#22269;&amp;#20581;&amp;#24247;&amp;#20445;&amp;#38505;&amp;#33829;&amp;#38144;&amp;#31649;&amp;#29702;&amp;#20998;&amp;#26512;&lt;br /&gt;6.4.1 &amp;#20013;&amp;#22269;&amp;#20581;&amp;#24247;&amp;#20445;&amp;#38505;&amp;#33829;&amp;#38144;&amp;#28192;&amp;#36947;&amp;#29616;&amp;#29366;&lt;br /&gt;&amp;#65288;1&amp;#65289;&amp;#20581;&amp;#24247;&amp;#20445;&amp;#38505;&amp;#20027;&amp;#35201;&amp;#33829;&amp;#38144;&amp;#28192;&amp;#36947;&amp;#20998;&amp;#26512;&lt;br /&gt;&amp;#65288;2&amp;#65289;&amp;#20581;&amp;#24247;&amp;#20445;&amp;#38505;&amp;#33829;&amp;#38144;&amp;#28192;&amp;#36947;&amp;#27604;&amp;#36739;&amp;#20998;&amp;#26512;&lt;br /&gt;&amp;#65288;3&amp;#65289;&amp;#20581;&amp;#24247;&amp;#20445;&amp;#38505;&amp;#33829;&amp;#38144;&amp;#28192;&amp;#36947;&amp;#38382;&amp;#39064;&amp;#20998;&amp;#26512;&lt;br /&gt;6.4.2 &amp;#22269;&amp;#22806;&amp;#20581;&amp;#24247;&amp;#20445;&amp;#38505;&amp;#33829;&amp;#38144;&amp;#28192;&amp;#36947;&amp;#20511;&amp;#37492;&lt;br /&gt;&amp;#65288;1&amp;#65289;&amp;#22269;&amp;#22806;&amp;#20581;&amp;#24247;&amp;#20445;&amp;#38505;&amp;#33829;&amp;#38144;&amp;#28192;&amp;#36947;&amp;#29616;&amp;#29366;&lt;br /&gt;&amp;#65288;2&amp;#65289;&amp;#22269;&amp;#22806;&amp;#20581;&amp;#24247;&amp;#20445;&amp;#38505;&amp;#33829;&amp;#38144;&amp;#28192;&amp;#36947;&amp;#21019;&amp;#26032;&lt;br /&gt;&amp;#65288;3&amp;#65289;&amp;#22269;&amp;#22806;&amp;#20581;&amp;#24247;&amp;#20445;&amp;#38505;&amp;#33829;&amp;#38144;&amp;#28192;&amp;#36947;&amp;#20511;&amp;#37492;&lt;br /&gt;6.4.3 &amp;#20013;&amp;#22269;&amp;#20581;&amp;#24247;&amp;#20445;&amp;#38505;&amp;#33829;&amp;#38144;&amp;#21457;&amp;#23637;&amp;#31574;&amp;#30053;&lt;br /&gt;&amp;#65288;1&amp;#65289;&amp;#29616;&amp;#26377;&amp;#33829;&amp;#38144;&amp;#28192;&amp;#36947;&amp;#25913;&amp;#36827;&amp;#31574;&amp;#30053;&lt;br /&gt;&amp;#65288;2&amp;#65289;&amp;#25299;&amp;#23637;&amp;#26032;&amp;#28192;&amp;#36947;&amp;#31574;&amp;#30053;&amp;#21644;&amp;#24605;&amp;#36335;&lt;br /&gt;&amp;#65288;3&amp;#65289;&amp;#21307;&amp;#30103;&amp;#20445;&amp;#38556;&amp;#26426;&amp;#26500;&amp;#21512;&amp;#20316;&amp;#31574;&amp;#30053;&lt;/p&gt;&lt;p&gt;&amp;#31532;7&amp;#31456;&amp;#65306;&amp;#20013;&amp;#22269;&amp;#20581;&amp;#24247;&amp;#20445;&amp;#38505;&amp;#37325;&amp;#28857;&amp;#21306;&amp;#22495;&amp;#21457;&amp;#23637;&amp;#28508;&amp;#21147;&amp;#20998;&amp;#26512;&lt;br /&gt;7.1 &amp;#20581;&amp;#24247;&amp;#20445;&amp;#38505;&amp;#34892;&amp;#19994;&amp;#21306;&amp;#22495;&amp;#24066;&amp;#22330;&amp;#24635;&amp;#20307;&amp;#20998;&amp;#26512;&lt;br /&gt;7.1.1 &amp;#21508;&amp;#30465;&amp;#24066;&amp;#24066;&amp;#22330;&amp;#20221;&amp;#39069;&amp;#20998;&amp;#26512;&lt;br /&gt;&amp;#65288;1&amp;#65289;&amp;#20154;&amp;#36523;&amp;#20445;&amp;#38505;&amp;#24066;&amp;#22330;&amp;#20221;&amp;#39069;&amp;#20998;&amp;#26512;&lt;br /&gt;&amp;#65288;2&amp;#65289;&amp;#20581;&amp;#24247;&amp;#20445;&amp;#38505;&amp;#24066;&amp;#22330;&amp;#20221;&amp;#39069;&amp;#20998;&amp;#26512;&lt;br /&gt;7.1.2 &amp;#21508;&amp;#30465;&amp;#24066;&amp;#20445;&amp;#36153;&amp;#22686;&amp;#38271;&amp;#36895;&amp;#24230;&lt;br /&gt;&amp;#65288;1&amp;#65289;&amp;#20154;&amp;#36523;&amp;#20445;&amp;#38505;&amp;#20445;&amp;#36153;&amp;#22686;&amp;#38271;&amp;#36895;&amp;#24230;&lt;br /&gt;&amp;#65288;2&amp;#65289;&amp;#20581;&amp;#24247;&amp;#20445;&amp;#38505;&amp;#20445;&amp;#36153;&amp;#22686;&amp;#38271;&amp;#36895;&amp;#24230;&lt;br /&gt;7.2 &amp;#24191;&amp;#19996;&amp;#30465;&amp;#20581;&amp;#24247;&amp;#20445;&amp;#38505;&amp;#34892;&amp;#19994;&amp;#24066;&amp;#22330;&amp;#28508;&amp;#21147;&amp;#20998;&amp;#26512;&lt;br /&gt;7.2.1 &amp;#24191;&amp;#19996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7.2.2 &amp;#24191;&amp;#19996;&amp;#30465;&amp;#20445;&amp;#38505;&amp;#34892;&amp;#19994;&amp;#32463;&amp;#33829;&amp;#20998;&amp;#26512;&lt;br /&gt;7.2.3 &amp;#24191;&amp;#19996;&amp;#30465;&amp;#37325;&amp;#28857;&amp;#22478;&amp;#24066;&amp;#20581;&amp;#24247;&amp;#38505;&amp;#24066;&amp;#22330;&amp;#20998;&amp;#26512;&lt;br /&gt;7.3 &amp;#27743;&amp;#33487;&amp;#30465;&amp;#20581;&amp;#24247;&amp;#20445;&amp;#38505;&amp;#34892;&amp;#19994;&amp;#24066;&amp;#22330;&amp;#28508;&amp;#21147;&amp;#20998;&amp;#26512;&lt;br /&gt;7.3.1 &amp;#27743;&amp;#33487;&amp;#30465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3.2 &amp;#27743;&amp;#33487;&amp;#30465;&amp;#20445;&amp;#38505;&amp;#34892;&amp;#19994;&amp;#32463;&amp;#33829;&amp;#25928;&amp;#30410;&amp;#20998;&amp;#26512;&lt;br /&gt;7.3.3 &amp;#27743;&amp;#33487;&amp;#30465;&amp;#37325;&amp;#28857;&amp;#22478;&amp;#24066;&amp;#20581;&amp;#24247;&amp;#38505;&amp;#24066;&amp;#22330;&amp;#20998;&amp;#26512;&lt;br /&gt;7.4 &amp;#21271;&amp;#20140;&amp;#24066;&amp;#20581;&amp;#24247;&amp;#20445;&amp;#38505;&amp;#34892;&amp;#19994;&amp;#24066;&amp;#22330;&amp;#28508;&amp;#21147;&amp;#20998;&amp;#26512;&lt;br /&gt;7.4.1 &amp;#21271;&amp;#20140;&amp;#24066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4.2 &amp;#21271;&amp;#20140;&amp;#24066;&amp;#20445;&amp;#38505;&amp;#34892;&amp;#19994;&amp;#32463;&amp;#33829;&amp;#20998;&amp;#26512;&lt;br /&gt;&amp;#65288;1&amp;#65289;&amp;#23551;&amp;#38505;&amp;#24066;&amp;#22330;&amp;#25928;&amp;#30410;&amp;#20998;&amp;#26512;&lt;br /&gt;&amp;#65288;2&amp;#65289;&amp;#20581;&amp;#24247;&amp;#38505;&amp;#24066;&amp;#22330;&amp;#25928;&amp;#30410;&amp;#20998;&amp;#26512;&lt;br /&gt;7.5 &amp;#19978;&amp;#28023;&amp;#24066;&amp;#20581;&amp;#24247;&amp;#20445;&amp;#38505;&amp;#34892;&amp;#19994;&amp;#24066;&amp;#22330;&amp;#28508;&amp;#21147;&amp;#20998;&amp;#26512;&lt;br /&gt;7.5.1 &amp;#19978;&amp;#28023;&amp;#24066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844;&amp;#21496;&amp;#36180;&amp;#20184;&amp;#25903;&amp;#20986;&amp;#20998;&amp;#26512;&lt;br /&gt;7.5.2 &amp;#19978;&amp;#28023;&amp;#24066;&amp;#20445;&amp;#38505;&amp;#34892;&amp;#19994;&amp;#32463;&amp;#33829;&amp;#25928;&amp;#30410;&amp;#20998;&amp;#26512;&lt;br /&gt;&amp;#65288;1&amp;#65289;&amp;#23551;&amp;#38505;&amp;#24066;&amp;#22330;&amp;#25928;&amp;#30410;&amp;#20998;&amp;#26512;&lt;br /&gt;&amp;#65288;2&amp;#65289;&amp;#20581;&amp;#24247;&amp;#38505;&amp;#24066;&amp;#22330;&amp;#25928;&amp;#30410;&amp;#20998;&amp;#26512;&lt;br /&gt;7.6 &amp;#23665;&amp;#19996;&amp;#30465;&amp;#20581;&amp;#24247;&amp;#20445;&amp;#38505;&amp;#34892;&amp;#19994;&amp;#24066;&amp;#22330;&amp;#28508;&amp;#21147;&amp;#20998;&amp;#26512;&lt;br /&gt;7.6.1 &amp;#23665;&amp;#19996;&amp;#30465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6.2 &amp;#23665;&amp;#19996;&amp;#30465;&amp;#20445;&amp;#38505;&amp;#34892;&amp;#19994;&amp;#32463;&amp;#33829;&amp;#25928;&amp;#30410;&amp;#20998;&amp;#26512;&lt;br /&gt;7.6.3 &amp;#23665;&amp;#19996;&amp;#30465;&amp;#37325;&amp;#28857;&amp;#22478;&amp;#24066;&amp;#20581;&amp;#24247;&amp;#38505;&amp;#24066;&amp;#22330;&amp;#20998;&amp;#26512;&amp;#27982;&amp;#21335;&amp;#24066;&lt;br /&gt;7.7 &amp;#27993;&amp;#27743;&amp;#30465;&amp;#20581;&amp;#24247;&amp;#20445;&amp;#38505;&amp;#34892;&amp;#19994;&amp;#24066;&amp;#22330;&amp;#28508;&amp;#21147;&amp;#20998;&amp;#26512;&lt;br /&gt;7.7.1 &amp;#27993;&amp;#27743;&amp;#30465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7.2 &amp;#27993;&amp;#27743;&amp;#30465;&amp;#20445;&amp;#38505;&amp;#34892;&amp;#19994;&amp;#32463;&amp;#33829;&amp;#25928;&amp;#30410;&amp;#20998;&amp;#26512;&lt;br /&gt;&amp;#65288;1&amp;#65289;&amp;#23551;&amp;#38505;&amp;#24066;&amp;#22330;&amp;#25928;&amp;#30410;&amp;#20998;&amp;#26512;&lt;br /&gt;&amp;#65288;2&amp;#65289;&amp;#20581;&amp;#24247;&amp;#38505;&amp;#24066;&amp;#22330;&amp;#25928;&amp;#30410;&amp;#20998;&amp;#26512;&lt;br /&gt;7.7.3 &amp;#27993;&amp;#27743;&amp;#30465;&amp;#37325;&amp;#28857;&amp;#22478;&amp;#24066;&amp;#20581;&amp;#24247;&amp;#38505;&amp;#24066;&amp;#22330;&amp;#20998;&amp;#26512;&lt;br /&gt;7.8 &amp;#27827;&amp;#21335;&amp;#30465;&amp;#20581;&amp;#24247;&amp;#20445;&amp;#38505;&amp;#34892;&amp;#19994;&amp;#24066;&amp;#22330;&amp;#28508;&amp;#21147;&amp;#20998;&amp;#26512;&lt;br /&gt;7.8.1 &amp;#27827;&amp;#21335;&amp;#30465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8.2 &amp;#27827;&amp;#21335;&amp;#30465;&amp;#20445;&amp;#38505;&amp;#34892;&amp;#19994;&amp;#32463;&amp;#33829;&amp;#25928;&amp;#30410;&amp;#20998;&amp;#26512;&lt;br /&gt;7.8.3 &amp;#27827;&amp;#21335;&amp;#30465;&amp;#37325;&amp;#28857;&amp;#22478;&amp;#24066;&amp;#20581;&amp;#24247;&amp;#38505;&amp;#24066;&amp;#22330;&amp;#20998;&amp;#26512;&lt;br /&gt;7.9 &amp;#24029;&amp;#30465;&amp;#20581;&amp;#24247;&amp;#20445;&amp;#38505;&amp;#34892;&amp;#19994;&amp;#24066;&amp;#22330;&amp;#28508;&amp;#21147;&amp;#20998;&amp;#26512;&lt;br /&gt;7.9.1 &amp;#24029;&amp;#30465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9.2 &amp;#24029;&amp;#30465;&amp;#20445;&amp;#38505;&amp;#34892;&amp;#19994;&amp;#32463;&amp;#33829;&amp;#25928;&amp;#30410;&amp;#20998;&amp;#26512;&lt;br /&gt;7.9.3 &amp;#24029;&amp;#30465;&amp;#37325;&amp;#28857;&amp;#22478;&amp;#24066;&amp;#20581;&amp;#24247;&amp;#38505;&amp;#24066;&amp;#22330;&amp;#20998;&amp;#26512;&lt;br /&gt;7.10 &amp;#27827;&amp;#21271;&amp;#30465;&amp;#20581;&amp;#24247;&amp;#20445;&amp;#38505;&amp;#34892;&amp;#19994;&amp;#24066;&amp;#22330;&amp;#28508;&amp;#21147;&amp;#20998;&amp;#26512;&lt;br /&gt;7.10.1 &amp;#27827;&amp;#21271;&amp;#30465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10.2 &amp;#27827;&amp;#21271;&amp;#30465;&amp;#20445;&amp;#38505;&amp;#34892;&amp;#19994;&amp;#32463;&amp;#33829;&amp;#25928;&amp;#30410;&amp;#20998;&amp;#26512;&lt;br /&gt;7.10.3 &amp;#27827;&amp;#21271;&amp;#30465;&amp;#37325;&amp;#28857;&amp;#22478;&amp;#24066;&amp;#20581;&amp;#24247;&amp;#38505;&amp;#24066;&amp;#22330;&amp;#20998;&amp;#26512;&lt;br /&gt;7.11 &amp;#31119;&amp;#24314;&amp;#30465;&amp;#20581;&amp;#24247;&amp;#20445;&amp;#38505;&amp;#34892;&amp;#19994;&amp;#24066;&amp;#22330;&amp;#28508;&amp;#21147;&amp;#20998;&amp;#26512;&lt;br /&gt;7.11.1 &amp;#31119;&amp;#24314;&amp;#30465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11.2 &amp;#31119;&amp;#24314;&amp;#30465;&amp;#20445;&amp;#38505;&amp;#34892;&amp;#19994;&amp;#32463;&amp;#33829;&amp;#25928;&amp;#30410;&amp;#20998;&amp;#26512;&lt;br /&gt;7.11.3 &amp;#31119;&amp;#24314;&amp;#30465;&amp;#37325;&amp;#28857;&amp;#22478;&amp;#24066;&amp;#20581;&amp;#24247;&amp;#38505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7.12 &amp;#27743;&amp;#35199;&amp;#30465;&amp;#20581;&amp;#24247;&amp;#20445;&amp;#38505;&amp;#34892;&amp;#19994;&amp;#24066;&amp;#22330;&amp;#28508;&amp;#21147;&amp;#20998;&amp;#26512;&lt;br /&gt;7.12.1 &amp;#27743;&amp;#35199;&amp;#30465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12.2 &amp;#27743;&amp;#35199;&amp;#30465;&amp;#20445;&amp;#38505;&amp;#34892;&amp;#19994;&amp;#32463;&amp;#33829;&amp;#25928;&amp;#30410;&amp;#20998;&amp;#26512;&lt;br /&gt;7.12.3 &amp;#27743;&amp;#35199;&amp;#30465;&amp;#37325;&amp;#28857;&amp;#22478;&amp;#24066;&amp;#20581;&amp;#24247;&amp;#38505;&amp;#24066;&amp;#22330;&amp;#20998;&amp;#26512;&lt;br /&gt;7.13 &amp;#28246;&amp;#21335;&amp;#30465;&amp;#20581;&amp;#24247;&amp;#20445;&amp;#38505;&amp;#34892;&amp;#19994;&amp;#24066;&amp;#22330;&amp;#28508;&amp;#21147;&amp;#20998;&amp;#26512;&lt;br /&gt;7.13.1 &amp;#28246;&amp;#21335;&amp;#30465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13.2 &amp;#28246;&amp;#21335;&amp;#30465;&amp;#20445;&amp;#38505;&amp;#34892;&amp;#19994;&amp;#32463;&amp;#33829;&amp;#25928;&amp;#30410;&amp;#20998;&amp;#26512;&lt;br /&gt;7.13.3 &amp;#28246;&amp;#21335;&amp;#30465;&amp;#37325;&amp;#28857;&amp;#22478;&amp;#24066;&amp;#20581;&amp;#24247;&amp;#38505;&amp;#24066;&amp;#22330;&amp;#20998;&amp;#26512;&lt;br /&gt;7.14 &amp;#36797;&amp;#23425;&amp;#30465;&amp;#20581;&amp;#24247;&amp;#20445;&amp;#38505;&amp;#34892;&amp;#19994;&amp;#24066;&amp;#22330;&amp;#28508;&amp;#21147;&amp;#20998;&amp;#26512;&lt;br /&gt;7.14.1 &amp;#36797;&amp;#23425;&amp;#30465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14.2 &amp;#36797;&amp;#23425;&amp;#30465;&amp;#20445;&amp;#38505;&amp;#34892;&amp;#19994;&amp;#32463;&amp;#33829;&amp;#25928;&amp;#30410;&amp;#20998;&amp;#26512;&lt;br /&gt;7.14.3 &amp;#36797;&amp;#23425;&amp;#30465;&amp;#37325;&amp;#28857;&amp;#22478;&amp;#24066;&amp;#20581;&amp;#24247;&amp;#38505;&amp;#24066;&amp;#22330;&amp;#20998;&amp;#26512;&lt;br /&gt;7.15 &amp;#23433;&amp;#24509;&amp;#30465;&amp;#20581;&amp;#24247;&amp;#20445;&amp;#38505;&amp;#34892;&amp;#19994;&amp;#24066;&amp;#22330;&amp;#28508;&amp;#21147;&amp;#20998;&amp;#26512;&lt;br /&gt;7.15.1 &amp;#23433;&amp;#24509;&amp;#30465;&amp;#20445;&amp;#38505;&amp;#34892;&amp;#19994;&amp;#21457;&amp;#23637;&amp;#29616;&amp;#29366;&lt;br /&gt;&amp;#65288;1&amp;#65289;&amp;#20445;&amp;#38505;&amp;#19994;&amp;#21153;&amp;#21457;&amp;#23637;&amp;#35268;&amp;#27169;&lt;br /&gt;&amp;#65288;2&amp;#65289;&amp;#20445;&amp;#38505;&amp;#20844;&amp;#21496;&amp;#36180;&amp;#20184;&amp;#25903;&amp;#20986;&amp;#20998;&amp;#26512;&lt;br /&gt;7.15.2 &amp;#23433;&amp;#24509;&amp;#30465;&amp;#20445;&amp;#38505;&amp;#34892;&amp;#19994;&amp;#32463;&amp;#33829;&amp;#25928;&amp;#30410;&amp;#20998;&amp;#26512;&lt;br /&gt;7.15.3 &amp;#23433;&amp;#24509;&amp;#30465;&amp;#37325;&amp;#28857;&amp;#22478;&amp;#24066;&amp;#20581;&amp;#24247;&amp;#38505;&amp;#24066;&amp;#22330;&amp;#20998;&amp;#26512;&lt;/p&gt;&lt;p&gt;&amp;#31532;8&amp;#31456;&amp;#65306;&amp;#20013;&amp;#22269;&amp;#20581;&amp;#24247;&amp;#20445;&amp;#38505;&amp;#37325;&amp;#28857;&amp;#20225;&amp;#19994;&amp;#32463;&amp;#33829;&amp;#24773;&amp;#20917;&amp;#20998;&amp;#26512;&lt;br /&gt;8.1 &amp;#19987;&amp;#19994;&amp;#20581;&amp;#24247;&amp;#20445;&amp;#38505;&amp;#20225;&amp;#19994;&amp;#25972;&amp;#20307;&amp;#32463;&amp;#33829;&amp;#20998;&amp;#26512;&lt;br /&gt;8.2 &amp;#20154;&amp;#36523;&amp;#20445;&amp;#38505;&amp;#20225;&amp;#19994;&amp;#20581;&amp;#24247;&amp;#20445;&amp;#38505;&amp;#19994;&amp;#21153;&amp;#20998;&amp;#26512;&lt;br /&gt;8.3 &amp;#36130;&amp;#20135;&amp;#20445;&amp;#38505;&amp;#20225;&amp;#19994;&amp;#20581;&amp;#24247;&amp;#20445;&amp;#38505;&amp;#19994;&amp;#21153;&amp;#20998;&amp;#26512;&lt;br /&gt;8.3.1 &amp;#20013;&amp;#22269;&amp;#19987;&amp;#19994;&amp;#20581;&amp;#24247;&amp;#20445;&amp;#38505;&amp;#20225;&amp;#19994;&amp;#32463;&amp;#33829;&amp;#24773;&amp;#20917;&amp;#20998;&amp;#26512;&lt;br /&gt;8.4 &amp;#20013;&amp;#22269;&amp;#20154;&amp;#27665;&amp;#20581;&amp;#24247;&amp;#20445;&amp;#38505;&amp;#32929;&amp;#20221;&amp;#26377;&amp;#38480;&amp;#20844;&amp;#21496;&lt;br /&gt;8.4.1 &amp;#20225;&amp;#19994;&amp;#21457;&amp;#23637;&amp;#31616;&amp;#20917;&amp;#20998;&amp;#26512;&lt;br /&gt;8.4.2 &amp;#20225;&amp;#19994;&amp;#32463;&amp;#33829;&amp;#24773;&amp;#20917;&amp;#20998;&amp;#26512;&lt;br /&gt;8.4.3 &amp;#20225;&amp;#19994;&amp;#20135;&amp;#21697;&amp;#32467;&amp;#26500;&amp;#20998;&amp;#26512;&lt;br /&gt;8.4.4 &amp;#20225;&amp;#19994;&amp;#38144;&amp;#21806;&amp;#28192;&amp;#36947;&amp;#20998;&amp;#26512;&lt;br /&gt;8.4.5 &amp;#20225;&amp;#19994;&amp;#39118;&amp;#38505;&amp;#25511;&amp;#21046;&amp;#24773;&amp;#20917;&lt;br /&gt;8.4.6 &amp;#20225;&amp;#19994;&amp;#32463;&amp;#33829;&amp;#20248;&amp;#21155;&amp;#21183;&amp;#20998;&amp;#26512;&lt;br /&gt;8.4.7 &amp;#20225;&amp;#19994;&amp;#21457;&amp;#23637;&amp;#21160;&amp;#21521;&amp;#20998;&amp;#26512;&lt;br /&gt;8.5 &amp;#24179;&amp;#23433;&amp;#20581;&amp;#24247;&amp;#20445;&amp;#38505;&amp;#32929;&amp;#20221;&amp;#26377;&amp;#38480;&amp;#20844;&amp;#21496;&lt;br /&gt;8.5.1 &amp;#20225;&amp;#19994;&amp;#21457;&amp;#23637;&amp;#31616;&amp;#20917;&amp;#20998;&amp;#26512;&lt;br /&gt;8.5.2 &amp;#20225;&amp;#19994;&amp;#32463;&amp;#33829;&amp;#24773;&amp;#20917;&amp;#20998;&amp;#26512;&lt;br /&gt;8.5.3 &amp;#20225;&amp;#19994;&amp;#32452;&amp;#32455;&amp;#26550;&amp;#26500;&amp;#20998;&amp;#26512;&lt;br /&gt;8.5.4 &amp;#20225;&amp;#19994;&amp;#20135;&amp;#21697;&amp;#32467;&amp;#26500;&amp;#20998;&amp;#26512;&lt;br /&gt;8.5.5 &amp;#20225;&amp;#19994;&amp;#38144;&amp;#21806;&amp;#28192;&amp;#36947;&amp;#20998;&amp;#26512;&lt;br /&gt;8.5.6 &amp;#20225;&amp;#19994;&amp;#39118;&amp;#38505;&amp;#25511;&amp;#21046;&lt;br /&gt;8.5.7 &amp;#20225;&amp;#19994;&amp;#32463;&amp;#33829;&amp;#20248;&amp;#21155;&amp;#21183;&amp;#20998;&amp;#26512;&lt;br /&gt;8.6 &amp;#21644;&amp;#35856;&amp;#20581;&amp;#24247;&amp;#20445;&amp;#38505;&amp;#32929;&amp;#20221;&amp;#26377;&amp;#38480;&amp;#20844;&amp;#21496;&lt;br /&gt;8.6.1 &amp;#20225;&amp;#19994;&amp;#21457;&amp;#23637;&amp;#31616;&amp;#20917;&amp;#20998;&amp;#26512;&lt;br /&gt;8.6.2 &amp;#20225;&amp;#19994;&amp;#32463;&amp;#33829;&amp;#24773;&amp;#20917;&amp;#20998;&amp;#26512;&lt;br /&gt;8.6.3 &amp;#20225;&amp;#19994;&amp;#32452;&amp;#32455;&amp;#26550;&amp;#26500;&amp;#20998;&amp;#26512;&lt;br /&gt;8.6.4 &amp;#20225;&amp;#19994;&amp;#20135;&amp;#21697;&amp;#32467;&amp;#26500;&amp;#20998;&amp;#26512;&lt;br /&gt;8.6.5 &amp;#20225;&amp;#19994;&amp;#38144;&amp;#21806;&amp;#28192;&amp;#36947;&amp;#20998;&amp;#26512;&lt;br /&gt;8.6.6 &amp;#20225;&amp;#19994;&amp;#39118;&amp;#38505;&amp;#25511;&amp;#21046;&amp;#24773;&amp;#20917;&lt;br /&gt;8.6.7 &amp;#20225;&amp;#19994;&amp;#32463;&amp;#33829;&amp;#20248;&amp;#21155;&amp;#21183;&amp;#20998;&amp;#26512;&lt;br /&gt;8.7 &amp;#26118;&amp;#20177;&amp;#20581;&amp;#24247;&amp;#20445;&amp;#38505;&amp;#32929;&amp;#20221;&amp;#26377;&amp;#38480;&amp;#20844;&amp;#21496;&lt;br /&gt;8.7.1 &amp;#20225;&amp;#19994;&amp;#21457;&amp;#23637;&amp;#31616;&amp;#20917;&amp;#20998;&amp;#26512;&lt;br /&gt;8.7.2 &amp;#20225;&amp;#19994;&amp;#32463;&amp;#33829;&amp;#24773;&amp;#20917;&amp;#20998;&amp;#26512;&lt;br /&gt;8.7.3 &amp;#20225;&amp;#19994;&amp;#32452;&amp;#32455;&amp;#26550;&amp;#26500;&amp;#20998;&amp;#26512;&lt;br /&gt;8.7.4 &amp;#20225;&amp;#19994;&amp;#20135;&amp;#21697;&amp;#32467;&amp;#26500;&amp;#20998;&amp;#26512;&lt;br /&gt;8.7.5 &amp;#20225;&amp;#19994;&amp;#38144;&amp;#21806;&amp;#28192;&amp;#36947;&amp;#20998;&amp;#26512;&lt;br /&gt;8.7.6 &amp;#20225;&amp;#19994;&amp;#39118;&amp;#38505;&amp;#25511;&amp;#21046;&amp;#24773;&amp;#20917;&lt;br /&gt;8.7.7 &amp;#20225;&amp;#19994;&amp;#32463;&amp;#33829;&amp;#20248;&amp;#21155;&amp;#21183;&amp;#20998;&amp;#26512;&lt;br /&gt;&amp;#65288;1&amp;#65289;&amp;#23551;&amp;#38505;&amp;#20844;&amp;#21496;&amp;#20581;&amp;#24247;&amp;#20445;&amp;#38505;&amp;#19994;&amp;#21153;&amp;#37325;&amp;#28857;&amp;#20225;&amp;#19994;&amp;#20010;&amp;#26696;&amp;#32463;&amp;#33829;&amp;#20998;&amp;#26512;&lt;br /&gt;8.8 &amp;#24179;&amp;#23433;&amp;#20154;&amp;#23551;&amp;#20445;&amp;#38505;&amp;#32929;&amp;#20221;&amp;#26377;&amp;#38480;&amp;#20844;&amp;#21496;&lt;br /&gt;8.8.1 &amp;#20225;&amp;#19994;&amp;#21457;&amp;#23637;&amp;#31616;&amp;#20171;&amp;#20998;&amp;#26512;&lt;br /&gt;8.8.2 &amp;#20225;&amp;#19994;&amp;#32463;&amp;#33829;&amp;#24773;&amp;#20917;&amp;#20998;&amp;#26512;&lt;br /&gt;8.8.3 &amp;#20225;&amp;#19994;&amp;#20135;&amp;#21697;&amp;#32467;&amp;#26500;&amp;#20998;&amp;#26512;&lt;br /&gt;8.8.4 &amp;#20225;&amp;#19994;&amp;#38144;&amp;#21806;&amp;#28192;&amp;#36947;&amp;#21450;&amp;#32593;&amp;#32476;&lt;br /&gt;8.8.5 &amp;#20225;&amp;#19994;&amp;#31454;&amp;#20105;&amp;#20248;&amp;#21155;&amp;#21183;&amp;#20998;&amp;#26512;&lt;br /&gt;8.9 &amp;#20013;&amp;#22269;&amp;#20154;&amp;#23551;&amp;#20445;&amp;#38505;&amp;#32929;&amp;#20221;&amp;#26377;&amp;#38480;&amp;#20844;&amp;#21496;&lt;br /&gt;8.9.1 &amp;#20225;&amp;#19994;&amp;#21457;&amp;#23637;&amp;#31616;&amp;#20171;&amp;#20998;&amp;#26512;&lt;br /&gt;8.9.2 &amp;#20225;&amp;#19994;&amp;#32463;&amp;#33829;&amp;#24773;&amp;#20917;&amp;#20998;&amp;#26512;&lt;br /&gt;8.9.3 &amp;#20844;&amp;#21496;&amp;#20445;&amp;#38505;&amp;#20135;&amp;#21697;&amp;#32467;&amp;#26500;&amp;#20998;&amp;#26512;&lt;br /&gt;8.9.4 &amp;#20225;&amp;#19994;&amp;#38144;&amp;#21806;&amp;#28192;&amp;#36947;&amp;#21450;&amp;#32593;&amp;#32476;&lt;br /&gt;8.9.5 &amp;#20225;&amp;#19994;&amp;#31454;&amp;#20105;&amp;#20248;&amp;#21155;&amp;#21183;&amp;#20998;&amp;#26512;&lt;br /&gt;8.10 &amp;#20013;&amp;#22269;&amp;#22826;&amp;#24179;&amp;#27915;&amp;#20154;&amp;#23551;&amp;#20445;&amp;#38505;&amp;#32929;&amp;#20221;&amp;#26377;&amp;#38480;&amp;#20844;&amp;#21496;&lt;br /&gt;8.10.1 &amp;#20225;&amp;#19994;&amp;#21457;&amp;#23637;&amp;#31616;&amp;#20171;&amp;#20998;&amp;#26512;&lt;br /&gt;8.10.2 &amp;#20225;&amp;#19994;&amp;#32463;&amp;#33829;&amp;#24773;&amp;#20917;&amp;#20998;&amp;#26512;&lt;br /&gt;8.10.3 &amp;#20844;&amp;#21496;&amp;#20135;&amp;#21697;&amp;#32467;&amp;#26500;&amp;#20998;&amp;#26512;&lt;br /&gt;8.10.4 &amp;#20225;&amp;#19994;&amp;#38144;&amp;#21806;&amp;#28192;&amp;#36947;&amp;#21450;&amp;#32593;&amp;#32476;&lt;br /&gt;8.10.5 &amp;#20225;&amp;#19994;&amp;#31454;&amp;#20105;&amp;#20248;&amp;#21155;&amp;#21183;&amp;#20998;&amp;#26512;&lt;br /&gt;8.11 &amp;#26032;&amp;#21326;&amp;#20154;&amp;#23551;&amp;#20445;&amp;#38505;&amp;#32929;&amp;#20221;&amp;#26377;&amp;#38480;&amp;#20844;&amp;#21496;&lt;br /&gt;8.11.1 &amp;#20225;&amp;#19994;&amp;#21457;&amp;#23637;&amp;#31616;&amp;#20171;&amp;#20998;&amp;#26512;&lt;br /&gt;8.11.2 &amp;#20225;&amp;#19994;&amp;#32463;&amp;#33829;&amp;#24773;&amp;#20917;&amp;#20998;&amp;#26512;&lt;br /&gt;8.11.3 &amp;#20225;&amp;#19994;&amp;#20135;&amp;#21697;&amp;#32467;&amp;#26500;&amp;#20998;&amp;#26512;&lt;br /&gt;8.11.4 &amp;#20225;&amp;#19994;&amp;#38144;&amp;#21806;&amp;#28192;&amp;#36947;&amp;#21450;&amp;#32593;&amp;#32476;&lt;br /&gt;8.11.5 &amp;#20225;&amp;#19994;&amp;#31454;&amp;#20105;&amp;#20248;&amp;#21155;&amp;#21183;&amp;#20998;&amp;#26512;&lt;br /&gt;8.12 &amp;#27888;&amp;#24247;&amp;#20154;&amp;#23551;&amp;#20445;&amp;#38505;&amp;#32929;&amp;#20221;&amp;#26377;&amp;#38480;&amp;#20844;&amp;#21496;&lt;br /&gt;8.12.1 &amp;#20225;&amp;#19994;&amp;#21457;&amp;#23637;&amp;#31616;&amp;#20171;&amp;#20998;&amp;#26512;&lt;br /&gt;8.12.2 &amp;#20225;&amp;#19994;&amp;#32463;&amp;#33829;&amp;#24773;&amp;#20917;&amp;#20998;&amp;#26512;&lt;br /&gt;8.12.3 &amp;#20225;&amp;#19994;&amp;#20135;&amp;#21697;&amp;#32467;&amp;#26500;&amp;#20998;&amp;#26512;&lt;br /&gt;8.12.4 &amp;#20225;&amp;#19994;&amp;#38144;&amp;#21806;&amp;#28192;&amp;#36947;&amp;#21450;&amp;#32593;&amp;#32476;&lt;br /&gt;8.12.5 &amp;#20225;&amp;#19994;&amp;#31454;&amp;#20105;&amp;#20248;&amp;#21155;&amp;#21183;&amp;#20998;&amp;#26512;&lt;br /&gt;8.13 &amp;#24179;&amp;#23433;&amp;#20859;&amp;#32769;&amp;#20445;&amp;#38505;&amp;#32929;&amp;#20221;&amp;#26377;&amp;#38480;&amp;#20844;&amp;#21496;&lt;br /&gt;8.13.1 &amp;#20225;&amp;#19994;&amp;#21457;&amp;#23637;&amp;#31616;&amp;#20171;&amp;#20998;&amp;#26512;&lt;br /&gt;8.13.2 &amp;#20225;&amp;#19994;&amp;#32463;&amp;#33829;&amp;#24773;&amp;#20917;&amp;#20998;&amp;#26512;&lt;br /&gt;8.13.3 &amp;#20225;&amp;#19994;&amp;#20135;&amp;#21697;&amp;#32467;&amp;#26500;&amp;#20998;&amp;#26512;&lt;br /&gt;8.13.4 &amp;#20225;&amp;#19994;&amp;#38144;&amp;#21806;&amp;#28192;&amp;#36947;&amp;#21450;&amp;#32593;&amp;#32476;&lt;br /&gt;8.13.5 &amp;#20225;&amp;#19994;&amp;#31454;&amp;#20105;&amp;#20248;&amp;#21155;&amp;#21183;&amp;#20998;&amp;#26512;&lt;br /&gt;8.14 &amp;#22826;&amp;#24179;&amp;#20154;&amp;#23551;&amp;#20445;&amp;#38505;&amp;#26377;&amp;#38480;&amp;#20844;&amp;#21496;&lt;br /&gt;8.14.1 &amp;#20225;&amp;#19994;&amp;#21457;&amp;#23637;&amp;#31616;&amp;#20171;&amp;#20998;&amp;#26512;&lt;br /&gt;8.14.2 &amp;#20225;&amp;#19994;&amp;#32463;&amp;#33829;&amp;#24773;&amp;#20917;&amp;#20998;&amp;#26512;&lt;br /&gt;8.14.3 &amp;#20225;&amp;#19994;&amp;#20135;&amp;#21697;&amp;#32467;&amp;#26500;&amp;#20998;&amp;#26512;&lt;br /&gt;8.14.4 &amp;#20225;&amp;#19994;&amp;#38144;&amp;#21806;&amp;#28192;&amp;#36947;&amp;#21450;&amp;#32593;&amp;#32476;&lt;br /&gt;8.14.5 &amp;#20225;&amp;#19994;&amp;#31454;&amp;#20105;&amp;#20248;&amp;#21155;&amp;#21183;&amp;#20998;&amp;#26512;&lt;br /&gt;8.15 &amp;#20013;&amp;#22269;&amp;#20154;&amp;#27665;&amp;#20154;&amp;#23551;&amp;#20445;&amp;#38505;&amp;#32929;&amp;#20221;&amp;#26377;&amp;#38480;&amp;#20844;&amp;#21496;&lt;br /&gt;8.15.1 &amp;#20225;&amp;#19994;&amp;#21457;&amp;#23637;&amp;#31616;&amp;#20171;&amp;#20998;&amp;#26512;&lt;br /&gt;8.15.2 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5.3 &amp;#20225;&amp;#19994;&amp;#20135;&amp;#21697;&amp;#32467;&amp;#26500;&amp;#20998;&amp;#26512;&lt;br /&gt;8.15.4 &amp;#20225;&amp;#19994;&amp;#38144;&amp;#21806;&amp;#28192;&amp;#36947;&amp;#21450;&amp;#32593;&amp;#32476;&lt;br /&gt;8.15.5 &amp;#20225;&amp;#19994;&amp;#31454;&amp;#20105;&amp;#20248;&amp;#21155;&amp;#21183;&amp;#20998;&amp;#26512;&lt;br /&gt;8.16 &amp;#27665;&amp;#29983;&amp;#20154;&amp;#23551;&amp;#20445;&amp;#38505;&amp;#32929;&amp;#20221;&amp;#26377;&amp;#38480;&amp;#20844;&amp;#21496;&lt;br /&gt;8.16.1 &amp;#20225;&amp;#19994;&amp;#21457;&amp;#23637;&amp;#31616;&amp;#20171;&amp;#20998;&amp;#26512;&lt;br /&gt;8.16.2 &amp;#20225;&amp;#19994;&amp;#32463;&amp;#33829;&amp;#24773;&amp;#20917;&amp;#20998;&amp;#26512;&lt;br /&gt;8.16.3 &amp;#20225;&amp;#19994;&amp;#20135;&amp;#21697;&amp;#32467;&amp;#26500;&amp;#20998;&amp;#26512;&lt;br /&gt;8.16.4 &amp;#20225;&amp;#19994;&amp;#38144;&amp;#21806;&amp;#28192;&amp;#36947;&amp;#21450;&amp;#32593;&amp;#32476;&lt;br /&gt;8.16.5 &amp;#20225;&amp;#19994;&amp;#31454;&amp;#20105;&amp;#20248;&amp;#21155;&amp;#21183;&amp;#20998;&amp;#26512;&lt;br /&gt;8.17 &amp;#20013;&amp;#24847;&amp;#20154;&amp;#23551;&amp;#20445;&amp;#38505;&amp;#26377;&amp;#38480;&amp;#20844;&amp;#21496;&lt;br /&gt;8.17.1 &amp;#20225;&amp;#19994;&amp;#21457;&amp;#23637;&amp;#31616;&amp;#20171;&amp;#20998;&amp;#26512;&lt;br /&gt;8.17.2 &amp;#20225;&amp;#19994;&amp;#32463;&amp;#33829;&amp;#24773;&amp;#20917;&amp;#20998;&amp;#26512;&lt;br /&gt;8.17.3 &amp;#20225;&amp;#19994;&amp;#20135;&amp;#21697;&amp;#32467;&amp;#26500;&lt;br /&gt;8.17.4 &amp;#20225;&amp;#19994;&amp;#38144;&amp;#21806;&amp;#28192;&amp;#36947;&amp;#21450;&amp;#32593;&amp;#32476;&lt;br /&gt;8.17.5 &amp;#20225;&amp;#19994;&amp;#31454;&amp;#20105;&amp;#20248;&amp;#21155;&amp;#21183;&amp;#20998;&amp;#26512;&lt;br /&gt;&amp;#65288;1&amp;#65289;&amp;#36130;&amp;#38505;&amp;#20844;&amp;#21496;&amp;#20581;&amp;#24247;&amp;#20445;&amp;#38505;&amp;#19994;&amp;#21153;&amp;#37325;&amp;#28857;&amp;#20225;&amp;#19994;&amp;#20010;&amp;#26696;&amp;#32463;&amp;#33829;&amp;#20998;&amp;#26512;&lt;br /&gt;8.18 &amp;#20013;&amp;#22269;&amp;#20154;&amp;#27665;&amp;#36130;&amp;#20135;&amp;#20445;&amp;#38505;&amp;#32929;&amp;#20221;&amp;#26377;&amp;#38480;&amp;#20844;&amp;#21496;&lt;br /&gt;8.18.1 &amp;#20225;&amp;#19994;&amp;#21457;&amp;#23637;&amp;#31616;&amp;#20917;&amp;#20998;&amp;#26512;&lt;br /&gt;8.18.2 &amp;#20225;&amp;#19994;&amp;#32463;&amp;#33829;&amp;#24773;&amp;#20917;&amp;#20998;&amp;#26512;&lt;br /&gt;8.18.3 &amp;#20225;&amp;#19994;&amp;#30456;&amp;#20851;&amp;#19994;&amp;#21153;&amp;#20998;&amp;#26512;&lt;br /&gt;8.18.4 &amp;#20225;&amp;#19994;&amp;#32452;&amp;#32455;&amp;#26550;&amp;#26500;&amp;#20998;&amp;#26512;&lt;br /&gt;8.18.5 &amp;#20225;&amp;#19994;&amp;#32463;&amp;#33829;&amp;#20248;&amp;#21155;&amp;#21183;&amp;#20998;&amp;#26512;&lt;br /&gt;8.19 &amp;#20013;&amp;#22269;&amp;#22826;&amp;#24179;&amp;#27915;&amp;#36130;&amp;#20135;&amp;#20445;&amp;#38505;&amp;#32929;&amp;#20221;&amp;#26377;&amp;#38480;&amp;#20844;&amp;#21496;&lt;br /&gt;8.19.1 &amp;#20225;&amp;#19994;&amp;#21457;&amp;#23637;&amp;#31616;&amp;#20917;&amp;#20998;&amp;#26512;&lt;br /&gt;8.19.2 &amp;#20225;&amp;#19994;&amp;#32463;&amp;#33829;&amp;#24773;&amp;#20917;&amp;#20998;&amp;#26512;&lt;br /&gt;8.19.3 &amp;#20225;&amp;#19994;&amp;#30456;&amp;#20851;&amp;#19994;&amp;#21153;&amp;#20998;&amp;#26512;&lt;br /&gt;8.19.4 &amp;#20225;&amp;#19994;&amp;#32452;&amp;#32455;&amp;#26550;&amp;#26500;&amp;#20998;&amp;#26512;&lt;br /&gt;8.19.5 &amp;#20225;&amp;#19994;&amp;#32463;&amp;#33829;&amp;#20248;&amp;#21155;&amp;#21183;&amp;#20998;&amp;#26512;&lt;br /&gt;8.20 &amp;#20013;&amp;#21326;&amp;#32852;&amp;#21512;&amp;#36130;&amp;#20135;&amp;#20445;&amp;#38505;&amp;#32929;&amp;#20221;&amp;#26377;&amp;#38480;&amp;#20844;&amp;#21496;&lt;br /&gt;8.20.1 &amp;#20225;&amp;#19994;&amp;#21457;&amp;#23637;&amp;#31616;&amp;#20917;&amp;#20998;&amp;#26512;&lt;br /&gt;8.20.2 &amp;#20225;&amp;#19994;&amp;#32463;&amp;#33829;&amp;#24773;&amp;#20917;&amp;#20998;&amp;#26512;&lt;br /&gt;8.20.3 &amp;#20225;&amp;#19994;&amp;#30456;&amp;#20851;&amp;#19994;&amp;#21153;&amp;#20998;&amp;#26512;&lt;br /&gt;8.20.4 &amp;#20225;&amp;#19994;&amp;#32452;&amp;#32455;&amp;#26550;&amp;#26500;&amp;#20998;&amp;#26512;&lt;br /&gt;8.20.5 &amp;#20225;&amp;#19994;&amp;#32463;&amp;#33829;&amp;#20248;&amp;#21155;&amp;#21183;&amp;#20998;&amp;#26512;&lt;br /&gt;8.21 &amp;#20013;&amp;#22269;&amp;#22823;&amp;#22320;&amp;#36130;&amp;#20135;&amp;#20445;&amp;#38505;&amp;#32929;&amp;#20221;&amp;#26377;&amp;#38480;&amp;#20844;&amp;#21496;&lt;br /&gt;8.21.1 &amp;#20225;&amp;#19994;&amp;#21457;&amp;#23637;&amp;#31616;&amp;#20917;&amp;#20998;&amp;#26512;&lt;br /&gt;8.21.2 &amp;#20225;&amp;#19994;&amp;#32463;&amp;#33829;&amp;#24773;&amp;#20917;&amp;#20998;&amp;#26512;&lt;br /&gt;8.21.3 &amp;#20225;&amp;#19994;&amp;#30456;&amp;#20851;&amp;#19994;&amp;#21153;&amp;#20998;&amp;#26512;&lt;br /&gt;8.21.4 &amp;#20225;&amp;#19994;&amp;#32452;&amp;#32455;&amp;#26550;&amp;#26500;&amp;#20998;&amp;#26512;&lt;br /&gt;8.21.5 &amp;#20225;&amp;#19994;&amp;#32463;&amp;#33829;&amp;#20248;&amp;#21155;&amp;#21183;&amp;#20998;&amp;#26512;&lt;br /&gt;8.22 &amp;#20013;&amp;#22269;&amp;#24179;&amp;#23433;&amp;#36130;&amp;#20135;&amp;#20445;&amp;#38505;&amp;#32929;&amp;#20221;&amp;#26377;&amp;#38480;&amp;#20844;&amp;#21496;&lt;br /&gt;8.22.1 &amp;#20225;&amp;#19994;&amp;#21457;&amp;#23637;&amp;#31616;&amp;#20917;&amp;#20998;&amp;#26512;&lt;br /&gt;8.22.2 &amp;#20225;&amp;#19994;&amp;#32463;&amp;#33829;&amp;#24773;&amp;#20917;&amp;#20998;&amp;#26512;&lt;br /&gt;8.22.3 &amp;#20225;&amp;#19994;&amp;#30456;&amp;#20851;&amp;#19994;&amp;#21153;&amp;#20998;&amp;#26512;&lt;br /&gt;8.22.4 &amp;#20225;&amp;#19994;&amp;#32452;&amp;#32455;&amp;#26550;&amp;#26500;&amp;#20998;&amp;#26512;&lt;br /&gt;8.22.5 &amp;#20225;&amp;#19994;&amp;#32463;&amp;#33829;&amp;#20248;&amp;#21155;&amp;#21183;&amp;#20998;&amp;#26512;&lt;br /&gt;8.23 &amp;#38451;&amp;#20809;&amp;#36130;&amp;#20135;&amp;#20445;&amp;#38505;&amp;#32929;&amp;#20221;&amp;#26377;&amp;#38480;&amp;#20844;&amp;#21496;&lt;br /&gt;8.23.1 &amp;#20225;&amp;#19994;&amp;#21457;&amp;#23637;&amp;#31616;&amp;#20917;&amp;#20998;&amp;#26512;&lt;br /&gt;8.23.2 &amp;#20225;&amp;#19994;&amp;#32463;&amp;#33829;&amp;#24773;&amp;#20917;&amp;#20998;&amp;#26512;&lt;br /&gt;8.23.3 &amp;#20225;&amp;#19994;&amp;#30456;&amp;#20851;&amp;#19994;&amp;#21153;&amp;#20998;&amp;#26512;&lt;br /&gt;8.23.4 &amp;#20225;&amp;#19994;&amp;#32452;&amp;#32455;&amp;#26550;&amp;#26500;&amp;#20998;&amp;#26512;&lt;br /&gt;8.23.5 &amp;#20225;&amp;#19994;&amp;#32463;&amp;#33829;&amp;#20248;&amp;#21155;&amp;#21183;&amp;#20998;&amp;#26512;&lt;/p&gt;&lt;p&gt;&amp;#31532;9&amp;#31456;&amp;#65306;&amp;#20013;&amp;#22269;&amp;#20581;&amp;#24247;&amp;#20445;&amp;#38505;&amp;#34892;&amp;#19994;&amp;#21457;&amp;#23637;&amp;#36235;&amp;#21183;&amp;#19982;&amp;#21069;&amp;#26223;&amp;#39044;&amp;#27979;&lt;br /&gt;9.1 &amp;#20013;&amp;#22269;&amp;#20581;&amp;#24247;&amp;#20445;&amp;#38505;&amp;#34892;&amp;#19994;&amp;#21457;&amp;#23637;&amp;#36235;&amp;#21183;&amp;#20998;&amp;#26512;&lt;br /&gt;9.1.1 &amp;#20013;&amp;#22269;&amp;#20581;&amp;#24247;&amp;#20445;&amp;#38505;&amp;#21457;&amp;#23637;&amp;#38382;&amp;#39064;&amp;#20998;&amp;#26512;&lt;br /&gt;&amp;#65288;1&amp;#65289;&amp;#30408;&amp;#21033;&amp;#22256;&amp;#38590;&lt;br /&gt;&amp;#65288;2&amp;#65289;&amp;#21830;&amp;#19994;&amp;#20581;&amp;#24247;&amp;#20445;&amp;#38505;&amp;#24066;&amp;#22330;&amp;#32570;&amp;#20047;&amp;#26377;&amp;#25928;&amp;#30340;&amp;#25919;&amp;#31574;&amp;#21644;&amp;#27861;&amp;#24459;&amp;#25903;&amp;#25345;&lt;br /&gt;&amp;#65288;3&amp;#65289;&amp;#21830;&amp;#19994;&amp;#20581;&amp;#24247;&amp;#20445;&amp;#38505;&amp;#24066;&amp;#22330;&amp;#32570;&amp;#20047;&amp;#20135;&amp;#21697;&amp;#30340;&amp;#24046;&amp;#24322;&amp;#21270;&lt;br /&gt;9.1.2 &amp;#20013;&amp;#22269;&amp;#20581;&amp;#24247;&amp;#20445;&amp;#38505;&amp;#21457;&amp;#23637;&amp;#36235;&amp;#21183;&amp;#20998;&amp;#26512;&lt;br /&gt;9.2 &amp;#20013;&amp;#22269;&amp;#20581;&amp;#24247;&amp;#20445;&amp;#38505;&amp;#34892;&amp;#19994;&amp;#21457;&amp;#23637;&amp;#28508;&amp;#21147;&amp;#20998;&amp;#26512;&lt;br /&gt;9.2.1 &amp;#23621;&amp;#27665;&amp;#21307;&amp;#30103;&amp;#20445;&amp;#20581;&amp;#38656;&amp;#27714;&lt;br /&gt;9.2.2 &amp;#22478;&amp;#24066;&amp;#21270;&amp;#36827;&amp;#31243;&amp;#30340;&amp;#25512;&amp;#21160;&lt;br /&gt;9.2.3 &amp;#20154;&amp;#21475;&amp;#32467;&amp;#26500;&amp;#21464;&amp;#36801;&amp;#25512;&amp;#21160;&lt;br /&gt;&amp;#65288;1&amp;#65289;&amp;#20154;&amp;#21475;&amp;#32769;&amp;#40836;&amp;#21270;&amp;#38382;&amp;#39064;&amp;#20998;&amp;#26512;&lt;br /&gt;&amp;#65288;2&amp;#65289;&amp;#20154;&amp;#21475;&amp;#32418;&amp;#21033;&amp;#38382;&amp;#39064;&amp;#20998;&amp;#26512;&lt;br /&gt;9.2.4 &amp;#21307;&amp;#30103;&amp;#20445;&amp;#38556;&amp;#25913;&amp;#38761;&amp;#25512;&amp;#21160;&lt;br /&gt;9.3 &amp;#20013;&amp;#22269;&amp;#20581;&amp;#24247;&amp;#20445;&amp;#38505;&amp;#34892;&amp;#19994;&amp;#21457;&amp;#23637;&amp;#21069;&amp;#26223;&amp;#39044;&amp;#27979;&lt;br /&gt;9.3.1 &amp;#20013;&amp;#22269;&amp;#20154;&amp;#21475;&amp;#32467;&amp;#26500;&amp;#39044;&amp;#27979;&lt;br /&gt;&amp;#65288;1&amp;#65289;&amp;#20013;&amp;#22269;&amp;#20154;&amp;#21475;&amp;#32467;&amp;#26500;&amp;#39044;&amp;#27979;&lt;br /&gt;&amp;#65288;2&amp;#65289;&amp;#20154;&amp;#21475;&amp;#32467;&amp;#26500;&amp;#24433;&amp;#21709;&amp;#39044;&amp;#27979;&lt;br /&gt;9.3.2 &amp;#21307;&amp;#30103;&amp;#20445;&amp;#38556;&amp;#25903;&amp;#20986;&amp;#39044;&amp;#27979;&lt;br /&gt;&amp;#65288;1&amp;#65289;&amp;#21307;&amp;#20445;&amp;#25903;&amp;#20986;&amp;#19979;&amp;#21830;&amp;#19994;&amp;#20581;&amp;#24247;&amp;#20445;&amp;#38505;&amp;#21457;&amp;#23637;&amp;#39044;&amp;#27979;&lt;br /&gt;&amp;#65288;2&amp;#65289;&amp;#21442;&amp;#20445;&amp;#20154;&amp;#25968;&amp;#19979;&amp;#21830;&amp;#19994;&amp;#20581;&amp;#24247;&amp;#20445;&amp;#38505;&amp;#21457;&amp;#23637;&amp;#39044;&amp;#27979;&lt;br /&gt;9.3.3 &amp;#20581;&amp;#24247;&amp;#20445;&amp;#38505;&amp;#20445;&amp;#36153;&amp;#39044;&amp;#27979;&lt;br /&gt;&amp;#65288;1&amp;#65289;&amp;#20445;&amp;#38505;&amp;#34892;&amp;#19994;&amp;#20445;&amp;#36153;&amp;#24635;&amp;#25910;&amp;#20837;&amp;#35268;&amp;#27169;&amp;#39044;&amp;#27979;&lt;br /&gt;&amp;#65288;2&amp;#65289;&amp;#20581;&amp;#24247;&amp;#38505;&amp;#34892;&amp;#19994;&amp;#20445;&amp;#36153;&amp;#25910;&amp;#20837;&amp;#35268;&amp;#27169;&amp;#39044;&amp;#27979;&lt;br /&gt;9.4 &amp;#20013;&amp;#22269;&amp;#20581;&amp;#24247;&amp;#20445;&amp;#38505;&amp;#34892;&amp;#19994;&amp;#39118;&amp;#38505;&amp;#31649;&amp;#29702;&amp;#20998;&amp;#26512;&lt;br /&gt;9.4.1 &amp;#20013;&amp;#22269;&amp;#20581;&amp;#24247;&amp;#20445;&amp;#38505;&amp;#39118;&amp;#38505;&amp;#31649;&amp;#29702;&amp;#29616;&amp;#29366;&amp;#20998;&amp;#26512;&lt;br /&gt;&amp;#65288;1&amp;#65289;&amp;#39118;&amp;#38505;&amp;#31649;&amp;#29702;&amp;#29616;&amp;#29366;&amp;#27010;&amp;#36848;&lt;br /&gt;&amp;#65288;2&amp;#65289;&amp;#39118;&amp;#38505;&amp;#38450;&amp;#33539;&amp;#26426;&amp;#21046;&amp;#29616;&amp;#29366;&lt;br /&gt;9.4.2 &amp;#20013;&amp;#22269;&amp;#20581;&amp;#24247;&amp;#20445;&amp;#38505;&amp;#39118;&amp;#38505;&amp;#31649;&amp;#29702;&amp;#38382;&amp;#39064;&amp;#20998;&amp;#26512;&lt;br /&gt;9.4.3 &amp;#22269;&amp;#38469;&amp;#20581;&amp;#24247;&amp;#20445;&amp;#38505;&amp;#39118;&amp;#38505;&amp;#31649;&amp;#29702;&amp;#32463;&amp;#39564;&amp;#20511;&amp;#37492;&lt;br /&gt;&amp;#65288;1&amp;#65289;&amp;#32654;&amp;#22269;&amp;#20581;&amp;#24247;&amp;#20445;&amp;#38505;&amp;#39118;&amp;#38505;&amp;#31649;&amp;#29702;&amp;#32463;&amp;#39564;&lt;br /&gt;&amp;#65288;2&amp;#65289;&amp;#24503;&amp;#22269;&amp;#20581;&amp;#24247;&amp;#20445;&amp;#38505;&amp;#39118;&amp;#38505;&amp;#31649;&amp;#29702;&amp;#32463;&amp;#39564;&lt;br /&gt;&amp;#65288;3&amp;#65289;&amp;#32654;&amp;#24503;&amp;#20004;&amp;#22269;&amp;#32463;&amp;#39564;&amp;#23545;&amp;#25105;&amp;#22269;&amp;#30340;&amp;#21551;&amp;#31034;&lt;br /&gt;9.4.4 &amp;#20013;&amp;#22269;&amp;#20581;&amp;#24247;&amp;#20445;&amp;#38505;&amp;#39118;&amp;#38505;&amp;#31649;&amp;#29702;&amp;#31574;&amp;#30053;&amp;#20998;&amp;#26512;&lt;br /&gt;&amp;#65288;1&amp;#65289;&amp;#24314;&amp;#31435;&amp;#25237;&amp;#20445;&amp;#23458;&amp;#25143;&amp;#20581;&amp;#24247;&amp;#35802;&amp;#20449;&amp;#26723;&amp;#26696;&lt;br /&gt;&amp;#65288;2&amp;#65289;&amp;#24314;&amp;#31435;&amp;#21644;&amp;#20581;&amp;#20840;&amp;#20445;&amp;#38505;&amp;#20844;&amp;#21496;&amp;#20449;&amp;#29992;&amp;#26426;&amp;#21046;&lt;br /&gt;&amp;#65288;3&amp;#65289;&amp;#20581;&amp;#20840;&amp;#23545;&amp;#21830;&amp;#19994;&amp;#20581;&amp;#24247;&amp;#20445;&amp;#38505;&amp;#20844;&amp;#21496;&amp;#30417;&amp;#31649;&amp;#26426;&amp;#21046;&lt;br /&gt;&amp;#65288;4&amp;#65289;&amp;#24320;&amp;#23637;&amp;#31649;&amp;#29702;&amp;#21307;&amp;#30103;&amp;#20445;&amp;#38505;&amp;#27169;&amp;#24335;&lt;br /&gt;&amp;#65288;5&amp;#65289;&amp;#24314;&amp;#31435;&amp;#36866;&amp;#24403;&amp;#30340;&amp;#25919;&amp;#24220;&amp;#21442;&amp;#19982;&amp;#26426;&amp;#21046;&lt;/p&gt;&lt;p&gt;&amp;#22270;&amp;#34920;&amp;#30446;&amp;#24405;&lt;br /&gt;&amp;#22270;&amp;#34920;1&amp;#65306;&amp;#20013;&amp;#22269;&amp;#20445;&amp;#38505;&amp;#20307;&amp;#31995;&amp;#26500;&amp;#25104;&amp;#24773;&amp;#20917;&lt;br /&gt;&amp;#22270;&amp;#34920;2&amp;#65306;&amp;#20013;&amp;#22269;&amp;#20581;&amp;#24247;&amp;#20445;&amp;#38505;&amp;#20027;&amp;#35201;&amp;#31181;&amp;#31867;&amp;#26500;&amp;#25104;&lt;br /&gt;&amp;#22270;&amp;#34920;3&amp;#65306;&amp;#20013;&amp;#22269;&amp;#20581;&amp;#24247;&amp;#20445;&amp;#38505;&amp;#34892;&amp;#19994;&amp;#30456;&amp;#20851;&amp;#30417;&amp;#31649;&amp;#26426;&amp;#21046;&lt;br /&gt;&amp;#22270;&amp;#34920;4&amp;#65306;&amp;#20013;&amp;#22830;&amp;#25919;&amp;#24220;&amp;#20581;&amp;#24247;&amp;#20445;&amp;#38505;&amp;#34892;&amp;#19994;&amp;#30456;&amp;#20851;&amp;#25919;&amp;#31574;&lt;br /&gt;&amp;#22270;&amp;#34920;5&amp;#65306;2010-2021&amp;#24180;&amp;#25105;&amp;#22269;GDP&amp;#21450;&amp;#22686;&amp;#38271;&amp;#36208;&amp;#21183;&amp;#22270;&amp;#65288;&amp;#21333;&amp;#20301;&amp;#65306;&amp;#20159;&amp;#20803;&amp;#65292;%&amp;#65289;&lt;br /&gt;&amp;#22270;&amp;#34920;6&amp;#65306;2015-2021&amp;#24180;&amp;#25105;&amp;#22269;&amp;#20581;&amp;#24247;&amp;#38505;&amp;#20445;&amp;#36153;&amp;#25910;&amp;#20837;&amp;#21344;&amp;#27604;&amp;#36208;&amp;#21183;&amp;#22270;&amp;#65288;&amp;#21333;&amp;#20301;&amp;#65306;%&amp;#65289;&lt;br /&gt;&amp;#22270;&amp;#34920;7&amp;#65306;2015-2021&amp;#24180;&amp;#20840;&amp;#22269;&amp;#23621;&amp;#27665;&amp;#20154;&amp;#22343;&amp;#21487;&amp;#25903;&amp;#37197;&amp;#25910;&amp;#20837;&amp;#24773;&amp;#20917;&amp;#65288;&amp;#21333;&amp;#20301;&amp;#65306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15-2021&amp;#24180;&amp;#20013;&amp;#22269;&amp;#23621;&amp;#27665;&amp;#20154;&amp;#22343;&amp;#28040;&amp;#36153;&amp;#25903;&amp;#20986;&amp;#39069;&amp;#65288;&amp;#21333;&amp;#20301;&amp;#65306;&amp;#20803;&amp;#65289;&lt;br /&gt;&amp;#22270;&amp;#34920;9&amp;#65306;2015-2021&amp;#24180;&amp;#23621;&amp;#27665;&amp;#25910;&amp;#20837;&amp;#21464;&amp;#21270;&amp;#19982;&amp;#20581;&amp;#24247;&amp;#20445;&amp;#38505;&amp;#20445;&amp;#36153;&amp;#25910;&amp;#20837;&amp;#21464;&amp;#21270;&amp;#23545;&amp;#27604;&amp;#65288;&amp;#21333;&amp;#20301;&amp;#65306;%&amp;#65289;&lt;br /&gt;&amp;#22270;&amp;#34920;10&amp;#65306;2012-2021&amp;#24180;&amp;#25105;&amp;#22269;&amp;#20648;&amp;#33988;&amp;#29575;&amp;#21464;&amp;#21270;&amp;#24773;&amp;#20917;&amp;#65288;&amp;#21333;&amp;#20301;&amp;#65306;%&amp;#65289;&lt;br /&gt;&amp;#22270;&amp;#34920;11&amp;#65306;2016-2021&amp;#24180;&amp;#22269;&amp;#27665;&amp;#20648;&amp;#33988;&amp;#29575;&amp;#21464;&amp;#21270;&amp;#19982;&amp;#20581;&amp;#24247;&amp;#20445;&amp;#38505;&amp;#20445;&amp;#36153;&amp;#25910;&amp;#20837;&amp;#21464;&amp;#21270;&amp;#23545;&amp;#27604;&amp;#65288;&amp;#21333;&amp;#20301;&amp;#65306;&amp;#20159;&amp;#20803;&amp;#65292;%&amp;#65289;&lt;br /&gt;&amp;#22270;&amp;#34920;12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13&amp;#65306;2015-2021&amp;#24180;&amp;#23621;&amp;#27665;&amp;#28040;&amp;#36153;&amp;#25903;&amp;#20986;&amp;#32467;&amp;#26500;&amp;#21464;&amp;#21270;&amp;#24773;&amp;#20917;&amp;#65288;&amp;#21333;&amp;#20301;&amp;#65306;%&amp;#65289;&lt;br /&gt;&amp;#22270;&amp;#34920;14&amp;#65306;2006-2021&amp;#24180;&amp;#23621;&amp;#27665;&amp;#24681;&amp;#26684;&amp;#23572;&amp;#31995;&amp;#25968;&amp;#19982;&amp;#20581;&amp;#24247;&amp;#38505;&amp;#20445;&amp;#36153;&amp;#25910;&amp;#20837;&amp;#21464;&amp;#21270;&amp;#24773;&amp;#20917;&amp;#65288;&amp;#21333;&amp;#20301;&amp;#65306;&amp;#20159;&amp;#20803;&amp;#65292;%&amp;#65289;&lt;br /&gt;&amp;#22270;&amp;#34920;15&amp;#65306;2016-2021&amp;#24180;&amp;#20013;&amp;#22269;&amp;#23621;&amp;#27665;&amp;#20154;&amp;#22343;&amp;#21307;&amp;#30103;&amp;#20445;&amp;#20581;&amp;#28040;&amp;#36153;&amp;#25903;&amp;#20986;&amp;#21464;&amp;#21270;&amp;#24773;&amp;#20917;&amp;#65288;&amp;#21333;&amp;#20301;&amp;#65306;&amp;#20803;/&amp;#20154;&amp;#65289;&lt;br /&gt;&amp;#22270;&amp;#34920;16&amp;#65306;2016-2021&amp;#24180;&amp;#23621;&amp;#27665;&amp;#20154;&amp;#22343;&amp;#21307;&amp;#30103;&amp;#20445;&amp;#20581;&amp;#28040;&amp;#36153;&amp;#25903;&amp;#20986;&amp;#21464;&amp;#21270;&amp;#19982;&amp;#20581;&amp;#24247;&amp;#20445;&amp;#38505;&amp;#20445;&amp;#36153;&amp;#25910;&amp;#20837;&amp;#21464;&amp;#21270;&amp;#23545;&amp;#27604;&amp;#65288;&amp;#21333;&amp;#20301;&amp;#65306;&amp;#20803;&amp;#65292;&amp;#20159;&amp;#20803;&amp;#65289;&lt;br /&gt;&amp;#22270;&amp;#34920;17&amp;#65306;2021&amp;#24180;&amp;#22522;&amp;#20110;&amp;#26679;&amp;#26412;&amp;#35843;&amp;#26597;&amp;#30340;&amp;#22269;&amp;#20869;&amp;#23621;&amp;#27665;&amp;#20581;&amp;#24247;&amp;#20445;&amp;#38505;&amp;#36141;&amp;#20080;&amp;#24847;&amp;#24605;&amp;#24773;&amp;#20917;&amp;#65288;&amp;#21333;&amp;#20301;&amp;#65306;%&amp;#65289;&lt;br /&gt;&amp;#22270;&amp;#34920;18&amp;#65306;2014-2021&amp;#24180;&amp;#20013;&amp;#22269;&amp;#20154;&amp;#21475;&amp;#32467;&amp;#26500;&amp;#21464;&amp;#21270;&amp;#24773;&amp;#20917;&amp;#65288;&amp;#21333;&amp;#20301;&amp;#65306;%&amp;#65289;&lt;br /&gt;&amp;#22270;&amp;#34920;19&amp;#65306;2014-2021&amp;#24180;&amp;#20013;&amp;#22269;65&amp;#23681;&amp;#21450;&amp;#20197;&amp;#19978;&amp;#32769;&amp;#24180;&amp;#20154;&amp;#21475;&amp;#25968;&amp;#21450;&amp;#32769;&amp;#24180;&amp;#25242;&amp;#20859;&amp;#27604;&amp;#21464;&amp;#21270;&amp;#24773;&amp;#20917;&amp;#65288;&amp;#21333;&amp;#20301;&amp;#65306;&amp;#19975;&amp;#20154;&amp;#65292;%&amp;#65289;&lt;br /&gt;&amp;#22270;&amp;#34920;20&amp;#65306;2016-2021&amp;#24180;&amp;#20013;&amp;#22269;&amp;#20154;&amp;#21475;&amp;#32467;&amp;#26500;&amp;#19982;&amp;#20581;&amp;#24247;&amp;#20445;&amp;#38505;&amp;#20445;&amp;#36153;&amp;#25910;&amp;#20837;&amp;#21464;&amp;#21270;&amp;#23545;&amp;#27604;&amp;#65288;&amp;#21333;&amp;#20301;&amp;#65306;&amp;#20159;&amp;#20803;&amp;#65292;%&amp;#65289;&lt;br /&gt;&amp;#22270;&amp;#34920;21&amp;#65306;2014-2021&amp;#24180;&amp;#25105;&amp;#22269;&amp;#39640;&amp;#31561;&amp;#25945;&amp;#32946;&amp;#22312;&amp;#26657;&amp;#23398;&amp;#29983;&amp;#25968;&amp;#21464;&amp;#21160;&amp;#24773;&amp;#20917;&amp;#65288;&amp;#21333;&amp;#20301;&amp;#65306;&amp;#19975;&amp;#20154;&amp;#65289;&lt;br /&gt;&amp;#22270;&amp;#34920;22&amp;#65306;2013-2021&amp;#24180;&amp;#25105;&amp;#22269;&amp;#39640;&amp;#31561;&amp;#25945;&amp;#32946;&amp;#27611;&amp;#20837;&amp;#23398;&amp;#29575;&amp;#65288;&amp;#21333;&amp;#20301;&amp;#65306;%&amp;#65289;&lt;br /&gt;&amp;#22270;&amp;#34920;23&amp;#65306;&amp;#25105;&amp;#22269;&amp;#20581;&amp;#24247;&amp;#20445;&amp;#38505;&amp;#21457;&amp;#23637;&amp;#24773;&amp;#20917;&amp;#31616;&amp;#20171;&lt;br /&gt;&amp;#22270;&amp;#34920;24&amp;#65306;2016-2021&amp;#24180;&amp;#20013;&amp;#22269;&amp;#20445;&amp;#38505;&amp;#20844;&amp;#21496;&amp;#36164;&amp;#20135;&amp;#35268;&amp;#27169;&amp;#21464;&amp;#21270;&amp;#24773;&amp;#20917;&amp;#65288;&amp;#21333;&amp;#20301;&amp;#65306;&amp;#20159;&amp;#20803;&amp;#65289;&lt;br /&gt;&amp;#22270;&amp;#34920;25&amp;#65306;2015-2021&amp;#24180;&amp;#20013;&amp;#22269;&amp;#20581;&amp;#24247;&amp;#20445;&amp;#38505;&amp;#20445;&amp;#36153;&amp;#25910;&amp;#20837;&amp;#21464;&amp;#21270;&amp;#24773;&amp;#20917;&amp;#65288;&amp;#21333;&amp;#20301;&amp;#65306;&amp;#20159;&amp;#20803;&amp;#65292;%&amp;#65289;&lt;br /&gt;&amp;#22270;&amp;#34920;26&amp;#65306;2015-2021&amp;#24180;&amp;#20013;&amp;#22269;&amp;#20581;&amp;#24247;&amp;#20445;&amp;#38505;&amp;#23494;&amp;#24230;&amp;#21464;&amp;#21270;&amp;#24773;&amp;#20917;&amp;#65288;&amp;#21333;&amp;#20301;&amp;#65306;&amp;#20803;/&amp;#20154;&amp;#65289;&lt;br /&gt;&amp;#22270;&amp;#34920;27&amp;#65306;2015-2021&amp;#24180;&amp;#20013;&amp;#22269;&amp;#20581;&amp;#24247;&amp;#20445;&amp;#38505;&amp;#28145;&amp;#24230;&amp;#21464;&amp;#21270;&amp;#24773;&amp;#20917;&amp;#65288;&amp;#21333;&amp;#20301;&amp;#65306;%&amp;#65289;&lt;br /&gt;&amp;#22270;&amp;#34920;28&amp;#65306;2012-2021&amp;#24180;&amp;#20013;&amp;#22269;&amp;#20581;&amp;#24247;&amp;#20445;&amp;#38505;&amp;#36180;&amp;#20184;&amp;#25903;&amp;#20986;&amp;#21464;&amp;#21270;&amp;#24773;&amp;#20917;&amp;#65288;&amp;#21333;&amp;#20301;&amp;#65306;&amp;#20159;&amp;#20803;&amp;#65292;%&amp;#65289;&lt;br /&gt;&amp;#22270;&amp;#34920;29&amp;#65306;2021&amp;#24180;&amp;#20013;&amp;#22269;&amp;#20581;&amp;#24247;&amp;#20445;&amp;#38505;&amp;#20445;&amp;#36153;&amp;#25910;&amp;#20837;&amp;#22320;&amp;#21306;&amp;#20998;&amp;#24067;&amp;#65288;&amp;#21333;&amp;#20301;&amp;#65306;&amp;#20159;&amp;#20803;&amp;#65289;&lt;br /&gt;&amp;#22270;&amp;#34920;30&amp;#65306;2021&amp;#24180;&amp;#20013;&amp;#22269;&amp;#20581;&amp;#24247;&amp;#20445;&amp;#38505;&amp;#36180;&amp;#20184;&amp;#25903;&amp;#20986;&amp;#22320;&amp;#21306;&amp;#20998;&amp;#24067;&amp;#65288;&amp;#21333;&amp;#20301;&amp;#65306;&amp;#20159;&amp;#20803;&amp;#65289;&lt;br /&gt;&amp;#22270;&amp;#34920;31&amp;#65306;2017-2021&amp;#24180;&amp;#30340;&amp;#22269;&amp;#20869;&amp;#19987;&amp;#19994;&amp;#20581;&amp;#24247;&amp;#20445;&amp;#38505;&amp;#20225;&amp;#19994;&amp;#20445;&amp;#36153;&amp;#25910;&amp;#20837;&amp;#30340;&amp;#38598;&amp;#20013;&amp;#24230;&amp;#65288;&amp;#21333;&amp;#20301;&amp;#65306;%&amp;#65289;&lt;br /&gt;&amp;#22270;&amp;#34920;32&amp;#65306;2017-2021&amp;#24180;&amp;#30340;&amp;#22269;&amp;#20869;&amp;#20154;&amp;#36523;&amp;#20445;&amp;#38505;&amp;#20445;&amp;#38505;&amp;#20225;&amp;#19994;&amp;#20445;&amp;#36153;&amp;#25910;&amp;#20837;&amp;#30340;&amp;#38598;&amp;#20013;&amp;#24230;&amp;#65288;&amp;#21333;&amp;#20301;&amp;#65306;%&amp;#65289;&lt;br /&gt;&amp;#22270;&amp;#34920;33&amp;#65306;2018-2021&amp;#24180;&amp;#24180;&amp;#20013;&amp;#22269;&amp;#20581;&amp;#24247;&amp;#20445;&amp;#38505;&amp;#24066;&amp;#22330;&amp;#21306;&amp;#22495;&amp;#21344;&amp;#27604;&amp;#24773;&amp;#20917;&amp;#65288;&amp;#21333;&amp;#20301;&amp;#65306;&amp;#20159;&amp;#20803;&amp;#65292;%&amp;#65289;&lt;br /&gt;&amp;#22270;&amp;#34920;34&amp;#65306;2018-2021&amp;#24180;&amp;#20013;&amp;#22269;&amp;#20581;&amp;#24247;&amp;#20445;&amp;#38505;&amp;#24066;&amp;#22330;&amp;#21306;&amp;#22495;&amp;#38598;&amp;#20013;&amp;#24230;&amp;#24773;&amp;#20917;&amp;#65288;&amp;#21333;&amp;#20301;&amp;#65306;%&amp;#65289;&lt;br /&gt;&amp;#22270;&amp;#34920;35&amp;#65306;&amp;#20581;&amp;#24247;&amp;#20445;&amp;#38505;&amp;#34892;&amp;#19994;&amp;#31454;&amp;#20105;&amp;#29305;&amp;#28857;&lt;br /&gt;&amp;#22270;&amp;#34920;36&amp;#65306;&amp;#32654;&amp;#22269;&amp;#31038;&amp;#20250;&amp;#21307;&amp;#30103;&amp;#20445;&amp;#38556;&amp;#20307;&amp;#21046;&amp;#26500;&amp;#25104;&lt;br /&gt;&amp;#22270;&amp;#34920;37&amp;#65306;2012-2021&amp;#24180;&amp;#32654;&amp;#22269;&amp;#23433;&amp;#27888;&amp;#20445;&amp;#38505;&amp;#37329;&amp;#34701;&amp;#38598;&amp;#22242;&amp;#33829;&amp;#25910;&amp;#24773;&amp;#20917;&amp;#65288;&amp;#21333;&amp;#20301;&amp;#65306;&amp;#20159;&amp;#32654;&amp;#20803;&amp;#65289;&lt;br /&gt;&amp;#22270;&amp;#34920;38&amp;#65306;2012-2021&amp;#24180;&amp;#32654;&amp;#22269;&amp;#23433;&amp;#27888;&amp;#20445;&amp;#38505;&amp;#37329;&amp;#34701;&amp;#38598;&amp;#22242;&amp;#21033;&amp;#28070;&amp;#24773;&amp;#20917;&amp;#65288;&amp;#21333;&amp;#20301;&amp;#65306;&amp;#20159;&amp;#32654;&amp;#20803;&amp;#65289;&lt;br /&gt;&amp;#22270;&amp;#34920;39&amp;#65306;2012-2021&amp;#24180;&amp;#32654;&amp;#22269;&amp;#32852;&amp;#21512;&amp;#20581;&amp;#24247;&amp;#20445;&amp;#38505;&amp;#20844;&amp;#21496;&amp;#33829;&amp;#25910;&amp;#24773;&amp;#20917;&amp;#65288;&amp;#21333;&amp;#20301;&amp;#65306;&amp;#20159;&amp;#32654;&amp;#20803;&amp;#65289;&lt;br /&gt;&amp;#22270;&amp;#34920;40&amp;#65306;2012-2021&amp;#24180;&amp;#32654;&amp;#22269;&amp;#32852;&amp;#21512;&amp;#20581;&amp;#24247;&amp;#20445;&amp;#38505;&amp;#20844;&amp;#21496;&amp;#21033;&amp;#28070;&amp;#24773;&amp;#20917;&amp;#65288;&amp;#21333;&amp;#20301;&amp;#65306;&amp;#20159;&amp;#32654;&amp;#20803;&amp;#65289;&lt;br /&gt;&amp;#22270;&amp;#34920;41&amp;#65306;&amp;#33521;&amp;#22269;&amp;#31038;&amp;#20250;&amp;#21307;&amp;#30103;&amp;#20445;&amp;#38556;&amp;#20307;&amp;#21046;&amp;#26500;&amp;#25104;&lt;br /&gt;&amp;#22270;&amp;#34920;42&amp;#65306;&amp;#33521;&amp;#22269;&amp;#21830;&amp;#19994;&amp;#20581;&amp;#24247;&amp;#20445;&amp;#38505;&amp;#24635;&amp;#20307;&amp;#21457;&amp;#23637;&amp;#24773;&amp;#20917;&lt;br /&gt;&amp;#22270;&amp;#34920;43&amp;#65306;2017-2021&amp;#24180;&amp;#23433;&amp;#30427;&amp;#38598;&amp;#22242;&amp;#20445;&amp;#36153;&amp;#25910;&amp;#20837;&amp;#24773;&amp;#20917;&amp;#65288;&amp;#21333;&amp;#20301;&amp;#65306;&amp;#30334;&amp;#19975;&amp;#27431;&amp;#20803;&amp;#65289;&lt;br /&gt;&amp;#22270;&amp;#34920;44&amp;#65306;2017-2021&amp;#24180;&amp;#33521;&amp;#22269;&amp;#23433;&amp;#30427;&amp;#38598;&amp;#22242;&amp;#20928;&amp;#25910;&amp;#20837;&amp;#24773;&amp;#20917;&amp;#65288;&amp;#21333;&amp;#20301;&amp;#65306;&amp;#30334;&amp;#19975;&amp;#27431;&amp;#20803;&amp;#65289;&lt;br /&gt;&amp;#22270;&amp;#34920;45&amp;#65306;&amp;#24503;&amp;#22269;&amp;#31038;&amp;#20250;&amp;#21307;&amp;#30103;&amp;#20445;&amp;#38556;&amp;#20307;&amp;#21046;&amp;#26500;&amp;#25104;&lt;br /&gt;&amp;#22270;&amp;#34920;46&amp;#65306;&amp;#24503;&amp;#22269;&amp;#21830;&amp;#19994;&amp;#20581;&amp;#24247;&amp;#20445;&amp;#38505;&amp;#24635;&amp;#20307;&amp;#21457;&amp;#23637;&amp;#24773;&amp;#20917;&lt;br /&gt;&amp;#22270;&amp;#34920;47&amp;#65306;&amp;#26085;&amp;#26412;&amp;#31038;&amp;#20250;&amp;#21307;&amp;#30103;&amp;#20445;&amp;#38556;&amp;#20307;&amp;#21046;&amp;#26500;&amp;#25104;&lt;br /&gt;&amp;#22270;&amp;#34920;48&amp;#65306;2016-2021&amp;#24180;&amp;#26085;&amp;#26412;&amp;#29983;&amp;#21629;&amp;#20445;&amp;#38505;&amp;#20844;&amp;#21496;&amp;#33829;&amp;#25910;&amp;#24773;&amp;#20917;&amp;#65288;&amp;#21333;&amp;#20301;&amp;#65306;&amp;#30334;&amp;#19975;&amp;#32654;&amp;#20803;&amp;#65289;&lt;br /&gt;&amp;#22270;&amp;#34920;49&amp;#65306;2016-2021&amp;#24180;&amp;#26085;&amp;#26412;&amp;#29983;&amp;#21629;&amp;#20445;&amp;#38505;&amp;#20844;&amp;#21496;&amp;#21033;&amp;#28070;&amp;#24773;&amp;#20917;&amp;#65288;&amp;#21333;&amp;#20301;&amp;#65306;&amp;#30334;&amp;#19975;&amp;#32654;&amp;#20803;&amp;#65289;&lt;br /&gt;&amp;#22270;&amp;#34920;50&amp;#65306;2016-2021&amp;#24180;&amp;#26085;&amp;#26412;&amp;#31532;&amp;#19968;&amp;#29983;&amp;#21629;&amp;#20445;&amp;#38505;&amp;#20844;&amp;#21496;&amp;#33829;&amp;#25910;&amp;#24773;&amp;#20917;&amp;#65288;&amp;#21333;&amp;#20301;&amp;#65306;&amp;#30334;&amp;#19975;&amp;#26085;&amp;#20803;&amp;#65289;&lt;br /&gt;&amp;#22270;&amp;#34920;51&amp;#65306;2016-2021&amp;#24180;&amp;#26085;&amp;#26412;&amp;#31532;&amp;#19968;&amp;#29983;&amp;#21629;&amp;#20445;&amp;#38505;&amp;#20844;&amp;#21496;&amp;#20928;&amp;#25910;&amp;#20837;&amp;#24773;&amp;#20917;&amp;#65288;&amp;#21333;&amp;#20301;&amp;#65306;&amp;#30334;&amp;#19975;&amp;#26085;&amp;#20803;&amp;#65289;&lt;br /&gt;&amp;#22270;&amp;#34920;52&amp;#65306;2021&amp;#24180;&amp;#20013;&amp;#22269;&amp;#21830;&amp;#19994;&amp;#20581;&amp;#24247;&amp;#20445;&amp;#38505;&amp;#34892;&amp;#19994;&amp;#38505;&amp;#31181;&amp;#20135;&amp;#21697;&amp;#32467;&amp;#26500;&amp;#65288;&amp;#21333;&amp;#20301;&amp;#65306;&amp;#27454;&amp;#65292;%&amp;#65289;&lt;br /&gt;&amp;#22270;&amp;#34920;53&amp;#65306;2021&amp;#24180;&amp;#20013;&amp;#22269;&amp;#20581;&amp;#24247;&amp;#20445;&amp;#38505;&amp;#34892;&amp;#19994;&amp;#38505;&amp;#31181;&amp;#20445;&amp;#36153;&amp;#25910;&amp;#20837;&amp;#32467;&amp;#26500;&amp;#65288;&amp;#21333;&amp;#20301;&amp;#65306;%&amp;#65289;&lt;br /&gt;&amp;#22270;&amp;#34920;54&amp;#65306;2016-2021&amp;#24180;&amp;#20013;&amp;#22269;&amp;#22478;&amp;#38215;&amp;#32844;&amp;#24037;&amp;#22522;&amp;#26412;&amp;#21307;&amp;#30103;&amp;#20445;&amp;#38505;&amp;#21442;&amp;#20445;&amp;#20154;&amp;#25968;&amp;#21450;&amp;#22686;&amp;#38271;&amp;#24773;&amp;#20917;&amp;#65288;&amp;#21333;&amp;#20301;&amp;#65306;&amp;#19975;&amp;#20154;&amp;#65292;%&amp;#65289;&lt;br /&gt;&amp;#22270;&amp;#34920;55&amp;#65306;2016-2021&amp;#24180;&amp;#20013;&amp;#22269;&amp;#22478;&amp;#38215;&amp;#23621;&amp;#27665;&amp;#22522;&amp;#26412;&amp;#21307;&amp;#30103;&amp;#20445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42;&amp;#20445;&amp;#20154;&amp;#25968;&amp;#21450;&amp;#22686;&amp;#38271;&amp;#24773;&amp;#20917;&amp;#65288;&amp;#21333;&amp;#20301;&amp;#65306;&amp;#19975;&amp;#20154;&amp;#65292;%&amp;#65289;&lt;br /&gt;&amp;#22270;&amp;#34920;56&amp;#65306;2013-2021&amp;#24180;&amp;#21307;&amp;#30103;&amp;#20445;&amp;#38505;&amp;#20445;&amp;#36153;&amp;#25910;&amp;#20837;&amp;#21450;&amp;#22686;&amp;#38271;&amp;#24773;&amp;#20917;&amp;#65288;&amp;#21333;&amp;#20301;&amp;#65306;&amp;#20159;&amp;#20803;&amp;#65292;%&amp;#65289;&lt;br /&gt;&amp;#22270;&amp;#34920;57&amp;#65306;2013-2021&amp;#24180;&amp;#30142;&amp;#30149;&amp;#20445;&amp;#38505;&amp;#20445;&amp;#36153;&amp;#25910;&amp;#20837;&amp;#24773;&amp;#20917;&amp;#65288;&amp;#21333;&amp;#20301;&amp;#65306;&amp;#20159;&amp;#20803;&amp;#65292;%&amp;#65289;&lt;br /&gt;&amp;#22270;&amp;#34920;58&amp;#65306;2013-2021&amp;#24180;&amp;#22833;&amp;#33021;&amp;#20445;&amp;#38505;&amp;#20445;&amp;#36153;&amp;#25910;&amp;#20837;&amp;#24773;&amp;#20917;&amp;#65288;&amp;#21333;&amp;#20301;&amp;#65306;&amp;#20159;&amp;#20803;&amp;#65289;&lt;br /&gt;&amp;#22270;&amp;#34920;59&amp;#65306;2013-2021&amp;#24180;&amp;#38271;&amp;#26399;&amp;#25252;&amp;#29702;&amp;#20445;&amp;#38505;&amp;#20445;&amp;#36153;&amp;#25910;&amp;#20837;&amp;#21450;&amp;#21344;&amp;#27604;&amp;#24773;&amp;#20917;&amp;#65288;&amp;#21333;&amp;#20301;&amp;#65306;&amp;#20159;&amp;#20803;&amp;#65292;%&amp;#65289;&lt;br /&gt;&amp;#22270;&amp;#34920;60&amp;#65306;&amp;#20013;&amp;#22269;&amp;#21307;&amp;#30103;&amp;#20445;&amp;#38556;&amp;#20307;&amp;#21046;&amp;#21457;&amp;#23637;&amp;#21382;&amp;#31243;&lt;br /&gt;&amp;#22270;&amp;#34920;61&amp;#65306;2016-2021&amp;#24180;&amp;#20013;&amp;#22269;&amp;#22478;&amp;#38215;&amp;#21307;&amp;#20445;&amp;#21442;&amp;#20445;&amp;#20154;&amp;#25968;&amp;#21464;&amp;#21160;&amp;#24773;&amp;#20917;&amp;#65288;&amp;#21333;&amp;#20301;&amp;#65306;&amp;#19975;&amp;#20154;&amp;#65292;%&amp;#65289;&lt;br /&gt;&amp;#22270;&amp;#34920;62&amp;#65306;2016-2021&amp;#24180;&amp;#20013;&amp;#22269;&amp;#22478;&amp;#38215;&amp;#21307;&amp;#20445;&amp;#31609;&amp;#36164;&amp;#21644;&amp;#25903;&amp;#20986;&amp;#24773;&amp;#20917;&amp;#65288;&amp;#21333;&amp;#20301;&amp;#65306;&amp;#20159;&amp;#20803;&amp;#65289;&lt;br /&gt;&amp;#22270;&amp;#34920;63&amp;#65306;2017-2021&amp;#24180;&amp;#26032;&amp;#20892;&amp;#21512;&amp;#21442;&amp;#21512;&amp;#20154;&amp;#25968;&amp;#21464;&amp;#21160;&amp;#24773;&amp;#20917;&amp;#65288;&amp;#21333;&amp;#20301;&amp;#65306;&amp;#20159;&amp;#20154;&amp;#65292;%&amp;#65289;&lt;br /&gt;&amp;#22270;&amp;#34920;64&amp;#65306;2016-2021&amp;#24180;&amp;#26032;&amp;#20892;&amp;#21512;&amp;#31609;&amp;#36164;&amp;#21644;&amp;#25903;&amp;#20986;&amp;#24773;&amp;#20917;&amp;#24635;&amp;#39069;&amp;#65288;&amp;#21333;&amp;#20301;&amp;#65306;&amp;#20159;&amp;#20803;&amp;#65289;&lt;br /&gt;&amp;#22270;&amp;#34920;65&amp;#65306;&amp;#26032;&amp;#21307;&amp;#20445;&amp;#25913;&amp;#38761;&amp;#26041;&amp;#21521;&amp;#20998;&amp;#26512;&lt;br /&gt;&amp;#22270;&amp;#34920;66&amp;#65306;&amp;#26032;&amp;#21307;&amp;#20445;&amp;#25913;&amp;#38761;&amp;#26041;&amp;#21521;&amp;#20998;&amp;#26512;&lt;br /&gt;&amp;#22270;&amp;#34920;67&amp;#65306;&amp;#22522;&amp;#37329;&amp;#22411;&amp;#27169;&amp;#24335;&amp;#30340;&amp;#20248;&amp;#21183;&amp;#21644;&amp;#24330;&amp;#31471;&lt;br /&gt;&amp;#22270;&amp;#34920;68&amp;#65306;&amp;#22865;&amp;#32422;&amp;#22411;&amp;#27169;&amp;#24335;&amp;#30340;&amp;#20027;&amp;#35201;&amp;#39118;&amp;#38505;&lt;br /&gt;&amp;#22270;&amp;#34920;69&amp;#65306;&amp;ldquo;&amp;#27931;&amp;#38451;&amp;#27169;&amp;#24335;&amp;rdquo;&amp;#20027;&amp;#35201;&amp;#20869;&amp;#23481;&lt;br /&gt;&amp;#22270;&amp;#34920;70&amp;#65306;&amp;ldquo;&amp;#27931;&amp;#38451;&amp;#27169;&amp;#24335;&amp;rdquo;&amp;#30340;&amp;ldquo;&amp;#19968;&amp;#20998;&amp;#20108;&amp;#21644;&amp;#19977;&amp;#32479;&amp;rdquo;&lt;br /&gt;&amp;#22270;&amp;#34920;71&amp;#65306;&amp;ldquo;&amp;#28251;&amp;#27743;&amp;#27169;&amp;#24335;&amp;rdquo;&amp;#20027;&amp;#35201;&amp;#20869;&amp;#23481;&lt;br /&gt;&amp;#22270;&amp;#34920;72&amp;#65306;&amp;ldquo;&amp;#22826;&amp;#20179;&amp;#27169;&amp;#24335;&amp;rdquo;&amp;#20027;&amp;#35201;&amp;#20869;&amp;#23481;&lt;br /&gt;&amp;#22270;&amp;#34920;73&amp;#65306;&amp;ldquo;&amp;#27743;&amp;#38452;&amp;#27169;&amp;#24335;&amp;rdquo;&amp;#20027;&amp;#35201;&amp;#20869;&amp;#23481;&lt;br /&gt;&amp;#22270;&amp;#34920;74&amp;#65306;&amp;#27743;&amp;#38452;&amp;#27169;&amp;#24335;&amp;#21442;&amp;#19982;&amp;#26041;&amp;#21450;&amp;#31649;&amp;#29702;&amp;#27169;&amp;#24335;&lt;br /&gt;&amp;#22270;&amp;#34920;75&amp;#65306;&amp;#21830;&amp;#19994;&amp;#20445;&amp;#38505;&amp;#20171;&amp;#20837;&amp;#21307;&amp;#20445;&amp;#36816;&amp;#20316;&amp;#27169;&amp;#24335;&amp;#20998;&amp;#26512;&lt;br /&gt;&amp;#22270;&amp;#34920;76&amp;#65306;&amp;#22269;&amp;#20869;&amp;#21830;&amp;#19994;&amp;#20581;&amp;#24247;&amp;#20445;&amp;#38505;&amp;#32452;&amp;#32455;&amp;#24418;&amp;#24335;&amp;#20998;&amp;#26512;&lt;br /&gt;&amp;#22270;&amp;#34920;77&amp;#65306;&amp;#20445;&amp;#38505;&amp;#20844;&amp;#21496;&amp;#25511;&amp;#32929;&amp;#21307;&amp;#30103;&amp;#26426;&amp;#26500;&amp;#21518;&amp;#20381;&amp;#38752;&amp;#21307;&amp;#30103;&amp;#20445;&amp;#38505;&amp;#36153;&amp;#29992;&amp;#32473;&amp;#20184;&amp;#21644;&amp;#28608;&amp;#21169;&amp;#25910;&amp;#20837;&amp;#30340;&amp;#31034;&amp;#24847;&amp;#22270;&lt;br /&gt;&amp;#22270;&amp;#34920;78&amp;#65306;2016-2021&amp;#24180;&amp;#24180;&amp;#22269;&amp;#20869;&amp;#21830;&amp;#19994;&amp;#20581;&amp;#24247;&amp;#20445;&amp;#38505;&amp;#20844;&amp;#21496;&amp;#30408;&amp;#21033;&amp;#24773;&amp;#20917;&amp;#65288;&amp;#21333;&amp;#20301;&amp;#65306;&amp;#20159;&amp;#20803;&amp;#65289;&lt;br /&gt;&amp;#22270;&amp;#34920;79&amp;#65306;&amp;#20581;&amp;#24247;&amp;#20445;&amp;#38505;&amp;#20027;&amp;#35201;&amp;#33829;&amp;#38144;&amp;#28192;&amp;#36947;&amp;#20248;&amp;#21155;&amp;#21183;&amp;#27604;&amp;#36739;&amp;#20998;&amp;#26512;&lt;br /&gt;&amp;#22270;&amp;#34920;80&amp;#65306;&amp;#20445;&amp;#38505;&amp;#19981;&amp;#21516;&amp;#28192;&amp;#36947;&amp;#20132;&amp;#26131;&amp;#25104;&amp;#26412;&amp;#19982;&amp;#23458;&amp;#25143;&amp;#25509;&amp;#21463;&amp;#22686;&amp;#20540;&amp;#26381;&amp;#21153;&amp;#31243;&amp;#24230;&lt;br /&gt;&amp;#22270;&amp;#34920;81&amp;#65306;&amp;#20445;&amp;#38505;&amp;#20844;&amp;#21496;&amp;#22522;&amp;#20110;&amp;#32593;&amp;#31449;&amp;#20026;&amp;#22522;&amp;#30784;&amp;#30340;&amp;#25972;&amp;#21512;&amp;#33829;&amp;#38144;&amp;#28192;&amp;#36947;&amp;#27169;&amp;#24335;&lt;br /&gt;&amp;#22270;&amp;#34920;82&amp;#65306;2017-2021&amp;#24180;&amp;#20840;&amp;#22269;&amp;#21508;&amp;#22320;&amp;#21306;&amp;#21407;&amp;#20445;&amp;#38505;&amp;#20445;&amp;#36153;&amp;#25910;&amp;#20837;&amp;#20998;&amp;#24067;&amp;#24773;&amp;#20917;&amp;#65288;&amp;#21333;&amp;#20301;&amp;#65306;&amp;#20159;&amp;#20803;&amp;#65292;%&amp;#65289;&lt;br /&gt;&amp;#22270;&amp;#34920;83&amp;#65306;2017-2021&amp;#24180;&amp;#20840;&amp;#22269;&amp;#21508;&amp;#22320;&amp;#21306;&amp;#20154;&amp;#36523;&amp;#38505;&amp;#21407;&amp;#20445;&amp;#38505;&amp;#20445;&amp;#36153;&amp;#25910;&amp;#20837;&amp;#20998;&amp;#24067;&amp;#24773;&amp;#20917;&amp;#65288;&amp;#21333;&amp;#20301;&amp;#65306;&amp;#20159;&amp;#20803;&amp;#65292;%&amp;#65289;&lt;br /&gt;&amp;#22270;&amp;#34920;84&amp;#65306;2017-2021&amp;#24180;&amp;#20840;&amp;#22269;&amp;#21508;&amp;#22320;&amp;#21306;&amp;#20581;&amp;#24247;&amp;#20445;&amp;#38505;&amp;#20445;&amp;#36153;&amp;#25910;&amp;#20837;&amp;#20998;&amp;#24067;&amp;#24773;&amp;#20917;&amp;#65288;&amp;#21333;&amp;#20301;&amp;#65306;&amp;#20159;&amp;#20803;&amp;#65292;%&amp;#65289;&lt;br /&gt;&amp;#22270;&amp;#34920;85&amp;#65306;2017-2021&amp;#24180;&amp;#20840;&amp;#22269;&amp;#21508;&amp;#22320;&amp;#21306;&amp;#21407;&amp;#20445;&amp;#38505;&amp;#20445;&amp;#36153;&amp;#25910;&amp;#20837;&amp;#22686;&amp;#38271;&amp;#24773;&amp;#20917;&amp;#65288;&amp;#21333;&amp;#20301;&amp;#65306;%&amp;#65289;&lt;br /&gt;&amp;#22270;&amp;#34920;86&amp;#65306;2017-2021&amp;#24180;&amp;#20840;&amp;#22269;&amp;#21508;&amp;#22320;&amp;#21306;&amp;#20154;&amp;#36523;&amp;#20445;&amp;#38505;&amp;#20445;&amp;#36153;&amp;#25910;&amp;#20837;&amp;#22686;&amp;#38271;&amp;#24773;&amp;#20917;&amp;#65288;&amp;#21333;&amp;#20301;&amp;#65306;%&amp;#65289;&lt;br /&gt;&amp;#22270;&amp;#34920;87&amp;#65306;2017-2021&amp;#24180;&amp;#20840;&amp;#22269;&amp;#21508;&amp;#22320;&amp;#21306;&amp;#20581;&amp;#24247;&amp;#20445;&amp;#38505;&amp;#20445;&amp;#36153;&amp;#25910;&amp;#20837;&amp;#22686;&amp;#38271;&amp;#24773;&amp;#20917;&amp;#65288;&amp;#21333;&amp;#20301;&amp;#65306;%&amp;#65289;&lt;br /&gt;&amp;#22270;&amp;#34920;88&amp;#65306;2021&amp;#24180;&amp;#24191;&amp;#19996;&amp;#30465;&amp;#20445;&amp;#38505;&amp;#24066;&amp;#22330;&amp;#20307;&amp;#31995;&amp;#35268;&amp;#27169;&amp;#65288;&amp;#21333;&amp;#20301;&amp;#65306;&amp;#23478;&amp;#65292;&amp;#20159;&amp;#20803;&amp;#65289;&lt;br /&gt;&amp;#22270;&amp;#34920;89&amp;#65306;2012-2021&amp;#24180;&amp;#24191;&amp;#19996;&amp;#30465;&amp;#21407;&amp;#20445;&amp;#38505;&amp;#20445;&amp;#36153;&amp;#25910;&amp;#20837;&amp;#21464;&amp;#21270;&amp;#24773;&amp;#20917;&amp;#65288;&amp;#21333;&amp;#20301;&amp;#65306;&amp;#20159;&amp;#20803;&amp;#65292;%&amp;#65289;&lt;br /&gt;&amp;#22270;&amp;#34920;90&amp;#65306;2013-2021&amp;#24180;&amp;#24191;&amp;#19996;&amp;#30465;&amp;#20445;&amp;#38505;&amp;#23494;&amp;#24230;&amp;#21644;&amp;#20445;&amp;#38505;&amp;#28145;&amp;#24230;&amp;#21464;&amp;#21270;&amp;#24773;&amp;#20917;&amp;#65288;&amp;#21333;&amp;#20301;&amp;#65306;&amp;#20803;/&amp;#20154;&amp;#65292;%&amp;#65289;&lt;br /&gt;&amp;#22270;&amp;#34920;91&amp;#65306;2021&amp;#24180;&amp;#24191;&amp;#19996;&amp;#30465;&amp;#20445;&amp;#38505;&amp;#24066;&amp;#22330;&amp;#21407;&amp;#20445;&amp;#38505;&amp;#20445;&amp;#36153;&amp;#25910;&amp;#20837;&amp;#21644;&amp;#36180;&amp;#20184;&amp;#25903;&amp;#20986;&amp;#25353;&amp;#38505;&amp;#31181;&amp;#20998;&amp;#24067;&amp;#24773;&amp;#20917;&amp;#65288;&amp;#21333;&amp;#20301;&amp;#65306;&amp;#19975;&amp;#20803;&amp;#65292;%&amp;#65289;&lt;br /&gt;&amp;#22270;&amp;#34920;92&amp;#65306;2012-2021&amp;#24180;&amp;#24191;&amp;#19996;&amp;#30465;&amp;#20581;&amp;#24247;&amp;#38505;&amp;#25910;&amp;#20837;&amp;#12289;&amp;#36180;&amp;#20184;&amp;#24773;&amp;#20917;&amp;#65288;&amp;#21333;&amp;#20301;&amp;#65306;&amp;#20159;&amp;#20803;&amp;#65292;%&amp;#65289;&lt;br /&gt;&amp;#22270;&amp;#34920;93&amp;#65306;2021&amp;#24180;&amp;#24191;&amp;#19996;&amp;#30465;&amp;#36758;&amp;#21306;&amp;#21508;&amp;#22320;&amp;#21306;&amp;#21407;&amp;#20445;&amp;#38505;&amp;#20445;&amp;#36153;&amp;#25910;&amp;#20837;&amp;#24773;&amp;#20917;&amp;#34920;&amp;#65288;&amp;#21333;&amp;#20301;&amp;#65306;&amp;#20159;&amp;#20803;&amp;#65289;&lt;br /&gt;&amp;#22270;&amp;#34920;94&amp;#65306;2012-2021&amp;#24180;&amp;#27743;&amp;#33487;&amp;#30465;&amp;#21407;&amp;#20445;&amp;#38505;&amp;#20445;&amp;#36153;&amp;#25910;&amp;#20837;&amp;#21450;&amp;#21344;&amp;#27604;&amp;#24773;&amp;#20917;&amp;#65288;&amp;#21333;&amp;#20301;&amp;#65306;&amp;#20159;&amp;#20803;&amp;#65292;%&amp;#65289;&lt;br /&gt;&amp;#22270;&amp;#34920;95&amp;#65306;2013-2021&amp;#24180;&amp;#27743;&amp;#33487;&amp;#30465;&amp;#20445;&amp;#38505;&amp;#23494;&amp;#24230;&amp;#21644;&amp;#20445;&amp;#38505;&amp;#28145;&amp;#24230;&amp;#21464;&amp;#21270;&amp;#24773;&amp;#20917;&amp;#65288;&amp;#21333;&amp;#20301;&amp;#65306;&amp;#20803;/&amp;#20154;&amp;#65292;%&amp;#65289;&lt;br /&gt;&amp;#22270;&amp;#34920;96&amp;#65306;2021&amp;#24180;&amp;#27743;&amp;#33487;&amp;#30465;&amp;#20445;&amp;#38505;&amp;#24066;&amp;#22330;&amp;#21407;&amp;#20445;&amp;#38505;&amp;#20445;&amp;#36153;&amp;#25910;&amp;#20837;&amp;#21644;&amp;#36180;&amp;#20184;&amp;#25903;&amp;#20986;&amp;#25353;&amp;#38505;&amp;#31181;&amp;#20998;&amp;#24067;&amp;#24773;&amp;#20917;&amp;#65288;&amp;#21333;&amp;#20301;&amp;#65306;&amp;#20159;&amp;#20803;&amp;#65292;%&amp;#65289;&lt;br /&gt;&amp;#22270;&amp;#34920;97&amp;#65306;2012-2021&amp;#24180;&amp;#27743;&amp;#33487;&amp;#30465;&amp;#20581;&amp;#24247;&amp;#38505;&amp;#25910;&amp;#20837;&amp;#12289;&amp;#36180;&amp;#20184;&amp;#24773;&amp;#20917;&amp;#65288;&amp;#21333;&amp;#20301;&amp;#65306;&amp;#20159;&amp;#20803;&amp;#65292;%&amp;#65289;&lt;br /&gt;&amp;#22270;&amp;#34920;98&amp;#65306;2021&amp;#24180;&amp;#27743;&amp;#33487;&amp;#30465;&amp;#36758;&amp;#21306;&amp;#21508;&amp;#22320;&amp;#21306;&amp;#21407;&amp;#20445;&amp;#38505;&amp;#20445;&amp;#36153;&amp;#25910;&amp;#20837;&amp;#24773;&amp;#20917;&amp;#34920;&amp;#65288;&amp;#21333;&amp;#20301;&amp;#65306;&amp;#19975;&amp;#20803;&amp;#65289;&lt;br /&gt;&amp;#22270;&amp;#34920;99&amp;#65306;2012-2021&amp;#24180;&amp;#21271;&amp;#20140;&amp;#24066;&amp;#21407;&amp;#20445;&amp;#38505;&amp;#20445;&amp;#36153;&amp;#25910;&amp;#20837;&amp;#21450;&amp;#21344;&amp;#27604;&amp;#24773;&amp;#20917;&amp;#65288;&amp;#21333;&amp;#20301;&amp;#65306;&amp;#20159;&amp;#20803;&amp;#65292;%&amp;#65289;&lt;br /&gt;&amp;#22270;&amp;#34920;100&amp;#65306;2013-2021&amp;#24180;&amp;#21271;&amp;#20140;&amp;#24066;&amp;#20445;&amp;#38505;&amp;#23494;&amp;#24230;&amp;#21644;&amp;#20445;&amp;#38505;&amp;#28145;&amp;#24230;&amp;#21464;&amp;#21270;&amp;#24773;&amp;#20917;&amp;#65288;&amp;#21333;&amp;#20301;&amp;#65306;&amp;#20803;/&amp;#20154;&amp;#65292;%&amp;#65289;&lt;br /&gt;&amp;#22270;&amp;#34920;101&amp;#65306;2021&amp;#24180;&amp;#21271;&amp;#20140;&amp;#24066;&amp;#20445;&amp;#38505;&amp;#24066;&amp;#22330;&amp;#21407;&amp;#20445;&amp;#38505;&amp;#20445;&amp;#36153;&amp;#25910;&amp;#20837;&amp;#21644;&amp;#36180;&amp;#20184;&amp;#25903;&amp;#20986;&amp;#25353;&amp;#38505;&amp;#31181;&amp;#20998;&amp;#24067;&amp;#24773;&amp;#20917;&amp;#65288;&amp;#21333;&amp;#20301;&amp;#65306;&amp;#20159;&amp;#20803;&amp;#65292;%&amp;#65289;&lt;br /&gt;&amp;#22270;&amp;#34920;102&amp;#65306;2012-2021&amp;#24180;&amp;#21271;&amp;#20140;&amp;#24066;&amp;#23551;&amp;#38505;&amp;#25910;&amp;#20837;&amp;#12289;&amp;#36180;&amp;#20184;&amp;#24773;&amp;#20917;&amp;#65288;&amp;#21333;&amp;#20301;&amp;#65306;&amp;#20159;&amp;#20803;&amp;#65292;%&amp;#65289;&lt;br /&gt;&amp;#22270;&amp;#34920;103&amp;#65306;2012-2021&amp;#24180;&amp;#21271;&amp;#20140;&amp;#24066;&amp;#20581;&amp;#24247;&amp;#38505;&amp;#25910;&amp;#20837;&amp;#12289;&amp;#36180;&amp;#20184;&amp;#24773;&amp;#20917;&amp;#65288;&amp;#21333;&amp;#20301;&amp;#65306;&amp;#20159;&amp;#20803;&amp;#65292;%&amp;#65289;&lt;br /&gt;&amp;#22270;&amp;#34920;104&amp;#65306;2021&amp;#24180;&amp;#19978;&amp;#28023;&amp;#24066;&amp;#20445;&amp;#38505;&amp;#24066;&amp;#22330;&amp;#20307;&amp;#31995;&amp;#65288;&amp;#21333;&amp;#20301;&amp;#65306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2012-2021&amp;#24180;&amp;#19978;&amp;#28023;&amp;#24066;&amp;#21407;&amp;#20445;&amp;#38505;&amp;#20445;&amp;#36153;&amp;#25910;&amp;#20837;&amp;#21464;&amp;#21270;&amp;#24773;&amp;#20917;&amp;#65288;&amp;#21333;&amp;#20301;&amp;#65306;&amp;#20159;&amp;#20803;&amp;#65292;%&amp;#65289;&lt;br /&gt;&amp;#22270;&amp;#34920;106&amp;#65306;2013-2021&amp;#24180;&amp;#19978;&amp;#28023;&amp;#24066;&amp;#20445;&amp;#38505;&amp;#23494;&amp;#24230;&amp;#21644;&amp;#20445;&amp;#38505;&amp;#28145;&amp;#24230;&amp;#21464;&amp;#21270;&amp;#24773;&amp;#20917;&amp;#65288;&amp;#21333;&amp;#20301;&amp;#65306;&amp;#20803;/&amp;#20154;&amp;#65292;%&amp;#65289;&lt;br /&gt;&amp;#22270;&amp;#34920;107&amp;#65306;2021&amp;#24180;&amp;#19978;&amp;#28023;&amp;#24066;&amp;#20445;&amp;#38505;&amp;#24066;&amp;#22330;&amp;#21407;&amp;#20445;&amp;#38505;&amp;#20445;&amp;#36153;&amp;#25910;&amp;#20837;&amp;#21644;&amp;#36180;&amp;#20184;&amp;#25903;&amp;#20986;&amp;#25353;&amp;#38505;&amp;#31181;&amp;#20998;&amp;#24067;&amp;#24773;&amp;#20917;&amp;#65288;&amp;#21333;&amp;#20301;&amp;#65306;&amp;#20159;&amp;#20803;&amp;#65292;%&amp;#65289;&lt;br /&gt;&amp;#22270;&amp;#34920;108&amp;#65306;2013-2021&amp;#24180;&amp;#19978;&amp;#28023;&amp;#24066;&amp;#23551;&amp;#38505;&amp;#25910;&amp;#20837;&amp;#12289;&amp;#36180;&amp;#20184;&amp;#24773;&amp;#20917;&amp;#65288;&amp;#21333;&amp;#20301;&amp;#65306;&amp;#20159;&amp;#20803;&amp;#65292;%&amp;#65289;&lt;br /&gt;&amp;#22270;&amp;#34920;109&amp;#65306;2012-2021&amp;#24180;&amp;#19978;&amp;#28023;&amp;#24066;&amp;#20581;&amp;#24247;&amp;#38505;&amp;#25910;&amp;#20837;&amp;#12289;&amp;#36180;&amp;#20184;&amp;#24773;&amp;#20917;&amp;#65288;&amp;#21333;&amp;#20301;&amp;#65306;&amp;#20159;&amp;#20803;&amp;#65292;%&amp;#65289;&lt;br /&gt;&amp;#22270;&amp;#34920;110&amp;#65306;2012-2021&amp;#24180;&amp;#23665;&amp;#19996;&amp;#30465;&amp;#21407;&amp;#20445;&amp;#38505;&amp;#20445;&amp;#36153;&amp;#25910;&amp;#20837;&amp;#21464;&amp;#21270;&amp;#24773;&amp;#20917;&amp;#65288;&amp;#21333;&amp;#20301;&amp;#65306;&amp;#20159;&amp;#20803;&amp;#65292;%&amp;#65289;&lt;br /&gt;&amp;#22270;&amp;#34920;111&amp;#65306;2013-2021&amp;#24180;&amp;#23665;&amp;#19996;&amp;#30465;&amp;#20445;&amp;#38505;&amp;#23494;&amp;#24230;&amp;#21644;&amp;#20445;&amp;#38505;&amp;#28145;&amp;#24230;&amp;#21464;&amp;#21270;&amp;#24773;&amp;#20917;&amp;#65288;&amp;#21333;&amp;#20301;&amp;#65306;&amp;#20803;/&amp;#20154;&amp;#65292;%&amp;#65289;&lt;br /&gt;&amp;#22270;&amp;#34920;112&amp;#65306;2021&amp;#24180;&amp;#23665;&amp;#19996;&amp;#30465;&amp;#20445;&amp;#38505;&amp;#24066;&amp;#22330;&amp;#21407;&amp;#20445;&amp;#38505;&amp;#20445;&amp;#36153;&amp;#25910;&amp;#20837;&amp;#21644;&amp;#36180;&amp;#20184;&amp;#25903;&amp;#20986;&amp;#25353;&amp;#38505;&amp;#31181;&amp;#20998;&amp;#24067;&amp;#24773;&amp;#20917;&amp;#65288;&amp;#21333;&amp;#20301;&amp;#65306;&amp;#20803;&amp;#65292;%&amp;#65289;&lt;br /&gt;&amp;#22270;&amp;#34920;113&amp;#65306;2017-2021&amp;#24180;&amp;#23665;&amp;#19996;&amp;#30465;&amp;#20581;&amp;#24247;&amp;#38505;&amp;#25910;&amp;#20837;&amp;#12289;&amp;#36180;&amp;#20184;&amp;#24773;&amp;#20917;&amp;#65288;&amp;#21333;&amp;#20301;&amp;#65306;&amp;#20159;&amp;#20803;&amp;#65292;%&amp;#65289;&lt;br /&gt;&amp;#22270;&amp;#34920;114&amp;#65306;2021&amp;#24180;&amp;#23665;&amp;#19996;&amp;#30465;&amp;#21508;&amp;#22320;&amp;#21306;&amp;#21407;&amp;#20445;&amp;#38505;&amp;#20445;&amp;#36153;&amp;#25910;&amp;#20837;&amp;#24773;&amp;#20917;&amp;#34920;&amp;#65288;&amp;#21333;&amp;#20301;&amp;#65306;&amp;#19975;&amp;#20803;&amp;#65289;&lt;br /&gt;&amp;#22270;&amp;#34920;115&amp;#65306;2012-2021&amp;#24180;&amp;#27993;&amp;#27743;&amp;#30465;&amp;#21407;&amp;#20445;&amp;#38505;&amp;#20445;&amp;#36153;&amp;#25910;&amp;#20837;&amp;#21464;&amp;#21270;&amp;#24773;&amp;#20917;&amp;#65288;&amp;#21333;&amp;#20301;&amp;#65306;&amp;#20159;&amp;#20803;&amp;#65292;%&amp;#65289;&lt;br /&gt;&amp;#22270;&amp;#34920;116&amp;#65306;2013-2021&amp;#24180;&amp;#27993;&amp;#27743;&amp;#30465;&amp;#20445;&amp;#38505;&amp;#23494;&amp;#24230;&amp;#21644;&amp;#20445;&amp;#38505;&amp;#28145;&amp;#24230;&amp;#21464;&amp;#21270;&amp;#24773;&amp;#20917;&amp;#65288;&amp;#21333;&amp;#20301;&amp;#65306;&amp;#20803;/&amp;#20154;&amp;#65292;%&amp;#65289;&lt;br /&gt;&amp;#22270;&amp;#34920;117&amp;#65306;2021&amp;#24180;&amp;#27993;&amp;#27743;&amp;#30465;&amp;#20445;&amp;#38505;&amp;#24066;&amp;#22330;&amp;#21407;&amp;#20445;&amp;#38505;&amp;#20445;&amp;#36153;&amp;#25910;&amp;#20837;&amp;#21644;&amp;#36180;&amp;#20184;&amp;#25903;&amp;#20986;&amp;#25353;&amp;#38505;&amp;#31181;&amp;#20998;&amp;#24067;&amp;#24773;&amp;#20917;&amp;#65288;&amp;#21333;&amp;#20301;&amp;#65306;&amp;#20159;&amp;#20803;&amp;#65292;%&amp;#65289;&lt;br /&gt;&amp;#22270;&amp;#34920;118&amp;#65306;2012-2021&amp;#24180;&amp;#27993;&amp;#27743;&amp;#30465;&amp;#23551;&amp;#38505;&amp;#25910;&amp;#20837;&amp;#12289;&amp;#36180;&amp;#20184;&amp;#24773;&amp;#20917;&amp;#65288;&amp;#21333;&amp;#20301;&amp;#65306;&amp;#20159;&amp;#20803;&amp;#65292;%&amp;#65289;&lt;br /&gt;&amp;#22270;&amp;#34920;119&amp;#65306;2012-2021&amp;#24180;&amp;#27993;&amp;#27743;&amp;#30465;&amp;#20581;&amp;#24247;&amp;#38505;&amp;#25910;&amp;#20837;&amp;#12289;&amp;#36180;&amp;#20184;&amp;#24773;&amp;#20917;&amp;#65288;&amp;#21333;&amp;#20301;&amp;#65306;&amp;#20159;&amp;#20803;&amp;#65292;%&amp;#65289;&lt;br /&gt;&amp;#22270;&amp;#34920;120&amp;#65306;2021&amp;#24180;&amp;#27993;&amp;#27743;&amp;#30465;&amp;#21508;&amp;#22320;&amp;#21306;&amp;#21407;&amp;#20445;&amp;#38505;&amp;#20445;&amp;#36153;&amp;#25910;&amp;#20837;&amp;#24773;&amp;#20917;&amp;#3492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11.html"&gt;http://www.cction.com/report/202307/38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