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1;&amp;#385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1;&amp;#385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1;&amp;#385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8.html"&gt;http://www.cction.com/report/202303/34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130;&amp;#33267;2017&amp;#24180;11&amp;#26376;&amp;#24213;&amp;#65292;&amp;#20840;&amp;#22269;&amp;#20849;&amp;#26377;85&amp;#23478;&amp;#20154;&amp;#36523;&amp;#20445;&amp;#38505;&amp;#20844;&amp;#21496;&amp;#65292;&amp;#20854;&amp;#20013;&amp;#20013;&amp;#36164;&amp;#20844;&amp;#21496;&amp;#25968;&amp;#37327;&amp;#36798;&amp;#21040;57&amp;#23478;&amp;#65292;&amp;#27604;2016&amp;#24180;&amp;#24213;&amp;#22686;&amp;#21152;8&amp;#23478;&amp;#65307;&amp;#22806;&amp;#36164;&amp;#20844;&amp;#21496;&amp;#25968;&amp;#37327;&amp;#19982;2016&amp;#24180;&amp;#24213;&amp;#25345;&amp;#24179;&amp;#65292;&amp;#20026;28&amp;#23478;&amp;#12290;&amp;#20174;&amp;#24635;&amp;#20307;&amp;#36235;&amp;#21183;&amp;#19978;&amp;#26469;&amp;#30475;&amp;#65292;&amp;#30001;&amp;#20110;&amp;#25105;&amp;#22269;&amp;#20445;&amp;#38505;&amp;#34892;&amp;#19994;&amp;#19994;&amp;#21153;&amp;#23545;&amp;#20110;&amp;#22806;&amp;#36164;&amp;#20844;&amp;#21496;&amp;#23578;&amp;#26410;&amp;#23436;&amp;#20840;&amp;#24320;&amp;#25918;&amp;#65292;&amp;#25152;&amp;#20197;&amp;#36817;&amp;#24180;&amp;#26469;&amp;#22806;&amp;#36164;&amp;#20844;&amp;#21496;&amp;#25968;&amp;#37327;&amp;#22522;&amp;#26412;&amp;#25345;&amp;#24179;&amp;#65292;&amp;#32500;&amp;#25345;&amp;#22312;25-28&amp;#23478;&amp;#20043;&amp;#38388;&amp;#65307;&amp;#20013;&amp;#36164;&amp;#20844;&amp;#21496;&amp;#19994;&amp;#21153;&amp;#24320;&amp;#23637;&amp;#30456;&amp;#27604;&amp;#19981;&amp;#21463;&amp;#38480;&amp;#21046;&amp;#65292;&amp;#25968;&amp;#37327;&amp;#21576;&amp;#19978;&amp;#28072;&amp;#36235;&amp;#2118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6681;&amp;#25454;&amp;#20445;&amp;#30417;&amp;#20250;&amp;#21457;&amp;#24067;&amp;#30340;2017&amp;#24180;1-11&amp;#26376;&amp;#20154;&amp;#36523;&amp;#20445;&amp;#38505;&amp;#20844;&amp;#21496;&amp;#21407;&amp;#20445;&amp;#38505;&amp;#20445;&amp;#36153;&amp;#25910;&amp;#20837;&amp;#24773;&amp;#20917;&amp;#34920;&amp;#21487;&amp;#30693;&amp;#65292;&amp;#20013;&amp;#36164;&amp;#23551;&amp;#38505;&amp;#20844;&amp;#21496;&amp;#20445;&amp;#36153;&amp;#25910;&amp;#20837;&amp;#35268;&amp;#27169;&amp;#26368;&amp;#22823;&amp;#30340;&amp;#20844;&amp;#21496;&amp;#20026;&amp;#22269;&amp;#23551;&amp;#32929;&amp;#20221;&amp;#65292;&amp;#25910;&amp;#20837;&amp;#20026;4902.52&amp;#20159;&amp;#20803;&amp;#65292;&amp;#20854;&amp;#27425;&amp;#20026;&amp;#24179;&amp;#23433;&amp;#20154;&amp;#23551;&amp;#65307;&amp;#20840;&amp;#22269;&amp;#21407;&amp;#20445;&amp;#38505;&amp;#20445;&amp;#36153;&amp;#25910;&amp;#20837;&amp;#20026;24914.21&amp;#20159;&amp;#20803;&amp;#12290;&amp;#20013;&amp;#36164;&amp;#23551;&amp;#38505;&amp;#20844;&amp;#21496;&amp;#20445;&amp;#36153;&amp;#25910;&amp;#20837;&amp;#25490;&amp;#21517;&amp;#21069;5&amp;#20301;&amp;#21512;&amp;#35745;&amp;#21344;&amp;#20840;&amp;#22269;&amp;#27604;&amp;#37325;&amp;#36798;&amp;#21040;52.32%&amp;#65292;&amp;#21069;10&amp;#20301;&amp;#25910;&amp;#20837;&amp;#21512;&amp;#35745;&amp;#21344;&amp;#20840;&amp;#22269;&amp;#27604;&amp;#37325;&amp;#36798;&amp;#21040;71.38%&amp;#65292;&amp;#21453;&amp;#26144;&amp;#20986;&amp;#34892;&amp;#19994;&amp;#38598;&amp;#20013;&amp;#24230;&amp;#36739;&amp;#396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19968;&amp;#27573;&amp;#26102;&amp;#26399;&amp;#23558;&amp;#25104;&amp;#20026;&amp;#23551;&amp;#38505;&amp;#19994;&amp;#20174;&amp;#39640;&amp;#36895;&amp;#21457;&amp;#23637;&amp;#21521;&amp;#39640;&amp;#36136;&amp;#37327;&amp;#21457;&amp;#23637;&amp;#30340;&amp;#36716;&amp;#22411;&amp;#21319;&amp;#32423;&amp;#26399;&amp;#65292;&amp;#20013;&amp;#22269;&amp;#23551;&amp;#38505;&amp;#19994;&amp;#26410;&amp;#26469;3-5&amp;#24180;&amp;#30340;&amp;#21457;&amp;#23637;&amp;#20173;&amp;#25345;&amp;#20048;&amp;#35266;&amp;#39044;&amp;#26399;&amp;#12290;&amp;#21478;&amp;#22806;&amp;#65292;&amp;#23551;&amp;#38505;&amp;#20844;&amp;#21496;&amp;#24066;&amp;#22330;&amp;#31454;&amp;#20105;&amp;#21152;&amp;#21095;&amp;#65292;&amp;#20998;&amp;#21270;&amp;#36235;&amp;#21183;&amp;#24320;&amp;#22987;&amp;#20984;&amp;#26174;&amp;#12290;&amp;#21516;&amp;#26102;&amp;#65292;&amp;#23551;&amp;#38505;&amp;#20844;&amp;#21496;&amp;#36829;&amp;#35268;&amp;#25104;&amp;#26412;&amp;#21152;&amp;#22823;&amp;#65292;&amp;#21512;&amp;#35268;&amp;#25237;&amp;#20837;&amp;#23558;&amp;#25345;&amp;#32493;&amp;#22686;&amp;#21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51;&amp;#3850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3551;&amp;#38505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6215;&amp;#28304;&amp;#21450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2320;&amp;#20301;&amp;#2145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551;&amp;#38505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3551;&amp;#38505;&amp;#34892;&amp;#19994;&amp;#19978;&amp;#12289;&amp;#19979;&amp;#28216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135;&amp;#19994;&amp;#3814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34892;&amp;#19994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34892;&amp;#19994;&amp;#20135;&amp;#19994;&amp;#3814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1;&amp;#38505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9616;&amp;#29366;&amp;#20998;&amp;#26512;&amp;#21450;&amp;#20854;&amp;#23545;&amp;#23551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0998;&amp;#26512;&amp;#21450;&amp;#20854;&amp;#23545;&amp;#23551;&amp;#385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23551;&amp;#38505;&amp;#20135;&amp;#19994;&amp;#21457;&amp;#23637;&amp;#23545;&amp;#27604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3551;&amp;#38505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0;&amp;#30028;&amp;#23551;&amp;#38505;&amp;#20135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3551;&amp;#38505;&amp;#2013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3551;&amp;#38505;&amp;#20135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2269;&amp;#23478;&amp;#22320;&amp;#21306;&amp;#23551;&amp;#385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0;&amp;#30028;&amp;#23551;&amp;#38505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25216;&amp;#26415;&amp;#21457;&amp;#2363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1;&amp;#38505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551;&amp;#38505;&amp;#25152;&amp;#23646;&amp;#34892;&amp;#19994;&amp;#24066;&amp;#22330;&amp;#36816;&amp;#34892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51;&amp;#38505;&amp;#34892;&amp;#19994;&amp;#24066;&amp;#22330;&amp;#21457;&amp;#23637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4066;&amp;#22330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19977;&amp;#24180;&amp;#34892;&amp;#19994;&amp;#24066;&amp;#22330;&amp;#20135;&amp;#21697;&amp;#20215;&amp;#26684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1456;&amp;nbsp;&amp;#20013;&amp;#22269;&amp;#23551;&amp;#38505;&amp;#25152;&amp;#23646;&amp;#34892;&amp;#19994;&amp;#32463;&amp;#27982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3551;&amp;#38505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3551;&amp;#38505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551;&amp;#38505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51;&amp;#3850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1;&amp;#38505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551;&amp;#38505;&amp;#34892;&amp;#19994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551;&amp;#38505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551;&amp;#38505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551;&amp;#38505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4066;&amp;#22330;&amp;#35268;&amp;#2716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4066;&amp;#22330;&amp;#38656;&amp;#2771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551;&amp;#38505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51;&amp;#38505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51;&amp;#38505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51;&amp;#38505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51;&amp;#385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23551;&amp;#3850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3551;&amp;#3850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551;&amp;#38505;&amp;#34892;&amp;#19994;&amp;#37325;&amp;#28857;&amp;#39046;&amp;#20808;&amp;#20225;&amp;#19994;&amp;#32463;&amp;#33829;&amp;#29366;&amp;#20917;&amp;#21450;&amp;#21069;&amp;#26223;&amp;#35268;&amp;#2101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0154;&amp;#27665;&amp;#36130;&amp;#20135;&amp;#23551;&amp;#3850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54;&amp;#23551;&amp;#23551;&amp;#38505;&amp;#65288;&amp;#38598;&amp;#22242;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2826;&amp;#24179;&amp;#27915;&amp;#23551;&amp;#38505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179;&amp;#23433;&amp;#23551;&amp;#38505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21326;&amp;#20154;&amp;#23551;&amp;#23551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7888;&amp;#24247;&amp;#23551;&amp;#38505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551;&amp;#38505;&amp;#34892;&amp;#19994;&amp;#21457;&amp;#23637;&amp;#36235;&amp;#21183;&amp;#2145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3551;&amp;#3850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34892;&amp;#19994;&amp;#21033;&amp;#22909;&amp;#21033;&amp;#3135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1;&amp;#3850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3551;&amp;#38505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3551;&amp;#3850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23551;&amp;#38505;&amp;#34892;&amp;#19994;&amp;#21457;&amp;#2363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23551;&amp;#3850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51;&amp;#3850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3551;&amp;#38505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3551;&amp;#3850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3551;&amp;#38505;&amp;#34892;&amp;#19994;&amp;#25237;&amp;#36164;&amp;#26041;&amp;#21521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3551;&amp;#38505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3551;&amp;#38505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3551;&amp;#38505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3551;&amp;#38505;&amp;#34892;&amp;#19994;&amp;#25237;&amp;#36164;&amp;#28508;&amp;#21147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3551;&amp;#38505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2023-2029&amp;#24180;&amp;#20013;&amp;#22269;&amp;#23551;&amp;#38505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3551;&amp;#38505;&amp;#34892;&amp;#19994;&amp;#21457;&amp;#23637;&amp;#29615;&amp;#22659;&amp;#19982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3551;&amp;#38505;&amp;#20135;&amp;#19994;&amp;#32858;&amp;#38598;&amp;#21306;&amp;#21457;&amp;#23637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27;&amp;#35201;&amp;#23551;&amp;#38505;&amp;#20135;&amp;#19994;&amp;#32858;&amp;#38598;&amp;#21306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3551;&amp;#38505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20027;&amp;#35201;&amp;#23551;&amp;#38505;&amp;#20135;&amp;#19994;&amp;#32858;&amp;#38598;&amp;#2130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24066;&amp;#22330;&amp;#28192;&amp;#369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51;&amp;#38505;&amp;#30452;&amp;#33829;&amp;#20195;&amp;#29702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22235;&amp;#31456;&amp;nbsp;2023-2029&amp;#24180;&amp;#23551;&amp;#38505;&amp;#34892;&amp;#19994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3551;&amp;#38505;&amp;#34892;&amp;#19994;&amp;#33829;&amp;#38144;&amp;#31574;&amp;#30053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551;&amp;#38505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51;&amp;#38505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551;&amp;#3850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12289;&amp;#19979;&amp;#28216;&amp;#34892;&amp;#1999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68.html"&gt;http://www.cction.com/report/202303/34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