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9289;&amp;#36164;&amp;#22238;&amp;#25910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9289;&amp;#36164;&amp;#22238;&amp;#25910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9289;&amp;#36164;&amp;#22238;&amp;#25910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4.html"&gt;http://www.cction.com/report/202307/37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6087;&amp;#29289;&amp;#36164;&amp;#22238;&amp;#25910;&amp;#21152;&amp;#2403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4223;&amp;#26087;&amp;#29289;&amp;#36164;&amp;#22238;&amp;#25910;&amp;#21152;&amp;#24037;&amp;#34892;&amp;#19994;&amp;#21457;&amp;#23637;&amp;#32508;&amp;#36848;&lt;/div&gt;&lt;div&gt;1.1 &amp;#24223;&amp;#26087;&amp;#29289;&amp;#36164;&amp;#22238;&amp;#25910;&amp;#21152;&amp;#24037;&amp;#34892;&amp;#19994;&amp;#27010;&amp;#36848;&lt;/div&gt;&lt;div&gt;1.1.1 &amp;#24223;&amp;#26087;&amp;#29289;&amp;#36164;&amp;#22238;&amp;#25910;&amp;#21152;&amp;#24037;&amp;#30340;&amp;#27010;&amp;#24565;&amp;#20998;&amp;#26512;&lt;/div&gt;&lt;div&gt;1.1.2 &amp;#24223;&amp;#26087;&amp;#29289;&amp;#36164;&amp;#22238;&amp;#25910;&amp;#21152;&amp;#24037;&amp;#27969;&amp;#31243;&amp;#20998;&amp;#26512;&lt;/div&gt;&lt;div&gt;1.1.3 &amp;#24223;&amp;#26087;&amp;#29289;&amp;#36164;&amp;#22238;&amp;#25910;&amp;#21152;&amp;#24037;&amp;#30340;&amp;#29305;&amp;#24449;&amp;#20998;&amp;#26512;&lt;/div&gt;&lt;div&gt;1.2 &amp;#24223;&amp;#26087;&amp;#29289;&amp;#36164;&amp;#22238;&amp;#25910;&amp;#21152;&amp;#24037;&amp;#34892;&amp;#19994;&amp;#21457;&amp;#23637;&amp;#29615;&amp;#22659;&amp;#20998;&amp;#26512;&lt;/div&gt;&lt;div&gt;1.2.1 &amp;#34892;&amp;#19994;&amp;#32463;&amp;#27982;&amp;#29615;&amp;#22659;&amp;#20998;&amp;#26512;&lt;/div&gt;&lt;div&gt;&amp;#65288;1&amp;#65289;GDP&amp;#22686;&amp;#38271;&amp;#36208;&amp;#21183;&lt;/div&gt;&lt;div&gt;&amp;#65288;2&amp;#65289;&amp;#24037;&amp;#19994;&amp;#22686;&amp;#21152;&amp;#20540;&amp;#36208;&amp;#21183;&lt;/div&gt;&lt;div&gt;&amp;#65288;3&amp;#65289;&amp;#22266;&amp;#23450;&amp;#36164;&amp;#20135;&amp;#25237;&amp;#36164;&amp;#39069;&amp;#36208;&amp;#21183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21457;&amp;#23637;&amp;#29615;&amp;#22659;&amp;#20998;&amp;#26512;&lt;/div&gt;&lt;div&gt;&amp;#65288;1&amp;#65289;&amp;#22266;&amp;#20307;&amp;#24223;&amp;#29289;&amp;#20135;&amp;#29983;&amp;#37327;&amp;#24773;&amp;#20917;&amp;#20998;&amp;#26512;&lt;/div&gt;&lt;div&gt;&amp;#65288;2&amp;#65289;&amp;#21270;&amp;#24037;&amp;#34892;&amp;#19994;&amp;#21457;&amp;#23637;&amp;#24773;&amp;#20917;&amp;#20998;&amp;#26512;&lt;/div&gt;&lt;div&gt;&amp;#65288;3&amp;#65289;&amp;#32442;&amp;#32455;&amp;#34892;&amp;#19994;&amp;#21457;&amp;#23637;&amp;#24773;&amp;#20917;&amp;#20998;&amp;#26512;&lt;/div&gt;&lt;div&gt;&amp;#65288;4&amp;#65289;&amp;#36896;&amp;#32440;&amp;#34892;&amp;#19994;&amp;#21457;&amp;#23637;&amp;#24773;&amp;#20917;&amp;#20998;&amp;#26512;&lt;/div&gt;&lt;div&gt;&amp;#65288;5&amp;#65289;&amp;#38050;&amp;#38081;&amp;#34892;&amp;#19994;&amp;#21457;&amp;#23637;&amp;#24773;&amp;#20917;&amp;#20998;&amp;#26512;&lt;/div&gt;&lt;div&gt;&amp;#65288;6&amp;#65289;&amp;#26377;&amp;#33394;&amp;#34892;&amp;#19994;&amp;#21457;&amp;#23637;&amp;#24773;&amp;#20917;&amp;#20998;&amp;#26512;&lt;/div&gt;&lt;div&gt;1.3 &amp;#24223;&amp;#26087;&amp;#29289;&amp;#36164;&amp;#22238;&amp;#25910;&amp;#21152;&amp;#24037;&amp;#34892;&amp;#19994;&amp;#21457;&amp;#23637;&amp;#26426;&amp;#36935;&amp;#19982;&amp;#23041;&amp;#32961;&amp;#20998;&amp;#26512;&lt;/div&gt;&lt;div&gt;1.3.1 &amp;#34892;&amp;#19994;&amp;#21457;&amp;#23637;&amp;#26426;&amp;#36935;&amp;#20998;&amp;#26512;&lt;/div&gt;&lt;div&gt;&amp;#65288;1&amp;#65289;&amp;#21709;&amp;#24212;&amp;#24490;&amp;#29615;&amp;#32463;&amp;#27982;&amp;#21457;&amp;#23637;&amp;#24418;&amp;#21183;&lt;/div&gt;&lt;div&gt;&amp;#65288;2&amp;#65289;&amp;#21709;&amp;#24212;&amp;#22269;&amp;#23478;&amp;#25919;&amp;#31574;&amp;#30340;&amp;#23548;&amp;#21521;&lt;/div&gt;&lt;div&gt;&amp;#65288;3&amp;#65289;&amp;#26377;&amp;#21161;&amp;#20110;&amp;#26500;&amp;#24314;&amp;#21487;&amp;#25345;&amp;#32493;&amp;#21457;&amp;#23637;&amp;#22411;&amp;#31038;&amp;#20250;&lt;/div&gt;&lt;div&gt;1.4 &amp;#34892;&amp;#19994;&amp;#21457;&amp;#23637;&amp;#23041;&amp;#32961;&amp;#20998;&amp;#26512;&lt;/div&gt;&lt;div&gt;1.4.1 &amp;#35266;&amp;#24565;&amp;#35748;&amp;#35782;&amp;#23384;&amp;#22312;&amp;#35823;&amp;#21306;&lt;/div&gt;&lt;div&gt;1.4.2 &amp;#25919;&amp;#31574;&amp;#37096;&amp;#32626;&amp;#20127;&amp;#24453;&amp;#21152;&amp;#24378;&lt;/div&gt;&lt;div&gt;1.4.3 &amp;#20135;&amp;#19994;&amp;#20307;&amp;#31995;&amp;#19981;&amp;#22815;&amp;#23436;&amp;#25972;&lt;/div&gt;&lt;div&gt;1.4.4 &amp;#24066;&amp;#22330;&amp;#26426;&amp;#21046;&amp;#23578;&amp;#19981;&amp;#20581;&amp;#20840;&lt;/div&gt;&lt;div&gt;&amp;nbsp;&lt;/div&gt;&lt;div&gt;&amp;#31532;2&amp;#31456;&amp;#65306;&amp;#20013;&amp;#22269;&amp;#24223;&amp;#26087;&amp;#29289;&amp;#36164;&amp;#22238;&amp;#25910;&amp;#21152;&amp;#24037;&amp;#34892;&amp;#19994;&amp;#21457;&amp;#23637;&amp;#29366;&amp;#20917;&amp;#20998;&amp;#26512;&lt;/div&gt;&lt;div&gt;2.1 &amp;#20013;&amp;#22269;&amp;#24223;&amp;#26087;&amp;#29289;&amp;#36164;&amp;#22238;&amp;#25910;&amp;#21152;&amp;#24037;&amp;#34892;&amp;#19994;&amp;#21457;&amp;#23637;&amp;#29366;&amp;#20917;&amp;#20998;&amp;#26512;&lt;/div&gt;&lt;div&gt;2.1.1 &amp;#24223;&amp;#26087;&amp;#29289;&amp;#36164;&amp;#22238;&amp;#25910;&amp;#21152;&amp;#24037;&amp;#34892;&amp;#19994;&amp;#20225;&amp;#19994;&amp;#25968;&amp;#37327;&amp;#35268;&amp;#27169;&lt;/div&gt;&lt;div&gt;2.1.2 &amp;#24223;&amp;#26087;&amp;#29289;&amp;#36164;&amp;#22238;&amp;#25910;&amp;#21152;&amp;#24037;&amp;#34892;&amp;#19994;&amp;#24066;&amp;#22330;&amp;#35268;&amp;#27169;&amp;#20998;&amp;#26512;&lt;/div&gt;&lt;div&gt;&amp;#65288;1&amp;#65289;&amp;#22238;&amp;#25910;&amp;#24635;&amp;#37327;&amp;#22522;&amp;#26412;&amp;#24773;&amp;#20917;&lt;/div&gt;&lt;div&gt;&amp;#65288;2&amp;#65289;&amp;#34892;&amp;#19994;&amp;#33829;&amp;#25910;&amp;#35268;&amp;#27169;&amp;#20998;&amp;#26512;&lt;/div&gt;&lt;div&gt;2.1.3 &amp;#24223;&amp;#26087;&amp;#29289;&amp;#36164;&amp;#22238;&amp;#25910;&amp;#21152;&amp;#24037;&amp;#34892;&amp;#19994;&amp;#36164;&amp;#20135;&amp;#35268;&amp;#27169;&amp;#20998;&amp;#26512;&lt;/div&gt;&lt;div&gt;2.1.4 &amp;#24223;&amp;#26087;&amp;#29289;&amp;#36164;&amp;#22238;&amp;#25910;&amp;#21152;&amp;#24037;&amp;#34892;&amp;#19994;&amp;#20225;&amp;#19994;&amp;#20111;&amp;#25439;&amp;#38754;&amp;#20998;&amp;#26512;&lt;/div&gt;&lt;div&gt;2.1.5 &amp;#24223;&amp;#26087;&amp;#29289;&amp;#36164;&amp;#22238;&amp;#25910;&amp;#21152;&amp;#24037;&amp;#34892;&amp;#19994;&amp;#20027;&amp;#35201;&amp;#36130;&amp;#21153;&amp;#25351;&amp;#26631;&amp;#20998;&amp;#26512;&lt;/div&gt;&lt;div&gt;&amp;#65288;1&amp;#65289;&amp;#34892;&amp;#19994;&amp;#30408;&amp;#21033;&amp;#33021;&amp;#21147;&amp;#20998;&amp;#26512;&lt;/div&gt;&lt;div&gt;&amp;#65288;2&amp;#65289;&amp;#34892;&amp;#19994;&amp;#36816;&amp;#33829;&amp;#33021;&amp;#21147;&amp;#20998;&amp;#26512;&lt;/div&gt;&lt;div&gt;&amp;#65288;3&amp;#65289;&amp;#34892;&amp;#19994;&amp;#20607;&amp;#20538;&amp;#33021;&amp;#21147;&amp;#20998;&amp;#26512;&lt;/div&gt;&lt;div&gt;&amp;#65288;4&amp;#65289;&amp;#34892;&amp;#19994;&amp;#21457;&amp;#23637;&amp;#33021;&amp;#21147;&amp;#20998;&amp;#26512;&lt;/div&gt;&lt;div&gt;2.1.6 &amp;#24223;&amp;#26087;&amp;#29289;&amp;#36164;&amp;#22238;&amp;#25910;&amp;#21152;&amp;#24037;&amp;#34892;&amp;#19994;&amp;#36827;&amp;#20986;&amp;#21475;&amp;#29366;&amp;#20917;&amp;#20998;&amp;#26512;&lt;/div&gt;&lt;div&gt;&amp;#65288;1&amp;#65289;&amp;#34892;&amp;#19994;&amp;#36827;&amp;#21475;&amp;#29366;&amp;#20917;&amp;#20998;&amp;#26512;&lt;/div&gt;&lt;div&gt;&amp;#65288;2&amp;#65289;&amp;#34892;&amp;#19994;&amp;#20986;&amp;#21475;&amp;#29366;&amp;#20917;&amp;#20998;&amp;#26512;&lt;/div&gt;&lt;div&gt;2.2 &amp;#20013;&amp;#22269;&amp;#24223;&amp;#26087;&amp;#29289;&amp;#36164;&amp;#22238;&amp;#25910;&amp;#21152;&amp;#24037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2320;&amp;#21306;&amp;#21457;&amp;#23637;&amp;#26684;&amp;#23616;&amp;#20998;&amp;#26512;&lt;/div&gt;&lt;div&gt;2.2.3 &amp;#34892;&amp;#19994;&amp;#20027;&amp;#35201;&amp;#20135;&amp;#21697;&amp;#32467;&amp;#26500;&amp;#20998;&amp;#26512;&lt;/div&gt;&lt;div&gt;2.3 &amp;#20013;&amp;#22269;&amp;#24223;&amp;#26087;&amp;#29289;&amp;#36164;&amp;#22238;&amp;#25910;&amp;#21152;&amp;#24037;&amp;#34892;&amp;#19994;&amp;#32463;&amp;#33829;&amp;#27169;&amp;#24335;&amp;#20998;&amp;#26512;&lt;/div&gt;&lt;div&gt;2.3.1 &amp;#24223;&amp;#26087;&amp;#29289;&amp;#36164;&amp;#22238;&amp;#25910;&amp;#21152;&amp;#24037;&amp;#34892;&amp;#19994;&amp;#22238;&amp;#25910;&amp;#27169;&amp;#24335;&amp;#20998;&amp;#26512;&lt;/div&gt;&lt;div&gt;&amp;#65288;1&amp;#65289;&amp;#22238;&amp;#25910;&amp;#27169;&amp;#24335;&amp;#20027;&amp;#35201;&amp;#31867;&amp;#22411;&lt;/div&gt;&lt;div&gt;&amp;#65288;2&amp;#65289;&amp;#21508;&amp;#31867;&amp;#22238;&amp;#25910;&amp;#27169;&amp;#24335;&amp;#20998;&amp;#26512;&amp;#27604;&amp;#36739;&lt;/div&gt;&lt;div&gt;&amp;#65288;3&amp;#65289;&amp;#22238;&amp;#25910;&amp;#27169;&amp;#24335;&amp;#25913;&amp;#36827;&amp;#24314;&amp;#35758;&lt;/div&gt;&lt;div&gt;2.3.2 &amp;#24223;&amp;#26087;&amp;#29289;&amp;#36164;&amp;#22238;&amp;#25910;&amp;#21152;&amp;#24037;&amp;#34892;&amp;#19994;&amp;#36816;&amp;#20316;&amp;#27169;&amp;#24335;&amp;#20998;&amp;#26512;&lt;/div&gt;&lt;div&gt;&amp;#65288;1&amp;#65289;&amp;#26684;&amp;#26519;&amp;#32654;&amp;#30340;&amp;#38068;&amp;#38221;&amp;#24490;&amp;#29615;&amp;#20877;&amp;#36896;&amp;#27169;&amp;#24335;&lt;/div&gt;&lt;div&gt;&amp;#65288;2&amp;#65289;&amp;#36149;&amp;#30740;&amp;#38082;&amp;#19994;&amp;#30340;&amp;#36149;&amp;#37329;&amp;#23646;&amp;#20108;&amp;#27425;&amp;#36164;&amp;#28304;&amp;#21033;&amp;#29992;&amp;#36816;&amp;#20316;&amp;#27169;&amp;#24335;&lt;/div&gt;&lt;div&gt;&amp;#65288;3&amp;#65289;&amp;#35947;&amp;#20809;&amp;#37329;&amp;#38085;&amp;#30340;&amp;#20877;&amp;#29983;&amp;#38085;&amp;#24490;&amp;#29615;&amp;#27169;&amp;#24335;&lt;/div&gt;&lt;div&gt;2.3.3 &amp;#24223;&amp;#26087;&amp;#29289;&amp;#36164;&amp;#22238;&amp;#25910;&amp;#21152;&amp;#24037;&amp;#34892;&amp;#19994;&amp;quot;&amp;#20114;&amp;#32852;&amp;#32593;+&amp;quot;&amp;#21019;&amp;#26032;&amp;#27169;&amp;#24335;&amp;#20998;&amp;#26512;&lt;/div&gt;&lt;div&gt;&amp;#65288;1&amp;#65289;&amp;#34892;&amp;#19994;&amp;quot;&amp;#20114;&amp;#32852;&amp;#32593;+&amp;quot;&amp;#21019;&amp;#26032;&amp;#27169;&amp;#24335;&amp;#20998;&amp;#26512;&lt;/div&gt;&lt;div&gt;&amp;#65288;2&amp;#65289;&amp;#34892;&amp;#19994;&amp;ldquo;&amp;#20114;&amp;#32852;&amp;#32593;+&amp;rdquo;&amp;#27169;&amp;#24335;&amp;#25506;&amp;#32034;&amp;#20248;&amp;#31168;&amp;#26696;&amp;#20363;&lt;/div&gt;&lt;div&gt;&amp;nbsp;&lt;/div&gt;&lt;div&gt;&amp;#31532;3&amp;#31456;&amp;#65306;&amp;#20013;&amp;#22269;&amp;#24223;&amp;#26087;&amp;#29289;&amp;#36164;&amp;#22238;&amp;#25910;&amp;#21152;&amp;#24037;&amp;#34892;&amp;#19994;&amp;#21306;&amp;#22495;&amp;#24066;&amp;#22330;&amp;#21457;&amp;#23637;&amp;#20998;&amp;#26512;&lt;/div&gt;&lt;div&gt;3.1 &amp;#24223;&amp;#26087;&amp;#29289;&amp;#36164;&amp;#22238;&amp;#25910;&amp;#21152;&amp;#24037;&amp;#34892;&amp;#19994;&amp;#21306;&amp;#22495;&amp;#25972;&amp;#20307;&amp;#32467;&amp;#26500;&amp;#20998;&amp;#26512;&lt;/div&gt;&lt;div&gt;3.2 &amp;#24191;&amp;#19996;&amp;#30465;&amp;#24223;&amp;#26087;&amp;#29289;&amp;#36164;&amp;#22238;&amp;#25910;&amp;#21152;&amp;#24037;&amp;#34892;&amp;#19994;&amp;#21457;&amp;#23637;&amp;#20998;&amp;#26512;&amp;#21450;&amp;#39044;&amp;#27979;&lt;/div&gt;&lt;div&gt;3.2.1 &amp;#24191;&amp;#19996;&amp;#30465;&amp;#24223;&amp;#26087;&amp;#29289;&amp;#36164;&amp;#22238;&amp;#25910;&amp;#21152;&amp;#24037;&amp;#34892;&amp;#19994;&amp;#30456;&amp;#20851;&amp;#25919;&amp;#31574;&lt;/div&gt;&lt;div&gt;&amp;#65288;1&amp;#65289;&amp;#12298;&amp;#24191;&amp;#19996;&amp;#30465;&amp;#29616;&amp;#20195;&amp;#29289;&amp;#27969;&amp;#19994;&amp;#21457;&amp;#23637;&amp;#35268;&amp;#21010;&amp;#65288;2017-2021&amp;#24180;&amp;#65289;&amp;#12299;&lt;/div&gt;&lt;div&gt;&amp;#65288;2&amp;#65289;&amp;#12298;&amp;#24191;&amp;#19996;&amp;#30465;&amp;#24037;&amp;#19994;&amp;#32511;&amp;#33394;&amp;#21457;&amp;#23637;&amp;#23454;&amp;#26045;&amp;#26041;&amp;#26696;&amp;#65288;2017-2021&amp;#24180;&amp;#65289;&amp;#12299;&lt;/div&gt;&lt;div&gt;3.2.2 &amp;#24191;&amp;#19996;&amp;#30465;&amp;#24223;&amp;#26087;&amp;#29289;&amp;#36164;&amp;#22238;&amp;#25910;&amp;#21152;&amp;#24037;&amp;#34892;&amp;#19994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2.3 &amp;#24191;&amp;#19996;&amp;#30465;&amp;#24223;&amp;#26087;&amp;#29289;&amp;#36164;&amp;#22238;&amp;#25910;&amp;#21152;&amp;#24037;&amp;#34892;&amp;#19994;&amp;#37325;&amp;#28857;&amp;#20225;&amp;#19994;&lt;/div&gt;&lt;div&gt;3.2.4 &amp;#24191;&amp;#19996;&amp;#30465;&amp;#24223;&amp;#26087;&amp;#29289;&amp;#36164;&amp;#22238;&amp;#25910;&amp;#21152;&amp;#24037;&amp;#20135;&amp;#19994;&amp;#22253;&amp;#24314;&amp;#35774;&amp;#24773;&amp;#20917;&lt;/div&gt;&lt;div&gt;&amp;#65288;1&amp;#65289;&amp;#28165;&amp;#36828;&amp;#21326;&amp;#28165;&amp;#24490;&amp;#29615;&amp;#32463;&amp;#27982;&amp;#20135;&amp;#19994;&amp;#22253;&lt;/div&gt;&lt;div&gt;&amp;#65288;2&amp;#65289;&amp;#24191;&amp;#19996;&amp;#32903;&amp;#24198;&amp;#20122;&amp;#27954;&amp;#37329;&amp;#23646;&amp;#36164;&amp;#28304;&amp;#20877;&amp;#29983;&amp;#37329;&amp;#23646;&amp;#24037;&amp;#19994;&amp;#22522;&amp;#22320;&amp;#20998;&amp;#26512;&lt;/div&gt;&lt;div&gt;&amp;#65288;3&amp;#65289;&amp;#32903;&amp;#24198;&amp;#24066;&amp;#21326;&amp;#21335;&amp;#20877;&amp;#29983;&amp;#36164;&amp;#28304;&amp;#20135;&amp;#19994;&amp;#22253;&lt;/div&gt;&lt;div&gt;3.2.5 &amp;#24191;&amp;#19996;&amp;#30465;&amp;#24223;&amp;#26087;&amp;#29289;&amp;#36164;&amp;#22238;&amp;#25910;&amp;#21152;&amp;#24037;&amp;#34892;&amp;#19994;&amp;#21457;&amp;#23637;&amp;#21069;&amp;#26223;&amp;#39044;&amp;#27979;&lt;/div&gt;&lt;div&gt;3.3 &amp;#27993;&amp;#27743;&amp;#30465;&amp;#24223;&amp;#26087;&amp;#29289;&amp;#36164;&amp;#22238;&amp;#25910;&amp;#21152;&amp;#24037;&amp;#34892;&amp;#19994;&amp;#21457;&amp;#23637;&amp;#20998;&amp;#26512;&amp;#21450;&amp;#39044;&amp;#27979;&lt;/div&gt;&lt;div&gt;3.3.1 &amp;#27993;&amp;#27743;&amp;#30465;&amp;#24223;&amp;#26087;&amp;#29289;&amp;#36164;&amp;#22238;&amp;#25910;&amp;#21152;&amp;#24037;&amp;#34892;&amp;#19994;&amp;#30456;&amp;#20851;&amp;#25919;&amp;#31574;&lt;/div&gt;&lt;div&gt;&amp;#65288;1&amp;#65289;&amp;#12298;&amp;#27993;&amp;#27743;&amp;#30465;&amp;#33021;&amp;#28304;&amp;#21457;&amp;#23637;&amp;ldquo;&amp;#21313;&amp;#22235;&amp;#20116;&amp;rdquo;&amp;#35268;&amp;#21010;&amp;#12299;&lt;/div&gt;&lt;div&gt;&amp;#65288;2&amp;#65289;&amp;#12298;&amp;#27993;&amp;#27743;&amp;#30465;&amp;#33410;&amp;#33021;&amp;ldquo;&amp;#21313;&amp;#22235;&amp;#20116;&amp;rdquo;&amp;#35268;&amp;#21010;&amp;#12299;&lt;/div&gt;&lt;div&gt;3.3.2 &amp;#27993;&amp;#27743;&amp;#30465;&amp;#24223;&amp;#26087;&amp;#29289;&amp;#36164;&amp;#22238;&amp;#25910;&amp;#21152;&amp;#24037;&amp;#34892;&amp;#19994;&amp;#21457;&amp;#23637;&amp;#29616;&amp;#29366;&lt;/div&gt;&lt;div&gt;3.3.3 &amp;#27993;&amp;#27743;&amp;#30465;&amp;#24223;&amp;#26087;&amp;#29289;&amp;#36164;&amp;#22238;&amp;#25910;&amp;#21152;&amp;#24037;&amp;#34892;&amp;#19994;&amp;#37325;&amp;#28857;&amp;#20225;&amp;#19994;&lt;/div&gt;&lt;div&gt;3.3.4 &amp;#27993;&amp;#27743;&amp;#30465;&amp;#24223;&amp;#26087;&amp;#29289;&amp;#36164;&amp;#22238;&amp;#25910;&amp;#21152;&amp;#24037;&amp;#20135;&amp;#19994;&amp;#22253;&amp;#24314;&amp;#35774;&amp;#24773;&amp;#20917;&lt;/div&gt;&lt;div&gt;&amp;#65288;1&amp;#65289;&amp;#27993;&amp;#27743;&amp;#23425;&amp;#27874;&amp;#20877;&amp;#29983;&amp;#37329;&amp;#23646;&amp;#36164;&amp;#28304;&amp;#21152;&amp;#24037;&amp;#22253;&lt;/div&gt;&lt;div&gt;&amp;#65288;2&amp;#65289;&amp;#27993;&amp;#27743;&amp;#21488;&amp;#24030;&amp;#24066;&amp;#37329;&amp;#23646;&amp;#20877;&amp;#29983;&amp;#22253;&lt;/div&gt;&lt;div&gt;&amp;#65288;3&amp;#65289;&amp;#27993;&amp;#27743;&amp;#26704;&amp;#24208;&amp;#22823;&amp;#22320;&amp;#24490;&amp;#29615;&amp;#32463;&amp;#27982;&amp;#20135;&amp;#19994;&amp;#22253;&lt;/div&gt;&lt;div&gt;&amp;#65288;4&amp;#65289;&amp;#22025;&amp;#20852;&amp;#24066;&amp;#22025;&amp;#21892;&amp;#21439;&amp;#38518;&amp;#24196;&amp;#38215;&amp;#20877;&amp;#29983;&amp;#37329;&amp;#23646;&amp;#20135;&amp;#19994;&amp;#22253;&lt;/div&gt;&lt;div&gt;3.3.5 &amp;#27993;&amp;#27743;&amp;#30465;&amp;#24223;&amp;#26087;&amp;#29289;&amp;#36164;&amp;#22238;&amp;#25910;&amp;#21152;&amp;#24037;&amp;#34892;&amp;#19994;&amp;#21457;&amp;#23637;&amp;#36235;&amp;#21183;&amp;#39044;&amp;#27979;&lt;/div&gt;&lt;div&gt;3.4 &amp;#23433;&amp;#24509;&amp;#30465;&amp;#24223;&amp;#26087;&amp;#29289;&amp;#36164;&amp;#22238;&amp;#25910;&amp;#21152;&amp;#24037;&amp;#34892;&amp;#19994;&amp;#21457;&amp;#23637;&amp;#20998;&amp;#26512;&amp;#21450;&amp;#39044;&amp;#27979;&lt;/div&gt;&lt;div&gt;3.4.1 &amp;#23433;&amp;#24509;&amp;#30465;&amp;#24223;&amp;#26087;&amp;#29289;&amp;#36164;&amp;#22238;&amp;#25910;&amp;#21152;&amp;#24037;&amp;#34892;&amp;#19994;&amp;#30456;&amp;#20851;&amp;#25919;&amp;#31574;&lt;/div&gt;&lt;div&gt;3.4.2 &amp;#23433;&amp;#24509;&amp;#30465;&amp;#24223;&amp;#26087;&amp;#29289;&amp;#36164;&amp;#22238;&amp;#25910;&amp;#21152;&amp;#24037;&amp;#34892;&amp;#19994;&amp;#21457;&amp;#23637;&amp;#29616;&amp;#29366;&lt;/div&gt;&lt;div&gt;3.4.3 &amp;#23433;&amp;#24509;&amp;#30465;&amp;#24223;&amp;#26087;&amp;#29289;&amp;#36164;&amp;#22238;&amp;#25910;&amp;#21152;&amp;#24037;&amp;#34892;&amp;#19994;&amp;#37325;&amp;#28857;&amp;#20225;&amp;#19994;&lt;/div&gt;&lt;div&gt;3.4.4 &amp;#23433;&amp;#24509;&amp;#30465;&amp;#24223;&amp;#26087;&amp;#29289;&amp;#36164;&amp;#22238;&amp;#25910;&amp;#21152;&amp;#24037;&amp;#20135;&amp;#19994;&amp;#22253;&amp;#24314;&amp;#35774;&amp;#24773;&amp;#20917;&lt;/div&gt;&lt;div&gt;&amp;#65288;1&amp;#65289;&amp;#23433;&amp;#24509;&amp;#30028;&amp;#39318;&amp;#30000;&amp;#33829;&amp;#24490;&amp;#29615;&amp;#32463;&amp;#27982;&amp;#24037;&amp;#19994;&amp;#21306;&lt;/div&gt;&lt;div&gt;&amp;#65288;2&amp;#65289;&amp;#21512;&amp;#32933;&amp;#24066;&amp;#20877;&amp;#29983;&amp;#36164;&amp;#28304;&amp;#20135;&amp;#19994;&amp;#22253;&lt;/div&gt;&lt;div&gt;3.4.5 &amp;#23433;&amp;#24509;&amp;#30465;&amp;#24223;&amp;#26087;&amp;#29289;&amp;#36164;&amp;#22238;&amp;#25910;&amp;#21152;&amp;#24037;&amp;#34892;&amp;#19994;&amp;#21457;&amp;#23637;&amp;#36235;&amp;#21183;&amp;#39044;&amp;#27979;&lt;/div&gt;&lt;div&gt;3.5 &amp;#27743;&amp;#33487;&amp;#30465;&amp;#24223;&amp;#26087;&amp;#29289;&amp;#36164;&amp;#22238;&amp;#25910;&amp;#21152;&amp;#24037;&amp;#34892;&amp;#19994;&amp;#21457;&amp;#23637;&amp;#20998;&amp;#26512;&amp;#21450;&amp;#39044;&amp;#27979;&lt;/div&gt;&lt;div&gt;3.5.1 &amp;#27743;&amp;#33487;&amp;#30465;&amp;#24223;&amp;#26087;&amp;#29289;&amp;#36164;&amp;#22238;&amp;#25910;&amp;#21152;&amp;#24037;&amp;#34892;&amp;#19994;&amp;#30456;&amp;#20851;&amp;#25919;&amp;#31574;&lt;/div&gt;&lt;div&gt;&amp;#65288;1&amp;#65289;&amp;#12298;&amp;#20851;&amp;#20110;&amp;#20877;&amp;#29983;&amp;#36164;&amp;#28304;&amp;#22686;&amp;#20540;&amp;#31246;&amp;#25919;&amp;#31574;&amp;#30340;&amp;#36890;&amp;#30693;&amp;#12299;&lt;/div&gt;&lt;div&gt;&amp;#65288;2&amp;#65289;&amp;#12298;&amp;#20419;&amp;#36827;&amp;#20877;&amp;#29983;&amp;#36164;&amp;#28304;&amp;#22238;&amp;#25910;&amp;#34892;&amp;#19994;&amp;#20581;&amp;#24247;&amp;#21457;&amp;#23637;&amp;#30340;&amp;#36890;&amp;#30693;&amp;#12299;&lt;/div&gt;&lt;div&gt;&amp;#65288;3&amp;#65289;&amp;#12298;&amp;#27743;&amp;#33487;&amp;#30465;&amp;ldquo;&amp;#21313;&amp;#22235;&amp;#20116;&amp;rdquo;&amp;#24037;&amp;#19994;&amp;#32511;&amp;#33394;&amp;#21457;&amp;#23637;&amp;#35268;&amp;#21010;&amp;#12299;&lt;/div&gt;&lt;div&gt;3.5.2 &amp;#27743;&amp;#33487;&amp;#30465;&amp;#24223;&amp;#26087;&amp;#29289;&amp;#36164;&amp;#22238;&amp;#25910;&amp;#21152;&amp;#24037;&amp;#34892;&amp;#19994;&amp;#21457;&amp;#23637;&amp;#29616;&amp;#29366;&lt;/div&gt;&lt;div&gt;3.5.3 &amp;#27743;&amp;#33487;&amp;#30465;&amp;#24223;&amp;#26087;&amp;#29289;&amp;#36164;&amp;#22238;&amp;#25910;&amp;#21152;&amp;#24037;&amp;#34892;&amp;#19994;&amp;#37325;&amp;#28857;&amp;#20225;&amp;#19994;&lt;/div&gt;&lt;div&gt;3.5.4 &amp;#27743;&amp;#33487;&amp;#30465;&amp;#24223;&amp;#26087;&amp;#29289;&amp;#36164;&amp;#22238;&amp;#25910;&amp;#21152;&amp;#24037;&amp;#20135;&amp;#19994;&amp;#22253;&amp;#24314;&amp;#35774;&amp;#24773;&amp;#20917;&lt;/div&gt;&lt;div&gt;&amp;#65288;1&amp;#65289;&amp;#27743;&amp;#33487;&amp;#22826;&amp;#20179;&amp;#28207;&amp;#20877;&amp;#29983;&amp;#36164;&amp;#28304;&amp;#21152;&amp;#24037;&amp;#22253;&lt;/div&gt;&lt;div&gt;&amp;#65288;2&amp;#65289;&amp;#27743;&amp;#33487;&amp;#24120;&amp;#24030;&amp;#20877;&amp;#29983;&amp;#36164;&amp;#28304;&amp;#20135;&amp;#19994;&amp;#22522;&amp;#22320;&lt;/div&gt;&lt;div&gt;3.5.5 &amp;#27743;&amp;#33487;&amp;#30465;&amp;#24223;&amp;#26087;&amp;#29289;&amp;#36164;&amp;#22238;&amp;#25910;&amp;#21152;&amp;#24037;&amp;#34892;&amp;#19994;&amp;#21457;&amp;#23637;&amp;#35268;&amp;#21010;&lt;/div&gt;&lt;div&gt;3.6 &amp;#36797;&amp;#23425;&amp;#30465;&amp;#24223;&amp;#26087;&amp;#29289;&amp;#36164;&amp;#22238;&amp;#25910;&amp;#21152;&amp;#24037;&amp;#34892;&amp;#19994;&amp;#21457;&amp;#23637;&amp;#20998;&amp;#26512;&amp;#21450;&amp;#39044;&amp;#27979;&lt;/div&gt;&lt;div&gt;3.6.1 &amp;#36797;&amp;#23425;&amp;#30465;&amp;#24223;&amp;#26087;&amp;#29289;&amp;#36164;&amp;#22238;&amp;#25910;&amp;#21152;&amp;#24037;&amp;#34892;&amp;#19994;&amp;#30456;&amp;#20851;&amp;#25919;&amp;#31574;&lt;/div&gt;&lt;div&gt;3.6.2 &amp;#36797;&amp;#23425;&amp;#30465;&amp;#24223;&amp;#26087;&amp;#29289;&amp;#36164;&amp;#22238;&amp;#25910;&amp;#21152;&amp;#24037;&amp;#34892;&amp;#19994;&amp;#21457;&amp;#23637;&amp;#29616;&amp;#29366;&lt;/div&gt;&lt;div&gt;3.6.3 &amp;#36797;&amp;#23425;&amp;#30465;&amp;#24223;&amp;#26087;&amp;#29289;&amp;#36164;&amp;#22238;&amp;#25910;&amp;#21152;&amp;#24037;&amp;#34892;&amp;#19994;&amp;#37325;&amp;#28857;&amp;#20225;&amp;#19994;&lt;/div&gt;&lt;div&gt;3.6.4 &amp;#36797;&amp;#23425;&amp;#30465;&amp;#24223;&amp;#26087;&amp;#29289;&amp;#36164;&amp;#22238;&amp;#25910;&amp;#21152;&amp;#24037;&amp;#20135;&amp;#19994;&amp;#22253;&amp;#24314;&amp;#35774;&amp;#24773;&amp;#20917;&lt;/div&gt;&lt;div&gt;&amp;#65288;1&amp;#65289;&amp;#36797;&amp;#23425;&amp;#65288;&amp;#19996;&amp;#28207;&amp;#65289;&amp;#20877;&amp;#29983;&amp;#36164;&amp;#28304;&amp;#20135;&amp;#19994;&amp;#22253;&lt;/div&gt;&lt;div&gt;&amp;#65288;2&amp;#65289;&amp;#22823;&amp;#36830;&amp;#22269;&amp;#23478;&amp;#29983;&amp;#24577;&amp;#24037;&amp;#19994;&amp;#31034;&amp;#33539;&amp;#22253;&amp;#21306;&lt;/div&gt;&lt;div&gt;3.6.5 &amp;#36797;&amp;#23425;&amp;#30465;&amp;#24223;&amp;#26087;&amp;#29289;&amp;#36164;&amp;#22238;&amp;#25910;&amp;#21152;&amp;#24037;&amp;#34892;&amp;#19994;&amp;#21457;&amp;#23637;&amp;#35268;&amp;#21010;&lt;/div&gt;&lt;div&gt;3.7 &amp;#22825;&amp;#27941;&amp;#24066;&amp;#24223;&amp;#26087;&amp;#29289;&amp;#36164;&amp;#22238;&amp;#25910;&amp;#21152;&amp;#24037;&amp;#34892;&amp;#19994;&amp;#21457;&amp;#23637;&amp;#20998;&amp;#26512;&amp;#21450;&amp;#39044;&amp;#27979;&lt;/div&gt;&lt;div&gt;3.7.1 &amp;#22825;&amp;#27941;&amp;#24066;&amp;#24223;&amp;#26087;&amp;#29289;&amp;#36164;&amp;#22238;&amp;#25910;&amp;#21152;&amp;#24037;&amp;#34892;&amp;#19994;&amp;#30456;&amp;#20851;&amp;#25919;&amp;#31574;&lt;/div&gt;&lt;div&gt;3.7.2 &amp;#22825;&amp;#27941;&amp;#24066;&amp;#24223;&amp;#26087;&amp;#29289;&amp;#36164;&amp;#22238;&amp;#25910;&amp;#21152;&amp;#24037;&amp;#34892;&amp;#19994;&amp;#21457;&amp;#23637;&amp;#29616;&amp;#29366;&lt;/div&gt;&lt;div&gt;3.7.3 &amp;#22825;&amp;#27941;&amp;#24066;&amp;#24223;&amp;#26087;&amp;#29289;&amp;#36164;&amp;#22238;&amp;#25910;&amp;#21152;&amp;#24037;&amp;#34892;&amp;#19994;&amp;#37325;&amp;#28857;&amp;#20225;&amp;#19994;&lt;/div&gt;&lt;div&gt;3.7.4 &amp;#22825;&amp;#27941;&amp;#24066;&amp;#23376;&amp;#29273;&amp;#29615;&amp;#20445;&amp;#20135;&amp;#19994;&amp;#22253;&amp;#20998;&amp;#26512;&lt;/div&gt;&lt;div&gt;&amp;#65288;1&amp;#65289;&amp;#20135;&amp;#19994;&amp;#22253;&amp;#21457;&amp;#23637;&amp;#31616;&amp;#20171;&lt;/div&gt;&lt;div&gt;&amp;#65288;2&amp;#65289;&amp;#20135;&amp;#19994;&amp;#22253;&amp;#35268;&amp;#27169;&amp;#20998;&amp;#26512;&lt;/div&gt;&lt;div&gt;&amp;#65288;3&amp;#65289;&amp;#20135;&amp;#19994;&amp;#22253;&amp;#25919;&amp;#31574;&amp;#32972;&amp;#26223;&lt;/div&gt;&lt;div&gt;&amp;#65288;4&amp;#65289;&amp;#20135;&amp;#19994;&amp;#22253;&amp;#25216;&amp;#26415;&amp;#23454;&amp;#21147;&lt;/div&gt;&lt;div&gt;&amp;#65288;5&amp;#65289;&amp;#20135;&amp;#19994;&amp;#22253;&amp;#21457;&amp;#23637;&amp;#35268;&amp;#21010;&lt;/div&gt;&lt;div&gt;3.7.5 &amp;#22825;&amp;#27941;&amp;#24066;&amp;#24223;&amp;#26087;&amp;#29289;&amp;#36164;&amp;#22238;&amp;#25910;&amp;#21152;&amp;#24037;&amp;#34892;&amp;#19994;&amp;#21457;&amp;#23637;&amp;#35268;&amp;#21010;&lt;/div&gt;&lt;div&gt;&amp;#65288;1&amp;#65289;&amp;#20013;&amp;#22269;&amp;#24223;&amp;#26087;&amp;#30005;&amp;#23376;&amp;#30005;&amp;#27668;&amp;#26426;&amp;#26800;&amp;#35774;&amp;#22791;&amp;#22238;&amp;#25910;&amp;#22788;&amp;#29702;&amp;#29616;&amp;#29366;&amp;#19982;&amp;#21069;&amp;#26223;&lt;/div&gt;&lt;div&gt;3.8 &amp;#30005;&amp;#23376;&amp;#24223;&amp;#24323;&amp;#29289;&amp;#22238;&amp;#25910;&amp;#22788;&amp;#29702;&amp;#34892;&amp;#19994;&amp;#29616;&amp;#29366;&amp;#19982;&amp;#21069;&amp;#26223;&lt;/div&gt;&lt;div&gt;3.8.1 &amp;#30005;&amp;#23376;&amp;#24223;&amp;#24323;&amp;#29289;&amp;#22238;&amp;#25910;&amp;#22788;&amp;#29702;&amp;#34892;&amp;#19994;&amp;#21457;&amp;#23637;&amp;#27010;&amp;#20917;&lt;/div&gt;&lt;div&gt;&amp;#65288;1&amp;#65289;&amp;#34892;&amp;#19994;&amp;#24066;&amp;#22330;&amp;#35268;&amp;#27169;&amp;#20998;&amp;#26512;&lt;/div&gt;&lt;div&gt;&amp;#65288;2&amp;#65289;&amp;#34892;&amp;#19994;&amp;#25216;&amp;#26415;&amp;#27700;&amp;#24179;&amp;#20998;&amp;#26512;&lt;/div&gt;&lt;div&gt;3.8.2 &amp;#30005;&amp;#23376;&amp;#24223;&amp;#24323;&amp;#29289;&amp;#24066;&amp;#22330;&amp;#21457;&amp;#23637;&amp;#29616;&amp;#29366;&amp;#20998;&amp;#26512;&lt;/div&gt;&lt;div&gt;&amp;#65288;1&amp;#65289;&amp;#30005;&amp;#23376;&amp;#24223;&amp;#24323;&amp;#29289;&amp;#36164;&amp;#28304;&amp;#20215;&amp;#20540;&lt;/div&gt;&lt;div&gt;&amp;#65288;2&amp;#65289;&amp;#30005;&amp;#23376;&amp;#24223;&amp;#24323;&amp;#29289;&amp;#24635;&amp;#37327;&amp;#20998;&amp;#26512;&lt;/div&gt;&lt;div&gt;&amp;#65288;3&amp;#65289;&amp;#20027;&amp;#35201;&amp;#30005;&amp;#23376;&amp;#20135;&amp;#21697;&amp;#24180;&amp;#28120;&amp;#27760;&amp;#37327;&amp;#20998;&amp;#26512;&lt;/div&gt;&lt;div&gt;3.8.3 &amp;#30005;&amp;#23376;&amp;#24223;&amp;#24323;&amp;#29289;&amp;#22238;&amp;#25910;&amp;#28192;&amp;#36947;&amp;#24314;&amp;#35774;&amp;#20998;&amp;#26512;&lt;/div&gt;&lt;div&gt;3.8.4 &amp;#30005;&amp;#23376;&amp;#24223;&amp;#24323;&amp;#29289;&amp;#22238;&amp;#25910;&amp;#22788;&amp;#29702;&amp;#34892;&amp;#19994;&amp;#21457;&amp;#23637;&amp;#21069;&amp;#26223;&amp;#20998;&amp;#26512;&lt;/div&gt;&lt;div&gt;3.9 &amp;#25253;&amp;#24223;&amp;#27773;&amp;#36710;&amp;#22238;&amp;#25910;&amp;#22788;&amp;#29702;&amp;#34892;&amp;#19994;&amp;#29616;&amp;#29366;&amp;#19982;&amp;#21069;&amp;#26223;&lt;/div&gt;&lt;div&gt;3.9.1 &amp;#25253;&amp;#24223;&amp;#27773;&amp;#36710;&amp;#22238;&amp;#25910;&amp;#22788;&amp;#29702;&amp;#34892;&amp;#19994;&amp;#21457;&amp;#23637;&amp;#27010;&amp;#20917;&lt;/div&gt;&lt;div&gt;3.9.2 &amp;#27773;&amp;#36710;&amp;#24066;&amp;#22330;&amp;#21457;&amp;#23637;&amp;#29616;&amp;#29366;&amp;#20998;&amp;#26512;&lt;/div&gt;&lt;div&gt;&amp;#65288;1&amp;#65289;&amp;#27773;&amp;#36710;&amp;#20135;&amp;#37327;&amp;#20998;&amp;#26512;&lt;/div&gt;&lt;div&gt;&amp;#65288;2&amp;#65289;&amp;#27773;&amp;#36710;&amp;#38144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3&amp;#65289;&amp;#27773;&amp;#36710;&amp;#20445;&amp;#26377;&amp;#37327;&amp;#20998;&amp;#26512;&lt;/div&gt;&lt;div&gt;3.9.3 &amp;#25253;&amp;#24223;&amp;#27773;&amp;#36710;&amp;#22238;&amp;#25910;&amp;#25968;&amp;#37327;&amp;#19982;&amp;#20215;&amp;#20540;&amp;#20998;&amp;#26512;&lt;/div&gt;&lt;div&gt;&amp;#65288;1&amp;#65289;&amp;#25253;&amp;#24223;&amp;#27773;&amp;#36710;&amp;#22238;&amp;#25910;&amp;#25968;&amp;#37327;&amp;#20998;&amp;#26512;&lt;/div&gt;&lt;div&gt;&amp;#65288;2&amp;#65289;&amp;#25253;&amp;#24223;&amp;#27773;&amp;#36710;&amp;#20215;&amp;#20540;&amp;#20998;&amp;#26512;&lt;/div&gt;&lt;div&gt;3.9.4 &amp;#25253;&amp;#24223;&amp;#27773;&amp;#36710;&amp;#22238;&amp;#25910;&amp;#22788;&amp;#29702;&amp;#34892;&amp;#19994;&amp;#21457;&amp;#23637;&amp;#21069;&amp;#26223;&amp;#20998;&amp;#26512;&lt;/div&gt;&lt;div&gt;3.10 &amp;#25253;&amp;#24223;&amp;#33337;&amp;#33334;&amp;#22238;&amp;#25910;&amp;#22788;&amp;#29702;&amp;#34892;&amp;#19994;&amp;#29616;&amp;#29366;&amp;#19982;&amp;#21069;&amp;#26223;&lt;/div&gt;&lt;div&gt;3.10.1 &amp;#25253;&amp;#24223;&amp;#33337;&amp;#33334;&amp;#22238;&amp;#25910;&amp;#22788;&amp;#29702;&amp;#34892;&amp;#19994;&amp;#21457;&amp;#23637;&amp;#27010;&amp;#20917;&lt;/div&gt;&lt;div&gt;3.10.2 &amp;#33337;&amp;#33334;&amp;#24066;&amp;#22330;&amp;#21457;&amp;#23637;&amp;#29616;&amp;#29366;&amp;#20998;&amp;#26512;&lt;/div&gt;&lt;div&gt;3.10.3 &amp;#33337;&amp;#33334;&amp;#25286;&amp;#35299;&amp;#37327;&amp;#19982;&amp;#20215;&amp;#20540;&amp;#20998;&amp;#26512;&lt;/div&gt;&lt;div&gt;&amp;#65288;1&amp;#65289;&amp;#33337;&amp;#33334;&amp;#25286;&amp;#35299;&amp;#37327;&amp;#20998;&amp;#26512;&lt;/div&gt;&lt;div&gt;&amp;#65288;2&amp;#65289;&amp;#25253;&amp;#24223;&amp;#33337;&amp;#33334;&amp;#20215;&amp;#20540;&amp;#20998;&amp;#26512;&lt;/div&gt;&lt;div&gt;3.10.4 &amp;#25253;&amp;#24223;&amp;#33337;&amp;#33334;&amp;#22238;&amp;#25910;&amp;#22788;&amp;#29702;&amp;#34892;&amp;#19994;&amp;#21457;&amp;#23637;&amp;#21069;&amp;#26223;&amp;#20998;&amp;#26512;&lt;/div&gt;&lt;div&gt;3.11 &amp;#25253;&amp;#24223;&amp;#26426;&amp;#30005;&amp;#35774;&amp;#22791;&amp;#22238;&amp;#25910;&amp;#22788;&amp;#29702;&amp;#34892;&amp;#19994;&amp;#29616;&amp;#29366;&amp;#19982;&amp;#21069;&amp;#26223;&lt;/div&gt;&lt;div&gt;3.11.1 &amp;#25253;&amp;#24223;&amp;#26426;&amp;#30005;&amp;#35774;&amp;#22791;&amp;#22238;&amp;#25910;&amp;#22788;&amp;#29702;&amp;#34892;&amp;#19994;&amp;#21457;&amp;#23637;&amp;#27010;&amp;#20917;&lt;/div&gt;&lt;div&gt;3.11.2 &amp;#26426;&amp;#30005;&amp;#35774;&amp;#22791;&amp;#24066;&amp;#22330;&amp;#21457;&amp;#23637;&amp;#29616;&amp;#29366;&amp;#20998;&amp;#26512;&lt;/div&gt;&lt;div&gt;3.11.3 &amp;#25253;&amp;#24223;&amp;#26426;&amp;#30005;&amp;#35774;&amp;#22791;&amp;#20215;&amp;#20540;&amp;#20998;&amp;#26512;&lt;/div&gt;&lt;div&gt;3.11.4 &amp;#25253;&amp;#24223;&amp;#26426;&amp;#30005;&amp;#35774;&amp;#22791;&amp;#22238;&amp;#25910;&amp;#22788;&amp;#29702;&amp;#34892;&amp;#19994;&amp;#21457;&amp;#23637;&amp;#21069;&amp;#26223;&amp;#20998;&amp;#26512;&lt;/div&gt;&lt;div&gt;&amp;#65288;1&amp;#65289;&amp;#20013;&amp;#22269;&amp;#37329;&amp;#23646;&amp;#31867;&amp;#24223;&amp;#26087;&amp;#29289;&amp;#36164;&amp;#22238;&amp;#25910;&amp;#21152;&amp;#24037;&amp;#36816;&amp;#33829;&amp;#29616;&amp;#29366;&amp;#19982;&amp;#21457;&amp;#23637;&amp;#21069;&amp;#26223;&lt;/div&gt;&lt;div&gt;3.12 &amp;#37329;&amp;#23646;&amp;#24223;&amp;#26087;&amp;#29289;&amp;#36164;&amp;#22238;&amp;#25910;&amp;#21152;&amp;#24037;&amp;#34892;&amp;#19994;&amp;#21457;&amp;#23637;&amp;#29616;&amp;#29366;&amp;#21450;&amp;#25928;&amp;#30410;&amp;#20998;&amp;#26512;&lt;/div&gt;&lt;div&gt;3.12.1 &amp;#37329;&amp;#23646;&amp;#24223;&amp;#26087;&amp;#29289;&amp;#36164;&amp;#22238;&amp;#25910;&amp;#21152;&amp;#24037;&amp;#34892;&amp;#19994;&amp;#21457;&amp;#23637;&amp;#29616;&amp;#29366;&lt;/div&gt;&lt;div&gt;&amp;#65288;1&amp;#65289;&amp;#37329;&amp;#23646;&amp;#24223;&amp;#26087;&amp;#29289;&amp;#36164;&amp;#22238;&amp;#25910;&amp;#21152;&amp;#24037;&amp;#34892;&amp;#19994;&amp;#21457;&amp;#23637;&amp;#29616;&amp;#29366;&lt;/div&gt;&lt;div&gt;&amp;#65288;2&amp;#65289;&amp;#37329;&amp;#23646;&amp;#24223;&amp;#26087;&amp;#29289;&amp;#36164;&amp;#22238;&amp;#25910;&amp;#21152;&amp;#24037;&amp;#34892;&amp;#19994;&amp;#23384;&amp;#22312;&amp;#30340;&amp;#38382;&amp;#39064;&lt;/div&gt;&lt;div&gt;3.12.2 &amp;#37329;&amp;#23646;&amp;#24223;&amp;#26087;&amp;#29289;&amp;#36164;&amp;#22238;&amp;#25910;&amp;#21152;&amp;#24037;&amp;#34892;&amp;#19994;&amp;#25928;&amp;#30410;&amp;#20998;&amp;#26512;&lt;/div&gt;&lt;div&gt;&amp;#65288;1&amp;#65289;&amp;#20877;&amp;#29983;&amp;#37329;&amp;#23646;&amp;#33410;&amp;#33021;&amp;#25928;&amp;#30410;&lt;/div&gt;&lt;div&gt;&amp;#65288;2&amp;#65289;&amp;#20877;&amp;#29983;&amp;#37329;&amp;#23646;&amp;#32463;&amp;#27982;&amp;#25928;&amp;#30410;&lt;/div&gt;&lt;div&gt;3.13 &amp;#24223;&amp;#38050;&amp;#38081;&amp;#22238;&amp;#25910;&amp;#21033;&amp;#29992;&amp;#34892;&amp;#19994;&amp;#29616;&amp;#29366;&amp;#19982;&amp;#21069;&amp;#26223;&lt;/div&gt;&lt;div&gt;3.13.1 &amp;#24223;&amp;#38050;&amp;#24066;&amp;#22330;&amp;#21457;&amp;#23637;&amp;#29616;&amp;#29366;&amp;#20998;&amp;#26512;&lt;/div&gt;&lt;div&gt;&amp;#65288;1&amp;#65289;&amp;#24223;&amp;#38050;&amp;#38081;&amp;#26469;&amp;#28304;&amp;#20998;&amp;#26512;&lt;/div&gt;&lt;div&gt;&amp;#65288;2&amp;#65289;&amp;#24223;&amp;#38050;&amp;#38081;&amp;#24066;&amp;#22330;&amp;#20998;&amp;#24067;&lt;/div&gt;&lt;div&gt;&amp;#65288;3&amp;#65289;&amp;#24223;&amp;#38050;&amp;#38081;&amp;#36164;&amp;#28304;&amp;#20998;&amp;#31867;&lt;/div&gt;&lt;div&gt;&amp;#65288;4&amp;#65289;&amp;#24223;&amp;#38050;&amp;#24180;&amp;#20379;&amp;#24212;&amp;#37327;&amp;#20998;&amp;#26512;&lt;/div&gt;&lt;div&gt;&amp;#65288;5&amp;#65289;&amp;#24223;&amp;#38050;&amp;#20215;&amp;#26684;&amp;#36208;&amp;#21183;&amp;#20998;&amp;#26512;&lt;/div&gt;&lt;div&gt;&amp;#65288;6&amp;#65289;&amp;#24223;&amp;#38050;&amp;#36164;&amp;#28304;&amp;#35268;&amp;#27169;&amp;#39044;&amp;#27979;&lt;/div&gt;&lt;div&gt;3.13.2 &amp;#24223;&amp;#38050;&amp;#38081;&amp;#22238;&amp;#25910;&amp;#21033;&amp;#29992;&amp;#34892;&amp;#19994;&amp;#36816;&amp;#33829;&amp;#24773;&amp;#20917;&lt;/div&gt;&lt;div&gt;&amp;#65288;1&amp;#65289;&amp;#24223;&amp;#38050;&amp;#21033;&amp;#29992;&amp;#20215;&amp;#20540;&amp;#19982;&amp;#29305;&amp;#28857;&lt;/div&gt;&lt;div&gt;&amp;#65288;2&amp;#65289;&amp;#24223;&amp;#38050;&amp;#21033;&amp;#29992;&amp;#24066;&amp;#22330;&amp;#35268;&amp;#27169;&amp;#20998;&amp;#26512;&lt;/div&gt;&lt;div&gt;3.13.3 &amp;#24223;&amp;#38050;&amp;#38081;&amp;#22238;&amp;#25910;&amp;#21033;&amp;#29992;&amp;#34892;&amp;#19994;&amp;#21457;&amp;#23637;&amp;#21069;&amp;#26223;&lt;/div&gt;&lt;div&gt;&amp;#65288;1&amp;#65289;&amp;#24223;&amp;#38050;&amp;#38081;&amp;#22238;&amp;#25910;&amp;#21033;&amp;#29992;&amp;#30340;&amp;#24517;&amp;#35201;&amp;#24615;&amp;#20998;&amp;#26512;&lt;/div&gt;&lt;div&gt;&amp;#65288;2&amp;#65289;&amp;#20013;&amp;#22269;&amp;#24223;&amp;#38050;&amp;#38081;&amp;#36164;&amp;#28304;&amp;#30340;&amp;#24212;&amp;#29992;&amp;#28508;&amp;#21147;&amp;#20998;&amp;#26512;&lt;/div&gt;&lt;div&gt;&amp;#65288;3&amp;#65289;&amp;#24433;&amp;#21709;&amp;#20013;&amp;#22269;&amp;#24223;&amp;#38050;&amp;#36164;&amp;#28304;&amp;#24212;&amp;#29992;&amp;#27700;&amp;#24179;&amp;#30340;&amp;#22240;&amp;#32032;&amp;#20998;&amp;#26512;&lt;/div&gt;&lt;div&gt;&amp;#65288;4&amp;#65289;&amp;#20013;&amp;#22269;&amp;#24223;&amp;#38050;&amp;#38081;&amp;#20135;&amp;#19994;&amp;#21457;&amp;#23637;&amp;#35268;&amp;#21010;&amp;#20998;&amp;#26512;&lt;/div&gt;&lt;div&gt;3.14 &amp;#20877;&amp;#29983;&amp;#38108;&amp;#34892;&amp;#19994;&amp;#29616;&amp;#29366;&amp;#19982;&amp;#21069;&amp;#26223;&lt;/div&gt;&lt;div&gt;3.14.1 &amp;#24223;&amp;#38108;&amp;#24066;&amp;#22330;&amp;#21457;&amp;#23637;&amp;#29616;&amp;#29366;&amp;#20998;&amp;#26512;&lt;/div&gt;&lt;div&gt;&amp;#65288;1&amp;#65289;&amp;#24223;&amp;#38108;&amp;#36164;&amp;#28304;&amp;#20998;&amp;#26512;&lt;/div&gt;&lt;div&gt;&amp;#65288;2&amp;#65289;&amp;#24223;&amp;#38108;&amp;#21033;&amp;#29992;&amp;#24066;&amp;#22330;&amp;#20998;&amp;#26512;&lt;/div&gt;&lt;div&gt;&amp;#65288;3&amp;#65289;&amp;#24223;&amp;#38108;&amp;#36827;&amp;#21475;&amp;#37327;&amp;#20998;&amp;#26512;&lt;/div&gt;&lt;div&gt;&amp;#65288;4&amp;#65289;&amp;#24223;&amp;#38108;&amp;#20215;&amp;#26684;&amp;#36208;&amp;#21183;&amp;#20998;&amp;#26512;&lt;/div&gt;&lt;div&gt;3.14.2 &amp;#20877;&amp;#29983;&amp;#38108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21306;&amp;#22495;&amp;#20998;&amp;#24067;&amp;#20998;&amp;#26512;&lt;/div&gt;&lt;div&gt;3.14.3 &amp;#20877;&amp;#29983;&amp;#38108;&amp;#34892;&amp;#19994;&amp;#21457;&amp;#23637;&amp;#21069;&amp;#26223;&amp;#20998;&amp;#26512;&lt;/div&gt;&lt;div&gt;&amp;#65288;1&amp;#65289;&amp;#24223;&amp;#38108;&amp;#22238;&amp;#25910;&amp;#21033;&amp;#29992;&amp;#30340;&amp;#24517;&amp;#35201;&amp;#24615;&lt;/div&gt;&lt;div&gt;&amp;#65288;2&amp;#65289;&amp;#25105;&amp;#22269;&amp;#20877;&amp;#29983;&amp;#38108;&amp;#36164;&amp;#28304;&amp;#20016;&amp;#23500;&lt;/div&gt;&lt;div&gt;&amp;#65288;3&amp;#65289;&amp;#22269;&amp;#23478;&amp;#22823;&amp;#21147;&amp;#25903;&amp;#25345;&amp;#20877;&amp;#29983;&amp;#37329;&amp;#23646;&amp;#34892;&amp;#19994;&amp;#30340;&amp;#21457;&amp;#23637;&lt;/div&gt;&lt;div&gt;3.15 &amp;#20877;&amp;#29983;&amp;#38109;&amp;#34892;&amp;#19994;&amp;#29616;&amp;#29366;&amp;#19982;&amp;#21069;&amp;#26223;&lt;/div&gt;&lt;div&gt;3.15.1 &amp;#24223;&amp;#38109;&amp;#24066;&amp;#22330;&amp;#21457;&amp;#23637;&amp;#29616;&amp;#29366;&amp;#20998;&amp;#26512;&lt;/div&gt;&lt;div&gt;&amp;#65288;1&amp;#65289;&amp;#24223;&amp;#38109;&amp;#36164;&amp;#28304;&amp;#20998;&amp;#26512;&lt;/div&gt;&lt;div&gt;&amp;#65288;2&amp;#65289;&amp;#24223;&amp;#38109;&amp;#21033;&amp;#29992;&amp;#24066;&amp;#22330;&amp;#20998;&amp;#26512;&lt;/div&gt;&lt;div&gt;&amp;#65288;3&amp;#65289;&amp;#24223;&amp;#38109;&amp;#36827;&amp;#21475;&amp;#37327;&amp;#20998;&amp;#26512;&lt;/div&gt;&lt;div&gt;&amp;#65288;4&amp;#65289;&amp;#24223;&amp;#38109;&amp;#20215;&amp;#26684;&amp;#20998;&amp;#26512;&lt;/div&gt;&lt;div&gt;3.15.2 &amp;#20877;&amp;#29983;&amp;#38109;&amp;#34892;&amp;#19994;&amp;#21457;&amp;#23637;&amp;#27010;&amp;#20917;&lt;/div&gt;&lt;div&gt;3.15.3 &amp;#20877;&amp;#29983;&amp;#38109;&amp;#34892;&amp;#19994;&amp;#21457;&amp;#23637;&amp;#21069;&amp;#26223;&amp;#20998;&amp;#26512;&lt;/div&gt;&lt;div&gt;3.16 &amp;#20877;&amp;#29983;&amp;#38085;&amp;#34892;&amp;#19994;&amp;#29616;&amp;#29366;&amp;#19982;&amp;#21069;&amp;#26223;&lt;/div&gt;&lt;div&gt;3.16.1 &amp;#24223;&amp;#38085;&amp;#24066;&amp;#22330;&amp;#21457;&amp;#23637;&amp;#29616;&amp;#29366;&amp;#20998;&amp;#26512;&lt;/div&gt;&lt;div&gt;&amp;#65288;1&amp;#65289;&amp;#24223;&amp;#38085;&amp;#36164;&amp;#28304;&amp;#37327;&amp;#20998;&amp;#26512;&lt;/div&gt;&lt;div&gt;&amp;#65288;2&amp;#65289;&amp;#24223;&amp;#38085;&amp;#22238;&amp;#25910;&amp;#37327;&amp;#20998;&amp;#26512;&lt;/div&gt;&lt;div&gt;3.16.2 &amp;#20877;&amp;#29983;&amp;#38085;&amp;#34892;&amp;#19994;&amp;#21457;&amp;#23637;&amp;#27010;&amp;#20917;&lt;/div&gt;&lt;div&gt;3.16.3 &amp;#20877;&amp;#29983;&amp;#38085;&amp;#34892;&amp;#19994;&amp;#21457;&amp;#23637;&amp;#21069;&amp;#26223;&amp;#20998;&amp;#26512;&lt;/div&gt;&lt;div&gt;&amp;#65288;1&amp;#65289;&amp;#20013;&amp;#22269;&amp;#38750;&amp;#37329;&amp;#23646;&amp;#31867;&amp;#24223;&amp;#26087;&amp;#29289;&amp;#36164;&amp;#22238;&amp;#25910;&amp;#21152;&amp;#24037;&amp;#36816;&amp;#33829;&amp;#29616;&amp;#29366;&amp;#19982;&amp;#21457;&amp;#23637;&amp;#21069;&amp;#26223;&lt;/div&gt;&lt;div&gt;3.17 &amp;#20877;&amp;#29983;&amp;#22609;&amp;#26009;&amp;#34892;&amp;#19994;&amp;#21457;&amp;#23637;&amp;#29616;&amp;#29366;&amp;#19982;&amp;#21069;&amp;#26223;&lt;/div&gt;&lt;div&gt;3.17.1 &amp;#24223;&amp;#22609;&amp;#26009;&amp;#24066;&amp;#22330;&amp;#21457;&amp;#23637;&amp;#29616;&amp;#29366;&amp;#20998;&amp;#26512;&lt;/div&gt;&lt;div&gt;&amp;#65288;1&amp;#65289;&amp;#24223;&amp;#22609;&amp;#26009;&amp;#36164;&amp;#28304;&amp;#20998;&amp;#26512;&lt;/div&gt;&lt;div&gt;&amp;#65288;2&amp;#65289;&amp;#24223;&amp;#22609;&amp;#26009;&amp;#22238;&amp;#25910;&amp;#37327;&amp;#20998;&amp;#26512;&lt;/div&gt;&lt;div&gt;&amp;#65288;3&amp;#65289;&amp;#24223;&amp;#22609;&amp;#26009;&amp;#36827;&amp;#21475;&amp;#37327;&amp;#20998;&amp;#26512;&lt;/div&gt;&lt;div&gt;3.17.2 &amp;#20877;&amp;#29983;&amp;#22609;&amp;#26009;&amp;#34892;&amp;#19994;&amp;#21457;&amp;#23637;&amp;#27010;&amp;#20917;&lt;/div&gt;&lt;div&gt;&amp;#65288;1&amp;#65289;&amp;#20877;&amp;#29983;&amp;#22609;&amp;#26009;&amp;#20135;&amp;#37327;&amp;#20998;&amp;#26512;&lt;/div&gt;&lt;div&gt;&amp;#65288;2&amp;#65289;&amp;#34892;&amp;#19994;&amp;#20225;&amp;#19994;&amp;#35268;&amp;#27169;&amp;#20998;&amp;#26512;&lt;/div&gt;&lt;div&gt;&amp;#65288;3&amp;#65289;&amp;#34892;&amp;#19994;&amp;#21306;&amp;#22495;&amp;#20998;&amp;#24067;&amp;#20998;&amp;#26512;&lt;/div&gt;&lt;div&gt;&amp;#65288;4&amp;#65289;&amp;#34892;&amp;#19994;&amp;#25216;&amp;#26415;&amp;#27700;&amp;#24179;&amp;#20998;&amp;#26512;&lt;/div&gt;&lt;div&gt;3.17.3 &amp;#20877;&amp;#29983;&amp;#22609;&amp;#26009;&amp;#34892;&amp;#19994;&amp;#21457;&amp;#23637;&amp;#21069;&amp;#26223;&amp;#20998;&amp;#26512;&lt;/div&gt;&lt;div&gt;3.18 &amp;#20877;&amp;#29983;&amp;#27233;&amp;#33014;&amp;#34892;&amp;#19994;&amp;#21457;&amp;#23637;&amp;#29616;&amp;#29366;&amp;#19982;&amp;#21069;&amp;#26223;&lt;/div&gt;&lt;div&gt;3.18.1 &amp;#24223;&amp;#27233;&amp;#33014;&amp;#24066;&amp;#22330;&amp;#21457;&amp;#23637;&amp;#29616;&amp;#29366;&amp;#20998;&amp;#26512;&lt;/div&gt;&lt;div&gt;&amp;#65288;1&amp;#65289;&amp;#24223;&amp;#27233;&amp;#33014;&amp;#36164;&amp;#28304;&amp;#20998;&amp;#31867;&lt;/div&gt;&lt;div&gt;&amp;#65288;2&amp;#65289;&amp;#24223;&amp;#27233;&amp;#33014;&amp;#33988;&amp;#31215;&amp;#37327;&amp;#20998;&amp;#26512;&lt;/div&gt;&lt;div&gt;3.18.2 &amp;#20877;&amp;#29983;&amp;#27233;&amp;#33014;&amp;#34892;&amp;#19994;&amp;#21457;&amp;#23637;&amp;#27010;&amp;#20917;&lt;/div&gt;&lt;div&gt;&amp;#65288;1&amp;#65289;&amp;#20877;&amp;#29983;&amp;#27233;&amp;#33014;&amp;#20135;&amp;#37327;&amp;#20998;&amp;#26512;&lt;/div&gt;&lt;div&gt;&amp;#65288;2&amp;#65289;&amp;#34892;&amp;#19994;&amp;#20225;&amp;#19994;&amp;#35268;&amp;#27169;&amp;#20998;&amp;#26512;&lt;/div&gt;&lt;div&gt;&amp;#65288;3&amp;#65289;&amp;#34892;&amp;#19994;&amp;#32463;&amp;#33829;&amp;#25928;&amp;#30410;&amp;#20998;&amp;#26512;&lt;/div&gt;&lt;div&gt;3.18.3 &amp;#20877;&amp;#29983;&amp;#27233;&amp;#33014;&amp;#34892;&amp;#19994;&amp;#21457;&amp;#23637;&amp;#21069;&amp;#26223;&amp;#20998;&amp;#26512;&lt;/div&gt;&lt;div&gt;3.19 &amp;#24223;&amp;#32440;&amp;#22238;&amp;#25910;&amp;#21033;&amp;#29992;&amp;#34892;&amp;#19994;&amp;#21457;&amp;#23637;&amp;#29616;&amp;#29366;&amp;#19982;&amp;#21069;&amp;#26223;&lt;/div&gt;&lt;div&gt;3.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2440;&amp;#24066;&amp;#22330;&amp;#21457;&amp;#23637;&amp;#29616;&amp;#29366;&amp;#20998;&amp;#26512;&lt;/div&gt;&lt;div&gt;&amp;#65288;1&amp;#65289;&amp;#24223;&amp;#32440;&amp;#36164;&amp;#28304;&amp;#20998;&amp;#26512;&lt;/div&gt;&lt;div&gt;&amp;#65288;2&amp;#65289;&amp;#22269;&amp;#20869;&amp;#24223;&amp;#32440;&amp;#22238;&amp;#25910;&amp;#37327;&lt;/div&gt;&lt;div&gt;&amp;#65288;3&amp;#65289;&amp;#24223;&amp;#32440;&amp;#36827;&amp;#21475;&amp;#37327;&amp;#20998;&amp;#26512;&lt;/div&gt;&lt;div&gt;&amp;#65288;4&amp;#65289;&amp;#24223;&amp;#32440;&amp;#20215;&amp;#26684;&amp;#36208;&amp;#21183;&amp;#20998;&amp;#26512;&lt;/div&gt;&lt;div&gt;3.19.2 &amp;#24223;&amp;#32440;&amp;#22238;&amp;#25910;&amp;#21033;&amp;#29992;&amp;#34892;&amp;#19994;&amp;#21457;&amp;#23637;&amp;#27010;&amp;#20917;&lt;/div&gt;&lt;div&gt;&amp;#65288;1&amp;#65289;&amp;#24223;&amp;#32440;&amp;#30340;&amp;#21033;&amp;#29992;&lt;/div&gt;&lt;div&gt;&amp;#65288;2&amp;#65289;&amp;#24223;&amp;#32440;&amp;#30340;&amp;#22238;&amp;#25910;&amp;#24773;&amp;#20917;&lt;/div&gt;&lt;div&gt;3.19.3 &amp;#24223;&amp;#32440;&amp;#22238;&amp;#25910;&amp;#21033;&amp;#29992;&amp;#34892;&amp;#19994;&amp;#21457;&amp;#23637;&amp;#21069;&amp;#26223;&amp;#20998;&amp;#26512;&lt;/div&gt;&lt;div&gt;3.20 &amp;#24223;&amp;#29627;&amp;#29827;&amp;#22238;&amp;#25910;&amp;#21033;&amp;#29992;&amp;#34892;&amp;#19994;&amp;#21457;&amp;#23637;&amp;#29616;&amp;#29366;&amp;#19982;&amp;#21069;&amp;#26223;&lt;/div&gt;&lt;div&gt;3.20.1 &amp;#24223;&amp;#29627;&amp;#29827;&amp;#24066;&amp;#22330;&amp;#21457;&amp;#23637;&amp;#29616;&amp;#29366;&amp;#20998;&amp;#26512;&lt;/div&gt;&lt;div&gt;3.20.2 &amp;#24223;&amp;#29627;&amp;#29827;&amp;#22238;&amp;#25910;&amp;#21033;&amp;#29992;&amp;#34892;&amp;#19994;&amp;#21457;&amp;#23637;&amp;#27010;&amp;#20917;&lt;/div&gt;&lt;div&gt;3.20.3 &amp;#24223;&amp;#29627;&amp;#29827;&amp;#22238;&amp;#25910;&amp;#21033;&amp;#29992;&amp;#34892;&amp;#19994;&amp;#21457;&amp;#23637;&amp;#21069;&amp;#26223;&amp;#20998;&amp;#26512;&lt;/div&gt;&lt;div&gt;3.21 &amp;#29983;&amp;#27963;&amp;#22403;&amp;#22334;&amp;#22788;&amp;#29702;&amp;#34892;&amp;#19994;&amp;#21457;&amp;#23637;&amp;#29616;&amp;#29366;&amp;#19982;&amp;#21069;&amp;#26223;&lt;/div&gt;&lt;div&gt;3.21.1 &amp;#29983;&amp;#27963;&amp;#22403;&amp;#22334;&amp;#20135;&amp;#29983;&amp;#37327;&amp;#20998;&amp;#26512;&lt;/div&gt;&lt;div&gt;3.21.2 &amp;#29983;&amp;#27963;&amp;#22403;&amp;#22334;&amp;#22788;&amp;#29702;&amp;#34892;&amp;#19994;&amp;#21457;&amp;#23637;&amp;#27010;&amp;#20917;&lt;/div&gt;&lt;div&gt;&amp;#65288;1&amp;#65289;&amp;#34892;&amp;#19994;&amp;#25237;&amp;#36164;&amp;#35268;&amp;#27169;&amp;#20998;&amp;#26512;&lt;/div&gt;&lt;div&gt;&amp;#65288;2&amp;#65289;&amp;#34892;&amp;#19994;&amp;#25216;&amp;#26415;&amp;#27700;&amp;#24179;&amp;#20998;&amp;#26512;&lt;/div&gt;&lt;div&gt;3.21.3 &amp;#29983;&amp;#27963;&amp;#22403;&amp;#22334;&amp;#22788;&amp;#29702;&amp;#34892;&amp;#19994;&amp;#21457;&amp;#23637;&amp;#21069;&amp;#26223;&amp;#20998;&amp;#26512;&lt;/div&gt;&lt;div&gt;&amp;#65288;1&amp;#65289;&amp;#29983;&amp;#27963;&amp;#22403;&amp;#22334;&amp;#28954;&amp;#28903;&amp;#22788;&amp;#29702;&amp;#24066;&amp;#22330;&amp;#21069;&amp;#26223;&lt;/div&gt;&lt;div&gt;&amp;#65288;2&amp;#65289;&amp;#29983;&amp;#27963;&amp;#22403;&amp;#22334;&amp;#22635;&amp;#22475;&amp;#22788;&amp;#29702;&amp;#24066;&amp;#22330;&amp;#21069;&amp;#26223;&lt;/div&gt;&lt;div&gt;&amp;#65288;3&amp;#65289;&amp;#29983;&amp;#27963;&amp;#22403;&amp;#22334;&amp;#22534;&amp;#32933;&amp;#22788;&amp;#29702;&amp;#24066;&amp;#22330;&amp;#21069;&amp;#26223;&lt;/div&gt;&lt;div&gt;1&amp;#65289;&amp;#20013;&amp;#22269;&amp;#24223;&amp;#26087;&amp;#29289;&amp;#36164;&amp;#22238;&amp;#25910;&amp;#21152;&amp;#24037;&amp;#34892;&amp;#19994;&amp;#37325;&amp;#28857;&amp;#20225;&amp;#19994;&amp;#32463;&amp;#33829;&amp;#20010;&amp;#26696;&amp;#20998;&amp;#26512;&lt;/div&gt;&lt;div&gt;3.22 &amp;#20013;&amp;#22269;&amp;#24223;&amp;#26087;&amp;#29289;&amp;#36164;&amp;#22238;&amp;#25910;&amp;#21152;&amp;#24037;&amp;#34892;&amp;#19994;&amp;#31454;&amp;#20105;&amp;#20998;&amp;#26512;&lt;/div&gt;&lt;div&gt;3.23 &amp;#20013;&amp;#22269;&amp;#24223;&amp;#26087;&amp;#29289;&amp;#36164;&amp;#22238;&amp;#25910;&amp;#21152;&amp;#24037;&amp;#34892;&amp;#19994;&amp;#37325;&amp;#28857;&amp;#20225;&amp;#19994;&amp;#20998;&amp;#26512;&lt;/div&gt;&lt;div&gt;3.23.1 &amp;#21551;&amp;#36842;&amp;#26705;&amp;#24503;&amp;#29615;&amp;#22659;&amp;#36164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5013;&amp;#22791;&amp;#21450;&amp;#25216;&amp;#26415;&amp;#27700;&amp;#24179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3.23.2 &amp;#26684;&amp;#32654;&amp;#26519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32463;&amp;#33829;&amp;#27169;&amp;#24335;&amp;#20998;&amp;#26512;&lt;/div&gt;&lt;div&gt;&amp;#65288;5&amp;#65289;&amp;#20225;&amp;#19994;&amp;#20027;&amp;#35201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3.23.3 &amp;#36149;&amp;#30740;&amp;#38082;&amp;#1999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3.23.4 &amp;#27827;&amp;#21335;&amp;#35947;&amp;#20809;&amp;#37329;&amp;#38085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3.23.5 &amp;#27743;&amp;#35199;&amp;#36195;&amp;#38155;&amp;#38146;&amp;#1999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3.23.6 &amp;#40784;&amp;#21512;&amp;#29615;&amp;#20445;&amp;#38598;&amp;#22242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3.23.7 &amp;#27743;&amp;#33487;&amp;#38686;&amp;#23458;&amp;#29615;&amp;#20445;&amp;#33394;&amp;#32442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3.23.8 &amp;#23665;&amp;#40560;&amp;#22269;&amp;#38469;&amp;#25511;&amp;#32929;&amp;#32929;&amp;#20221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7169;&amp;#24335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3.23.9 &amp;#27743;&amp;#35199;&amp;#40657;&amp;#29483;&amp;#28845;&amp;#40657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3.23.10 &amp;#29590;&amp;#40857;&amp;#32440;&amp;#19994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3.23.11 &amp;#19996;&amp;#27743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3.23.12 &amp;#23665;&amp;#19996;&amp;#37329;&amp;#21319;&amp;#26377;&amp;#33394;&amp;#38598;&amp;#22242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0248;&amp;#21155;&amp;#21183;&amp;#20998;&amp;#26512;&lt;/div&gt;&lt;div&gt;3.23.13 &amp;#28165;&amp;#36828;&amp;#21326;&amp;#28165;&amp;#20877;&amp;#29983;&amp;#36164;&amp;#28304;&amp;#25237;&amp;#36164;&amp;#24320;&amp;#21457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0248;&amp;#21155;&amp;#21183;&amp;#20998;&amp;#26512;&lt;/div&gt;&lt;div&gt;3.23.14 &amp;#27743;&amp;#33487;&amp;#26143;&amp;#20016;&amp;#37329;&amp;#23646;&amp;#36164;&amp;#28304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0248;&amp;#21155;&amp;#21183;&amp;#20998;&amp;#26512;&lt;/div&gt;&lt;div&gt;3.23.15 &amp;#28246;&amp;#21271;&amp;#20852;&amp;#19994;&amp;#38050;&amp;#38081;&amp;#28809;&amp;#26009;&amp;#26377;&amp;#38480;&amp;#36131;&amp;#20219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0248;&amp;#21155;&amp;#21183;&amp;#20998;&amp;#26512;&lt;/div&gt;&lt;div&gt;1&amp;#65289;&amp;#20013;&amp;#22269;&amp;#24223;&amp;#26087;&amp;#29289;&amp;#36164;&amp;#22238;&amp;#25910;&amp;#21152;&amp;#24037;&amp;#34892;&amp;#19994;&amp;#21457;&amp;#23637;&amp;#21069;&amp;#26223;&amp;#39044;&amp;#27979;&amp;#19982;&amp;#25237;&amp;#36164;&amp;#24314;&amp;#35758;&lt;/div&gt;&lt;div&gt;3.24 &amp;#24223;&amp;#26087;&amp;#29289;&amp;#36164;&amp;#22238;&amp;#25910;&amp;#21152;&amp;#24037;&amp;#34892;&amp;#19994;&amp;#21457;&amp;#23637;&amp;#21069;&amp;#26223;&amp;#39044;&amp;#27979;&lt;/div&gt;&lt;div&gt;3.24.1 &amp;#34892;&amp;#19994;&amp;#29983;&amp;#21629;&amp;#21608;&amp;#26399;&amp;#20998;&amp;#26512;&lt;/div&gt;&lt;div&gt;3.24.2 &amp;#34892;&amp;#19994;&amp;#21457;&amp;#23637;&amp;#21069;&amp;#26223;&amp;#39044;&amp;#27979;&lt;/div&gt;&lt;div&gt;3.24.3 &amp;#34892;&amp;#19994;&amp;#21457;&amp;#23637;&amp;#36235;&amp;#21183;&amp;#39044;&amp;#27979;&lt;/div&gt;&lt;div&gt;&amp;#65288;1&amp;#65289;&amp;#25919;&amp;#31574;&amp;#25512;&amp;#21160;&amp;#34892;&amp;#19994;&amp;#36827;&amp;#20837;&amp;#40644;&amp;#37329;&amp;#26102;&amp;#26399;&lt;/div&gt;&lt;div&gt;&amp;#65288;2&amp;#65289;&amp;#25253;&amp;#24223;&amp;#27773;&amp;#36710;&amp;#25286;&amp;#35299;&amp;#20877;&amp;#21033;&amp;#29992;&amp;#38656;&amp;#27714;&amp;#29190;&amp;#21457;&lt;/div&gt;&lt;div&gt;&amp;#65288;3&amp;#65289;&amp;#35774;&amp;#22791;&amp;#21830;&amp;#21521;&amp;#19968;&amp;#20307;&amp;#21270;&amp;#35299;&amp;#20915;&amp;#26041;&amp;#26696;&amp;#21830;&amp;#36807;&amp;#24230;&lt;/div&gt;&lt;div&gt;&amp;#65288;4&amp;#65289;&amp;#24066;&amp;#22330;&amp;#20221;&amp;#39069;&amp;#21521;&amp;#20248;&amp;#21183;&amp;#20225;&amp;#19994;&amp;#38598;&amp;#20013;&lt;/div&gt;&lt;div&gt;3.25 &amp;#24223;&amp;#26087;&amp;#29289;&amp;#36164;&amp;#22238;&amp;#25910;&amp;#21152;&amp;#24037;&amp;#34892;&amp;#19994;&amp;#25237;&amp;#36164;&amp;#28508;&amp;#21147;&amp;#20998;&amp;#26512;&lt;/div&gt;&lt;div&gt;3.25.1 &amp;#34892;&amp;#19994;&amp;#25237;&amp;#36164;&amp;#20107;&amp;#20214;&amp;#20998;&amp;#26512;&lt;/div&gt;&lt;div&gt;3.25.2 &amp;#34892;&amp;#19994;&amp;#36827;&amp;#20837;&amp;#22721;&amp;#22418;&amp;#20998;&amp;#26512;&lt;/div&gt;&lt;div&gt;&amp;#65288;1&amp;#65289;&amp;#36164;&amp;#36136;&amp;#22721;&amp;#22418;&lt;/div&gt;&lt;div&gt;&amp;#65288;2&amp;#65289;&amp;#35268;&amp;#27169;&amp;#22721;&amp;#22418;&lt;/div&gt;&lt;div&gt;&amp;#65288;3&amp;#65289;&amp;#25216;&amp;#26415;&amp;#22721;&amp;#22418;&lt;/div&gt;&lt;div&gt;3.25.3 &amp;#34892;&amp;#19994;&amp;#25237;&amp;#36164;&amp;#39118;&amp;#38505;&amp;#39044;&amp;#35686;&lt;/div&gt;&lt;div&gt;&amp;#65288;1&amp;#65289;&amp;#31246;&amp;#21153;&amp;#39118;&amp;#38505;&lt;/div&gt;&lt;div&gt;&amp;#65288;2&amp;#65289;&amp;#29615;&amp;#20445;&amp;#30417;&amp;#31649;&amp;#36235;&amp;#20005;&amp;#65292;&amp;#20135;&amp;#19994;&amp;#21319;&amp;#32423;&amp;#39118;&amp;#38505;&lt;/div&gt;&lt;div&gt;&amp;#65288;3&amp;#65289;&amp;#36130;&amp;#25919;&amp;#34917;&amp;#36148;&amp;#20013;&amp;#27490;&amp;#39118;&amp;#38505;&lt;/div&gt;&lt;div&gt;3.26 &amp;#24223;&amp;#26087;&amp;#29289;&amp;#36164;&amp;#22238;&amp;#25910;&amp;#21152;&amp;#24037;&amp;#34892;&amp;#19994;&amp;#20860;&amp;#24182;&amp;#37325;&amp;#32452;&amp;#20998;&amp;#26512;&lt;/div&gt;&lt;div&gt;3.26.1 &amp;#24223;&amp;#26087;&amp;#29289;&amp;#36164;&amp;#22238;&amp;#25910;&amp;#21152;&amp;#24037;&amp;#34892;&amp;#19994;&amp;#25237;&amp;#36164;&amp;#20860;&amp;#24182;&amp;#19982;&amp;#37325;&amp;#32452;&amp;#26696;&amp;#20363;&lt;/div&gt;&lt;div&gt;3.26.2 &amp;#24223;&amp;#26087;&amp;#29289;&amp;#36164;&amp;#22238;&amp;#25910;&amp;#21152;&amp;#24037;&amp;#34892;&amp;#19994;&amp;#25237;&amp;#36164;&amp;#20860;&amp;#24182;&amp;#19982;&amp;#37325;&amp;#32452;&amp;#26041;&amp;#24335;&lt;/div&gt;&lt;div&gt;3.26.3 &amp;#24223;&amp;#26087;&amp;#29289;&amp;#36164;&amp;#22238;&amp;#25910;&amp;#21152;&amp;#24037;&amp;#34892;&amp;#19994;&amp;#25237;&amp;#36164;&amp;#20860;&amp;#24182;&amp;#19982;&amp;#37325;&amp;#32452;&amp;#21160;&amp;#26426;&lt;/div&gt;&lt;div&gt;3.26.4 &amp;#24223;&amp;#26087;&amp;#29289;&amp;#36164;&amp;#22238;&amp;#25910;&amp;#21152;&amp;#24037;&amp;#34892;&amp;#19994;&amp;#25237;&amp;#36164;&amp;#20860;&amp;#24182;&amp;#19982;&amp;#37325;&amp;#32452;&amp;#36235;&amp;#21183;&lt;/div&gt;&lt;div&gt;3.27 &amp;#24223;&amp;#26087;&amp;#29289;&amp;#36164;&amp;#22238;&amp;#25910;&amp;#21152;&amp;#24037;&amp;#34892;&amp;#19994;&amp;#25237;&amp;#36164;&amp;#31574;&amp;#30053;&amp;#19982;&amp;#24314;&amp;#35758;&lt;/div&gt;&lt;div&gt;3.27.1 &amp;#34892;&amp;#19994;&amp;#25237;&amp;#36164;&amp;#26426;&amp;#20250;&amp;#20998;&amp;#26512;&lt;/div&gt;&lt;div&gt;&amp;#65288;1&amp;#65289;&amp;#22609;&amp;#26009;&amp;#22238;&amp;#25910;&amp;#24066;&amp;#22330;&lt;/div&gt;&lt;div&gt;&amp;#65288;2&amp;#65289;&amp;#29983;&amp;#27963;&amp;#22403;&amp;#22334;&amp;#22788;&amp;#29702;&amp;#24066;&amp;#22330;&lt;/div&gt;&lt;div&gt;3.27.2 &amp;#34892;&amp;#19994;&amp;#25237;&amp;#36164;&amp;#31574;&amp;#30053;&amp;#19982;&amp;#24314;&amp;#35758;&lt;/div&gt;&lt;div&gt;&amp;#65288;1&amp;#65289;&amp;#23454;&amp;#29616;&amp;#20114;&amp;#32852;&amp;#32593;&amp;#19982;&amp;#24490;&amp;#29615;&amp;#21033;&amp;#29992;&amp;#30340;&amp;#28145;&amp;#24230;&amp;#34701;&amp;#21512;&lt;/div&gt;&lt;div&gt;&amp;#65288;2&amp;#65289;&amp;#24314;&amp;#31435;&amp;#20877;&amp;#29983;&amp;#36164;&amp;#28304;&amp;#22238;&amp;#25910;&amp;#30005;&amp;#23376;&amp;#21830;&amp;#21153;&lt;/div&gt;&lt;div&gt;&amp;#65288;3&amp;#65289;&amp;#20135;&amp;#19994;&amp;#38142;&amp;#19978;&amp;#19979;&amp;#28216;&amp;#24310;&amp;#20280;&amp;#65292;&amp;#23454;&amp;#29616;&amp;#19968;&amp;#20307;&amp;#21270;&amp;#25112;&amp;#30053;&lt;/div&gt;&lt;div&gt;&amp;#65288;4&amp;#65289;&amp;#35268;&amp;#27169;&amp;#21270;&amp;#21457;&amp;#23637;&amp;#25112;&amp;#30053;&lt;/div&gt;&lt;div&gt;&amp;nbsp;&lt;/div&gt;&lt;div&gt;&amp;#22270;&amp;#34920;&amp;#30446;&amp;#24405;&lt;/div&gt;&lt;div&gt;&amp;#22270;&amp;#34920;1&amp;#65306;&amp;#24223;&amp;#26087;&amp;#29289;&amp;#36164;&amp;#22238;&amp;#25910;&amp;#21152;&amp;#24037;&amp;#22312;&amp;#22269;&amp;#27665;&amp;#32463;&amp;#27982;&amp;#34892;&amp;#19994;&amp;#20998;&amp;#31867;&amp;#20013;&amp;#25152;&amp;#22788;&amp;#30340;&amp;#20301;&amp;#32622;&lt;/div&gt;&lt;div&gt;&amp;#22270;&amp;#34920;2&amp;#65306;&amp;#24223;&amp;#26087;&amp;#36164;&amp;#28304;&amp;#20998;&amp;#31867;&lt;/div&gt;&lt;div&gt;&amp;#22270;&amp;#34920;3&amp;#65306;&amp;#24223;&amp;#26087;&amp;#29289;&amp;#36164;&amp;#22238;&amp;#25910;&amp;#21152;&amp;#24037;&amp;#34892;&amp;#19994;&amp;#20135;&amp;#19994;&amp;#38142;&amp;#31034;&amp;#24847;&amp;#22270;&lt;/div&gt;&lt;div&gt;&amp;#22270;&amp;#34920;4&amp;#65306;&amp;#24223;&amp;#26087;&amp;#29289;&amp;#36164;&amp;#22238;&amp;#25910;&amp;#21152;&amp;#24037;&amp;#30340;&amp;#29305;&amp;#24449;&amp;#20998;&amp;#26512;&lt;/div&gt;&lt;div&gt;&amp;#22270;&amp;#34920;5&amp;#65306;2014-2021&amp;#24180;&amp;#19978;&amp;#21322;&amp;#24180;&amp;#20013;&amp;#22269;GDP&amp;#22686;&amp;#38271;&amp;#36235;&amp;#21183;&amp;#22270;&amp;#65288;&amp;#21333;&amp;#20301;&amp;#65306;&amp;#20159;&amp;#20803;&amp;#65292;%&amp;#65289;&lt;/div&gt;&lt;div&gt;&amp;#22270;&amp;#34920;6&amp;#65306;2014-2021&amp;#24180;&amp;#19978;&amp;#21322;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7&amp;#65306;2012-2021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&lt;div&gt;&amp;#22270;&amp;#34920;8&amp;#65306;&amp;#22522;&amp;#30784;&amp;#26631;&amp;#20934;&amp;#26126;&amp;#32454;&amp;#34920;&lt;/div&gt;&lt;div&gt;&amp;#22270;&amp;#34920;9&amp;#65306;&amp;#24223;&amp;#26087;&amp;#20135;&amp;#21697;&amp;#26631;&amp;#20934;&amp;#26126;&amp;#32454;&amp;#34920;&lt;/div&gt;&lt;div&gt;&amp;#22270;&amp;#34920;10&amp;#65306;&amp;#22238;&amp;#25910;&amp;#21450;&amp;#20998;&amp;#25315;&amp;#26631;&amp;#20934;&amp;#26126;&amp;#32454;&amp;#34920;&lt;/div&gt;&lt;div&gt;&amp;#22270;&amp;#34920;11&amp;#65306;&amp;#22522;&amp;#30784;&amp;#35774;&amp;#26045;&amp;#24314;&amp;#35774;&amp;#21450;&amp;#31649;&amp;#29702;&amp;#26631;&amp;#20934;&amp;#26126;&amp;#32454;&amp;#34920;&lt;/div&gt;&lt;div&gt;&amp;#22270;&amp;#34920;12&amp;#65306;&amp;#36152;&amp;#26131;&amp;#21450;&amp;#29289;&amp;#27969;&amp;#26381;&amp;#21153;&amp;#26631;&amp;#20934;&amp;#26126;&amp;#32454;&amp;#34920;&lt;/div&gt;&lt;div&gt;&amp;#22270;&amp;#34920;13&amp;#65306;&amp;#20449;&amp;#24687;&amp;#21270;&amp;#26631;&amp;#20934;&amp;#26126;&amp;#32454;&amp;#34920;&lt;/div&gt;&lt;div&gt;&amp;#22270;&amp;#34920;14&amp;#65306;&amp;#21152;&amp;#24037;&amp;#21450;&amp;#25216;&amp;#26415;&amp;#26631;&amp;#20934;&amp;#26126;&amp;#32454;&amp;#3492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15&amp;#65306;&amp;#20877;&amp;#29983;&amp;#20135;&amp;#21697;&amp;#26631;&amp;#20934;&amp;#26126;&amp;#32454;&amp;#34920;&lt;/div&gt;&lt;div&gt;&amp;#22270;&amp;#34920;16&amp;#65306;&amp;#24223;&amp;#26087;&amp;#29289;&amp;#36164;&amp;#22238;&amp;#25910;&amp;#21152;&amp;#24037;&amp;#34892;&amp;#19994;&amp;#30456;&amp;#20851;&amp;#26631;&amp;#20934;&amp;#20998;&amp;#26512;&lt;/div&gt;&lt;div&gt;&amp;#22270;&amp;#34920;17&amp;#65306;2016-2021&amp;#24180;&amp;#20013;&amp;#22269;&amp;#24223;&amp;#26087;&amp;#29289;&amp;#36164;&amp;#22238;&amp;#25910;&amp;#21152;&amp;#24037;&amp;#34892;&amp;#19994;&amp;#27861;&amp;#24459;&amp;#27861;&amp;#35268;&amp;#21450;&amp;#25919;&amp;#31574;&amp;#27719;&amp;#24635;&lt;/div&gt;&lt;div&gt;&amp;#22270;&amp;#34920;18&amp;#65306;&amp;#24223;&amp;#26087;&amp;#29289;&amp;#36164;&amp;#22238;&amp;#25910;&amp;#21152;&amp;#24037;&amp;#34892;&amp;#19994;&amp;#21457;&amp;#23637;&amp;#35268;&amp;#21010;&amp;#30340;&amp;#20855;&amp;#20307;&amp;#30446;&amp;#26631;&amp;#20998;&amp;#26512;&lt;/div&gt;&lt;div&gt;&amp;#22270;&amp;#34920;19&amp;#65306;2011-2021&amp;#24180;&amp;#20013;&amp;#22269;&amp;#24037;&amp;#19994;&amp;#22266;&amp;#20307;&amp;#24223;&amp;#29289;&amp;#20135;&amp;#29983;&amp;#37327;&amp;#21450;&amp;#22686;&amp;#38271;&amp;#24773;&amp;#20917;&amp;#65288;&amp;#21333;&amp;#20301;&amp;#65306;&amp;#20159;&amp;#21544;&amp;#65292;%&amp;#65289;&lt;/div&gt;&lt;div&gt;&amp;#22270;&amp;#34920;20&amp;#65306;2021&amp;#24180;&amp;#22266;&amp;#20307;&amp;#24223;&amp;#29289;&amp;#21464;&amp;#21270;&amp;#24773;&amp;#20917;&amp;#65288;&amp;#21333;&amp;#20301;&amp;#65306;&amp;#19975;&amp;#21544;&amp;#65292;&amp;#20010;&amp;#65289;&lt;/div&gt;&lt;div&gt;&amp;#22270;&amp;#34920;21&amp;#65306;2017-2021&amp;#24180;&amp;#25105;&amp;#22269;&amp;#21270;&amp;#24037;&amp;#34892;&amp;#19994;&amp;#20027;&amp;#35201;&amp;#20135;&amp;#21697;&amp;#20135;&amp;#37327;&amp;#34920;&amp;#65288;&amp;#21333;&amp;#20301;&amp;#65306;&amp;#19975;&amp;#21544;&amp;#65292;&amp;#19975;&amp;#26465;&amp;#65289;&lt;/div&gt;&lt;div&gt;&amp;#22270;&amp;#34920;22&amp;#65306;2017-2021&amp;#24180;&amp;#25105;&amp;#22269;&amp;#32433;&amp;#12289;&amp;#24067;&amp;#12289;&amp;#21270;&amp;#32420;&amp;#20135;&amp;#37327;&amp;#32479;&amp;#35745;&amp;#65288;&amp;#21333;&amp;#20301;&amp;#65306;&amp;#19975;&amp;#21544;&amp;#65292;&amp;#20159;&amp;#31859;&amp;#65292;%&amp;#65289;&lt;/div&gt;&lt;div&gt;&amp;#22270;&amp;#34920;23&amp;#65306;2015-2021&amp;#24180;&amp;#25105;&amp;#22269;&amp;#26381;&amp;#35013;&amp;#34892;&amp;#19994;&amp;#32047;&amp;#35745;&amp;#20135;&amp;#37327;&amp;#21450;&amp;#21516;&amp;#27604;&amp;#22686;&amp;#36895;&amp;#65288;&amp;#21333;&amp;#20301;&amp;#65306;&amp;#20159;&amp;#20214;&amp;#65292;%&amp;#65289;&lt;/div&gt;&lt;div&gt;&amp;#22270;&amp;#34920;24&amp;#65306;2017-2021&amp;#24180;&amp;#25105;&amp;#22269;&amp;#32440;&amp;#21450;&amp;#32440;&amp;#26495;&amp;#20027;&amp;#35201;&amp;#20135;&amp;#21697;&amp;#29983;&amp;#20135;&amp;#21644;&amp;#28040;&amp;#36153;&amp;#24773;&amp;#20917;&amp;#65288;&amp;#21333;&amp;#20301;&amp;#65306;&amp;#19975;&amp;#21544;&amp;#65292;%&amp;#65289;&lt;/div&gt;&lt;div&gt;&amp;#22270;&amp;#34920;25&amp;#65306;2015-2021&amp;#24180;&amp;#20013;&amp;#22269;&amp;#38050;&amp;#26448;&amp;#29983;&amp;#20135;&amp;#24773;&amp;#20917;&amp;#65288;&amp;#21333;&amp;#20301;&amp;#65306;&amp;#20159;&amp;#21544;&amp;#65292;%&amp;#65289;&lt;/div&gt;&lt;div&gt;&amp;#22270;&amp;#34920;26&amp;#65306;2015-2021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&lt;div&gt;&amp;#22270;&amp;#34920;27&amp;#65306;2021&amp;#24180;&amp;#20013;&amp;#22269;&amp;#20027;&amp;#35201;&amp;#37329;&amp;#23646;&amp;#30719;&amp;#20135;&amp;#21697;&amp;#20135;&amp;#37327;&amp;#22686;&amp;#38271;&amp;#24773;&amp;#20917;&amp;#65288;&amp;#21333;&amp;#20301;&amp;#65306;%&amp;#65289;&lt;/div&gt;&lt;div&gt;&amp;#22270;&amp;#34920;28&amp;#65306;2013-2021&amp;#24180;&amp;#24223;&amp;#24323;&amp;#36164;&amp;#28304;&amp;#32508;&amp;#21512;&amp;#21033;&amp;#29992;&amp;#19994;&amp;#20225;&amp;#19994;&amp;#22686;&amp;#38271;&amp;#24773;&amp;#20917;&amp;#65288;&amp;#21333;&amp;#20301;&amp;#65306;&amp;#23478;&amp;#65292;%&amp;#65289;&lt;/div&gt;&lt;div&gt;&amp;#22270;&amp;#34920;29&amp;#65306;2016-2021&amp;#24180;&amp;#25105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36742;&amp;#65289;&lt;/div&gt;&lt;div&gt;&amp;#22270;&amp;#34920;30&amp;#65306;2017-2021&amp;#24180;&amp;#25105;&amp;#22269;&amp;#20027;&amp;#35201;&amp;#20877;&amp;#29983;&amp;#36164;&amp;#28304;&amp;#31867;&amp;#21035;&amp;#22238;&amp;#25910;&amp;#20215;&amp;#20540;&amp;#34920;&amp;#65288;&amp;#21333;&amp;#20301;&amp;#65306;&amp;#20159;&amp;#20803;&amp;#65289;&lt;/div&gt;&lt;div&gt;&amp;#22270;&amp;#34920;31&amp;#65306;2013-2021&amp;#24180;&amp;#24223;&amp;#24323;&amp;#36164;&amp;#28304;&amp;#32508;&amp;#21512;&amp;#21033;&amp;#29992;&amp;#19994;&amp;#35268;&amp;#19978;&amp;#20225;&amp;#19994;&amp;#33829;&amp;#25910;&amp;#22686;&amp;#38271;&amp;#24773;&amp;#20917;&amp;#65288;&amp;#21333;&amp;#20301;&amp;#65306;&amp;#20159;&amp;#20803;&amp;#65292;%&amp;#65289;&lt;/div&gt;&lt;div&gt;&amp;#22270;&amp;#34920;32&amp;#65306;2013-2021&amp;#24180;&amp;#24223;&amp;#24323;&amp;#36164;&amp;#28304;&amp;#32508;&amp;#21512;&amp;#21033;&amp;#29992;&amp;#19994;&amp;#36164;&amp;#20135;&amp;#24635;&amp;#39069;&amp;#22686;&amp;#38271;&amp;#24773;&amp;#20917;&amp;#65288;&amp;#21333;&amp;#20301;&amp;#65306;&amp;#20159;&amp;#20803;&amp;#65292;%&amp;#65289;&lt;/div&gt;&lt;div&gt;&amp;#22270;&amp;#34920;33&amp;#65306;2018-2021&amp;#24180;&amp;#24223;&amp;#24323;&amp;#36164;&amp;#28304;&amp;#32508;&amp;#21512;&amp;#21033;&amp;#29992;&amp;#19994;&amp;#26376;&amp;#24230;&amp;#20225;&amp;#19994;&amp;#20111;&amp;#25439;&amp;#38754;&amp;#24773;&amp;#20917;&amp;#65288;&amp;#21333;&amp;#20301;&amp;#65306;&amp;#23478;&amp;#65292;%&amp;#65289;&lt;/div&gt;&lt;div&gt;&amp;#22270;&amp;#34920;34&amp;#65306;2016-2021&amp;#24180;&amp;#24223;&amp;#24323;&amp;#36164;&amp;#28304;&amp;#32508;&amp;#21512;&amp;#21033;&amp;#29992;&amp;#19994;&amp;#30408;&amp;#21033;&amp;#25351;&amp;#26631;&amp;#20998;&amp;#26512;&lt;/div&gt;&lt;div&gt;&amp;#22270;&amp;#34920;35&amp;#65306;2017-2021&amp;#24180;&amp;#24223;&amp;#24323;&amp;#36164;&amp;#28304;&amp;#32508;&amp;#21512;&amp;#21033;&amp;#29992;&amp;#19994;&amp;#36816;&amp;#33829;&amp;#33021;&amp;#21147;&amp;#25351;&amp;#26631;&amp;#20998;&amp;#26512;&lt;/div&gt;&lt;div&gt;&amp;#22270;&amp;#34920;36&amp;#65306;2016-2021&amp;#24180;&amp;#24223;&amp;#24323;&amp;#36164;&amp;#28304;&amp;#32508;&amp;#21512;&amp;#21033;&amp;#29992;&amp;#19994;&amp;#21457;&amp;#23637;&amp;#20607;&amp;#20538;&amp;#25351;&amp;#26631;&amp;#20998;&amp;#26512;&lt;/div&gt;&lt;div&gt;&amp;#22270;&amp;#34920;37&amp;#65306;2016-2021&amp;#24180;&amp;#24223;&amp;#24323;&amp;#36164;&amp;#28304;&amp;#32508;&amp;#21512;&amp;#21033;&amp;#29992;&amp;#19994;&amp;#21457;&amp;#23637;&amp;#33021;&amp;#21147;&amp;#25351;&amp;#26631;&amp;#20998;&amp;#26512;&lt;/div&gt;&lt;div&gt;&amp;#22270;&amp;#34920;38&amp;#65306;2016-2021&amp;#24180;&amp;#25105;&amp;#22269;&amp;#20027;&amp;#35201;&amp;#20877;&amp;#29983;&amp;#36164;&amp;#28304;&amp;#36827;&amp;#21475;&amp;#24773;&amp;#20917;&amp;#65288;&amp;#21333;&amp;#20301;&amp;#65306;&amp;#19975;&amp;#21544;&amp;#65292;&amp;#20159;&amp;#32654;&amp;#20803;&amp;#65289;&lt;/div&gt;&lt;div&gt;&amp;#22270;&amp;#34920;39&amp;#65306;2016-2021&amp;#24180;&amp;#25105;&amp;#22269;&amp;#20027;&amp;#35201;&amp;#20877;&amp;#29983;&amp;#36164;&amp;#28304;&amp;#20986;&amp;#21475;&amp;#24773;&amp;#20917;&amp;#65288;&amp;#21333;&amp;#20301;&amp;#65306;&amp;#19975;&amp;#21544;&amp;#65292;&amp;#19975;&amp;#32654;&amp;#20803;&amp;#65289;&lt;/div&gt;&lt;div&gt;&amp;#22270;&amp;#34920;40&amp;#65306;2016-2021&amp;#24180;&amp;#20877;&amp;#29983;&amp;#36164;&amp;#28304;&amp;#30334;&amp;#24378;&amp;#20225;&amp;#19994;&amp;#32463;&amp;#33829;&amp;#35268;&amp;#27169;&amp;#21344;&amp;#27604;&amp;#65288;&amp;#21333;&amp;#20301;&amp;#65306;%&amp;#65289;&lt;/div&gt;&lt;div&gt;&amp;#22270;&amp;#34920;41&amp;#65306;&amp;#20877;&amp;#29983;&amp;#36164;&amp;#28304;&amp;#37325;&amp;#28857;&amp;#20225;&amp;#19994;&amp;#31454;&amp;#20105;&amp;#20248;&amp;#21183;&amp;#23545;&amp;#27604;&lt;/div&gt;&lt;div&gt;&amp;#22270;&amp;#34920;42&amp;#65306;2021&amp;#24180;&amp;#20877;&amp;#29983;&amp;#36164;&amp;#28304;&amp;#30334;&amp;#24378;&amp;#20225;&amp;#19994;&amp;#21306;&amp;#22495;&amp;#20998;&amp;#24067;&amp;#32467;&amp;#26500;&amp;#65288;&amp;#21333;&amp;#20301;&amp;#65306;&amp;#23478;&amp;#65292;%&amp;#65289;&lt;/div&gt;&lt;div&gt;&amp;#22270;&amp;#34920;43&amp;#65306;2021&amp;#24180;&amp;#20877;&amp;#29983;&amp;#36164;&amp;#28304;&amp;#20027;&amp;#35201;&amp;#20135;&amp;#21697;&amp;#32467;&amp;#26500;&amp;#65288;&amp;#21333;&amp;#20301;&amp;#65306;%&amp;#65289;&lt;/div&gt;&lt;div&gt;&amp;#22270;&amp;#34920;44&amp;#65306;&amp;#20998;&amp;#25955;&amp;#22411;&amp;#22238;&amp;#25910;&amp;#27169;&amp;#24335;&lt;/div&gt;&lt;div&gt;&amp;#22270;&amp;#34920;45&amp;#65306;&amp;#23618;&amp;#32423;&amp;#22238;&amp;#25910;&amp;#27169;&amp;#24335;&lt;/div&gt;&lt;div&gt;&amp;#22270;&amp;#34920;46&amp;#65306;&amp;#28857;&amp;#23545;&amp;#28857;&amp;#22238;&amp;#25910;&amp;#27169;&amp;#24335;&lt;/div&gt;&lt;div&gt;&amp;#22270;&amp;#34920;47&amp;#65306;&amp;#26580;&amp;#24615;&amp;#31649;&amp;#29702;&amp;#27169;&amp;#24335;&lt;/div&gt;&lt;div&gt;&amp;#22270;&amp;#34920;48&amp;#65306;&amp;#21508;&amp;#31181;&amp;#22238;&amp;#25910;&amp;#27169;&amp;#24335;&amp;#30340;&amp;#32452;&amp;#32455;&amp;#25104;&amp;#26412;&amp;#27604;&amp;#36739;&lt;/div&gt;&lt;div&gt;&amp;#22270;&amp;#34920;49&amp;#65306;&amp;#21508;&amp;#31181;&amp;#22238;&amp;#25910;&amp;#27169;&amp;#24335;&amp;#30340;&amp;#22238;&amp;#25910;&amp;#25928;&amp;#29575;&amp;#27604;&amp;#36739;&lt;/div&gt;&lt;div&gt;&amp;#22270;&amp;#34920;50&amp;#65306;&amp;#22238;&amp;#25910;&amp;#27169;&amp;#24335;&amp;#25913;&amp;#36827;&amp;#24314;&amp;#35758;&amp;#20998;&amp;#26512;&lt;/div&gt;&lt;div&gt;&amp;#22270;&amp;#34920;51&amp;#65306;&amp;#26684;&amp;#26519;&amp;#32654;&amp;#38068;&amp;#38221;&amp;#24490;&amp;#29615;&amp;#27169;&amp;#24335;&lt;/div&gt;&lt;div&gt;&amp;#22270;&amp;#34920;52&amp;#65306;&amp;#35947;&amp;#20809;&amp;#37329;&amp;#38085;&amp;#30340;&amp;#20877;&amp;#29983;&amp;#38085;&amp;#24490;&amp;#29615;&amp;#20877;&amp;#36896;&amp;#27169;&amp;#24335;&lt;/div&gt;&lt;div&gt;&amp;#22270;&amp;#34920;53&amp;#65306;&amp;#26131;&amp;#20877;&amp;#29983;&amp;#32593;&amp;#21457;&amp;#23637;&amp;#27169;&amp;#24335;&amp;#19977;&amp;#27493;&amp;#36208;&amp;#24773;&amp;#20917;&lt;/div&gt;&lt;div&gt;&amp;#22270;&amp;#34920;54&amp;#65306;&amp;#24223;&amp;#26087;&amp;#30005;&amp;#23376;&amp;#30005;&amp;#22120;&amp;#34917;&amp;#36148;&amp;#21517;&amp;#24405;&amp;#20225;&amp;#19994;&amp;#21306;&amp;#22495;&amp;#20998;&amp;#24067;&amp;#24773;&amp;#20917;&lt;/div&gt;&lt;div&gt;&amp;#22270;&amp;#34920;55&amp;#65306;2021&amp;#24180;&amp;#24191;&amp;#19996;&amp;#30465;&amp;#24223;&amp;#24323;&amp;#36164;&amp;#28304;&amp;#32508;&amp;#21512;&amp;#21033;&amp;#29992;&amp;#19994;&amp;#32463;&amp;#33829;&amp;#24773;&amp;#20917;&amp;#65288;&amp;#21333;&amp;#20301;&amp;#65306;&amp;#23478;&amp;#65292;&amp;#20159;&amp;#20803;&amp;#65289;&lt;/div&gt;&lt;div&gt;&amp;#22270;&amp;#34920;56&amp;#65306;&amp;#24191;&amp;#19996;&amp;#30465;&amp;#24223;&amp;#26087;&amp;#29289;&amp;#36164;&amp;#22238;&amp;#25910;&amp;#21152;&amp;#24037;&amp;#34892;&amp;#19994;&amp;#20225;&amp;#19994;&amp;#21457;&amp;#23637;&amp;#24773;&amp;#20917;&lt;/div&gt;&lt;div&gt;&amp;#22270;&amp;#34920;57&amp;#65306;2021&amp;#24180;&amp;#24191;&amp;#19996;&amp;#30465;&amp;#20855;&amp;#20307;&amp;#34892;&amp;#19994;&amp;#36164;&amp;#28304;&amp;#32508;&amp;#21512;&amp;#21033;&amp;#29992;&amp;#35268;&amp;#21010;&amp;#25351;&amp;#26631;&amp;#34920;&amp;#65288;&amp;#21333;&amp;#20301;&amp;#65306;&amp;#19975;&amp;#21544;&amp;#65292;&amp;#19975;&amp;#21315;&amp;#29926;&amp;#65292;&amp;#19975;&amp;#31435;&amp;#26041;&amp;#31859;&amp;#65292;&amp;#19975;&amp;#21544;&amp;#29028;&amp;#65292;&amp;#20159;&amp;#20803;&amp;#65292;&amp;#21315;&amp;#20811;/&amp;#21544;&amp;#38081;&amp;#25110;&amp;#21544;&amp;#28966;&amp;#28845;&amp;#65292;%&amp;#65289;&lt;/div&gt;&lt;div&gt;&amp;#22270;&amp;#34920;58&amp;#65306;2021&amp;#24180;&amp;#27993;&amp;#27743;&amp;#30465;&amp;#24223;&amp;#24323;&amp;#36164;&amp;#28304;&amp;#32508;&amp;#21512;&amp;#21033;&amp;#29992;&amp;#19994;&amp;#32463;&amp;#33829;&amp;#24773;&amp;#20917;&amp;#65288;&amp;#21333;&amp;#20301;&amp;#65306;&amp;#23478;&amp;#65292;&amp;#20159;&amp;#20803;&amp;#65289;&lt;/div&gt;&lt;div&gt;&amp;#22270;&amp;#34920;59&amp;#65306;&amp;#27993;&amp;#27743;&amp;#30465;&amp;#24223;&amp;#26087;&amp;#29289;&amp;#36164;&amp;#22238;&amp;#25910;&amp;#21152;&amp;#24037;&amp;#34892;&amp;#19994;&amp;#20225;&amp;#19994;&amp;#21457;&amp;#23637;&amp;#24773;&amp;#20917;&lt;/div&gt;&lt;div&gt;&amp;#22270;&amp;#34920;60&amp;#65306;&amp;#27993;&amp;#27743;&amp;#23425;&amp;#27874;&amp;#20877;&amp;#29983;&amp;#37329;&amp;#23646;&amp;#36164;&amp;#28304;&amp;#21152;&amp;#24037;&amp;#22253;&amp;#20248;&amp;#24800;&amp;#25919;&amp;#31574;&lt;/div&gt;&lt;div&gt;&amp;#22270;&amp;#34920;61&amp;#65306;&amp;#27993;&amp;#27743;&amp;#30465;&amp;#24223;&amp;#26087;&amp;#29289;&amp;#36164;&amp;#22238;&amp;#25910;&amp;#21152;&amp;#24037;&amp;#34892;&amp;#19994;&amp;#21457;&amp;#23637;&amp;#36235;&amp;#21183;&amp;#20998;&amp;#26512;&lt;/div&gt;&lt;div&gt;&amp;#22270;&amp;#34920;62&amp;#65306;2021&amp;#24180;&amp;#23433;&amp;#24509;&amp;#30465;&amp;#24223;&amp;#24323;&amp;#36164;&amp;#28304;&amp;#32508;&amp;#21512;&amp;#21033;&amp;#29992;&amp;#19994;&amp;#32463;&amp;#33829;&amp;#24773;&amp;#20917;&amp;#65288;&amp;#21333;&amp;#20301;&amp;#65306;&amp;#23478;&amp;#65292;&amp;#20159;&amp;#20803;&amp;#65289;&lt;/div&gt;&lt;div&gt;&amp;#22270;&amp;#34920;63&amp;#65306;&amp;#27993;&amp;#27743;&amp;#30465;&amp;#24223;&amp;#26087;&amp;#29289;&amp;#36164;&amp;#22238;&amp;#25910;&amp;#21152;&amp;#24037;&amp;#34892;&amp;#19994;&amp;#20225;&amp;#19994;&amp;#21457;&amp;#23637;&amp;#24773;&amp;#20917;&lt;/div&gt;&lt;div&gt;&amp;#22270;&amp;#34920;64&amp;#65306;2021&amp;#24180;&amp;#27743;&amp;#33487;&amp;#30465;&amp;#24223;&amp;#24323;&amp;#36164;&amp;#28304;&amp;#32508;&amp;#21512;&amp;#21033;&amp;#29992;&amp;#19994;&amp;#32463;&amp;#33829;&amp;#24773;&amp;#20917;&amp;#65288;&amp;#21333;&amp;#20301;&amp;#65306;&amp;#23478;&amp;#65292;&amp;#20159;&amp;#20803;&amp;#65289;&lt;/div&gt;&lt;div&gt;&amp;#22270;&amp;#34920;65&amp;#65306;&amp;#27993;&amp;#27743;&amp;#30465;&amp;#24223;&amp;#26087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2238;&amp;#25910;&amp;#21152;&amp;#24037;&amp;#34892;&amp;#19994;&amp;#20225;&amp;#19994;&amp;#21457;&amp;#23637;&amp;#24773;&amp;#20917;&lt;/div&gt;&lt;div&gt;&amp;#22270;&amp;#34920;66&amp;#65306;&amp;#27743;&amp;#33487;&amp;#30465;&amp;#24223;&amp;#26087;&amp;#29289;&amp;#36164;&amp;#22238;&amp;#25910;&amp;#20307;&amp;#31995;&amp;#24314;&amp;#35774;&amp;#31649;&amp;#29702;&amp;#20998;&amp;#26512;&lt;/div&gt;&lt;div&gt;&amp;#22270;&amp;#34920;67&amp;#65306;2021&amp;#24180;&amp;#36797;&amp;#23425;&amp;#30465;&amp;#24223;&amp;#24323;&amp;#36164;&amp;#28304;&amp;#32508;&amp;#21512;&amp;#21033;&amp;#29992;&amp;#19994;&amp;#32463;&amp;#33829;&amp;#24773;&amp;#20917;&amp;#65288;&amp;#21333;&amp;#20301;&amp;#65306;&amp;#23478;&amp;#65292;&amp;#20159;&amp;#20803;&amp;#65289;&lt;/div&gt;&lt;div&gt;&amp;#22270;&amp;#34920;68&amp;#65306;&amp;#36797;&amp;#23425;&amp;#21516;&amp;#36745;&amp;#20877;&amp;#29983;&amp;#36164;&amp;#28304;&amp;#22238;&amp;#25910;&amp;#26377;&amp;#38480;&amp;#20844;&amp;#21496;&amp;#19994;&amp;#21153;&amp;#33539;&amp;#22260;&lt;/div&gt;&lt;div&gt;&amp;#22270;&amp;#34920;69&amp;#65306;2021&amp;#24180;&amp;#22825;&amp;#27941;&amp;#24066;&amp;#24223;&amp;#24323;&amp;#36164;&amp;#28304;&amp;#32508;&amp;#21512;&amp;#21033;&amp;#29992;&amp;#19994;&amp;#32463;&amp;#33829;&amp;#24773;&amp;#20917;&amp;#65288;&amp;#21333;&amp;#20301;&amp;#65306;&amp;#23478;&amp;#65292;&amp;#20159;&amp;#20803;&amp;#65289;&lt;/div&gt;&lt;div&gt;&amp;#22270;&amp;#34920;70&amp;#65306;&amp;#27993;&amp;#27743;&amp;#30465;&amp;#24223;&amp;#26087;&amp;#29289;&amp;#36164;&amp;#22238;&amp;#25910;&amp;#21152;&amp;#24037;&amp;#34892;&amp;#19994;&amp;#20225;&amp;#19994;&amp;#21457;&amp;#23637;&amp;#24773;&amp;#20917;&lt;/div&gt;&lt;div&gt;&amp;#22270;&amp;#34920;71&amp;#65306;&amp;#22825;&amp;#27941;&amp;#24066;&amp;#36164;&amp;#28304;&amp;#32508;&amp;#21512;&amp;#21033;&amp;#29992;&amp;ldquo;&amp;#21313;&amp;#22235;&amp;#20116;&amp;rdquo;&amp;#21457;&amp;#23637;&amp;#35268;&amp;#21010;&lt;/div&gt;&lt;div&gt;&amp;#22270;&amp;#34920;72&amp;#65306;2015-2021&amp;#24180;&amp;#20013;&amp;#22269;&amp;#20116;&amp;#31181;&amp;#20027;&amp;#35201;&amp;#24223;&amp;#24323;&amp;#30005;&amp;#22120;&amp;#30005;&amp;#23376;&amp;#20135;&amp;#21697;&amp;#22238;&amp;#25910;&amp;#20215;&amp;#20540;&amp;#21464;&amp;#21270;&amp;#36235;&amp;#21183;&amp;#65288;&amp;#21333;&amp;#20301;&amp;#65306;&amp;#20159;&amp;#20803;&amp;#65292;%&amp;#65289;&lt;/div&gt;&lt;div&gt;&amp;#22270;&amp;#34920;73&amp;#65306;&amp;#28779;&amp;#27861;&amp;#20918;&amp;#37329;&amp;#25216;&amp;#26415;&amp;#20248;&amp;#32570;&amp;#28857;&amp;#20998;&amp;#26512;&lt;/div&gt;&lt;div&gt;&amp;#22270;&amp;#34920;74&amp;#65306;&amp;#28779;&amp;#27861;&amp;#20918;&amp;#37329;&amp;#25216;&amp;#26415;&amp;#24037;&amp;#33402;&amp;#27969;&amp;#31243;&lt;/div&gt;&lt;div&gt;&amp;#22270;&amp;#34920;75&amp;#65306;&amp;#28287;&amp;#27861;&amp;#20918;&amp;#37329;&amp;#25216;&amp;#26415;&amp;#20248;&amp;#32570;&amp;#28857;&amp;#20998;&amp;#26512;&lt;/div&gt;&lt;div&gt;&amp;#22270;&amp;#34920;76&amp;#65306;&amp;#28287;&amp;#27861;&amp;#20918;&amp;#37329;&amp;#25216;&amp;#26415;&amp;#24037;&amp;#33402;&amp;#27969;&amp;#31243;&lt;/div&gt;&lt;div&gt;&amp;#22270;&amp;#34920;77&amp;#65306;&amp;#26426;&amp;#26800;&amp;#22788;&amp;#29702;&amp;#22238;&amp;#25910;&amp;#25216;&amp;#26415;&amp;#39044;&amp;#22788;&amp;#29702;&lt;/div&gt;&lt;div&gt;&amp;#22270;&amp;#34920;78&amp;#65306;&amp;#26426;&amp;#26800;&amp;#22788;&amp;#29702;&amp;#22238;&amp;#25910;&amp;#25216;&amp;#26415;&amp;#20998;&amp;#36873;&lt;/div&gt;&lt;div&gt;&amp;#22270;&amp;#34920;79&amp;#65306;&amp;#26426;&amp;#26800;&amp;#22788;&amp;#29702;&amp;#27861;&amp;#25216;&amp;#26415;&amp;#24037;&amp;#33402;&amp;#27969;&amp;#31243;&lt;/div&gt;&lt;div&gt;&amp;#22270;&amp;#34920;80&amp;#65306;&amp;#21508;&amp;#31867;&amp;#30005;&amp;#23376;&amp;#24223;&amp;#24323;&amp;#29289;&amp;#24179;&amp;#22343;&amp;#29289;&amp;#36136;&amp;#26500;&amp;#25104;&amp;#65288;&amp;#21333;&amp;#20301;&amp;#65306;%&amp;#65289;&lt;/div&gt;&lt;div&gt;&amp;#22270;&amp;#34920;81&amp;#65306;&amp;#25105;&amp;#22269;&amp;#22235;&amp;#31181;&amp;#20027;&amp;#35201;&amp;#23478;&amp;#30005;&amp;#24179;&amp;#22343;&amp;#29289;&amp;#36136;&amp;#26500;&amp;#25104;&amp;#65288;&amp;#21333;&amp;#20301;&amp;#65306;%&amp;#65289;&lt;/div&gt;&lt;div&gt;&amp;#22270;&amp;#34920;82&amp;#65306;2016-2021&amp;#24180;&amp;#20013;&amp;#22269;&amp;#20116;&amp;#31181;&amp;#20027;&amp;#35201;&amp;#24223;&amp;#24323;&amp;#30005;&amp;#22120;&amp;#30005;&amp;#23376;&amp;#20135;&amp;#21697;&amp;#22238;&amp;#25910;&amp;#25968;&amp;#37327;&amp;#21464;&amp;#21270;&amp;#36235;&amp;#21183;&amp;#65288;&amp;#21333;&amp;#20301;&amp;#65306;&amp;#19975;&amp;#21488;&amp;#65292;%&amp;#65289;&lt;/div&gt;&lt;div&gt;&amp;#22270;&amp;#34920;83&amp;#65306;2017-2021&amp;#24180;&amp;#20013;&amp;#22269;&amp;#20116;&amp;#31181;&amp;#20027;&amp;#35201;&amp;#30005;&amp;#22120;&amp;#30005;&amp;#23376;&amp;#20135;&amp;#21697;&amp;#29702;&amp;#35770;&amp;#25253;&amp;#24223;&amp;#37327;&amp;#21464;&amp;#21270;&amp;#36235;&amp;#21183;&amp;#65288;&amp;#21333;&amp;#20301;&amp;#65306;&amp;#19975;&amp;#21488;&amp;#65289;&lt;/div&gt;&lt;div&gt;&amp;#22270;&amp;#34920;84&amp;#65306;&amp;#30005;&amp;#23376;&amp;#24223;&amp;#24323;&amp;#29289;&amp;#22238;&amp;#25910;&amp;#28192;&amp;#36947;&amp;#24314;&amp;#35758;&lt;/div&gt;&lt;div&gt;&amp;#22270;&amp;#34920;85&amp;#65306;2022-2027&amp;#24180;&amp;#20013;&amp;#22269;&amp;#20116;&amp;#31181;&amp;#20027;&amp;#35201;&amp;#24223;&amp;#24323;&amp;#30005;&amp;#22120;&amp;#30005;&amp;#23376;&amp;#20135;&amp;#21697;&amp;#22238;&amp;#25910;&amp;#25968;&amp;#37327;&amp;#39044;&amp;#27979;&amp;#65288;&amp;#21333;&amp;#20301;&amp;#65306;&amp;#19975;&amp;#21488;&amp;#65289;&lt;/div&gt;&lt;div&gt;&amp;#22270;&amp;#34920;86&amp;#65306;2014-2021&amp;#24180;&amp;#20013;&amp;#22269;&amp;#27773;&amp;#36710;&amp;#20135;&amp;#37327;&amp;#36208;&amp;#21183;&amp;#22270;&amp;#65288;&amp;#21333;&amp;#20301;&amp;#65306;&amp;#19975;&amp;#36742;&amp;#65292;%&amp;#65289;&lt;/div&gt;&lt;div&gt;&amp;#22270;&amp;#34920;87&amp;#65306;2014-2021&amp;#24180;&amp;#20013;&amp;#22269;&amp;#27773;&amp;#36710;&amp;#38144;&amp;#37327;&amp;#36235;&amp;#21183;&amp;#22270;&amp;#65288;&amp;#21333;&amp;#20301;&amp;#65306;&amp;#19975;&amp;#36742;&amp;#65292;%&amp;#65289;&lt;/div&gt;&lt;div&gt;&amp;#22270;&amp;#34920;88&amp;#65306;2015-2021&amp;#24180;&amp;#20013;&amp;#22269;&amp;#27773;&amp;#36710;&amp;#20445;&amp;#26377;&amp;#37327;&amp;#21464;&amp;#21270;&amp;#36235;&amp;#21183;&amp;#22270;&amp;#65288;&amp;#21333;&amp;#20301;&amp;#65306;&amp;#19975;&amp;#36742;&amp;#65292;%&amp;#65289;&lt;/div&gt;&lt;div&gt;&amp;#22270;&amp;#34920;89&amp;#65306;2017-2021&amp;#24180;&amp;#20013;&amp;#22269;&amp;#25253;&amp;#24223;&amp;#27773;&amp;#36710;&amp;#22238;&amp;#25910;&amp;#25968;&amp;#37327;&amp;#21464;&amp;#21270;&amp;#36235;&amp;#21183;&amp;#65288;&amp;#21333;&amp;#20301;&amp;#65306;&amp;#19975;&amp;#36742;&amp;#65289;&lt;/div&gt;&lt;div&gt;&amp;#22270;&amp;#34920;90&amp;#65306;&amp;#25253;&amp;#24223;&amp;#27773;&amp;#36710;&amp;#30340;&amp;#20027;&amp;#35201;&amp;#29289;&amp;#36136;&amp;#26500;&amp;#25104;&amp;#65288;&amp;#21333;&amp;#20301;&amp;#65306;%&amp;#65289;&lt;/div&gt;&lt;div&gt;&amp;#22270;&amp;#34920;91&amp;#65306;2022-2027&amp;#24180;&amp;#20013;&amp;#22269;&amp;#25253;&amp;#24223;&amp;#27773;&amp;#36710;&amp;#22238;&amp;#25910;&amp;#25968;&amp;#37327;&amp;#39044;&amp;#27979;&amp;#65288;&amp;#21333;&amp;#20301;&amp;#65306;&amp;#19975;&amp;#36742;&amp;#65289;&lt;/div&gt;&lt;div&gt;&amp;#22270;&amp;#34920;92&amp;#65306;2017-2021&amp;#24180;&amp;#20013;&amp;#22269;&amp;#36896;&amp;#33337;&amp;#19977;&amp;#22823;&amp;#25351;&amp;#26631;&amp;#27604;&amp;#36739;&amp;#65288;&amp;#21333;&amp;#20301;&amp;#65306;&amp;#19975;&amp;#36733;&amp;#37325;&amp;#21544;&amp;#65289;&lt;/div&gt;&lt;div&gt;&amp;#22270;&amp;#34920;93&amp;#65306;&amp;#25253;&amp;#24223;&amp;#33337;&amp;#33334;&amp;#30340;&amp;#20027;&amp;#35201;&amp;#29289;&amp;#36136;&amp;#26500;&amp;#25104;&amp;#65288;&amp;#21333;&amp;#20301;&amp;#65306;%&amp;#65289;&lt;/div&gt;&lt;div&gt;&amp;#22270;&amp;#34920;94&amp;#65306;2014-2021&amp;#24180;&amp;#20013;&amp;#22269;&amp;#37329;&amp;#23646;&amp;#20999;&amp;#21066;&amp;#26426;&amp;#24202;&amp;#20135;&amp;#37327;&amp;#24773;&amp;#20917;&amp;#65288;&amp;#21333;&amp;#20301;&amp;#65306;&amp;#19975;&amp;#21488;&amp;#65292;%&amp;#65289;&lt;/div&gt;&lt;div&gt;&amp;#22270;&amp;#34920;95&amp;#65306;&amp;#24223;&amp;#26087;&amp;#30005;&amp;#21160;&amp;#26426;&amp;#29289;&amp;#36164;&amp;#27969;&amp;#21521;&lt;/div&gt;&lt;div&gt;&amp;#22270;&amp;#34920;96&amp;#65306;2017-2021&amp;#24180;&amp;#20013;&amp;#22269;&amp;#20877;&amp;#29983;&amp;#26377;&amp;#33394;&amp;#37329;&amp;#23646;&amp;#24635;&amp;#20135;&amp;#37327;&amp;#21464;&amp;#21270;&amp;#36235;&amp;#21183;&amp;#65288;&amp;#21333;&amp;#20301;&amp;#65306;&amp;#19975;&amp;#21544;&amp;#65292;%&amp;#65289;&lt;/div&gt;&lt;div&gt;&amp;#22270;&amp;#34920;97&amp;#65306;2017-2021&amp;#24180;&amp;#20013;&amp;#22269;&amp;#20877;&amp;#29983;&amp;#24223;&amp;#26377;&amp;#33394;&amp;#37329;&amp;#23646;&amp;#22238;&amp;#25910;&amp;#37327;&amp;#21450;&amp;#22238;&amp;#25910;&amp;#29575;&amp;#65288;&amp;#21333;&amp;#20301;&amp;#65306;&amp;#19975;&amp;#21544;&amp;#65292;%&amp;#65289;&lt;/div&gt;&lt;div&gt;&amp;#22270;&amp;#34920;98&amp;#65306;&amp;#20877;&amp;#29983;&amp;#37329;&amp;#23646;&amp;#19982;&amp;#21407;&amp;#29983;&amp;#37329;&amp;#23646;&amp;#30340;&amp;#33021;&amp;#32791;&amp;#25351;&amp;#26631;&amp;#27604;&amp;#36739;&amp;#65288;&amp;#21333;&amp;#20301;&amp;#65306;&amp;#21315;&amp;#20811;&amp;#29028;/&amp;#21544;&amp;#65292;&amp;#31435;&amp;#26041;&amp;#31859;&amp;#65292;&amp;#21544;&amp;#65289;&lt;/div&gt;&lt;div&gt;&amp;#22270;&amp;#34920;99&amp;#65306;&amp;#24223;&amp;#38050;&amp;#38081;&amp;#26469;&amp;#28304;&amp;#20998;&amp;#26512;&lt;/div&gt;&lt;div&gt;&amp;#22270;&amp;#34920;100&amp;#65306;2021&amp;#24180;&amp;#24223;&amp;#38050;&amp;#22238;&amp;#25910;&amp;#20877;&amp;#21033;&amp;#29992;&amp;#34892;&amp;#19994;&amp;#24066;&amp;#21344;&amp;#29575;&amp;#24773;&amp;#20917;&amp;#65288;&amp;#21333;&amp;#20301;&amp;#65306;%&amp;#65289;&lt;/div&gt;&lt;div&gt;&amp;#22270;&amp;#34920;101&amp;#65306;&amp;#24223;&amp;#38050;&amp;#38081;&amp;#36164;&amp;#28304;&amp;#20998;&amp;#31867;&lt;/div&gt;&lt;div&gt;&amp;#22270;&amp;#34920;102&amp;#65306;2016-2021&amp;#24180;&amp;#20013;&amp;#22269;&amp;#24223;&amp;#38050;&amp;#20379;&amp;#24212;&amp;#37327;&amp;#21464;&amp;#21270;&amp;#36235;&amp;#21183;&amp;#65288;&amp;#21333;&amp;#20301;&amp;#65306;&amp;#20159;&amp;#21544;&amp;#65292;%&amp;#65289;&lt;/div&gt;&lt;div&gt;&amp;#22270;&amp;#34920;103&amp;#65306;2018-2021&amp;#24180;&amp;#22269;&amp;#20869;&amp;#20027;&amp;#35201;&amp;#24223;&amp;#38050;&amp;#24066;&amp;#22330;&amp;#20215;&amp;#26684;&amp;#65288;&amp;#20848;&amp;#24030;&amp;#65289;&amp;#36208;&amp;#21183;&amp;#22270;&amp;#65288;&amp;#21333;&amp;#20301;&amp;#65306;&amp;#20803;/&amp;#21544;&amp;#65289;&lt;/div&gt;&lt;div&gt;&amp;#22270;&amp;#34920;104&amp;#65306;2016-2021&amp;#24180;&amp;#20013;&amp;#22269;&amp;#24223;&amp;#38050;&amp;#28040;&amp;#32791;&amp;#37327;&amp;#21464;&amp;#21270;&amp;#36235;&amp;#21183;&amp;#22270;&amp;#65288;&amp;#21333;&amp;#20301;&amp;#65306;&amp;#19975;&amp;#21544;&amp;#65292;%&amp;#65289;&lt;/div&gt;&lt;div&gt;&amp;#22270;&amp;#34920;105&amp;#65306;&amp;#12298;&amp;#24223;&amp;#38050;&amp;#38081;&amp;#34892;&amp;#19994;&amp;ldquo;&amp;#21313;&amp;#22235;&amp;#20116;&amp;rdquo;&amp;#21457;&amp;#23637;&amp;#35268;&amp;#21010;&amp;#12299;&amp;#30446;&amp;#26631;&lt;/div&gt;&lt;div&gt;&amp;#22270;&amp;#34920;106&amp;#65306;&amp;#19981;&amp;#21516;&amp;#21547;&amp;#38108;&amp;#37327;&amp;#24223;&amp;#38108;&amp;#31181;&amp;#31867;&amp;#65288;&amp;#21333;&amp;#20301;&amp;#65306;%&amp;#65289;&lt;/div&gt;&lt;div&gt;&amp;#22270;&amp;#34920;107&amp;#65306;&amp;#24223;&amp;#38108;&amp;#36164;&amp;#28304;&amp;#20998;&amp;#31867;&lt;/div&gt;&lt;div&gt;&amp;#22270;&amp;#34920;108&amp;#65306;&amp;#24223;&amp;#38108;&amp;#22238;&amp;#25910;&amp;#21033;&amp;#29992;&amp;#27969;&amp;#31243;&amp;#22270;&lt;/div&gt;&lt;div&gt;&amp;#22270;&amp;#34920;109&amp;#65306;2015-2021&amp;#24180;&amp;#20013;&amp;#22269;&amp;#24223;&amp;#38108;&amp;#36827;&amp;#21475;&amp;#37327;&amp;#21464;&amp;#21270;&amp;#36235;&amp;#21183;&amp;#22270;&amp;#65288;&amp;#21333;&amp;#20301;&amp;#65306;&amp;#19975;&amp;#21544;&amp;#65292;%&amp;#65289;&lt;/div&gt;&lt;div&gt;&amp;#22270;&amp;#34920;110&amp;#65306;2018-2021&amp;#24180;&amp;#20013;&amp;#22269;&amp;#24223;&amp;#38108;&amp;#65288;&amp;#28246;&amp;#21335;&amp;#65289;&amp;#22238;&amp;#25910;&amp;#20215;&amp;#26684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4.html"&gt;http://www.cction.com/report/202307/37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