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8505;&amp;#32463;&amp;#32426;&amp;#26377;&amp;#38480;&amp;#20844;&amp;#2149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8505;&amp;#32463;&amp;#32426;&amp;#26377;&amp;#38480;&amp;#20844;&amp;#2149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8505;&amp;#32463;&amp;#32426;&amp;#26377;&amp;#38480;&amp;#20844;&amp;#2149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03.html"&gt;http://www.cction.com/report/202308/388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445;&amp;#38505;&amp;#32463;&amp;#32426;&amp;#26377;&amp;#38480;&amp;#20844;&amp;#21496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4635;&amp;#35770; 1&lt;/div&gt;  &lt;div align="left"&gt;1.1&amp;#39033;&amp;#30446;&amp;#27010;&amp;#20917; 1&lt;/div&gt;  &lt;div align="left"&gt;1.2&amp;#30740;&amp;#31350;&amp;#20381;&amp;#25454;&amp;#19982;&amp;#33539;&amp;#22260; 1&lt;/div&gt;  &lt;div align="left"&gt;1.3&amp;#20986;&amp;#36164;&amp;#32929;&amp;#19996;&amp;#32972;&amp;#26223; 2&lt;/div&gt;  &lt;div align="left"&gt;1.3.1&amp;#20986;&amp;#36164;&amp;#26041;&amp;#31616;&amp;#20171; 2&lt;/div&gt;  &lt;div align="left"&gt;1.3.2&amp;#20986;&amp;#36164;&amp;#26041;&amp;#20248;&amp;#21183; 3&lt;/div&gt;  &lt;div align="left"&gt;&amp;nbsp;&lt;/div&gt;  &lt;div align="left"&gt;&amp;#31532;2&amp;#31456; &amp;#39033;&amp;#30446;&amp;#32972;&amp;#26223;&amp;#19982;&amp;#24066;&amp;#22330;&amp;#20998;&amp;#26512; 5&lt;/div&gt;  &lt;div align="left"&gt;2.1&amp;#20445;&amp;#38505;&amp;#32463;&amp;#32426;&amp;#27010;&amp;#36848; 5&lt;/div&gt;  &lt;div align="left"&gt;2.2&amp;#25919;&amp;#31574;&amp;#40723;&amp;#21169;&amp;#25903;&amp;#25345;&amp;#20445;&amp;#38505;&amp;#19994;&amp;#21457;&amp;#23637; 6&lt;/div&gt;  &lt;div align="left"&gt;2.3&amp;#20445;&amp;#38505;&amp;#24066;&amp;#22330;&amp;#25345;&amp;#32493;&amp;#22686;&amp;#38271; &amp;#20445;&amp;#38505;&amp;#32463;&amp;#32426;&amp;#23558;&amp;#25104;&amp;#20026;&amp;#37325;&amp;#35201;&amp;#28192;&amp;#36947; 7&lt;/div&gt;  &lt;div align="left"&gt;&amp;nbsp;&lt;/div&gt;  &lt;div align="left"&gt;&amp;#31532;3&amp;#31456; &amp;#39033;&amp;#30446;&amp;#26041;&amp;#26696; 9&lt;/div&gt;  &lt;div align="left"&gt;3.1&amp;#39033;&amp;#30446;&amp;#23450;&amp;#20301; 9&lt;/div&gt;  &lt;div align="left"&gt;3.2&amp;#19994;&amp;#21153;&amp;#27169;&amp;#24335; 9&lt;/div&gt;  &lt;div align="left"&gt;3.2.1&amp;#19994;&amp;#21153;&amp;#33539;&amp;#22260; 9&lt;/div&gt;  &lt;div align="left"&gt;3.2.2&amp;#19994;&amp;#21153;&amp;#27969;&amp;#31243; 10&lt;/div&gt;  &lt;div align="left"&gt;3.2.3&amp;#19994;&amp;#21153;&amp;#25480;&amp;#26435;&amp;#31649;&amp;#29702; 14&lt;/div&gt;  &lt;div align="left"&gt;3.2.4&amp;#32463;&amp;#33829;&amp;#27169;&amp;#24335; 15&lt;/div&gt;  &lt;div align="left"&gt;3.3&amp;#31649;&amp;#29702;&amp;#26550;&amp;#26500; 16&lt;/div&gt;  &lt;div align="left"&gt;3.3.1&amp;#32452;&amp;#32455;&amp;#26550;&amp;#26500; 16&lt;/div&gt;  &lt;div align="left"&gt;3.3.2&amp;#31649;&amp;#29702;&amp;#32844;&amp;#33021; 17&lt;/div&gt;  &lt;div align="left"&gt;3.4.3&amp;#26680;&amp;#24515;&amp;#22242;&amp;#38431; 20&lt;/div&gt;  &lt;div align="left"&gt;&amp;nbsp;&lt;/div&gt;  &lt;div align="left"&gt;&amp;#31532;4&amp;#31456; &amp;#39033;&amp;#30446;&amp;#39118;&amp;#38505;&amp;#38450;&amp;#33539;&amp;#21450;&amp;#25511;&amp;#21046; 22&lt;/div&gt;  &lt;div align="left"&gt;4.1&amp;#39118;&amp;#38505;&amp;#38450;&amp;#33539;&amp;#20307;&amp;#31995; 22&lt;/div&gt;  &lt;div align="left"&gt;4.2&amp;#39118;&amp;#25511;&amp;#25514;&amp;#26045; 23&lt;/div&gt;  &lt;div align="left"&gt;&amp;nbsp;&lt;/div&gt;  &lt;div align="left"&gt;&amp;#31532;5&amp;#31456; &amp;#39033;&amp;#30446;&amp;#35268;&amp;#21010; 25&lt;/div&gt;  &lt;div align="left"&gt;5.1&amp;#21457;&amp;#23637;&amp;#25112;&amp;#30053; 25&lt;/div&gt;  &lt;div align="left"&gt;5.1.1&amp;#20013;&amp;#38271;&amp;#26399;&amp;#21457;&amp;#23637;&amp;#25112;&amp;#30053; 25&lt;/div&gt;  &lt;div align="left"&gt;5.1.2&amp;#25112;&amp;#30053;&amp;#36335;&amp;#24452;&amp;#36873;&amp;#25321; 25&lt;/div&gt;  &lt;div align="left"&gt;5.2&amp;#26410;&amp;#26469;&amp;#19977;&amp;#24180;&amp;#32463;&amp;#33829;&amp;#37325;&amp;#28857; 27&lt;/div&gt;  &lt;div align="left"&gt;5.3&amp;#32463;&amp;#33829;&amp;#31574;&amp;#30053; 28&lt;/div&gt;  &lt;div align="left"&gt;5.4&amp;#36164;&amp;#37329;&amp;#20351;&amp;#29992;&amp;#35745;&amp;#21010; 31&lt;/div&gt;  &lt;div align="left"&gt;&amp;nbsp;&lt;/div&gt;  &lt;div align="left"&gt;&amp;#31532;6&amp;#31456; &amp;#32463;&amp;#27982;&amp;#25928;&amp;#30410;&amp;#35780;&amp;#20215;32&lt;/div&gt;  &lt;div align="left"&gt;&amp;nbsp;&lt;/div&gt;  &lt;div align="left"&gt;&amp;#31532;7&amp;#31456; &amp;#32467;&amp;#35770; 3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03.html"&gt;http://www.cction.com/report/202308/388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