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329;&amp;#236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329;&amp;#236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329;&amp;#236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1.html"&gt;http://www.cction.com/report/202307/38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37329;&amp;#23646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23;&amp;#37329;&amp;#23646;&amp;#34892;&amp;#19994;&amp;#21457;&amp;#23637;&amp;#32508;&amp;#36848;&lt;/div&gt;  &lt;div align="left"&gt;1.1 &amp;#24223;&amp;#37329;&amp;#23646;&amp;#34892;&amp;#19994;&amp;#27010;&amp;#36848;&lt;/div&gt;  &lt;div align="left"&gt;1.1.1 &amp;#24223;&amp;#37329;&amp;#23646;&amp;#30340;&amp;#27010;&amp;#24565;&amp;#20998;&amp;#26512;&lt;/div&gt;  &lt;div align="left"&gt;1.1.2 &amp;#24223;&amp;#37329;&amp;#23646;&amp;#30340;&amp;#26500;&amp;#25104;&amp;#20998;&amp;#26512;&lt;/div&gt;  &lt;div align="left"&gt;1.1.3 &amp;#24223;&amp;#37329;&amp;#23646;&amp;#30340;&amp;#29305;&amp;#24615;&amp;#20998;&amp;#26512;&lt;/div&gt;  &lt;div align="left"&gt;1.2 &amp;#24223;&amp;#37329;&amp;#2364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4223;&amp;#37329;&amp;#2364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223;&amp;#37329;&amp;#23646;&amp;#34892;&amp;#19994;&amp;#21457;&amp;#23637;&amp;#29366;&amp;#20917;&amp;#19982;&amp;#31454;&amp;#20105;&amp;#26684;&amp;#23616;&amp;#20998;&amp;#26512;&lt;/div&gt;  &lt;div align="left"&gt;2.1 &amp;#20013;&amp;#22269;&amp;#24223;&amp;#37329;&amp;#23646;&amp;#34892;&amp;#19994;&amp;#21457;&amp;#23637;&amp;#29366;&amp;#20917;&amp;#20998;&amp;#26512;&lt;/div&gt;  &lt;div align="left"&gt;2.1.1 &amp;#24223;&amp;#37329;&amp;#23646;&amp;#34892;&amp;#19994;&amp;#20225;&amp;#19994;&amp;#25968;&amp;#37327;&amp;#35268;&amp;#27169;&lt;/div&gt;  &lt;div align="left"&gt;2.1.2 &amp;#24223;&amp;#37329;&amp;#23646;&amp;#34892;&amp;#19994;&amp;#24066;&amp;#22330;&amp;#35268;&amp;#27169;&amp;#20998;&amp;#26512;&lt;/div&gt;  &lt;div align="left"&gt;2.1.3 &amp;#24223;&amp;#37329;&amp;#23646;&amp;#34892;&amp;#19994;&amp;#36164;&amp;#20135;&amp;#35268;&amp;#27169;&amp;#20998;&amp;#26512;&lt;/div&gt;  &lt;div align="left"&gt;2.1.4 &amp;#24223;&amp;#37329;&amp;#2364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4223;&amp;#37329;&amp;#23646;&amp;#34892;&amp;#19994;&amp;#36816;&amp;#33829;&amp;#33021;&amp;#21147;&amp;#20998;&amp;#26512;&lt;/div&gt;  &lt;div align="left"&gt;2.1.6 &amp;#24223;&amp;#37329;&amp;#2364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4223;&amp;#37329;&amp;#2364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4223;&amp;#37329;&amp;#2364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4223;&amp;#37329;&amp;#23646;&amp;#34892;&amp;#19994;&amp;#21306;&amp;#22495;&amp;#24066;&amp;#22330;&amp;#21457;&amp;#23637;&amp;#20998;&amp;#26512;&lt;/div&gt;  &lt;div align="left"&gt;3.1 &amp;#24223;&amp;#37329;&amp;#2364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3.2 &amp;#22320;&amp;#21306;&amp;#19968;&amp;#24223;&amp;#37329;&amp;#23646;&amp;#34892;&amp;#19994;&amp;#21457;&amp;#23637;&amp;#29366;&amp;#20917;&amp;#20998;&amp;#26512;&lt;/div&gt;  &lt;div align="left"&gt;3.2.1 &amp;#22320;&amp;#21306;&amp;#19968;&amp;#24223;&amp;#37329;&amp;#23646;&amp;#34892;&amp;#19994;&amp;#20225;&amp;#19994;&amp;#35268;&amp;#27169;&amp;#20998;&amp;#26512;&lt;/div&gt;  &lt;div align="left"&gt;3.2.2 &amp;#22320;&amp;#21306;&amp;#19968;&amp;#24223;&amp;#37329;&amp;#23646;&amp;#34892;&amp;#19994;&amp;#24066;&amp;#22330;&amp;#35268;&amp;#27169;&amp;#20998;&amp;#26512;&lt;/div&gt;  &lt;div align="left"&gt;3.2.3 &amp;#22320;&amp;#21306;&amp;#19968;&amp;#24223;&amp;#37329;&amp;#23646;&amp;#34892;&amp;#19994;&amp;#36164;&amp;#20135;&amp;#35268;&amp;#27169;&amp;#20998;&amp;#26512;&lt;/div&gt;  &lt;div align="left"&gt;3.2.4 &amp;#22320;&amp;#21306;&amp;#19968;&amp;#24223;&amp;#37329;&amp;#23646;&amp;#34892;&amp;#19994;&amp;#30408;&amp;#21033;&amp;#24773;&amp;#20917;&amp;#20998;&amp;#26512;&lt;/div&gt;  &lt;div align="left"&gt;&amp;#65288;1&amp;#65289;&amp;#22320;&amp;#21306;&amp;#19968;&amp;#24223;&amp;#37329;&amp;#23646;&amp;#20225;&amp;#19994;&amp;#33829;&amp;#19994;&amp;#21033;&amp;#28070;&amp;#20998;&amp;#26512;&lt;/div&gt;  &lt;div align="left"&gt;&amp;#65288;2&amp;#65289;&amp;#22320;&amp;#21306;&amp;#19968;&amp;#24223;&amp;#37329;&amp;#23646;&amp;#20225;&amp;#19994;&amp;#21033;&amp;#28070;&amp;#24635;&amp;#39069;&amp;#20998;&amp;#26512;&lt;/div&gt;  &lt;div align="left"&gt;3.2.5 &amp;#22320;&amp;#21306;&amp;#19968;&amp;#24223;&amp;#37329;&amp;#23646;&amp;#34892;&amp;#19994;&amp;#36816;&amp;#33829;&amp;#33021;&amp;#21147;&amp;#20998;&amp;#26512;&lt;/div&gt;  &lt;div align="left"&gt;3.2.6 &amp;#22320;&amp;#21306;&amp;#19968;&amp;#24223;&amp;#37329;&amp;#23646;&amp;#34892;&amp;#19994;&amp;#21457;&amp;#23637;&amp;#33021;&amp;#21147;&amp;#20998;&amp;#26512;&lt;/div&gt;  &lt;div align="left"&gt;&amp;#65288;1&amp;#65289;&amp;#22320;&amp;#21306;&amp;#19968;&amp;#24223;&amp;#37329;&amp;#23646;&amp;#20225;&amp;#19994;&amp;#38144;&amp;#21806;&amp;#22686;&amp;#38271;&amp;#29575;&amp;#20998;&amp;#26512;&lt;/div&gt;  &lt;div align="left"&gt;&amp;#65288;2&amp;#65289;&amp;#22320;&amp;#21306;&amp;#19968;&amp;#24223;&amp;#37329;&amp;#23646;&amp;#20225;&amp;#19994;&amp;#24635;&amp;#36164;&amp;#20135;&amp;#22686;&amp;#38271;&amp;#29575;&amp;#20998;&amp;#26512;&lt;/div&gt;  &lt;div align="left"&gt;3.2.7 &amp;#22320;&amp;#21306;&amp;#19968;&amp;#24223;&amp;#37329;&amp;#23646;&amp;#34892;&amp;#19994;&amp;#21457;&amp;#23637;&amp;#21069;&amp;#26223;&amp;#39044;&amp;#27979;&lt;/div&gt;  &lt;div align="left"&gt;3.3 &amp;#22320;&amp;#21306;&amp;#20108;&amp;#24223;&amp;#37329;&amp;#23646;&amp;#34892;&amp;#19994;&amp;#21457;&amp;#23637;&amp;#29366;&amp;#20917;&amp;#20998;&amp;#26512;&lt;/div&gt;  &lt;div align="left"&gt;3.3.1 &amp;#22320;&amp;#21306;&amp;#20108;&amp;#24223;&amp;#37329;&amp;#23646;&amp;#34892;&amp;#19994;&amp;#20225;&amp;#19994;&amp;#35268;&amp;#27169;&amp;#20998;&amp;#26512;&lt;/div&gt;  &lt;div align="left"&gt;3.3.2 &amp;#22320;&amp;#21306;&amp;#20108;&amp;#24223;&amp;#37329;&amp;#23646;&amp;#34892;&amp;#19994;&amp;#24066;&amp;#22330;&amp;#35268;&amp;#27169;&amp;#20998;&amp;#26512;&lt;/div&gt;  &lt;div align="left"&gt;3.3.3 &amp;#22320;&amp;#21306;&amp;#20108;&amp;#24223;&amp;#37329;&amp;#23646;&amp;#34892;&amp;#19994;&amp;#36164;&amp;#20135;&amp;#35268;&amp;#27169;&amp;#20998;&amp;#26512;&lt;/div&gt;  &lt;div align="left"&gt;3.3.4 &amp;#22320;&amp;#21306;&amp;#20108;&amp;#24223;&amp;#37329;&amp;#23646;&amp;#34892;&amp;#19994;&amp;#30408;&amp;#21033;&amp;#24773;&amp;#20917;&amp;#20998;&amp;#26512;&lt;/div&gt;  &lt;div align="left"&gt;&amp;#65288;1&amp;#65289;&amp;#22320;&amp;#21306;&amp;#20108;&amp;#24223;&amp;#37329;&amp;#23646;&amp;#20225;&amp;#19994;&amp;#33829;&amp;#19994;&amp;#21033;&amp;#28070;&amp;#20998;&amp;#26512;&lt;/div&gt;  &lt;div align="left"&gt;&amp;#65288;2&amp;#65289;&amp;#22320;&amp;#21306;&amp;#20108;&amp;#24223;&amp;#37329;&amp;#23646;&amp;#20225;&amp;#19994;&amp;#21033;&amp;#28070;&amp;#24635;&amp;#39069;&amp;#20998;&amp;#26512;&lt;/div&gt;  &lt;div align="left"&gt;3.3.5 &amp;#22320;&amp;#21306;&amp;#20108;&amp;#24223;&amp;#37329;&amp;#23646;&amp;#34892;&amp;#19994;&amp;#36816;&amp;#33829;&amp;#33021;&amp;#21147;&amp;#20998;&amp;#26512;&lt;/div&gt;  &lt;div align="left"&gt;3.3.6 &amp;#22320;&amp;#21306;&amp;#20108;&amp;#24223;&amp;#37329;&amp;#23646;&amp;#34892;&amp;#19994;&amp;#21457;&amp;#23637;&amp;#33021;&amp;#21147;&amp;#20998;&amp;#26512;&lt;/div&gt;  &lt;div align="left"&gt;&amp;#65288;1&amp;#65289;&amp;#22320;&amp;#21306;&amp;#20108;&amp;#24223;&amp;#37329;&amp;#23646;&amp;#20225;&amp;#19994;&amp;#38144;&amp;#21806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/div&gt;  &lt;div align="left"&gt;&amp;#65288;2&amp;#65289;&amp;#22320;&amp;#21306;&amp;#20108;&amp;#24223;&amp;#37329;&amp;#23646;&amp;#20225;&amp;#19994;&amp;#24635;&amp;#36164;&amp;#20135;&amp;#22686;&amp;#38271;&amp;#29575;&amp;#20998;&amp;#26512;&lt;/div&gt;  &lt;div align="left"&gt;3.3.7 &amp;#22320;&amp;#21306;&amp;#20108;&amp;#24223;&amp;#37329;&amp;#23646;&amp;#34892;&amp;#19994;&amp;#21457;&amp;#23637;&amp;#21069;&amp;#26223;&amp;#39044;&amp;#27979;&lt;/div&gt;  &lt;div align="left"&gt;3.4 &amp;#22320;&amp;#21306;&amp;#19977;&amp;#24223;&amp;#37329;&amp;#23646;&amp;#34892;&amp;#19994;&amp;#21457;&amp;#23637;&amp;#29366;&amp;#20917;&amp;#20998;&amp;#26512;&lt;/div&gt;  &lt;div align="left"&gt;3.4.1 &amp;#22320;&amp;#21306;&amp;#19977;&amp;#24223;&amp;#37329;&amp;#23646;&amp;#34892;&amp;#19994;&amp;#20225;&amp;#19994;&amp;#35268;&amp;#27169;&amp;#20998;&amp;#26512;&lt;/div&gt;  &lt;div align="left"&gt;3.4.2 &amp;#22320;&amp;#21306;&amp;#19977;&amp;#24223;&amp;#37329;&amp;#23646;&amp;#34892;&amp;#19994;&amp;#24066;&amp;#22330;&amp;#35268;&amp;#27169;&amp;#20998;&amp;#26512;&lt;/div&gt;  &lt;div align="left"&gt;3.4.3 &amp;#22320;&amp;#21306;&amp;#19977;&amp;#24223;&amp;#37329;&amp;#23646;&amp;#34892;&amp;#19994;&amp;#36164;&amp;#20135;&amp;#35268;&amp;#27169;&amp;#20998;&amp;#26512;&lt;/div&gt;  &lt;div align="left"&gt;3.4.4 &amp;#22320;&amp;#21306;&amp;#19977;&amp;#24223;&amp;#37329;&amp;#23646;&amp;#34892;&amp;#19994;&amp;#30408;&amp;#21033;&amp;#24773;&amp;#20917;&amp;#20998;&amp;#26512;&lt;/div&gt;  &lt;div align="left"&gt;&amp;#65288;1&amp;#65289;&amp;#22320;&amp;#21306;&amp;#19977;&amp;#24223;&amp;#37329;&amp;#23646;&amp;#20225;&amp;#19994;&amp;#33829;&amp;#19994;&amp;#21033;&amp;#28070;&amp;#20998;&amp;#26512;&lt;/div&gt;  &lt;div align="left"&gt;&amp;#65288;2&amp;#65289;&amp;#22320;&amp;#21306;&amp;#19977;&amp;#24223;&amp;#37329;&amp;#23646;&amp;#20225;&amp;#19994;&amp;#21033;&amp;#28070;&amp;#24635;&amp;#39069;&amp;#20998;&amp;#26512;&lt;/div&gt;  &lt;div align="left"&gt;3.4.5 &amp;#22320;&amp;#21306;&amp;#19977;&amp;#24223;&amp;#37329;&amp;#23646;&amp;#34892;&amp;#19994;&amp;#36816;&amp;#33829;&amp;#33021;&amp;#21147;&amp;#20998;&amp;#26512;&lt;/div&gt;  &lt;div align="left"&gt;3.4.6 &amp;#22320;&amp;#21306;&amp;#19977;&amp;#24223;&amp;#37329;&amp;#23646;&amp;#34892;&amp;#19994;&amp;#21457;&amp;#23637;&amp;#33021;&amp;#21147;&amp;#20998;&amp;#26512;&lt;/div&gt;  &lt;div align="left"&gt;&amp;#65288;1&amp;#65289;&amp;#22320;&amp;#21306;&amp;#19977;&amp;#24223;&amp;#37329;&amp;#23646;&amp;#20225;&amp;#19994;&amp;#38144;&amp;#21806;&amp;#22686;&amp;#38271;&amp;#29575;&amp;#20998;&amp;#26512;&lt;/div&gt;  &lt;div align="left"&gt;&amp;#65288;2&amp;#65289;&amp;#22320;&amp;#21306;&amp;#19977;&amp;#24223;&amp;#37329;&amp;#23646;&amp;#20225;&amp;#19994;&amp;#24635;&amp;#36164;&amp;#20135;&amp;#22686;&amp;#38271;&amp;#29575;&amp;#20998;&amp;#26512;&lt;/div&gt;  &lt;div align="left"&gt;3.4.7 &amp;#22320;&amp;#21306;&amp;#19977;&amp;#24223;&amp;#37329;&amp;#23646;&amp;#34892;&amp;#19994;&amp;#21457;&amp;#23637;&amp;#21069;&amp;#26223;&amp;#39044;&amp;#27979;&lt;/div&gt;  &lt;div align="left"&gt;3.5 &amp;#22320;&amp;#21306;&amp;#22235;&amp;#24223;&amp;#37329;&amp;#23646;&amp;#34892;&amp;#19994;&amp;#21457;&amp;#23637;&amp;#29366;&amp;#20917;&amp;#20998;&amp;#26512;&lt;/div&gt;  &lt;div align="left"&gt;3.5.1 &amp;#22320;&amp;#21306;&amp;#22235;&amp;#24223;&amp;#37329;&amp;#23646;&amp;#34892;&amp;#19994;&amp;#20225;&amp;#19994;&amp;#35268;&amp;#27169;&amp;#20998;&amp;#26512;&lt;/div&gt;  &lt;div align="left"&gt;3.5.2 &amp;#22320;&amp;#21306;&amp;#22235;&amp;#24223;&amp;#37329;&amp;#23646;&amp;#34892;&amp;#19994;&amp;#24066;&amp;#22330;&amp;#35268;&amp;#27169;&amp;#20998;&amp;#26512;&lt;/div&gt;  &lt;div align="left"&gt;3.5.3 &amp;#22320;&amp;#21306;&amp;#22235;&amp;#24223;&amp;#37329;&amp;#23646;&amp;#34892;&amp;#19994;&amp;#36164;&amp;#20135;&amp;#35268;&amp;#27169;&amp;#20998;&amp;#26512;&lt;/div&gt;  &lt;div align="left"&gt;3.5.4 &amp;#22320;&amp;#21306;&amp;#22235;&amp;#24223;&amp;#37329;&amp;#23646;&amp;#34892;&amp;#19994;&amp;#30408;&amp;#21033;&amp;#24773;&amp;#20917;&amp;#20998;&amp;#26512;&lt;/div&gt;  &lt;div align="left"&gt;&amp;#65288;1&amp;#65289;&amp;#22320;&amp;#21306;&amp;#22235;&amp;#24223;&amp;#37329;&amp;#23646;&amp;#20225;&amp;#19994;&amp;#33829;&amp;#19994;&amp;#21033;&amp;#28070;&amp;#20998;&amp;#26512;&lt;/div&gt;  &lt;div align="left"&gt;&amp;#65288;2&amp;#65289;&amp;#22320;&amp;#21306;&amp;#22235;&amp;#24223;&amp;#37329;&amp;#23646;&amp;#20225;&amp;#19994;&amp;#21033;&amp;#28070;&amp;#24635;&amp;#39069;&amp;#20998;&amp;#26512;&lt;/div&gt;  &lt;div align="left"&gt;3.5.5 &amp;#22320;&amp;#21306;&amp;#22235;&amp;#24223;&amp;#37329;&amp;#23646;&amp;#34892;&amp;#19994;&amp;#36816;&amp;#33829;&amp;#33021;&amp;#21147;&amp;#20998;&amp;#26512;&lt;/div&gt;  &lt;div align="left"&gt;3.5.6 &amp;#22320;&amp;#21306;&amp;#22235;&amp;#24223;&amp;#37329;&amp;#23646;&amp;#34892;&amp;#19994;&amp;#21457;&amp;#23637;&amp;#33021;&amp;#21147;&amp;#20998;&amp;#26512;&lt;/div&gt;  &lt;div align="left"&gt;&amp;#65288;1&amp;#65289;&amp;#22320;&amp;#21306;&amp;#22235;&amp;#24223;&amp;#37329;&amp;#23646;&amp;#20225;&amp;#19994;&amp;#38144;&amp;#21806;&amp;#22686;&amp;#38271;&amp;#29575;&amp;#20998;&amp;#26512;&lt;/div&gt;  &lt;div align="left"&gt;&amp;#65288;2&amp;#65289;&amp;#22320;&amp;#21306;&amp;#22235;&amp;#24223;&amp;#37329;&amp;#23646;&amp;#20225;&amp;#19994;&amp;#24635;&amp;#36164;&amp;#20135;&amp;#22686;&amp;#38271;&amp;#29575;&amp;#20998;&amp;#26512;&lt;/div&gt;  &lt;div align="left"&gt;3.5.7 &amp;#22320;&amp;#21306;&amp;#22235;&amp;#24223;&amp;#37329;&amp;#23646;&amp;#34892;&amp;#19994;&amp;#21457;&amp;#23637;&amp;#21069;&amp;#26223;&amp;#39044;&amp;#27979;&lt;/div&gt;  &lt;div align="left"&gt;3.6 &amp;#22320;&amp;#21306;&amp;#20116;&amp;#24223;&amp;#37329;&amp;#23646;&amp;#34892;&amp;#19994;&amp;#21457;&amp;#23637;&amp;#29366;&amp;#20917;&amp;#20998;&amp;#26512;&lt;/div&gt;  &lt;div align="left"&gt;3.6.1 &amp;#22320;&amp;#21306;&amp;#20116;&amp;#24223;&amp;#37329;&amp;#23646;&amp;#34892;&amp;#19994;&amp;#20225;&amp;#19994;&amp;#35268;&amp;#27169;&amp;#20998;&amp;#26512;&lt;/div&gt;  &lt;div align="left"&gt;3.6.2 &amp;#22320;&amp;#21306;&amp;#20116;&amp;#24223;&amp;#37329;&amp;#23646;&amp;#34892;&amp;#19994;&amp;#24066;&amp;#22330;&amp;#35268;&amp;#27169;&amp;#20998;&amp;#26512;&lt;/div&gt;  &lt;div align="left"&gt;3.6.3 &amp;#22320;&amp;#21306;&amp;#20116;&amp;#24223;&amp;#37329;&amp;#23646;&amp;#34892;&amp;#19994;&amp;#36164;&amp;#20135;&amp;#35268;&amp;#27169;&amp;#20998;&amp;#26512;&lt;/div&gt;  &lt;div align="left"&gt;3.6.4 &amp;#22320;&amp;#21306;&amp;#20116;&amp;#24223;&amp;#37329;&amp;#23646;&amp;#34892;&amp;#19994;&amp;#30408;&amp;#21033;&amp;#24773;&amp;#20917;&amp;#20998;&amp;#26512;&lt;/div&gt;  &lt;div align="left"&gt;&amp;#65288;1&amp;#65289;&amp;#22320;&amp;#21306;&amp;#20116;&amp;#24223;&amp;#37329;&amp;#23646;&amp;#20225;&amp;#19994;&amp;#33829;&amp;#19994;&amp;#21033;&amp;#28070;&amp;#20998;&amp;#26512;&lt;/div&gt;  &lt;div align="left"&gt;&amp;#65288;2&amp;#65289;&amp;#22320;&amp;#21306;&amp;#20116;&amp;#24223;&amp;#37329;&amp;#23646;&amp;#20225;&amp;#19994;&amp;#21033;&amp;#28070;&amp;#24635;&amp;#39069;&amp;#20998;&amp;#26512;&lt;/div&gt;  &lt;div align="left"&gt;3.6.5 &amp;#22320;&amp;#21306;&amp;#20116;&amp;#24223;&amp;#37329;&amp;#23646;&amp;#34892;&amp;#19994;&amp;#36816;&amp;#33829;&amp;#33021;&amp;#21147;&amp;#20998;&amp;#26512;&lt;/div&gt;  &lt;div align="left"&gt;3.6.6 &amp;#22320;&amp;#21306;&amp;#20116;&amp;#24223;&amp;#37329;&amp;#23646;&amp;#34892;&amp;#19994;&amp;#21457;&amp;#23637;&amp;#33021;&amp;#21147;&amp;#20998;&amp;#26512;&lt;/div&gt;  &lt;div align="left"&gt;&amp;#65288;1&amp;#65289;&amp;#22320;&amp;#21306;&amp;#20116;&amp;#24223;&amp;#37329;&amp;#23646;&amp;#20225;&amp;#19994;&amp;#38144;&amp;#21806;&amp;#22686;&amp;#38271;&amp;#29575;&amp;#20998;&amp;#26512;&lt;/div&gt;  &lt;div align="left"&gt;&amp;#65288;2&amp;#65289;&amp;#22320;&amp;#21306;&amp;#20116;&amp;#24223;&amp;#37329;&amp;#23646;&amp;#20225;&amp;#19994;&amp;#24635;&amp;#36164;&amp;#20135;&amp;#22686;&amp;#38271;&amp;#29575;&amp;#20998;&amp;#26512;&lt;/div&gt;  &lt;div align="left"&gt;3.6.7 &amp;#22320;&amp;#21306;&amp;#20116;&amp;#24223;&amp;#37329;&amp;#23646;&amp;#34892;&amp;#19994;&amp;#21457;&amp;#23637;&amp;#21069;&amp;#26223;&amp;#39044;&amp;#27979;&lt;/div&gt;  &lt;div align="left"&gt;&amp;nbsp;&lt;/div&gt;  &lt;div align="left"&gt;&amp;#31532;4&amp;#31456;&amp;#65306;&amp;#20013;&amp;#22269;&amp;#24223;&amp;#37329;&amp;#23646;&amp;#24212;&amp;#29992;&amp;#24066;&amp;#22330;&amp;#38656;&amp;#27714;&amp;#21069;&amp;#26223;&amp;#20998;&amp;#26512;&lt;/div&gt;  &lt;div align="left"&gt;4.1 &amp;#24223;&amp;#37329;&amp;#23646;&amp;#22312;&amp;#39046;&amp;#22495;&amp;#19968;&amp;#30340;&amp;#24212;&amp;#29992;&amp;#21069;&amp;#26223;&amp;#20998;&amp;#26512;&lt;/div&gt;  &lt;div align="left"&gt;4.1.1 &amp;#24223;&amp;#37329;&amp;#23646;&amp;#22312;&amp;#39046;&amp;#22495;&amp;#19968;&amp;#30340;&amp;#24212;&amp;#29992;&amp;#29616;&amp;#29366;&amp;#20998;&amp;#26512;&lt;/div&gt;  &lt;div align="left"&gt;4.1.2 &amp;#24223;&amp;#37329;&amp;#23646;&amp;#22312;&amp;#39046;&amp;#22495;&amp;#19968;&amp;#30340;&amp;#24066;&amp;#22330;&amp;#23481;&amp;#37327;&amp;#39044;&amp;#27979;&lt;/div&gt;  &lt;div align="left"&gt;4.1.3 &amp;#24223;&amp;#37329;&amp;#23646;&amp;#22312;&amp;#39046;&amp;#22495;&amp;#19968;&amp;#30340;&amp;#24212;&amp;#29992;&amp;#36235;&amp;#21183;&amp;#20998;&amp;#26512;&lt;/div&gt;  &lt;div align="left"&gt;4.2 &amp;#24223;&amp;#37329;&amp;#23646;&amp;#22312;&amp;#39046;&amp;#22495;&amp;#20108;&amp;#30340;&amp;#24212;&amp;#29992;&amp;#21069;&amp;#26223;&amp;#20998;&amp;#26512;&lt;/div&gt;  &lt;div align="left"&gt;4.2.1 &amp;#24223;&amp;#37329;&amp;#23646;&amp;#22312;&amp;#39046;&amp;#22495;&amp;#20108;&amp;#30340;&amp;#24212;&amp;#29992;&amp;#29616;&amp;#29366;&amp;#20998;&amp;#26512;&lt;/div&gt;  &lt;div align="left"&gt;4.2.2 &amp;#24223;&amp;#37329;&amp;#23646;&amp;#22312;&amp;#39046;&amp;#22495;&amp;#20108;&amp;#30340;&amp;#24066;&amp;#22330;&amp;#23481;&amp;#37327;&amp;#39044;&amp;#27979;&lt;/div&gt;  &lt;div align="left"&gt;4.2.3 &amp;#24223;&amp;#37329;&amp;#23646;&amp;#22312;&amp;#39046;&amp;#22495;&amp;#20108;&amp;#30340;&amp;#24212;&amp;#29992;&amp;#36235;&amp;#21183;&amp;#20998;&amp;#26512;&lt;/div&gt;  &lt;div align="left"&gt;4.3 &amp;#24223;&amp;#37329;&amp;#23646;&amp;#22312;&amp;#39046;&amp;#22495;&amp;#19977;&amp;#30340;&amp;#24212;&amp;#29992;&amp;#21069;&amp;#26223;&amp;#20998;&amp;#26512;&lt;/div&gt;  &lt;div align="left"&gt;4.3.1 &amp;#24223;&amp;#37329;&amp;#23646;&amp;#22312;&amp;#39046;&amp;#22495;&amp;#19977;&amp;#30340;&amp;#24212;&amp;#29992;&amp;#29616;&amp;#29366;&amp;#20998;&amp;#26512;&lt;/div&gt;  &lt;div align="left"&gt;4.3.2 &amp;#24223;&amp;#37329;&amp;#23646;&amp;#22312;&amp;#39046;&amp;#22495;&amp;#19977;&amp;#30340;&amp;#24066;&amp;#22330;&amp;#23481;&amp;#37327;&amp;#39044;&amp;#27979;&lt;/div&gt;  &lt;div align="left"&gt;4.3.3 &amp;#24223;&amp;#37329;&amp;#23646;&amp;#22312;&amp;#39046;&amp;#22495;&amp;#19977;&amp;#30340;&amp;#24212;&amp;#29992;&amp;#36235;&amp;#21183;&amp;#20998;&amp;#26512;&lt;/div&gt;  &lt;div align="left"&gt;4.4 &amp;#24223;&amp;#37329;&amp;#23646;&amp;#22312;&amp;#39046;&amp;#22495;&amp;#22235;&amp;#30340;&amp;#24212;&amp;#29992;&amp;#21069;&amp;#26223;&amp;#20998;&amp;#26512;&lt;/div&gt;  &lt;div align="left"&gt;4.4.1 &amp;#24223;&amp;#37329;&amp;#23646;&amp;#22312;&amp;#39046;&amp;#22495;&amp;#19977;&amp;#30340;&amp;#24212;&amp;#29992;&amp;#29616;&amp;#29366;&amp;#20998;&amp;#26512;&lt;/div&gt;  &lt;div align="left"&gt;4.4.2 &amp;#24223;&amp;#37329;&amp;#23646;&amp;#22312;&amp;#39046;&amp;#22495;&amp;#19977;&amp;#30340;&amp;#24066;&amp;#22330;&amp;#23481;&amp;#37327;&amp;#39044;&amp;#27979;&lt;/div&gt;  &lt;div align="left"&gt;4.4.3 &amp;#24223;&amp;#37329;&amp;#2364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4223;&amp;#37329;&amp;#23646;&amp;#34892;&amp;#19994;&amp;#37325;&amp;#28857;&amp;#20225;&amp;#19994;&amp;#26696;&amp;#20363;&amp;#20998;&amp;#26512;&lt;/div&gt;  &lt;div align="left"&gt;5.1 &amp;#24223;&amp;#37329;&amp;#23646;&amp;#20225;&amp;#19994;&amp;#25972;&amp;#20307;&amp;#21457;&amp;#23637;&amp;#27010;&amp;#20917;&lt;/div&gt;  &lt;div align="left"&gt;5.2 &amp;#24223;&amp;#37329;&amp;#2364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4223;&amp;#37329;&amp;#23646;&amp;#34892;&amp;#19994;&amp;#21457;&amp;#23637;&amp;#21069;&amp;#26223;&amp;#39044;&amp;#27979;&amp;#19982;&amp;#25237;&amp;#36164;&amp;#24314;&amp;#35758;&lt;/div&gt;  &lt;div align="left"&gt;6.1 &amp;#24223;&amp;#37329;&amp;#2364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4223;&amp;#37329;&amp;#2364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4223;&amp;#37329;&amp;#23646;&amp;#34892;&amp;#19994;&amp;#20860;&amp;#24182;&amp;#37325;&amp;#32452;&amp;#20998;&amp;#26512;&lt;/div&gt;  &lt;div align="left"&gt;6.3.1 &amp;#24223;&amp;#37329;&amp;#23646;&amp;#34892;&amp;#19994;&amp;#25237;&amp;#36164;&amp;#20860;&amp;#24182;&amp;#19982;&amp;#37325;&amp;#32452;&amp;#26696;&amp;#20363;&lt;/div&gt;  &lt;div align="left"&gt;6.3.2 &amp;#24223;&amp;#37329;&amp;#23646;&amp;#34892;&amp;#19994;&amp;#25237;&amp;#36164;&amp;#20860;&amp;#24182;&amp;#19982;&amp;#37325;&amp;#32452;&amp;#26041;&amp;#24335;&lt;/div&gt;  &lt;div align="left"&gt;6.3.3 &amp;#24223;&amp;#37329;&amp;#23646;&amp;#34892;&amp;#19994;&amp;#25237;&amp;#36164;&amp;#20860;&amp;#24182;&amp;#19982;&amp;#37325;&amp;#32452;&amp;#21160;&amp;#26426;&lt;/div&gt;  &lt;div align="left"&gt;6.3.4 &amp;#24223;&amp;#37329;&amp;#23646;&amp;#34892;&amp;#19994;&amp;#25237;&amp;#36164;&amp;#20860;&amp;#24182;&amp;#19982;&amp;#37325;&amp;#32452;&amp;#36235;&amp;#21183;&lt;/div&gt;  &lt;div align="left"&gt;6.4 &amp;#24223;&amp;#37329;&amp;#2364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223;&amp;#37329;&amp;#23646;&amp;#30340;&amp;#26500;&amp;#25104;&amp;#31616;&amp;#26512;&lt;/div&gt;  &lt;div align="left"&gt;&amp;#22270;&amp;#34920;2&amp;#65306;&amp;#24223;&amp;#37329;&amp;#23646;&amp;#30340;&amp;#29305;&amp;#24615;&amp;#31616;&amp;#26512;&lt;/div&gt;  &lt;div align="left"&gt;&amp;#22270;&amp;#34920;3&amp;#65306;&amp;#20013;&amp;#22269;&amp;#24223;&amp;#37329;&amp;#23646;&amp;#30456;&amp;#20851;&amp;#26631;&amp;#20934;&amp;#27719;&amp;#24635;&lt;/div&gt;  &lt;div align="left"&gt;&amp;#22270;&amp;#34920;4&amp;#65306;&amp;#20013;&amp;#22269;&amp;#24223;&amp;#37329;&amp;#23646;&amp;#34892;&amp;#19994;&amp;#30456;&amp;#20851;&amp;#25919;&amp;#31574;&amp;#20998;&amp;#26512;&lt;/div&gt;  &lt;div align="left"&gt;&amp;#22270;&amp;#34920;5&amp;#65306;&amp;#20013;&amp;#22269;&amp;#24223;&amp;#37329;&amp;#23646;&amp;#34892;&amp;#19994;&amp;#21457;&amp;#23637;&amp;#26426;&amp;#36935;&amp;#19982;&amp;#23041;&amp;#32961;&amp;#20998;&amp;#26512;&lt;/div&gt;  &lt;div align="left"&gt;&amp;#22270;&amp;#34920;6&amp;#65306;&amp;#20013;&amp;#22269;&amp;#24223;&amp;#37329;&amp;#23646;&amp;#34892;&amp;#19994;&amp;#20225;&amp;#19994;&amp;#25968;&amp;#37327;&amp;#35268;&amp;#27169;&lt;/div&gt;  &lt;div align="left"&gt;&amp;#22270;&amp;#34920;7&amp;#65306;2016-2021&amp;#24180;&amp;#20013;&amp;#22269;&amp;#24223;&amp;#37329;&amp;#23646;&amp;#34892;&amp;#19994;&amp;#24635;&amp;#20307;&amp;#24066;&amp;#22330;&amp;#35268;&amp;#27169;&amp;#36235;&amp;#21183;&amp;#22270;&lt;/div&gt;  &lt;div align="left"&gt;&amp;#22270;&amp;#34920;8&amp;#65306;2016-2021&amp;#24180;&amp;#20013;&amp;#22269;&amp;#24223;&amp;#37329;&amp;#23646;&amp;#34892;&amp;#19994;&amp;#24635;&amp;#20307;&amp;#36164;&amp;#20135;&amp;#35268;&amp;#27169;&amp;#36235;&amp;#21183;&amp;#22270;&lt;/div&gt;  &lt;div align="left"&gt;&amp;#22270;&amp;#34920;9&amp;#65306;2016-2021&amp;#24180;&amp;#20013;&amp;#22269;&amp;#24223;&amp;#37329;&amp;#23646;&amp;#34892;&amp;#19994;&amp;#33829;&amp;#19994;&amp;#21033;&amp;#28070;&amp;#24635;&amp;#39069;&amp;#36235;&amp;#21183;&amp;#22270;&lt;/div&gt;  &lt;div align="left"&gt;&amp;#22270;&amp;#34920;10&amp;#65306;2016-2021&amp;#24180;&amp;#20013;&amp;#22269;&amp;#24223;&amp;#37329;&amp;#23646;&amp;#34892;&amp;#19994;&amp;#21033;&amp;#28070;&amp;#24635;&amp;#39069;&amp;#27169;&amp;#36235;&amp;#21183;&amp;#22270;&lt;/div&gt;  &lt;div align="left"&gt;&amp;#22270;&amp;#34920;11&amp;#65306;2016-2021&amp;#24180;&amp;#20013;&amp;#22269;&amp;#24223;&amp;#37329;&amp;#23646;&amp;#34892;&amp;#19994;&amp;#27611;&amp;#21033;&amp;#29575;&amp;#36235;&amp;#21183;&amp;#22270;&lt;/div&gt;  &lt;div align="left"&gt;&amp;#22270;&amp;#34920;12&amp;#65306;2016-2021&amp;#24180;&amp;#20013;&amp;#22269;&amp;#24223;&amp;#37329;&amp;#23646;&amp;#34892;&amp;#19994;&amp;#38144;&amp;#21806;&amp;#21033;&amp;#28070;&amp;#29575;&amp;#36235;&amp;#21183;&amp;#22270;&lt;/div&gt;  &lt;div align="left"&gt;&amp;#22270;&amp;#34920;13&amp;#65306;2016-2021&amp;#24180;&amp;#20013;&amp;#22269;&amp;#24223;&amp;#37329;&amp;#23646;&amp;#34892;&amp;#19994;&amp;#25104;&amp;#26412;&amp;#36153;&amp;#29992;&amp;#21033;&amp;#28070;&amp;#29575;&amp;#36235;&amp;#21183;&amp;#22270;&lt;/div&gt;  &lt;div align="left"&gt;&amp;#22270;&amp;#34920;14&amp;#65306;2016-2021&amp;#24180;&amp;#20013;&amp;#22269;&amp;#24223;&amp;#37329;&amp;#23646;&amp;#34892;&amp;#19994;&amp;#24635;&amp;#36164;&amp;#20135;&amp;#21608;&amp;#36716;&amp;#29575;&amp;#36235;&amp;#21183;&amp;#22270;&lt;/div&gt;  &lt;div align="left"&gt;&amp;#22270;&amp;#34920;15&amp;#65306;2016-2021&amp;#24180;&amp;#20013;&amp;#22269;&amp;#24223;&amp;#37329;&amp;#23646;&amp;#34892;&amp;#19994;&amp;#38144;&amp;#21806;&amp;#22686;&amp;#38271;&amp;#29575;&amp;#36235;&amp;#21183;&amp;#22270;&lt;/div&gt;  &lt;div align="left"&gt;&amp;#22270;&amp;#34920;16&amp;#65306;2016-2021&amp;#24180;&amp;#20013;&amp;#22269;&amp;#24223;&amp;#37329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635;&amp;#36164;&amp;#20135;&amp;#22686;&amp;#38271;&amp;#29575;&amp;#36235;&amp;#21183;&amp;#22270;&lt;/div&gt;  &lt;div align="left"&gt;&amp;#22270;&amp;#34920;17&amp;#65306;2016-2021&amp;#24180;&amp;#20013;&amp;#22269;&amp;#24223;&amp;#37329;&amp;#23646;&amp;#34892;&amp;#19994;&amp;#20986;&amp;#21475;&amp;#35268;&amp;#27169;&amp;#36235;&amp;#21183;&amp;#22270;&lt;/div&gt;  &lt;div align="left"&gt;&amp;#22270;&amp;#34920;18&amp;#65306;2016-2021&amp;#24180;&amp;#20013;&amp;#22269;&amp;#24223;&amp;#37329;&amp;#23646;&amp;#34892;&amp;#19994;&amp;#36827;&amp;#21475;&amp;#35268;&amp;#27169;&amp;#36235;&amp;#21183;&amp;#22270;&lt;/div&gt;  &lt;div align="left"&gt;&amp;#22270;&amp;#34920;19&amp;#65306;2016-2021&amp;#24180;&amp;#20013;&amp;#22269;&amp;#24223;&amp;#37329;&amp;#23646;&amp;#34892;&amp;#19994;&amp;#21069;&amp;#21313;&amp;#20225;&amp;#19994;&amp;#38144;&amp;#21806;&amp;#21344;&amp;#27604;&amp;#22270;&lt;/div&gt;  &lt;div align="left"&gt;&amp;#22270;&amp;#34920;20&amp;#65306;2016-2021&amp;#24180;&amp;#20013;&amp;#22269;&amp;#24223;&amp;#37329;&amp;#23646;&amp;#34892;&amp;#19994;&amp;#21069;&amp;#21313;&amp;#20225;&amp;#19994;&amp;#36164;&amp;#20135;&amp;#21344;&amp;#27604;&amp;#22270;&lt;/div&gt;  &lt;div align="left"&gt;&amp;#22270;&amp;#34920;21&amp;#65306;2016-2021&amp;#24180;&amp;#20013;&amp;#22269;&amp;#24223;&amp;#37329;&amp;#23646;&amp;#34892;&amp;#19994;&amp;#21069;&amp;#21313;&amp;#20225;&amp;#19994;&amp;#21033;&amp;#28070;&amp;#21344;&amp;#27604;&amp;#22270;&lt;/div&gt;  &lt;div align="left"&gt;&amp;#22270;&amp;#34920;22&amp;#65306;&amp;#24223;&amp;#37329;&amp;#23646;&amp;#34892;&amp;#19994;&amp;#28508;&amp;#22312;&amp;#36827;&amp;#20837;&amp;#32773;&amp;#23041;&amp;#32961;&amp;#20998;&amp;#26512;&lt;/div&gt;  &lt;div align="left"&gt;&amp;#22270;&amp;#34920;23&amp;#65306;&amp;#24223;&amp;#37329;&amp;#23646;&amp;#34892;&amp;#19994;&amp;#26367;&amp;#20195;&amp;#21697;&amp;#23041;&amp;#32961;&amp;#24635;&amp;#32467;&amp;#20998;&amp;#26512;&lt;/div&gt;  &lt;div align="left"&gt;&amp;#22270;&amp;#34920;24&amp;#65306;&amp;#24223;&amp;#37329;&amp;#23646;&amp;#34892;&amp;#19994;&amp;#23545;&amp;#19978;&amp;#28216;&amp;#35758;&amp;#20215;&amp;#33021;&amp;#21147;&amp;#20998;&amp;#26512;&lt;/div&gt;  &lt;div align="left"&gt;&amp;#22270;&amp;#34920;25&amp;#65306;&amp;#24223;&amp;#37329;&amp;#23646;&amp;#34892;&amp;#19994;&amp;#23545;&amp;#19979;&amp;#28216;&amp;#35758;&amp;#20215;&amp;#33021;&amp;#21147;&amp;#20998;&amp;#26512;&lt;/div&gt;  &lt;div align="left"&gt;&amp;#22270;&amp;#34920;26&amp;#65306;&amp;#24223;&amp;#37329;&amp;#23646;&amp;#34892;&amp;#19994;&amp;#31454;&amp;#20105;&amp;#24773;&amp;#20917;&amp;#24635;&amp;#32467;&lt;/div&gt;  &lt;div align="left"&gt;&amp;#22270;&amp;#34920;27&amp;#65306;&amp;#20013;&amp;#22269;&amp;#24223;&amp;#37329;&amp;#23646;&amp;#34892;&amp;#19994;&amp;#20225;&amp;#19994;&amp;#21306;&amp;#22495;&amp;#20998;&amp;#24067;&amp;#22270;&lt;/div&gt;  &lt;div align="left"&gt;&amp;#22270;&amp;#34920;28&amp;#65306;&amp;#20013;&amp;#22269;&amp;#24223;&amp;#37329;&amp;#23646;&amp;#34892;&amp;#19994;&amp;#38144;&amp;#21806;&amp;#25910;&amp;#20837;&amp;#21306;&amp;#22495;&amp;#20998;&amp;#24067;&amp;#22270;&lt;/div&gt;  &lt;div align="left"&gt;&amp;#22270;&amp;#34920;29&amp;#65306;&amp;#20013;&amp;#22269;&amp;#24223;&amp;#37329;&amp;#23646;&amp;#34892;&amp;#19994;&amp;#36164;&amp;#20135;&amp;#21306;&amp;#22495;&amp;#20998;&amp;#24067;&amp;#22270;&lt;/div&gt;  &lt;div align="left"&gt;&amp;#22270;&amp;#34920;30&amp;#65306;&amp;#20013;&amp;#22269;&amp;#24223;&amp;#37329;&amp;#23646;&amp;#34892;&amp;#19994;&amp;#33829;&amp;#19994;&amp;#21033;&amp;#28070;&amp;#21306;&amp;#22495;&amp;#20998;&amp;#24067;&amp;#22270;&lt;/div&gt;  &lt;div align="left"&gt;&amp;#22270;&amp;#34920;31&amp;#65306;&amp;#20013;&amp;#22269;&amp;#24223;&amp;#37329;&amp;#23646;&amp;#34892;&amp;#19994;&amp;#21033;&amp;#28070;&amp;#24635;&amp;#39069;&amp;#21306;&amp;#22495;&amp;#20998;&amp;#24067;&amp;#22270;&lt;/div&gt;  &lt;div align="left"&gt;&amp;#22270;&amp;#34920;32&amp;#65306;&amp;#22320;&amp;#21306;&amp;#19968;&amp;#24223;&amp;#37329;&amp;#23646;&amp;#34892;&amp;#19994;&amp;#20225;&amp;#19994;&amp;#25968;&amp;#37327;&amp;#35268;&amp;#27169;&lt;/div&gt;  &lt;div align="left"&gt;&amp;#22270;&amp;#34920;33&amp;#65306;2016-2021&amp;#24180;&amp;#22320;&amp;#21306;&amp;#19968;&amp;#24223;&amp;#37329;&amp;#23646;&amp;#20225;&amp;#19994;&amp;#24635;&amp;#20307;&amp;#24066;&amp;#22330;&amp;#35268;&amp;#27169;&amp;#36235;&amp;#21183;&amp;#22270;&lt;/div&gt;  &lt;div align="left"&gt;&amp;#22270;&amp;#34920;34&amp;#65306;2016-2021&amp;#24180;&amp;#22320;&amp;#21306;&amp;#19968;&amp;#24223;&amp;#37329;&amp;#23646;&amp;#20225;&amp;#19994;&amp;#24635;&amp;#20307;&amp;#36164;&amp;#20135;&amp;#35268;&amp;#27169;&amp;#36235;&amp;#21183;&amp;#22270;&lt;/div&gt;  &lt;div align="left"&gt;&amp;#22270;&amp;#34920;35&amp;#65306;2016-2021&amp;#24180;&amp;#22320;&amp;#21306;&amp;#19968;&amp;#24223;&amp;#37329;&amp;#23646;&amp;#20225;&amp;#19994;&amp;#24635;&amp;#20307;&amp;#33829;&amp;#19994;&amp;#21033;&amp;#28070;&amp;#36235;&amp;#21183;&amp;#22270;&lt;/div&gt;  &lt;div align="left"&gt;&amp;#22270;&amp;#34920;36&amp;#65306;2016-2021&amp;#24180;&amp;#22320;&amp;#21306;&amp;#19968;&amp;#24223;&amp;#37329;&amp;#23646;&amp;#20225;&amp;#19994;&amp;#24635;&amp;#20307;&amp;#21033;&amp;#28070;&amp;#24635;&amp;#39069;&amp;#36235;&amp;#21183;&amp;#22270;&lt;/div&gt;  &lt;div align="left"&gt;&amp;#22270;&amp;#34920;37&amp;#65306;2016-2021&amp;#24180;&amp;#22320;&amp;#21306;&amp;#19968;&amp;#24223;&amp;#37329;&amp;#23646;&amp;#20225;&amp;#19994;&amp;#24635;&amp;#36164;&amp;#20135;&amp;#21608;&amp;#36716;&amp;#29575;&amp;#36235;&amp;#21183;&amp;#22270;&lt;/div&gt;  &lt;div align="left"&gt;&amp;#22270;&amp;#34920;38&amp;#65306;2016-2021&amp;#24180;&amp;#22320;&amp;#21306;&amp;#19968;&amp;#24223;&amp;#37329;&amp;#23646;&amp;#20225;&amp;#19994;&amp;#38144;&amp;#21806;&amp;#22686;&amp;#38271;&amp;#29575;&amp;#36235;&amp;#21183;&amp;#22270;&lt;/div&gt;  &lt;div align="left"&gt;&amp;#22270;&amp;#34920;39&amp;#65306;2016-2021&amp;#24180;&amp;#22320;&amp;#21306;&amp;#19968;&amp;#24223;&amp;#37329;&amp;#23646;&amp;#20225;&amp;#19994;&amp;#38144;&amp;#21806;&amp;#22686;&amp;#38271;&amp;#29575;&amp;#36235;&amp;#21183;&amp;#22270;&lt;/div&gt;  &lt;div align="left"&gt;&amp;#22270;&amp;#34920;40&amp;#65306;&amp;#22320;&amp;#21306;&amp;#20108;&amp;#24223;&amp;#37329;&amp;#23646;&amp;#34892;&amp;#19994;&amp;#20225;&amp;#19994;&amp;#25968;&amp;#37327;&amp;#35268;&amp;#27169;&lt;/div&gt;  &lt;div align="left"&gt;&amp;#22270;&amp;#34920;41&amp;#65306;2016-2021&amp;#24180;&amp;#22320;&amp;#21306;&amp;#20108;&amp;#24223;&amp;#37329;&amp;#23646;&amp;#20225;&amp;#19994;&amp;#24635;&amp;#20307;&amp;#24066;&amp;#22330;&amp;#35268;&amp;#27169;&amp;#36235;&amp;#21183;&amp;#22270;&lt;/div&gt;  &lt;div align="left"&gt;&amp;#22270;&amp;#34920;42&amp;#65306;2016-2021&amp;#24180;&amp;#22320;&amp;#21306;&amp;#20108;&amp;#24223;&amp;#37329;&amp;#23646;&amp;#20225;&amp;#19994;&amp;#24635;&amp;#20307;&amp;#36164;&amp;#20135;&amp;#35268;&amp;#27169;&amp;#36235;&amp;#21183;&amp;#22270;&lt;/div&gt;  &lt;div align="left"&gt;&amp;#22270;&amp;#34920;43&amp;#65306;2016-2021&amp;#24180;&amp;#22320;&amp;#21306;&amp;#20108;&amp;#24223;&amp;#37329;&amp;#23646;&amp;#20225;&amp;#19994;&amp;#24635;&amp;#20307;&amp;#33829;&amp;#19994;&amp;#21033;&amp;#28070;&amp;#36235;&amp;#21183;&amp;#22270;&lt;/div&gt;  &lt;div align="left"&gt;&amp;#22270;&amp;#34920;44&amp;#65306;2016-2021&amp;#24180;&amp;#22320;&amp;#21306;&amp;#20108;&amp;#24223;&amp;#37329;&amp;#23646;&amp;#20225;&amp;#19994;&amp;#24635;&amp;#20307;&amp;#21033;&amp;#28070;&amp;#24635;&amp;#39069;&amp;#36235;&amp;#21183;&amp;#22270;&lt;/div&gt;  &lt;div align="left"&gt;&amp;#22270;&amp;#34920;45&amp;#65306;2016-2021&amp;#24180;&amp;#22320;&amp;#21306;&amp;#20108;&amp;#24223;&amp;#37329;&amp;#23646;&amp;#20225;&amp;#19994;&amp;#24635;&amp;#36164;&amp;#20135;&amp;#21608;&amp;#36716;&amp;#29575;&amp;#36235;&amp;#21183;&amp;#22270;&lt;/div&gt;  &lt;div align="left"&gt;&amp;#22270;&amp;#34920;46&amp;#65306;2016-2021&amp;#24180;&amp;#22320;&amp;#21306;&amp;#20108;&amp;#24223;&amp;#37329;&amp;#23646;&amp;#20225;&amp;#19994;&amp;#38144;&amp;#21806;&amp;#22686;&amp;#38271;&amp;#29575;&amp;#36235;&amp;#21183;&amp;#22270;&lt;/div&gt;  &lt;div align="left"&gt;&amp;#22270;&amp;#34920;47&amp;#65306;2016-2021&amp;#24180;&amp;#22320;&amp;#21306;&amp;#20108;&amp;#24223;&amp;#37329;&amp;#23646;&amp;#20225;&amp;#19994;&amp;#38144;&amp;#21806;&amp;#22686;&amp;#38271;&amp;#29575;&amp;#36235;&amp;#21183;&amp;#22270;&lt;/div&gt;  &lt;div align="left"&gt;&amp;#22270;&amp;#34920;48&amp;#65306;&amp;#22320;&amp;#21306;&amp;#19977;&amp;#24223;&amp;#37329;&amp;#23646;&amp;#34892;&amp;#19994;&amp;#20225;&amp;#19994;&amp;#25968;&amp;#37327;&amp;#35268;&amp;#27169;&lt;/div&gt;  &lt;div align="left"&gt;&amp;#22270;&amp;#34920;49&amp;#65306;2016-2021&amp;#24180;&amp;#22320;&amp;#21306;&amp;#19977;&amp;#24223;&amp;#37329;&amp;#23646;&amp;#20225;&amp;#19994;&amp;#24635;&amp;#20307;&amp;#24066;&amp;#22330;&amp;#35268;&amp;#27169;&amp;#36235;&amp;#21183;&amp;#22270;&lt;/div&gt;  &lt;div align="left"&gt;&amp;#22270;&amp;#34920;50&amp;#65306;2016-2021&amp;#24180;&amp;#22320;&amp;#21306;&amp;#19977;&amp;#24223;&amp;#37329;&amp;#23646;&amp;#20225;&amp;#19994;&amp;#24635;&amp;#20307;&amp;#36164;&amp;#20135;&amp;#35268;&amp;#27169;&amp;#36235;&amp;#21183;&amp;#22270;&lt;/div&gt;  &lt;div align="left"&gt;&amp;#22270;&amp;#34920;51&amp;#65306;2016-2021&amp;#24180;&amp;#22320;&amp;#21306;&amp;#19977;&amp;#24223;&amp;#37329;&amp;#23646;&amp;#20225;&amp;#19994;&amp;#24635;&amp;#20307;&amp;#33829;&amp;#19994;&amp;#21033;&amp;#28070;&amp;#36235;&amp;#21183;&amp;#22270;&lt;/div&gt;  &lt;div align="left"&gt;&amp;#22270;&amp;#34920;52&amp;#65306;2016-2021&amp;#24180;&amp;#22320;&amp;#21306;&amp;#19977;&amp;#24223;&amp;#37329;&amp;#23646;&amp;#20225;&amp;#19994;&amp;#24635;&amp;#20307;&amp;#21033;&amp;#28070;&amp;#24635;&amp;#39069;&amp;#36235;&amp;#21183;&amp;#22270;&lt;/div&gt;  &lt;div align="left"&gt;&amp;#22270;&amp;#34920;53&amp;#65306;2016-2021&amp;#24180;&amp;#22320;&amp;#21306;&amp;#19977;&amp;#24223;&amp;#37329;&amp;#23646;&amp;#20225;&amp;#19994;&amp;#24635;&amp;#36164;&amp;#20135;&amp;#21608;&amp;#36716;&amp;#29575;&amp;#36235;&amp;#21183;&amp;#22270;&lt;/div&gt;  &lt;div align="left"&gt;&amp;#22270;&amp;#34920;54&amp;#65306;2016-2021&amp;#24180;&amp;#22320;&amp;#21306;&amp;#19977;&amp;#24223;&amp;#37329;&amp;#23646;&amp;#20225;&amp;#19994;&amp;#38144;&amp;#21806;&amp;#22686;&amp;#38271;&amp;#29575;&amp;#36235;&amp;#21183;&amp;#22270;&lt;/div&gt;  &lt;div align="left"&gt;&amp;#22270;&amp;#34920;55&amp;#65306;2016-2021&amp;#24180;&amp;#22320;&amp;#21306;&amp;#19977;&amp;#24223;&amp;#37329;&amp;#23646;&amp;#20225;&amp;#19994;&amp;#38144;&amp;#21806;&amp;#22686;&amp;#38271;&amp;#29575;&amp;#36235;&amp;#21183;&amp;#22270;&lt;/div&gt;  &lt;div align="left"&gt;&amp;#22270;&amp;#34920;56&amp;#65306;&amp;#22320;&amp;#21306;&amp;#22235;&amp;#24223;&amp;#37329;&amp;#23646;&amp;#34892;&amp;#19994;&amp;#20225;&amp;#19994;&amp;#25968;&amp;#37327;&amp;#35268;&amp;#27169;&lt;/div&gt;  &lt;div align="left"&gt;&amp;#22270;&amp;#34920;57&amp;#65306;2016-2021&amp;#24180;&amp;#22320;&amp;#21306;&amp;#22235;&amp;#24223;&amp;#37329;&amp;#23646;&amp;#20225;&amp;#19994;&amp;#24635;&amp;#20307;&amp;#24066;&amp;#22330;&amp;#35268;&amp;#27169;&amp;#36235;&amp;#21183;&amp;#22270;&lt;/div&gt;  &lt;div align="left"&gt;&amp;#22270;&amp;#34920;58&amp;#65306;2016-2021&amp;#24180;&amp;#22320;&amp;#21306;&amp;#22235;&amp;#24223;&amp;#37329;&amp;#23646;&amp;#20225;&amp;#19994;&amp;#24635;&amp;#20307;&amp;#36164;&amp;#20135;&amp;#35268;&amp;#27169;&amp;#36235;&amp;#21183;&amp;#22270;&lt;/div&gt;  &lt;div align="left"&gt;&amp;#22270;&amp;#34920;59&amp;#65306;2016-2021&amp;#24180;&amp;#22320;&amp;#21306;&amp;#22235;&amp;#24223;&amp;#37329;&amp;#23646;&amp;#20225;&amp;#19994;&amp;#24635;&amp;#20307;&amp;#33829;&amp;#19994;&amp;#21033;&amp;#28070;&amp;#36235;&amp;#21183;&amp;#22270;&lt;/div&gt;  &lt;div align="left"&gt;&amp;#22270;&amp;#34920;60&amp;#65306;2016-2021&amp;#24180;&amp;#22320;&amp;#21306;&amp;#22235;&amp;#24223;&amp;#37329;&amp;#23646;&amp;#20225;&amp;#19994;&amp;#24635;&amp;#20307;&amp;#21033;&amp;#28070;&amp;#24635;&amp;#39069;&amp;#36235;&amp;#21183;&amp;#22270;&lt;/div&gt;  &lt;div align="left"&gt;&amp;#22270;&amp;#34920;61&amp;#65306;2016-2021&amp;#24180;&amp;#22320;&amp;#21306;&amp;#22235;&amp;#24223;&amp;#37329;&amp;#23646;&amp;#20225;&amp;#19994;&amp;#24635;&amp;#36164;&amp;#20135;&amp;#21608;&amp;#36716;&amp;#29575;&amp;#36235;&amp;#21183;&amp;#22270;&lt;/div&gt;  &lt;div align="left"&gt;&amp;#22270;&amp;#34920;62&amp;#65306;2016-2021&amp;#24180;&amp;#22320;&amp;#21306;&amp;#22235;&amp;#24223;&amp;#37329;&amp;#23646;&amp;#20225;&amp;#19994;&amp;#38144;&amp;#21806;&amp;#22686;&amp;#38271;&amp;#29575;&amp;#36235;&amp;#21183;&amp;#22270;&lt;/div&gt;  &lt;div align="left"&gt;&amp;#22270;&amp;#34920;63&amp;#65306;2016-2021&amp;#24180;&amp;#22320;&amp;#21306;&amp;#22235;&amp;#24223;&amp;#37329;&amp;#23646;&amp;#20225;&amp;#19994;&amp;#38144;&amp;#21806;&amp;#22686;&amp;#38271;&amp;#29575;&amp;#36235;&amp;#21183;&amp;#22270;&lt;/div&gt;  &lt;div align="left"&gt;&amp;#22270;&amp;#34920;64&amp;#65306;&amp;#22320;&amp;#21306;&amp;#20116;&amp;#24223;&amp;#37329;&amp;#23646;&amp;#34892;&amp;#19994;&amp;#20225;&amp;#19994;&amp;#25968;&amp;#37327;&amp;#35268;&amp;#27169;&lt;/div&gt;  &lt;div align="left"&gt;&amp;#22270;&amp;#34920;65&amp;#65306;2016-2021&amp;#24180;&amp;#22320;&amp;#21306;&amp;#20116;&amp;#24223;&amp;#37329;&amp;#23646;&amp;#20225;&amp;#19994;&amp;#24635;&amp;#20307;&amp;#24066;&amp;#22330;&amp;#35268;&amp;#27169;&amp;#36235;&amp;#21183;&amp;#22270;&lt;/div&gt;  &lt;div align="left"&gt;&amp;#22270;&amp;#34920;66&amp;#65306;2016-2021&amp;#24180;&amp;#22320;&amp;#21306;&amp;#20116;&amp;#24223;&amp;#37329;&amp;#23646;&amp;#20225;&amp;#19994;&amp;#24635;&amp;#20307;&amp;#36164;&amp;#20135;&amp;#35268;&amp;#27169;&amp;#36235;&amp;#21183;&amp;#22270;&lt;/div&gt;  &lt;div align="left"&gt;&amp;#22270;&amp;#34920;67&amp;#65306;2016-2021&amp;#24180;&amp;#22320;&amp;#21306;&amp;#20116;&amp;#24223;&amp;#37329;&amp;#23646;&amp;#20225;&amp;#19994;&amp;#24635;&amp;#20307;&amp;#33829;&amp;#19994;&amp;#21033;&amp;#28070;&amp;#36235;&amp;#21183;&amp;#22270;&lt;/div&gt;  &lt;div align="left"&gt;&amp;#22270;&amp;#34920;68&amp;#65306;2016-2021&amp;#24180;&amp;#22320;&amp;#21306;&amp;#20116;&amp;#24223;&amp;#37329;&amp;#23646;&amp;#20225;&amp;#19994;&amp;#24635;&amp;#20307;&amp;#21033;&amp;#28070;&amp;#24635;&amp;#39069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  &lt;div align="left"&gt;&amp;#22270;&amp;#34920;69&amp;#65306;2016-2021&amp;#24180;&amp;#22320;&amp;#21306;&amp;#20116;&amp;#24223;&amp;#37329;&amp;#23646;&amp;#20225;&amp;#19994;&amp;#24635;&amp;#36164;&amp;#20135;&amp;#21608;&amp;#36716;&amp;#29575;&amp;#36235;&amp;#21183;&amp;#22270;&lt;/div&gt;  &lt;div align="left"&gt;&amp;#22270;&amp;#34920;70&amp;#65306;2016-2021&amp;#24180;&amp;#22320;&amp;#21306;&amp;#20116;&amp;#24223;&amp;#37329;&amp;#23646;&amp;#20225;&amp;#19994;&amp;#38144;&amp;#21806;&amp;#22686;&amp;#38271;&amp;#29575;&amp;#36235;&amp;#21183;&amp;#22270;&lt;/div&gt;  &lt;div align="left"&gt;&amp;#22270;&amp;#34920;71&amp;#65306;2016-2021&amp;#24180;&amp;#22320;&amp;#21306;&amp;#20116;&amp;#24223;&amp;#37329;&amp;#23646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4223;&amp;#37329;&amp;#2364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1.html"&gt;http://www.cction.com/report/202307/38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