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120;&amp;#26448;&amp;#31199;&amp;#361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120;&amp;#26448;&amp;#31199;&amp;#361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120;&amp;#26448;&amp;#31199;&amp;#361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9.html"&gt;http://www.cction.com/report/202307/37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2120;&amp;#26448;&amp;#31199;&amp;#3616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4314;&amp;#31569;&amp;#22120;&amp;#26448;&amp;#31199;&amp;#36161;&amp;#20316;&amp;#20026;&amp;#34701;&amp;#36164;&amp;#31199;&amp;#36161;&amp;#34892;&amp;#19994;&amp;#30340;&amp;#37325;&amp;#35201;&amp;#32452;&amp;#25104;&amp;#37096;&amp;#20998;&amp;#65292;&amp;#20027;&amp;#35201;&amp;#26381;&amp;#21153;&amp;#20110;&amp;#24066;&amp;#25919;&amp;#24037;&amp;#31243;&amp;#12289;&amp;#25151;&amp;#22320;&amp;#20135;&amp;#19994;&amp;#12289;&amp;#20132;&amp;#36890;&amp;#24037;&amp;#31243;&amp;#12289;&amp;#30005;&amp;#21147;&amp;#24037;&amp;#31243;&amp;#21644;&amp;#27700;&amp;#21033;&amp;#24037;&amp;#31243;&amp;#65292;&amp;#19979;&amp;#28216;&amp;#24212;&amp;#29992;&amp;#24191;&amp;#27867;&amp;#12290;&amp;#30446;&amp;#21069;&amp;#65292;&amp;#25105;&amp;#22269;&amp;#24314;&amp;#31569;&amp;#22120;&amp;#26448;&amp;#31199;&amp;#36161;&amp;#34892;&amp;#19994;&amp;#20173;&amp;#22788;&amp;#20110;&amp;#25104;&amp;#38271;&amp;#26399;&amp;#12290;&amp;#24314;&amp;#31569;&amp;#22120;&amp;#26448;&amp;#21697;&amp;#31867;&amp;#20247;&amp;#22810;&amp;#65292;&amp;#21253;&amp;#25324;&amp;#38050;&amp;#27169;&amp;#26495;&amp;#12289;&amp;#33050;&amp;#25163;&amp;#26550;&amp;#12289;&amp;#24314;&amp;#31569;&amp;#26045;&amp;#24037;&amp;#26426;&amp;#26800;&amp;#31561;&amp;#65292;2021&amp;#24180;&amp;#65292;&amp;#25105;&amp;#22269;&amp;#24314;&amp;#31569;&amp;#26045;&amp;#24037;&amp;#36807;&amp;#31243;&amp;#20013;&amp;#38050;&amp;#27169;&amp;#26495;&amp;#31199;&amp;#36161;&amp;#34892;&amp;#19994;&amp;#24066;&amp;#22330;&amp;#35268;&amp;#27169;&amp;#36798;408&amp;#20159;&amp;#20803;&amp;#12290;&lt;/div&gt;  &lt;div&gt;&amp;#32463;&amp;#36807;&amp;#22810;&amp;#24180;&amp;#30340;&amp;#21457;&amp;#23637;&amp;#65292;&amp;#25105;&amp;#22269;&amp;#24314;&amp;#31569;&amp;#22120;&amp;#26448;&amp;#31199;&amp;#36161;&amp;#34892;&amp;#19994;&amp;#20225;&amp;#19994;&amp;#25968;&amp;#37327;&amp;#20247;&amp;#22810;&amp;#65292;&amp;#20294;&amp;#24066;&amp;#22330;&amp;#38598;&amp;#20013;&amp;#24230;&amp;#24182;&amp;#19981;&amp;#39640;&amp;#12290;&amp;#24403;&amp;#21069;&amp;#65292;&amp;#25105;&amp;#22269;&amp;#24314;&amp;#31569;&amp;#22120;&amp;#26448;&amp;#31199;&amp;#36161;&amp;#34892;&amp;#19994;&amp;#30340;&amp;#20027;&amp;#35201;&amp;#21442;&amp;#19982;&amp;#32773;&amp;#20026;&amp;#22823;&amp;#22411;&amp;#24314;&amp;#35774;&amp;#26426;&amp;#26800;&amp;#20225;&amp;#19994;&amp;#26071;&amp;#19979;&amp;#30340;&amp;#37329;&amp;#34701;&amp;#31199;&amp;#36161;&amp;#20844;&amp;#21496;&amp;#20197;&amp;#21450;&amp;#19987;&amp;#19994;&amp;#30340;&amp;#24314;&amp;#31569;&amp;#22120;&amp;#26448;&amp;#31199;&amp;#36161;&amp;#20225;&amp;#19994;&amp;#12290;&amp;#30446;&amp;#21069;&amp;#34892;&amp;#19994;&amp;#20869;&amp;#39046;&amp;#20808;&amp;#20225;&amp;#19994;&amp;#20027;&amp;#35201;&amp;#36890;&amp;#36807;&amp;#21152;&amp;#24378;&amp;#26381;&amp;#21153;&amp;#36136;&amp;#3732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2120;&amp;#26448;&amp;#31199;&amp;#3616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151;&amp;#22320;&amp;#20135;&amp;rdquo;&amp;ldquo;&amp;#22522;&amp;#30784;&amp;#24314;&amp;#35774;&amp;rdquo;&amp;#31561;&amp;#37325;&amp;#35201;&amp;#35758;&amp;#39064;&amp;#24102;&amp;#26469;&amp;#26032;&amp;#30340;&amp;#21457;&amp;#23637;&amp;#26426;&amp;#36935;&amp;#65292;&amp;#24314;&amp;#31569;&amp;#22120;&amp;#26448;&amp;#31199;&amp;#36161;&amp;#34892;&amp;#19994;&amp;#19979;&amp;#28216;&amp;#39046;&amp;#22495;&amp;#37117;&amp;#21576;&amp;#29616;&amp;#20986;&amp;#36739;&amp;#24378;&amp;#30340;&amp;#22797;&amp;#33487;&amp;#24577;&amp;#21183;&amp;#12290;&amp;#19979;&amp;#28216;&amp;#30340;&amp;#24555;&amp;#36895;&amp;#21457;&amp;#23637;&amp;#24102;&amp;#21160;&amp;#24314;&amp;#31569;&amp;#22120;&amp;#26448;&amp;#31199;&amp;#36161;&amp;#34892;&amp;#19994;&amp;#38656;&amp;#27714;&amp;#30340;&amp;#22686;&amp;#38271;&amp;#65292;&amp;#39044;&amp;#35745;2022-2027&amp;#24180;&amp;#25105;&amp;#22269;&amp;#38050;&amp;#27169;&amp;#26495;&amp;#31199;&amp;#36161;&amp;#34892;&amp;#19994;&amp;#24066;&amp;#22330;&amp;#35268;&amp;#27169;&amp;#24180;&amp;#22797;&amp;#21512;&amp;#22686;&amp;#38271;&amp;#29575;&amp;#65288;CAGR&amp;#65289;&amp;#20026;3%&amp;#65292;&amp;#21040;2027&amp;#24180;&amp;#25105;&amp;#22269;&amp;#38050;&amp;#27169;&amp;#26495;&amp;#31199;&amp;#36161;&amp;#34892;&amp;#19994;&amp;#24066;&amp;#22330;&amp;#35268;&amp;#27169;&amp;#23558;&amp;#36798;&amp;#21040;488&amp;#20159;&amp;#20803;&amp;#12290;&lt;/div&gt;  &lt;div&gt;&amp;nbsp;&lt;/div&gt;  &lt;div&gt;&amp;#25253;&amp;#21578;&amp;#30446;&amp;#24405;&amp;#65306;&lt;/div&gt;  &lt;div&gt;&amp;#31532;1&amp;#31456;&amp;#65306;&amp;#20013;&amp;#22269;&amp;#24314;&amp;#31569;&amp;#22120;&amp;#26448;&amp;#31199;&amp;#36161;&amp;#34892;&amp;#19994;&amp;#30028;&amp;#23450;&amp;#21450;&amp;#25968;&amp;#25454;&amp;#32479;&amp;#35745;&amp;#26631;&amp;#20934;&amp;#35828;&amp;#26126;&lt;/div&gt;  &lt;div&gt;1.1 &amp;#20013;&amp;#22269;&amp;#24314;&amp;#31569;&amp;#22120;&amp;#26448;&amp;#31199;&amp;#36161;&amp;#34892;&amp;#19994;&amp;#30028;&amp;#23450;&lt;/div&gt;  &lt;div&gt;1.1.1 &amp;#24314;&amp;#31569;&amp;#22120;&amp;#26448;&amp;#31199;&amp;#36161;&amp;#30340;&amp;#30028;&amp;#23450;&lt;/div&gt;  &lt;div&gt;1.1.2 &amp;#24314;&amp;#31569;&amp;#22120;&amp;#26448;&amp;#31199;&amp;#36161;&amp;#30456;&amp;#20851;&amp;#27010;&amp;#24565;&amp;#36776;&amp;#26512;&lt;/div&gt;  &lt;div&gt;1.1.3 &amp;#12298;&amp;#22269;&amp;#27665;&amp;#32463;&amp;#27982;&amp;#34892;&amp;#19994;&amp;#20998;&amp;#31867;&amp;#19982;&amp;#20195;&amp;#30721;&amp;#12299;&amp;#20013;&amp;#24314;&amp;#31569;&amp;#22120;&amp;#26448;&amp;#31199;&amp;#36161;&amp;#34892;&amp;#19994;&amp;#24402;&amp;#23646;&lt;/div&gt;  &lt;div&gt;1.2 &amp;#20013;&amp;#22269;&amp;#24314;&amp;#31569;&amp;#22120;&amp;#26448;&amp;#31199;&amp;#36161;&amp;#34892;&amp;#19994;&amp;#20998;&amp;#31867;&lt;/div&gt;  &lt;div&gt;1.3 &amp;#20013;&amp;#22269;&amp;#24314;&amp;#31569;&amp;#22120;&amp;#26448;&amp;#31199;&amp;#36161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0013;&amp;#22269;&amp;#24314;&amp;#31569;&amp;#22120;&amp;#26448;&amp;#31199;&amp;#36161;&amp;#34892;&amp;#19994;&amp;#21457;&amp;#23637;&amp;#27010;&amp;#20917;&lt;/div&gt;  &lt;div&gt;1.5.1 &amp;#24314;&amp;#31569;&amp;#22120;&amp;#26448;&amp;#31199;&amp;#36161;&amp;#30340;&amp;#21457;&amp;#23637;&amp;#21382;&amp;#31243;&lt;/div&gt;  &lt;div&gt;1.5.2 &amp;#24314;&amp;#31569;&amp;#22120;&amp;#26448;&amp;#31199;&amp;#36161;&amp;#21457;&amp;#23637;&amp;#30340;&amp;#20248;&amp;#36234;&amp;#24615;&lt;/div&gt;  &lt;div&gt;1.5.3 &amp;#20013;&amp;#22269;&amp;#24314;&amp;#31569;&amp;#22120;&amp;#26448;&amp;#31199;&amp;#36161;&amp;#21457;&amp;#23637;&amp;#30340;&amp;#24517;&amp;#28982;&amp;#2461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314;&amp;#31569;&amp;#22120;&amp;#26448;&amp;#31199;&amp;#36161;&amp;#34892;&amp;#19994;&amp;#23439;&amp;#35266;&amp;#29615;&amp;#22659;&amp;#20998;&amp;#26512;&amp;#65288;PEST&amp;#65289;&lt;/div&gt;  &lt;div&gt;2.1 &amp;#20013;&amp;#22269;&amp;#24314;&amp;#31569;&amp;#22120;&amp;#26448;&amp;#31199;&amp;#36161;&amp;#34892;&amp;#19994;&amp;#25919;&amp;#31574;&amp;#65288;Policy&amp;#65289;&amp;#29615;&amp;#22659;&amp;#20998;&amp;#26512;&lt;/div&gt;  &lt;div&gt;2.1.1 &amp;#20013;&amp;#22269;&amp;#24314;&amp;#31569;&amp;#22120;&amp;#26448;&amp;#31199;&amp;#36161;&amp;#34892;&amp;#19994;&amp;#30417;&amp;#31649;&amp;#20307;&amp;#31995;&amp;#21450;&amp;#26426;&amp;#26500;&amp;#20171;&amp;#32461;&lt;/div&gt;  &lt;div&gt;&amp;#65288;1&amp;#65289;&amp;#20013;&amp;#22269;&amp;#24314;&amp;#31569;&amp;#22120;&amp;#26448;&amp;#31199;&amp;#36161;&amp;#34892;&amp;#19994;&amp;#20027;&amp;#31649;&amp;#37096;&amp;#38376;&lt;/div&gt;  &lt;div&gt;&amp;#65288;2&amp;#65289;&amp;#20013;&amp;#22269;&amp;#24314;&amp;#31569;&amp;#22120;&amp;#26448;&amp;#31199;&amp;#36161;&amp;#34892;&amp;#19994;&amp;#33258;&amp;#24459;&amp;#32452;&amp;#32455;&lt;/div&gt;  &lt;div&gt;2.1.2 &amp;#20013;&amp;#22269;&amp;#24314;&amp;#31569;&amp;#22120;&amp;#26448;&amp;#31199;&amp;#36161;&amp;#34892;&amp;#19994;&amp;#26631;&amp;#20934;&amp;#20307;&amp;#31995;&amp;#24314;&amp;#35774;&amp;#29616;&amp;#29366;&lt;/div&gt;  &lt;div&gt;&amp;#65288;1&amp;#65289;&amp;#20013;&amp;#22269;&amp;#24314;&amp;#31569;&amp;#22120;&amp;#26448;&amp;#31199;&amp;#36161;&amp;#34892;&amp;#19994;&amp;#26631;&amp;#20934;&amp;#20307;&amp;#31995;&amp;#24314;&amp;#35774;&lt;/div&gt;  &lt;div&gt;&amp;#65288;2&amp;#65289;&amp;#20013;&amp;#22269;&amp;#24314;&amp;#31569;&amp;#22120;&amp;#26448;&amp;#31199;&amp;#36161;&amp;#34892;&amp;#19994;&amp;#29616;&amp;#34892;&amp;#26631;&amp;#20934;&amp;#20998;&amp;#26512;&lt;/div&gt;  &lt;div&gt;1&amp;#65289;&amp;#20013;&amp;#22269;&amp;#24314;&amp;#31569;&amp;#22120;&amp;#26448;&amp;#31199;&amp;#36161;&amp;#34892;&amp;#19994;&amp;#29616;&amp;#34892;&amp;#26631;&amp;#20934;&amp;#27719;&amp;#24635;&lt;/div&gt;  &lt;div&gt;2&amp;#65289;&amp;#20013;&amp;#22269;&amp;#24314;&amp;#31569;&amp;#22120;&amp;#26448;&amp;#31199;&amp;#36161;&amp;#34892;&amp;#19994;&amp;#29616;&amp;#34892;&amp;#26631;&amp;#20934;&amp;#23646;&amp;#24615;&amp;#20998;&amp;#26512;&lt;/div&gt;  &lt;div&gt;&amp;#65288;3&amp;#65289;&amp;#20013;&amp;#22269;&amp;#24314;&amp;#31569;&amp;#22120;&amp;#26448;&amp;#31199;&amp;#36161;&amp;#34892;&amp;#19994;&amp;#37325;&amp;#28857;&amp;#26631;&amp;#20934;&amp;#35299;&amp;#35835;&lt;/div&gt;  &lt;div&gt;2.1.3 &amp;#24314;&amp;#31569;&amp;#22120;&amp;#26448;&amp;#31199;&amp;#36161;&amp;#34892;&amp;#19994;&amp;#22269;&amp;#23478;&amp;#23618;&amp;#38754;&amp;#21457;&amp;#23637;&amp;#30456;&amp;#20851;&amp;#25919;&amp;#31574;&amp;#35268;&amp;#21010;&amp;#27719;&amp;#24635;&amp;#21450;&amp;#35299;&amp;#35835;&lt;/div&gt;  &lt;div&gt;&amp;#65288;1&amp;#65289;&amp;#20013;&amp;#22269;&amp;#24314;&amp;#31569;&amp;#22120;&amp;#26448;&amp;#31199;&amp;#36161;&amp;#34892;&amp;#19994;&amp;#22269;&amp;#23478;&amp;#23618;&amp;#38754;&amp;#21457;&amp;#23637;&amp;#30456;&amp;#20851;&amp;#25919;&amp;#31574;&amp;#27719;&amp;#24635;&lt;/div&gt;  &lt;div&gt;1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4066;&amp;#22330;&amp;#35268;&amp;#33539;&amp;#25919;&amp;#31574;&lt;/div&gt;  &lt;div&gt;2&amp;#65289;&amp;#20013;&amp;#22269;&amp;#24314;&amp;#31569;&amp;#22120;&amp;#26448;&amp;#31199;&amp;#36161;&amp;#34892;&amp;#19994;&amp;#22269;&amp;#23478;&amp;#23618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56;&amp;#20851;&amp;#25919;&amp;#31574;&amp;#27719;&amp;#24635;&amp;mdash;&amp;mdash;&amp;#37329;&amp;#34701;&amp;#36130;&amp;#25919;&amp;#25206;&amp;#25345;&amp;#25919;&amp;#31574;&lt;/div&gt;  &lt;div&gt;3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0250;&amp;#35745;&amp;#25919;&amp;#31574;&lt;/div&gt;  &lt;div&gt;&amp;#65288;2&amp;#65289;&amp;#20013;&amp;#22269;&amp;#24314;&amp;#31569;&amp;#22120;&amp;#26448;&amp;#31199;&amp;#36161;&amp;#34892;&amp;#19994;&amp;#22269;&amp;#23478;&amp;#23618;&amp;#38754;&amp;#21457;&amp;#23637;&amp;#30456;&amp;#20851;&amp;#35268;&amp;#21010;&amp;#27719;&amp;#24635;&lt;/div&gt;  &lt;div&gt;2.1.4 &amp;#20013;&amp;#22269;&amp;#24314;&amp;#31569;&amp;#22120;&amp;#26448;&amp;#31199;&amp;#36161;&amp;#34892;&amp;#19994;&amp;#22269;&amp;#23478;&amp;#23618;&amp;#38754;&amp;#37325;&amp;#28857;&amp;#25919;&amp;#31574;&amp;#35299;&amp;#26512;&lt;/div&gt;  &lt;div&gt;2.1.5 &amp;#20013;&amp;#22269;&amp;#24314;&amp;#31569;&amp;#22120;&amp;#26448;&amp;#31199;&amp;#36161;&amp;#34892;&amp;#19994;&amp;#22269;&amp;#23478;&amp;#23618;&amp;#38754;&amp;#37325;&amp;#28857;&amp;#35268;&amp;#21010;&amp;#35299;&amp;#26512;&lt;/div&gt;  &lt;div&gt;2.1.6 &amp;#20013;&amp;#22269;&amp;#24314;&amp;#31569;&amp;#22120;&amp;#26448;&amp;#31199;&amp;#36161;&amp;#34892;&amp;#19994;&amp;#25919;&amp;#31574;&amp;#29615;&amp;#22659;&amp;#23545;&amp;#34892;&amp;#19994;&amp;#21457;&amp;#23637;&amp;#30340;&amp;#24433;&amp;#21709;&lt;/div&gt;  &lt;div&gt;2.2 &amp;#20013;&amp;#22269;&amp;#24314;&amp;#31569;&amp;#22120;&amp;#26448;&amp;#31199;&amp;#361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&amp;#65288;6&amp;#65289;&amp;#20013;&amp;#22269;&amp;#22266;&amp;#23450;&amp;#36164;&amp;#20135;&amp;#25237;&amp;#36164;&amp;#24773;&amp;#20917;&lt;/div&gt;  &lt;div&gt;&amp;#65288;7&amp;#65289;&amp;#20013;&amp;#22269;&amp;#36135;&amp;#24065;&amp;#20379;&amp;#24212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314;&amp;#31569;&amp;#22120;&amp;#26448;&amp;#31199;&amp;#36161;&amp;#34892;&amp;#19994;&amp;#21457;&amp;#23637;&amp;#19982;&amp;#23439;&amp;#35266;&amp;#32463;&amp;#27982;&amp;#30456;&amp;#20851;&amp;#24615;&amp;#20998;&amp;#26512;&lt;/div&gt;  &lt;div&gt;2.3 &amp;#20013;&amp;#22269;&amp;#24314;&amp;#31569;&amp;#22120;&amp;#26448;&amp;#31199;&amp;#36161;&amp;#34892;&amp;#19994;&amp;#31038;&amp;#20250;&amp;#65288;Society&amp;#65289;&amp;#29615;&amp;#22659;&amp;#20998;&amp;#26512;&lt;/div&gt;  &lt;div&gt;2.3.1 &amp;#20013;&amp;#22269;&amp;#24314;&amp;#31569;&amp;#22120;&amp;#26448;&amp;#31199;&amp;#3616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6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4314;&amp;#31569;&amp;#22120;&amp;#26448;&amp;#31199;&amp;#36161;&amp;#34892;&amp;#19994;&amp;#30340;&amp;#24433;&amp;#21709;&amp;#24635;&amp;#32467;&lt;/div&gt;  &lt;div&gt;2.4 &amp;#20013;&amp;#22269;&amp;#24314;&amp;#31569;&amp;#22120;&amp;#26448;&amp;#31199;&amp;#36161;&amp;#34892;&amp;#19994;&amp;#25216;&amp;#26415;&amp;#65288;Technology&amp;#65289;&amp;#29615;&amp;#22659;&amp;#20998;&amp;#26512;&lt;/div&gt;  &lt;div&gt;2.4.1 &amp;#20013;&amp;#22269;&amp;#24314;&amp;#31569;&amp;#22120;&amp;#26448;&amp;#31199;&amp;#36161;&amp;#34892;&amp;#19994;&amp;#26381;&amp;#21153;&amp;#27969;&amp;#31243;&amp;#22270;&lt;/div&gt;  &lt;div&gt;2.4.2 &amp;#20013;&amp;#22269;&amp;#24314;&amp;#31569;&amp;#22120;&amp;#26448;&amp;#31199;&amp;#36161;&amp;#34892;&amp;#19994;&amp;#34701;&amp;#36164;&amp;#31199;&amp;#36161;&amp;#27169;&amp;#24335;&amp;#20998;&amp;#26512;&lt;/div&gt;  &lt;div&gt;2.4.3 &amp;#20013;&amp;#22269;&amp;#24314;&amp;#31569;&amp;#22120;&amp;#26448;&amp;#31199;&amp;#36161;&amp;#27169;&amp;#24335;&amp;#21019;&amp;#26032;&amp;#36335;&amp;#24452;&amp;#20998;&amp;#26512;&lt;/div&gt;  &lt;div&gt;2.4.4 &amp;#25216;&amp;#26415;&amp;#29615;&amp;#22659;&amp;#23545;&amp;#20013;&amp;#22269;&amp;#24314;&amp;#31569;&amp;#22120;&amp;#26448;&amp;#31199;&amp;#36161;&amp;#34892;&amp;#19994;&amp;#21457;&amp;#23637;&amp;#30340;&amp;#24433;&amp;#21709;&amp;#24635;&amp;#32467;&lt;/div&gt;  &lt;div&gt;&amp;nbsp;&lt;/div&gt;  &lt;div&gt;&amp;#31532;3&amp;#31456;&amp;#65306;&amp;#20013;&amp;#22269;&amp;#24314;&amp;#31569;&amp;#21608;&amp;#36716;&amp;#26009;&amp;#31199;&amp;#36161;&amp;#34892;&amp;#19994;&amp;#21457;&amp;#23637;&amp;#29616;&amp;#29366;&amp;#20998;&amp;#26512;&lt;/div&gt;  &lt;div&gt;3.1 &amp;#20013;&amp;#22269;&amp;#38050;&amp;#27169;&amp;#26495;&amp;#31199;&amp;#36161;&amp;#34892;&amp;#19994;&amp;#21457;&amp;#23637;&amp;#29616;&amp;#29366;&amp;#20998;&amp;#26512;&lt;/div&gt;  &lt;div&gt;3.1.1 &amp;#20013;&amp;#22269;&amp;#38050;&amp;#27169;&amp;#26495;&amp;#31199;&amp;#36161;&amp;#34892;&amp;#19994;&amp;#21457;&amp;#23637;&amp;#21382;&amp;#31243;&lt;/div&gt;  &lt;div&gt;3.1.2 &amp;#20013;&amp;#22269;&amp;#38050;&amp;#27169;&amp;#26495;&amp;#25216;&amp;#26415;&amp;#21457;&amp;#23637;&amp;#29616;&amp;#29366;&amp;#20998;&amp;#26512;&lt;/div&gt;  &lt;div&gt;&amp;#65288;1&amp;#65289;&amp;#20013;&amp;#22269;&amp;#38050;&amp;#27169;&amp;#26495;&amp;#25216;&amp;#26415;&amp;#19987;&amp;#21033;&amp;#30003;&amp;#35831;&amp;#25968;&amp;#37327;&lt;/div&gt;  &lt;div&gt;&amp;#65288;2&amp;#65289;&amp;#20013;&amp;#22269;&amp;#38050;&amp;#27169;&amp;#26495;&amp;#25216;&amp;#26415;&amp;#19987;&amp;#21033;&amp;#30003;&amp;#35831;&amp;#20154;&amp;#20998;&amp;#26512;&lt;/div&gt;  &lt;div&gt;&amp;#65288;3&amp;#65289;&amp;#20013;&amp;#22269;&amp;#38050;&amp;#27169;&amp;#26495;&amp;#28909;&amp;#38376;&amp;#25216;&amp;#26415;&amp;#20998;&amp;#26512;&lt;/div&gt;  &lt;div&gt;3.1.3 &amp;#20013;&amp;#22269;&amp;#38050;&amp;#27169;&amp;#26495;&amp;#31199;&amp;#36161;&amp;#34892;&amp;#19994;&amp;#24066;&amp;#22330;&amp;#38656;&amp;#27714;&amp;#20998;&amp;#26512;&lt;/div&gt;  &lt;div&gt;&amp;#65288;1&amp;#65289;&amp;#20013;&amp;#22269;&amp;#38050;&amp;#27169;&amp;#26495;&amp;#38656;&amp;#27714;&amp;#23481;&amp;#37327;&amp;#20998;&amp;#26512;&lt;/div&gt;  &lt;div&gt;1&amp;#65289;&amp;#20013;&amp;#22269;&amp;#24314;&amp;#31569;&amp;#19994;&amp;#25151;&amp;#23627;&amp;#26045;&amp;#24037;&amp;#38754;&amp;#31215;&lt;/div&gt;  &lt;div&gt;2&amp;#65289;&amp;#20013;&amp;#22269;&amp;#24314;&amp;#31569;&amp;#19994;&amp;#26045;&amp;#24037;&amp;#23545;&amp;#38050;&amp;#27169;&amp;#26495;&amp;#30340;&amp;#38656;&amp;#27714;&amp;#20998;&amp;#26512;&lt;/div&gt;  &lt;div&gt;&amp;#65288;2&amp;#65289;&amp;#20013;&amp;#22269;&amp;#38050;&amp;#27169;&amp;#26495;&amp;#31199;&amp;#36161;&amp;#24066;&amp;#22330;&amp;#23481;&amp;#37327;&amp;#20998;&amp;#26512;&lt;/div&gt;  &lt;div&gt;1&amp;#65289;&amp;#20013;&amp;#22269;&amp;#38050;&amp;#27169;&amp;#26495;&amp;#31199;&amp;#36161;&amp;#24066;&amp;#22330;&amp;#38656;&amp;#27714;&amp;#20998;&amp;#26512;&lt;/div&gt;  &lt;div&gt;2&amp;#65289;&amp;#20013;&amp;#22269;&amp;#38050;&amp;#27169;&amp;#26495;&amp;#24066;&amp;#22330;&amp;#35268;&amp;#27169;&amp;#20998;&amp;#26512;&lt;/div&gt;  &lt;div&gt;3.1.4 &amp;#20013;&amp;#22269;&amp;#38050;&amp;#27169;&amp;#26495;&amp;#31199;&amp;#36161;&amp;#34892;&amp;#19994;&amp;#20225;&amp;#19994;&amp;#20998;&amp;#31867;&lt;/div&gt;  &lt;div&gt;3.1.5 &amp;#20013;&amp;#22269;&amp;#38050;&amp;#27169;&amp;#26495;&amp;#31199;&amp;#36161;&amp;#34892;&amp;#19994;&amp;#21457;&amp;#23637;&amp;#36235;&amp;#21183;&lt;/div&gt;  &lt;div&gt;3.2 &amp;#20013;&amp;#22269;&amp;#33050;&amp;#25163;&amp;#26550;&amp;#31199;&amp;#36161;&amp;#34892;&amp;#19994;&amp;#21457;&amp;#23637;&amp;#29616;&amp;#29366;&amp;#20998;&amp;#26512;&lt;/div&gt;  &lt;div&gt;3.2.1 &amp;#20013;&amp;#22269;&amp;#33050;&amp;#25163;&amp;#26550;&amp;#31199;&amp;#36161;&amp;#24066;&amp;#22330;&amp;#21457;&amp;#23637;&amp;#29305;&amp;#28857;&lt;/div&gt;  &lt;div&gt;3.2.2 &amp;#20013;&amp;#22269;&amp;#33050;&amp;#25163;&amp;#26550;&amp;#25216;&amp;#26415;&amp;#21457;&amp;#23637;&amp;#29616;&amp;#29366;&amp;#20998;&amp;#26512;&lt;/div&gt;  &lt;div&gt;&amp;#65288;1&amp;#65289;&amp;#20013;&amp;#22269;&amp;#33050;&amp;#25163;&amp;#26550;&amp;#25216;&amp;#26415;&amp;#19987;&amp;#21033;&amp;#30003;&amp;#35831;&amp;#25968;&amp;#37327;&lt;/div&gt;  &lt;div&gt;&amp;#65288;2&amp;#65289;&amp;#20013;&amp;#22269;&amp;#33050;&amp;#25163;&amp;#26550;&amp;#25216;&amp;#26415;&amp;#19987;&amp;#21033;&amp;#30003;&amp;#35831;&amp;#20154;&amp;#20998;&amp;#26512;&lt;/div&gt;  &lt;div&gt;&amp;#65288;3&amp;#65289;&amp;#20013;&amp;#22269;&amp;#33050;&amp;#25163;&amp;#26550;&amp;#28909;&amp;#38376;&amp;#25216;&amp;#26415;&amp;#20998;&amp;#26512;&lt;/div&gt;  &lt;div&gt;3.2.3 &amp;#20013;&amp;#22269;&amp;#33050;&amp;#25163;&amp;#26550;&amp;#31199;&amp;#36161;&amp;#34892;&amp;#19994;&amp;#24066;&amp;#22330;&amp;#38656;&amp;#27714;&amp;#20998;&amp;#26512;&lt;/div&gt;  &lt;div&gt;&amp;#65288;1&amp;#65289;&amp;#20013;&amp;#22269;&amp;#33050;&amp;#25163;&amp;#26550;&amp;#38656;&amp;#27714;&amp;#23481;&amp;#37327;&amp;#20998;&amp;#26512;&lt;/div&gt;  &lt;div&gt;&amp;#65288;2&amp;#65289;&amp;#20013;&amp;#22269;&amp;#33050;&amp;#25163;&amp;#26550;&amp;#31199;&amp;#36161;&amp;#24066;&amp;#22330;&amp;#23481;&amp;#37327;&amp;#20998;&amp;#26512;&lt;/div&gt;  &lt;div&gt;3.2.4 &amp;#20013;&amp;#22269;&amp;#33050;&amp;#25163;&amp;#26550;&amp;#31199;&amp;#36161;&amp;#34892;&amp;#19994;&amp;#21457;&amp;#23637;&amp;#36235;&amp;#21183;&lt;/div&gt;  &lt;div&gt;&amp;nbsp;&lt;/div&gt;  &lt;div&gt;&amp;#31532;4&amp;#31456;&amp;#65306;&amp;#20013;&amp;#22269;&amp;#24314;&amp;#31569;&amp;#26045;&amp;#24037;&amp;#26426;&amp;#26800;&amp;#31199;&amp;#36161;&amp;#34892;&amp;#19994;&amp;#21457;&amp;#23637;&amp;#29616;&amp;#29366;&amp;#20998;&amp;#26512;&lt;/div&gt;  &lt;div&gt;4.1 &amp;#20013;&amp;#22269;&amp;#24314;&amp;#31569;&amp;#26045;&amp;#24037;&amp;#26426;&amp;#26800;&amp;#31199;&amp;#36161;&amp;#34892;&amp;#19994;&amp;#21457;&amp;#23637;&amp;#27010;&amp;#20917;&lt;/div&gt;  &lt;div&gt;4.1.1 &amp;#20013;&amp;#22269;&amp;#24314;&amp;#31569;&amp;#26045;&amp;#24037;&amp;#26426;&amp;#26800;&amp;#31199;&amp;#36161;&amp;#34892;&amp;#19994;&amp;#21457;&amp;#23637;&amp;#21382;&amp;#31243;&lt;/div&gt;  &lt;div&gt;4.1.2 &amp;#20013;&amp;#22269;&amp;#24314;&amp;#31569;&amp;#26045;&amp;#24037;&amp;#26426;&amp;#26800;&amp;#31199;&amp;#36161;&amp;#34892;&amp;#19994;&amp;#29983;&amp;#21629;&amp;#21608;&amp;#26399;&amp;#20998;&amp;#26512;&lt;/div&gt;  &lt;div&gt;4.1.3 &amp;#22269;&amp;#20869;&amp;#22806;&amp;#24314;&amp;#31569;&amp;#26045;&amp;#24037;&amp;#26426;&amp;#26800;&amp;#31199;&amp;#36161;&amp;#34892;&amp;#19994;&amp;#30340;&amp;#21306;&amp;#21035;&amp;#20998;&amp;#26512;&lt;/div&gt;  &lt;div&gt;4.1.4 &amp;#20013;&amp;#22269;&amp;#24314;&amp;#31569;&amp;#26045;&amp;#24037;&amp;#26426;&amp;#26800;&amp;#31199;&amp;#36161;&amp;#24066;&amp;#22330;&amp;#21457;&amp;#23637;&amp;#29305;&amp;#28857;&lt;/div&gt;  &lt;div&gt;4.2 &amp;#20013;&amp;#22269;&amp;#24314;&amp;#31569;&amp;#26045;&amp;#24037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4314;&amp;#31569;&amp;#26045;&amp;#24037;&amp;#26426;&amp;#26800;&amp;#31199;&amp;#36161;&amp;#24066;&amp;#22330;&amp;#21457;&amp;#23637;&amp;#35268;&amp;#27169;&lt;/div&gt;  &lt;div&gt;&amp;#65288;1&amp;#65289;&amp;#20013;&amp;#22269;&amp;#24314;&amp;#31569;&amp;#26045;&amp;#24037;&amp;#26426;&amp;#26800;&amp;#31199;&amp;#36161;&amp;#24066;&amp;#22330;&amp;#28183;&amp;#36879;&amp;#29575;&amp;#20998;&amp;#26512;&lt;/div&gt;  &lt;div&gt;&amp;#65288;2&amp;#65289;&amp;#20013;&amp;#22269;&amp;#24314;&amp;#31569;&amp;#26045;&amp;#24037;&amp;#26426;&amp;#26800;&amp;#31199;&amp;#36161;&amp;#20225;&amp;#19994;&amp;#25968;&amp;#37327;&amp;#20998;&amp;#26512;&lt;/div&gt;  &lt;div&gt;&amp;#65288;3&amp;#65289;&amp;#20013;&amp;#22269;&amp;#24314;&amp;#31569;&amp;#26045;&amp;#24037;&amp;#26426;&amp;#26800;&amp;#31199;&amp;#36161;&amp;#35774;&amp;#22791;&amp;#25317;&amp;#26377;&amp;#37327;&amp;#20998;&amp;#26512;&lt;/div&gt;  &lt;div&gt;&amp;#65288;4&amp;#65289;&amp;#20013;&amp;#22269;&amp;#24314;&amp;#31569;&amp;#26045;&amp;#24037;&amp;#26426;&amp;#26800;&amp;#31199;&amp;#36161;&amp;#24066;&amp;#22330;&amp;#23481;&amp;#37327;&amp;#20998;&amp;#26512;&lt;/div&gt;  &lt;div&gt;1&amp;#65289;&amp;#20013;&amp;#22269;&amp;#34701;&amp;#36164;&amp;#31199;&amp;#36161;&amp;#34892;&amp;#19994;&amp;#21457;&amp;#23637;&amp;#29616;&amp;#29366;&amp;#20998;&amp;#26512;&lt;/div&gt;  &lt;div&gt;2&amp;#65289;&amp;#20013;&amp;#22269;&amp;#34701;&amp;#36164;&amp;#31199;&amp;#36161;&amp;#34892;&amp;#19994;&amp;#24066;&amp;#22330;&amp;#35268;&amp;#27169;&amp;#20998;&amp;#26512;&lt;/div&gt;  &lt;div&gt;&amp;#65288;5&amp;#65289;&amp;#20013;&amp;#22269;&amp;#24314;&amp;#31569;&amp;#26045;&amp;#24037;&amp;#26426;&amp;#26800;&amp;#31199;&amp;#36161;&amp;#24066;&amp;#22330;&amp;#35268;&amp;#27169;&amp;#20998;&amp;#26512;&lt;/div&gt;  &lt;div&gt;4.2.2 &amp;#20013;&amp;#22269;&amp;#24314;&amp;#31569;&amp;#26045;&amp;#24037;&amp;#26426;&amp;#26800;&amp;#31199;&amp;#36161;&amp;#19994;&amp;#32463;&amp;#33829;&amp;#24773;&amp;#20917;&amp;#20998;&amp;#26512;&lt;/div&gt;  &lt;div&gt;&amp;#65288;1&amp;#65289;&amp;#20013;&amp;#22269;&amp;#24314;&amp;#31569;&amp;#26045;&amp;#24037;&amp;#26426;&amp;#26800;&amp;#31199;&amp;#36161;&amp;#35774;&amp;#22791;&amp;#31199;&amp;#29992;&amp;#29575;&amp;#20998;&amp;#26512;&lt;/div&gt;  &lt;div&gt;&amp;#65288;2&amp;#65289;&amp;#20013;&amp;#22269;&amp;#24314;&amp;#31569;&amp;#26045;&amp;#24037;&amp;#26426;&amp;#26800;&amp;#35774;&amp;#22791;&amp;#31199;&amp;#36161;&amp;#20215;&amp;#26684;&amp;#20998;&amp;#26512;&lt;/div&gt;  &lt;div&gt;&amp;#65288;3&amp;#65289;&amp;#20013;&amp;#22269;&amp;#24314;&amp;#31569;&amp;#26045;&amp;#24037;&amp;#26426;&amp;#26800;&amp;#31199;&amp;#36161;&amp;#19994;&amp;#36164;&amp;#37329;&amp;#22238;&amp;#31548;&amp;#24773;&amp;#20917;&amp;#20998;&amp;#26512;&lt;/div&gt;  &lt;div&gt;4.3 &amp;#20013;&amp;#22269;&amp;#24314;&amp;#31569;&amp;#26045;&amp;#24037;&amp;#26426;&amp;#26800;&amp;#31199;&amp;#36161;&amp;#34892;&amp;#19994;&amp;#31454;&amp;#20105;&amp;#29366;&amp;#20917;&lt;/div&gt;  &lt;div&gt;4.3.1 &amp;#19981;&amp;#21516;&amp;#31867;&amp;#22411;&amp;#20225;&amp;#19994;&amp;#20043;&amp;#38388;&amp;#30340;&amp;#31454;&amp;#20105;&amp;#29366;&amp;#20917;&amp;#20998;&amp;#26512;&lt;/div&gt;  &lt;div&gt;&amp;#65288;1&amp;#65289;&amp;#20013;&amp;#22269;&amp;#24314;&amp;#31569;&amp;#26045;&amp;#24037;&amp;#26426;&amp;#26800;&amp;#31199;&amp;#36161;&amp;#20844;&amp;#21496;&amp;#31867;&amp;#22411;&amp;#20998;&amp;#26512;&lt;/div&gt;  &lt;div&gt;&amp;#65288;2&amp;#65289;&amp;#19981;&amp;#21516;&amp;#31867;&amp;#22411;&amp;#20225;&amp;#19994;&amp;#21344;&amp;#27604;&amp;#20998;&amp;#26512;&lt;/div&gt;  &lt;div&gt;&amp;#65288;3&amp;#65289;&amp;#21508;&amp;#31867;&amp;#22411;&amp;#20225;&amp;#19994;&amp;#20248;&amp;#21155;&amp;#21183;&amp;#27604;&amp;#36739;&amp;#20998;&amp;#26512;&lt;/div&gt;  &lt;div&gt;4.3.2 &amp;#19981;&amp;#21516;&amp;#35268;&amp;#27169;&amp;#20225;&amp;#19994;&amp;#20043;&amp;#38388;&amp;#30340;&amp;#31454;&amp;#20105;&amp;#29366;&amp;#20917;&amp;#20998;&amp;#26512;&lt;/div&gt;  &lt;div&gt;&amp;#65288;1&amp;#65289;&amp;#19981;&amp;#21516;&amp;#27880;&amp;#20876;&amp;#36164;&amp;#37329;&amp;#35268;&amp;#27169;&amp;#20225;&amp;#19994;&amp;#21344;&amp;#27604;&amp;#20998;&amp;#26512;&lt;/div&gt;  &lt;div&gt;&amp;#65288;2&amp;#65289;&amp;#19981;&amp;#21516;&amp;#35774;&amp;#22791;&amp;#25317;&amp;#26377;&amp;#37327;&amp;#20225;&amp;#19994;&amp;#21344;&amp;#27604;&amp;#20998;&amp;#26512;&lt;/div&gt;  &lt;div&gt;4.3.3 &amp;#19981;&amp;#21516;&amp;#24615;&amp;#36136;&amp;#20225;&amp;#19994;&amp;#20043;&amp;#38388;&amp;#30340;&amp;#31454;&amp;#20105;&amp;#29366;&amp;#20917;&amp;#20998;&amp;#26512;&lt;/div&gt;  &lt;div&gt;&amp;#65288;1&amp;#65289;&amp;#19981;&amp;#21516;&amp;#24615;&amp;#36136;&amp;#20225;&amp;#19994;&amp;#21344;&amp;#27604;&amp;#20998;&amp;#26512;&lt;/div&gt;  &lt;div&gt;&amp;#65288;2&amp;#65289;&amp;#21508;&amp;#24615;&amp;#36136;&amp;#20225;&amp;#19994;&amp;#20248;&amp;#21155;&amp;#21183;&amp;#20998;&amp;#26512;&lt;/div&gt;  &lt;div&gt;4.3.4 &amp;#34892;&amp;#19994;&amp;#21697;&amp;#29260;&amp;#31454;&amp;#20105;&amp;#26684;&amp;#23616;&amp;#20998;&amp;#26512;&lt;/div&gt;  &lt;div&gt;4.3.5 &amp;#34892;&amp;#19994;&amp;#25237;&amp;#36164;&amp;#24182;&amp;#36141;&amp;#37325;&amp;#32452;&amp;#21160;&amp;#21521;&amp;#21450;&amp;#36235;&amp;#21183;&lt;/div&gt;  &lt;div&gt;&amp;#65288;1&amp;#65289;&amp;#34892;&amp;#19994;&amp;#25237;&amp;#36164;&amp;#24182;&amp;#36141;&amp;#37325;&amp;#32452;&amp;#29616;&amp;#29366;&lt;/div&gt;  &lt;div&gt;&amp;#65288;2&amp;#65289;&amp;#20225;&amp;#19994;&amp;#25237;&amp;#36164;&amp;#24182;&amp;#36141;&amp;#37325;&amp;#32452;&amp;#36235;&amp;#21183;&lt;/div&gt;  &lt;div&gt;&amp;nbsp;&lt;/div&gt;  &lt;div&gt;&amp;#31532;5&amp;#31456;&amp;#65306;&amp;#20013;&amp;#22269;&amp;#24314;&amp;#31569;&amp;#22120;&amp;#26448;&amp;#31199;&amp;#36161;&amp;#34892;&amp;#19994;&amp;#19979;&amp;#28216;&amp;#24212;&amp;#29992;&amp;#24066;&amp;#22330;&amp;#38656;&amp;#27714;&amp;#20998;&amp;#26512;&lt;/div&gt;  &lt;div&gt;5.1 &amp;#20013;&amp;#22269;&amp;#24066;&amp;#25919;&amp;#24037;&amp;#31243;&amp;#24314;&amp;#31569;&amp;#22120;&amp;#26448;&amp;#31199;&amp;#36161;&amp;#38656;&amp;#27714;&amp;#20998;&amp;#26512;&lt;/div&gt;  &lt;div&gt;5.1.1 &amp;#20013;&amp;#22269;&amp;#24066;&amp;#25919;&amp;#24037;&amp;#31243;&amp;#34892;&amp;#19994;&amp;#25237;&amp;#36164;&amp;#35268;&amp;#27169;&lt;/div&gt;  &lt;div&gt;5.1.2 &amp;#20013;&amp;#22269;&amp;#24066;&amp;#25919;&amp;#24037;&amp;#31243;&amp;#24314;&amp;#35774;&amp;#35268;&amp;#27169;&amp;#20998;&amp;#26512;&lt;/div&gt;  &lt;div&gt;&amp;#65288;1&amp;#65289;&amp;#20013;&amp;#22269;&amp;#25490;&amp;#27700;&amp;#31649;&amp;#36947;&amp;#24314;&amp;#35774;&amp;#24773;&amp;#20917;&amp;#20998;&amp;#26512;&lt;/div&gt;  &lt;div&gt;&amp;#65288;2&amp;#65289;&amp;#20013;&amp;#22269;&amp;#28082;&amp;#21270;&amp;#30707;&amp;#27833;&amp;#27668;&amp;#31649;&amp;#36947;&amp;#24314;&amp;#35774;&amp;#24773;&amp;#20917;&amp;#20998;&amp;#26512;&lt;/div&gt;  &lt;div&gt;&amp;#65288;3&amp;#65289;&amp;#20013;&amp;#22269;&amp;#22825;&amp;#28982;&amp;#27668;&amp;#31649;&amp;#36947;&amp;#24314;&amp;#35774;&amp;#24773;&amp;#20917;&amp;#20998;&amp;#26512;&lt;/div&gt;  &lt;div&gt;&amp;#65288;4&amp;#65289;&amp;#20013;&amp;#22269;&amp;#20379;&amp;#26262;&amp;#31649;&amp;#36947;&amp;#24314;&amp;#35774;&amp;#24773;&amp;#20917;&amp;#20998;&amp;#26512;&lt;/div&gt;  &lt;div&gt;5.1.3 &amp;#20013;&amp;#22269;&amp;#24066;&amp;#25919;&amp;#24037;&amp;#31243;&amp;#24314;&amp;#35774;&amp;#23545;&amp;#24314;&amp;#31569;&amp;#22120;&amp;#26448;&amp;#30340;&amp;#38656;&amp;#27714;&amp;#20998;&amp;#26512;&lt;/div&gt;  &lt;div&gt;&amp;#65288;1&amp;#65289;&amp;ldquo;&amp;#21313;&amp;#22235;&amp;#20116;&amp;rdquo;&amp;#35268;&amp;#21010;&amp;#23545;&amp;#20013;&amp;#22269;&amp;#24066;&amp;#25919;&amp;#24037;&amp;#31243;&amp;#24314;&amp;#35774;&amp;#24433;&amp;#21709;&lt;/div&gt;  &lt;div&gt;&amp;#65288;2&amp;#65289;&amp;#20013;&amp;#22269;&amp;#24066;&amp;#25919;&amp;#24037;&amp;#31243;PPP&amp;#20837;&amp;#24211;&amp;#39033;&amp;#30446;&amp;#25968;&amp;#37327;&amp;#20998;&amp;#26512;&lt;/div&gt;  &lt;div&gt;5.2 &amp;#20013;&amp;#22269;&amp;#25151;&amp;#22320;&amp;#20135;&amp;#19994;&amp;#24314;&amp;#31569;&amp;#22120;&amp;#26448;&amp;#31199;&amp;#36161;&amp;#38656;&amp;#27714;&amp;#20998;&amp;#26512;&lt;/div&gt;  &lt;div&gt;5.2.1 &amp;#20013;&amp;#22269;&amp;#25151;&amp;#22320;&amp;#20135;&amp;#24320;&amp;#21457;&amp;#26223;&amp;#27668;&amp;#25351;&amp;#25968;&lt;/div&gt;  &lt;div&gt;5.2.2 &amp;#20013;&amp;#22269;&amp;#25151;&amp;#22320;&amp;#20135;&amp;#24320;&amp;#21457;&amp;#25237;&amp;#36164;&amp;#35268;&amp;#27169;&lt;/div&gt;  &lt;div&gt;5.2.3 &amp;#20013;&amp;#22269;&amp;#25151;&amp;#22320;&amp;#20135;&amp;#24320;&amp;#21457;&amp;#24314;&amp;#35774;&amp;#35268;&amp;#27169;&lt;/div&gt;  &lt;div&gt;5.2.4 &amp;#20013;&amp;#22269;&amp;#25151;&amp;#22320;&amp;#20135;&amp;#24066;&amp;#22330;&amp;#20379;&amp;#38656;&amp;#24179;&amp;#34913;&lt;/div&gt;  &lt;div&gt;5.2.5 &amp;#20013;&amp;#22269;&amp;#25151;&amp;#22320;&amp;#20135;&amp;#24320;&amp;#21457;&amp;#23545;&amp;#24314;&amp;#31569;&amp;#22120;&amp;#26448;&amp;#30340;&amp;#38656;&amp;#27714;&amp;#20998;&amp;#26512;&lt;/div&gt;  &lt;div&gt;&amp;#65288;1&amp;#65289;&amp;#20013;&amp;#22269;&amp;#25151;&amp;#22320;&amp;#20135;&amp;#24320;&amp;#21457;&amp;#23545;&amp;#22612;&amp;#21514;&amp;#31199;&amp;#36161;&amp;#30340;&amp;#38656;&amp;#27714;&amp;#20998;&amp;#26512;&lt;/div&gt;  &lt;div&gt;1&amp;#65289;&amp;#20013;&amp;#22269;&amp;#25151;&amp;#22320;&amp;#20135;&amp;#24320;&amp;#21457;&amp;#23545;&amp;#22612;&amp;#21514;&amp;#30340;&amp;#38656;&amp;#27714;&amp;#20998;&amp;#26512;&lt;/div&gt;  &lt;div&gt;2&amp;#65289;&amp;#20013;&amp;#22269;&amp;#25151;&amp;#22320;&amp;#20135;&amp;#24320;&amp;#21457;&amp;#23545;&amp;#22612;&amp;#21514;&amp;#31199;&amp;#36161;&amp;#30340;&amp;#38656;&amp;#27714;&lt;/div&gt;  &lt;div&gt;3&amp;#65289;&amp;#20013;&amp;#22269;&amp;#25151;&amp;#22320;&amp;#20135;&amp;#24320;&amp;#21457;&amp;#23545;&amp;#22612;&amp;#21514;&amp;#31199;&amp;#36161;&amp;#30340;&amp;#38656;&amp;#27714;&amp;#21069;&amp;#26223;&amp;#39044;&amp;#27979;&lt;/div&gt;  &lt;div&gt;&amp;#65288;2&amp;#65289;&amp;#20013;&amp;#22269;&amp;#25151;&amp;#22320;&amp;#20135;&amp;#24320;&amp;#21457;&amp;#23545;&amp;#20854;&amp;#20182;&amp;#24314;&amp;#31569;&amp;#22120;&amp;#26448;&amp;#30340;&amp;#38656;&amp;#27714;&amp;#20998;&amp;#26512;&lt;/div&gt;  &lt;div&gt;1&amp;#65289;&amp;#20013;&amp;#22269;&amp;#25151;&amp;#22320;&amp;#20135;&amp;#24320;&amp;#21457;&amp;#23545;&amp;#38050;&amp;#27169;&amp;#26495;&amp;#30340;&amp;#38656;&amp;#27714;&amp;#20998;&amp;#26512;&lt;/div&gt;  &lt;div&gt;2&amp;#65289;&amp;#20013;&amp;#22269;&amp;#25151;&amp;#22320;&amp;#20135;&amp;#24320;&amp;#21457;&amp;#23545;&amp;#38050;&amp;#27169;&amp;#26495;&amp;#30340;&amp;#38656;&amp;#27714;&amp;#21069;&amp;#26223;&amp;#39044;&amp;#27979;&lt;/div&gt;  &lt;div&gt;3&amp;#65289;&amp;#20013;&amp;#22269;&amp;#25151;&amp;#22320;&amp;#20135;&amp;#24320;&amp;#21457;&amp;#23545;&amp;#33050;&amp;#25163;&amp;#26550;&amp;#31199;&amp;#36161;&amp;#30340;&amp;#38656;&amp;#27714;&amp;#37327;&amp;#20998;&amp;#26512;&lt;/div&gt;  &lt;div&gt;4&amp;#65289;&amp;#20013;&amp;#22269;&amp;#25151;&amp;#22320;&amp;#20135;&amp;#24320;&amp;#21457;&amp;#23545;&amp;#33050;&amp;#25163;&amp;#26550;&amp;#31199;&amp;#36161;&amp;#30340;&amp;#38656;&amp;#27714;&amp;#37327;&amp;#21069;&amp;#26223;&amp;#39044;&amp;#27979;&lt;/div&gt;  &lt;div&gt;5.3 &amp;#20013;&amp;#22269;&amp;#20132;&amp;#36890;&amp;#24037;&amp;#31243;&amp;#24314;&amp;#31569;&amp;#22120;&amp;#26448;&amp;#31199;&amp;#36161;&amp;#38656;&amp;#27714;&amp;#20998;&amp;#26512;&lt;/div&gt;  &lt;div&gt;5.3.1 &amp;#20013;&amp;#22269;&amp;#20132;&amp;#36890;&amp;#24314;&amp;#35774;&amp;#24037;&amp;#31243;&amp;#25237;&amp;#36164;&amp;#35268;&amp;#27169;&lt;/div&gt;  &lt;div&gt;&amp;#65288;1&amp;#65289;&amp;#20013;&amp;#22269;&amp;#20844;&amp;#36335;&amp;#24314;&amp;#35774;&amp;#25237;&amp;#36164;&amp;#35268;&amp;#27169;&amp;#20998;&amp;#26512;&lt;/div&gt;  &lt;div&gt;&amp;#65288;2&amp;#65289;&amp;#20013;&amp;#22269;&amp;#38081;&amp;#36335;&amp;#24314;&amp;#35774;&amp;#25237;&amp;#36164;&amp;#35268;&amp;#27169;&amp;#20998;&amp;#26512;&lt;/div&gt;  &lt;div&gt;&amp;#65288;3&amp;#65289;&amp;#20013;&amp;#22269;&amp;#27700;&amp;#36816;&amp;#24314;&amp;#35774;&amp;#25237;&amp;#36164;&amp;#35268;&amp;#27169;&amp;#20998;&amp;#26512;&lt;/div&gt;  &lt;div&gt;5.3.2 &amp;#20013;&amp;#22269;&amp;#20132;&amp;#36890;&amp;#24314;&amp;#35774;&amp;#24037;&amp;#31243;&amp;#24314;&amp;#35774;&amp;#35268;&amp;#27169;&lt;/div&gt;  &lt;div&gt;&amp;#65288;1&amp;#65289;&amp;#20013;&amp;#22269;&amp;#20844;&amp;#36335;&amp;#24314;&amp;#35774;&amp;#24773;&amp;#20917;&amp;#20998;&amp;#26512;&lt;/div&gt;  &lt;div&gt;&amp;#65288;2&amp;#65289;&amp;#20013;&amp;#22269;&amp;#38081;&amp;#36335;&amp;#24314;&amp;#35774;&amp;#24773;&amp;#20917;&amp;#20998;&amp;#26512;&lt;/div&gt;  &lt;div&gt;&amp;#65288;3&amp;#65289;&amp;#20013;&amp;#22269;&amp;#28207;&amp;#21475;&amp;#30721;&amp;#22836;&amp;#24314;&amp;#35774;&amp;#24773;&amp;#20917;&amp;#20998;&amp;#26512;&lt;/div&gt;  &lt;div&gt;5.3.3 &amp;#20013;&amp;#22269;&amp;#20132;&amp;#36890;&amp;#24037;&amp;#31243;&amp;#24314;&amp;#35774;&amp;#23545;&amp;#24314;&amp;#31569;&amp;#22120;&amp;#26448;&amp;#31199;&amp;#36161;&amp;#30340;&amp;#38656;&amp;#27714;&amp;#20998;&amp;#26512;&lt;/div&gt;  &lt;div&gt;&amp;#65288;1&amp;#65289;&amp;ldquo;&amp;#21313;&amp;#22235;&amp;#20116;&amp;rdquo;&amp;#35268;&amp;#21010;&amp;#20132;&amp;#36890;&amp;#39046;&amp;#22495;&amp;#37325;&amp;#28857;&amp;#24314;&amp;#35774;&amp;#24037;&amp;#31243;&amp;#23545;&amp;#24314;&amp;#31569;&amp;#22120;&amp;#26448;&amp;#31199;&amp;#36161;&amp;#30340;&amp;#38656;&amp;#27714;&amp;#20998;&amp;#26512;&lt;/div&gt;  &lt;div&gt;&amp;#65288;2&amp;#65289;&amp;ldquo;&amp;#21313;&amp;#22235;&amp;#20116;&amp;rdquo;&amp;#35268;&amp;#21010;&amp;#38081;&amp;#36335;&amp;#39046;&amp;#22495;&amp;#37325;&amp;#28857;&amp;#24314;&amp;#35774;&amp;#24037;&amp;#31243;&amp;#23545;&amp;#24314;&amp;#31569;&amp;#22120;&amp;#26448;&amp;#31199;&amp;#36161;&amp;#30340;&amp;#38656;&amp;#27714;&amp;#20998;&amp;#26512;&lt;/div&gt;  &lt;div&gt;&amp;#65288;3&amp;#65289;&amp;#20013;&amp;#22269;31&amp;#30465;&amp;#24066;&amp;ldquo;&amp;#21313;&amp;#22235;&amp;#20116;&amp;rdquo;&amp;#20132;&amp;#36890;&amp;#24314;&amp;#35774;&amp;#35268;&amp;#21010;&amp;#23545;&amp;#24314;&amp;#31569;&amp;#22120;&amp;#26448;&amp;#31199;&amp;#36161;&amp;#30340;&amp;#38656;&amp;#27714;&amp;#20998;&amp;#26512;&lt;/div&gt;  &lt;div&gt;5.4 &amp;#20013;&amp;#22269;&amp;#30005;&amp;#21147;&amp;#24037;&amp;#31243;&amp;#24314;&amp;#35774;&amp;#24314;&amp;#31569;&amp;#22120;&amp;#26448;&amp;#31199;&amp;#36161;&amp;#38656;&amp;#27714;&amp;#20998;&amp;#26512;&lt;/div&gt;  &lt;div&gt;5.4.1 &amp;#20013;&amp;#22269;&amp;#30005;&amp;#21147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30005;&amp;#28304;&amp;#24037;&amp;#31243;&amp;#24314;&amp;#35774;&amp;#25237;&amp;#36164;&amp;#32454;&amp;#20998;&amp;#24066;&amp;#22330;&amp;#35268;&amp;#27169;&lt;/div&gt;  &lt;div&gt;5.4.3 &amp;#20013;&amp;#22269;&amp;#30005;&amp;#21147;&amp;#24037;&amp;#31243;&amp;#34892;&amp;#19994;&amp;#35013;&amp;#26426;&amp;#23481;&amp;#37327;&lt;/div&gt;  &lt;div&gt;5.4.4 &amp;#20013;&amp;#22269;&amp;#30005;&amp;#21147;&amp;#24037;&amp;#31243;&amp;#24314;&amp;#35774;&amp;#23545;&amp;#24314;&amp;#31569;&amp;#22120;&amp;#26448;&amp;#31199;&amp;#36161;&amp;#30340;&amp;#38656;&amp;#27714;&amp;#20998;&amp;#26512;&lt;/div&gt;  &lt;div&gt;&amp;#65288;1&amp;#65289;&amp;ldquo;&amp;#21313;&amp;#22235;&amp;#20116;&amp;rdquo;&amp;#26102;&amp;#26399;&amp;#20013;&amp;#22269;&amp;#30005;&amp;#21147;&amp;#21457;&amp;#23637;&amp;#35268;&amp;#21010;&amp;#23545;&amp;#24314;&amp;#31569;&amp;#22120;&amp;#26448;&amp;#31199;&amp;#36161;&amp;#30340;&amp;#38656;&amp;#27714;&amp;#20998;&amp;#26512;&lt;/div&gt;  &lt;div&gt;&amp;#65288;2&amp;#65289;&amp;#20013;&amp;#22269;&amp;#26680;&amp;#30005;&amp;#31449;&amp;#24314;&amp;#35774;&amp;#23545;&amp;#24314;&amp;#31569;&amp;#22120;&amp;#26448;&amp;#31199;&amp;#36161;&amp;#30340;&amp;#38656;&amp;#27714;&amp;#20998;&amp;#26512;&lt;/div&gt;  &lt;div&gt;&amp;#65288;3&amp;#65289;&amp;#20013;&amp;#22269;&amp;#30005;&amp;#21147;&amp;#39046;&amp;#22495;&amp;#25311;&amp;#24314;&amp;#39033;&amp;#30446;&amp;#27719;&amp;#24635;&lt;/div&gt;  &lt;div&gt;5.5 &amp;#20013;&amp;#22269;&amp;#27700;&amp;#21033;&amp;#24037;&amp;#31243;&amp;#24314;&amp;#35774;&amp;#23545;&amp;#24314;&amp;#31569;&amp;#22120;&amp;#26448;&amp;#31199;&amp;#36161;&amp;#30340;&amp;#38656;&amp;#27714;&amp;#20998;&amp;#26512;&lt;/div&gt;  &lt;div&gt;5.5.1 &amp;#20013;&amp;#22269;&amp;#27700;&amp;#21033;&amp;#24037;&amp;#31243;&amp;#25237;&amp;#36164;&amp;#24314;&amp;#35774;&amp;#20998;&amp;#26512;&lt;/div&gt;  &lt;div&gt;&amp;#65288;1&amp;#65289;&amp;#20013;&amp;#22269;&amp;#27700;&amp;#21033;&amp;#24037;&amp;#31243;&amp;#25237;&amp;#36164;&amp;#35268;&amp;#27169;&lt;/div&gt;  &lt;div&gt;&amp;#65288;2&amp;#65289;&amp;#20013;&amp;#22269;&amp;#27700;&amp;#30005;&amp;#30005;&amp;#28304;&amp;#35013;&amp;#26426;&amp;#23481;&amp;#37327;&amp;#24773;&amp;#20917;&lt;/div&gt;  &lt;div&gt;5.5.2 &amp;#20013;&amp;#22269;&amp;#27700;&amp;#21033;&amp;#24037;&amp;#31243;&amp;#24314;&amp;#35774;&amp;#23545;&amp;#24314;&amp;#31569;&amp;#22120;&amp;#26448;&amp;#31199;&amp;#36161;&amp;#30340;&amp;#38656;&amp;#27714;&amp;#20998;&amp;#26512;&lt;/div&gt;  &lt;div&gt;&amp;#65288;1&amp;#65289;&amp;#20013;&amp;#22269;&amp;#27700;&amp;#21033;&amp;#24037;&amp;#31243;&amp;#24314;&amp;#35774;&amp;#35268;&amp;#21010;&amp;#23545;&amp;#24314;&amp;#31569;&amp;#22120;&amp;#26448;&amp;#31199;&amp;#36161;&amp;#30340;&amp;#38656;&amp;#27714;&amp;#20998;&amp;#26512;&lt;/div&gt;  &lt;div&gt;&amp;#65288;2&amp;#65289;&amp;#20013;&amp;#22269;&amp;#27700;&amp;#21033;&amp;#24037;&amp;#31243;&amp;#39046;&amp;#22495;&amp;#25311;&amp;#24314;&amp;#39033;&amp;#30446;&amp;#27719;&amp;#24635;&lt;/div&gt;  &lt;div&gt;&amp;nbsp;&lt;/div&gt;  &lt;div&gt;&amp;#31532;6&amp;#31456;&amp;#65306;&amp;#20013;&amp;#22269;&amp;#24314;&amp;#31569;&amp;#22120;&amp;#26448;&amp;#31199;&amp;#36161;&amp;#34892;&amp;#19994;&amp;#20225;&amp;#19994;&amp;#22823;&amp;#25968;&amp;#25454;&amp;#20840;&amp;#26223;&amp;#20998;&amp;#26512;&lt;/div&gt;  &lt;div&gt;6.1 &amp;#20013;&amp;#22269;&amp;#24314;&amp;#31569;&amp;#22120;&amp;#26448;&amp;#31199;&amp;#36161;&amp;#34892;&amp;#19994;&amp;#24066;&amp;#22330;&amp;#20027;&amp;#20307;&amp;#31867;&amp;#22411;&amp;#21450;&amp;#23384;&amp;#22312;&amp;#38382;&amp;#39064;&lt;/div&gt;  &lt;div&gt;6.1.1 &amp;#20013;&amp;#22269;&amp;#24314;&amp;#31569;&amp;#22120;&amp;#26448;&amp;#31199;&amp;#36161;&amp;#34892;&amp;#19994;&amp;#24066;&amp;#22330;&amp;#20027;&amp;#20307;&amp;#31867;&amp;#22411;&lt;/div&gt;  &lt;div&gt;6.1.2 &amp;#20013;&amp;#22269;&amp;#24314;&amp;#31569;&amp;#22120;&amp;#26448;&amp;#31199;&amp;#36161;&amp;#34892;&amp;#19994;&amp;#20225;&amp;#19994;&amp;#23384;&amp;#22312;&amp;#38382;&amp;#39064;&lt;/div&gt;  &lt;div&gt;6.2 &amp;#20013;&amp;#22269;&amp;#24314;&amp;#31569;&amp;#22120;&amp;#26448;&amp;#31199;&amp;#36161;&amp;#34892;&amp;#19994;&amp;#21382;&amp;#24180;&amp;#27880;&amp;#20876;&amp;#20225;&amp;#19994;&amp;#29305;&amp;#24449;&amp;#20998;&amp;#26512;&lt;/div&gt;  &lt;div&gt;6.2.1 &amp;#20013;&amp;#22269;&amp;#24314;&amp;#31569;&amp;#22120;&amp;#26448;&amp;#31199;&amp;#36161;&amp;#34892;&amp;#19994;&amp;#21382;&amp;#24180;&amp;#26032;&amp;#22686;&amp;#20225;&amp;#19994;&amp;#25968;&amp;#37327;&lt;/div&gt;  &lt;div&gt;6.2.2 &amp;#20013;&amp;#22269;&amp;#24314;&amp;#31569;&amp;#22120;&amp;#26448;&amp;#31199;&amp;#36161;&amp;#34892;&amp;#19994;&amp;#27880;&amp;#20876;&amp;#20225;&amp;#19994;&amp;#32463;&amp;#33829;&amp;#29366;&amp;#24577;&lt;/div&gt;  &lt;div&gt;6.2.3 &amp;#20013;&amp;#22269;&amp;#24314;&amp;#31569;&amp;#22120;&amp;#26448;&amp;#31199;&amp;#36161;&amp;#34892;&amp;#19994;&amp;#20225;&amp;#19994;&amp;#27880;&amp;#20876;&amp;#36164;&amp;#26412;&amp;#20998;&amp;#24067;&lt;/div&gt;  &lt;div&gt;6.2.4 &amp;#20013;&amp;#22269;&amp;#24314;&amp;#31569;&amp;#22120;&amp;#26448;&amp;#31199;&amp;#36161;&amp;#34892;&amp;#19994;&amp;#27880;&amp;#20876;&amp;#20225;&amp;#19994;&amp;#30465;&amp;#24066;&amp;#20998;&amp;#24067;&lt;/div&gt;  &lt;div&gt;6.2.5 &amp;#20013;&amp;#22269;&amp;#24314;&amp;#31569;&amp;#22120;&amp;#26448;&amp;#31199;&amp;#36161;&amp;#34892;&amp;#19994;31&amp;#30465;&amp;#24066;&amp;#20225;&amp;#19994;&amp;#24179;&amp;#22343;&amp;#27880;&amp;#20876;&amp;#36164;&amp;#26412;&lt;/div&gt;  &lt;div&gt;6.3 &amp;#20013;&amp;#22269;&amp;#24314;&amp;#31569;&amp;#22120;&amp;#26448;&amp;#31199;&amp;#36161;&amp;#34892;&amp;#19994;&amp;#22312;&amp;#19994;/&amp;#23384;&amp;#32493;&amp;#20225;&amp;#19994;&amp;#29305;&amp;#24449;&amp;#20998;&amp;#26512;&lt;/div&gt;  &lt;div&gt;6.3.1 &amp;#20013;&amp;#22269;&amp;#24314;&amp;#31569;&amp;#22120;&amp;#26448;&amp;#31199;&amp;#36161;&amp;#34892;&amp;#19994;&amp;#22312;&amp;#19994;/&amp;#23384;&amp;#32493;&amp;#20225;&amp;#19994;&amp;#25968;&amp;#37327;&lt;/div&gt;  &lt;div&gt;&amp;#65288;1&amp;#65289;&amp;#20013;&amp;#22269;&amp;#24314;&amp;#31569;&amp;#22120;&amp;#26448;&amp;#31199;&amp;#36161;&amp;#34892;&amp;#19994;&amp;#22312;&amp;#19994;/&amp;#23384;&amp;#32493;&amp;#20225;&amp;#19994;&amp;#27010;&amp;#20917;&lt;/div&gt;  &lt;div&gt;&amp;#65288;2&amp;#65289;&amp;#20013;&amp;#22269;&amp;#24314;&amp;#31569;&amp;#22120;&amp;#26448;&amp;#31199;&amp;#36161;&amp;#34892;&amp;#19994;&amp;#19978;&amp;#24066;&amp;#20225;&amp;#19994;&amp;#25968;&amp;#37327;&lt;/div&gt;  &lt;div&gt;6.3.2 &amp;#20013;&amp;#22269;&amp;#24314;&amp;#31569;&amp;#22120;&amp;#26448;&amp;#31199;&amp;#36161;&amp;#34892;&amp;#19994;&amp;#22312;&amp;#19994;/&amp;#23384;&amp;#32493;&amp;#20225;&amp;#19994;&amp;#31867;&amp;#22411;&amp;#20998;&amp;#24067;&lt;/div&gt;  &lt;div&gt;6.3.3 &amp;#20013;&amp;#22269;&amp;#24314;&amp;#31569;&amp;#22120;&amp;#26448;&amp;#31199;&amp;#36161;&amp;#34892;&amp;#19994;&amp;#22312;&amp;#19994;/&amp;#23384;&amp;#32493;&amp;#20225;&amp;#19994;&amp;#24120;&amp;#35265;&amp;#39118;&amp;#38505;&amp;#31867;&amp;#22411;&lt;/div&gt;  &lt;div&gt;6.3.4 &amp;#20013;&amp;#22269;&amp;#24314;&amp;#31569;&amp;#22120;&amp;#26448;&amp;#31199;&amp;#36161;&amp;#34892;&amp;#19994;&amp;#22312;&amp;#19994;/&amp;#23384;&amp;#32493;&amp;#20225;&amp;#19994;&amp;#19987;&amp;#21033;&amp;#31867;&amp;#22411;&amp;#20998;&amp;#24067;&lt;/div&gt;  &lt;div&gt;&amp;nbsp;&lt;/div&gt;  &lt;div&gt;&amp;#31532;7&amp;#31456;&amp;#65306;&amp;#20013;&amp;#22269;&amp;#24314;&amp;#31569;&amp;#22120;&amp;#26448;&amp;#31199;&amp;#36161;&amp;#34892;&amp;#19994;&amp;#37325;&amp;#28857;&amp;#20225;&amp;#19994;&amp;#24067;&amp;#23616;&amp;#26696;&amp;#20363;&amp;#30740;&amp;#31350;&lt;/div&gt;  &lt;div&gt;7.1 &amp;#20013;&amp;#22269;&amp;#24314;&amp;#31569;&amp;#22120;&amp;#26448;&amp;#31199;&amp;#36161;&amp;#34892;&amp;#19994;&amp;#20225;&amp;#19994;&amp;#21457;&amp;#23637;&amp;#24773;&amp;#20917;&lt;/div&gt;  &lt;div&gt;7.2 &amp;#20013;&amp;#22269;&amp;#24314;&amp;#31569;&amp;#22120;&amp;#26448;&amp;#31199;&amp;#36161;&amp;#34892;&amp;#19994;&amp;#37325;&amp;#28857;&amp;#20225;&amp;#19994;&amp;#24067;&amp;#23616;&amp;#26696;&amp;#20363;&amp;#20998;&amp;#26512;&lt;/div&gt;  &lt;div&gt;7.2.1 &amp;#19978;&amp;#28023;&amp;#24222;&amp;#28304;&amp;#26426;&amp;#26800;&amp;#31199;&amp;#36161;&amp;#32929;&amp;#20221;&amp;#26377;&amp;#38480;&amp;#20844;&amp;#21496;&lt;/div&gt;  &lt;div&gt;&amp;#65288;1&amp;#65289;&amp;#20225;&amp;#19994;&amp;#22522;&amp;#26412;&amp;#20449;&amp;#24687;&amp;#21644;&amp;#32929;&amp;#26435;&amp;#32467;&amp;#26500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6368;&amp;#26032;&amp;#21457;&amp;#23637;&amp;#21160;&amp;#21521;&amp;#36861;&amp;#36394;&lt;/div&gt;  &lt;div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/div&gt;  &lt;div&gt;2&amp;#65289;&amp;#20225;&amp;#19994;&amp;#24314;&amp;#31569;&amp;#22120;&amp;#26448;&amp;#31199;&amp;#36161;&amp;#19994;&amp;#21153;&amp;#20854;&amp;#20182;&amp;#30456;&amp;#20851;&amp;#24067;&amp;#23616;&amp;#21160;&amp;#24577;&amp;#36861;&amp;#36394;&lt;/div&gt;  &lt;div&gt;&amp;#65288;5&amp;#65289;&amp;#20225;&amp;#19994;&amp;#24314;&amp;#31569;&amp;#22120;&amp;#26448;&amp;#31199;&amp;#36161;&amp;#19994;&amp;#21153;&amp;#21457;&amp;#23637;&amp;#20248;&amp;#21155;&amp;#21183;&amp;#20998;&amp;#26512;&lt;/div&gt;  &lt;div&gt;7.2.2 &amp;#20013;&amp;#26680;&amp;#21326;&amp;#20852;&amp;#36798;&amp;#20016;&amp;#26426;&amp;#26800;&amp;#24037;&amp;#31243;&amp;#26377;&amp;#38480;&amp;#20844;&amp;#21496;&lt;/div&gt;  &lt;div&gt;&amp;#65288;1&amp;#65289;&amp;#20225;&amp;#19994;&amp;#22522;&amp;#26412;&amp;#20449;&amp;#24687;&amp;#21644;&amp;#32929;&amp;#26435;&amp;#32467;&amp;#26500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32463;&amp;#33829;&amp;#24773;&amp;#20917;&lt;/div&gt;  &lt;div&gt;1&amp;#65289;&amp;#20844;&amp;#21496;&amp;#32463;&amp;#33829;&amp;#19994;&amp;#32489;&lt;/div&gt;  &lt;div&gt;2&amp;#65289;&amp;#20844;&amp;#21496;&amp;#36164;&amp;#36136;&amp;#33635;&amp;#35465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3 &amp;#21271;&amp;#20140;&amp;#32043;&amp;#31481;&amp;#24935;&amp;#24314;&amp;#35774;&amp;#26381;&amp;#2115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lt;/div&gt;  &lt;div&gt;1&amp;#65289;&amp;#20844;&amp;#21496;&amp;#32463;&amp;#33829;&amp;#19994;&amp;#32489;&lt;/div&gt;  &lt;div&gt;2&amp;#65289;&amp;#20844;&amp;#21496;&amp;#36164;&amp;#36136;&amp;#33635;&amp;#35465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6368;&amp;#26032;&amp;#21457;&amp;#23637;&amp;#21160;&amp;#21521;&amp;#36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4;&lt;/div&gt;  &lt;div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/div&gt;  &lt;div&gt;2&amp;#65289;&amp;#20225;&amp;#19994;&amp;#24314;&amp;#31569;&amp;#22120;&amp;#26448;&amp;#31199;&amp;#36161;&amp;#19994;&amp;#21153;&amp;#20854;&amp;#20182;&amp;#30456;&amp;#20851;&amp;#24067;&amp;#23616;&amp;#21160;&amp;#24577;&amp;#36861;&amp;#36394;&lt;/div&gt;  &lt;div&gt;&amp;#65288;5&amp;#65289;&amp;#20225;&amp;#19994;&amp;#24314;&amp;#31569;&amp;#22120;&amp;#26448;&amp;#31199;&amp;#36161;&amp;#19994;&amp;#21153;&amp;#21457;&amp;#23637;&amp;#20248;&amp;#21155;&amp;#21183;&amp;#20998;&amp;#26512;&lt;/div&gt;  &lt;div&gt;7.2.4 &amp;#21271;&amp;#20140;&amp;#27491;&amp;#21644;&amp;#24037;&amp;#31243;&amp;#35013;&amp;#22791;&amp;#26381;&amp;#2115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6164;&amp;#36136;&amp;#33635;&amp;#35465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6368;&amp;#26032;&amp;#21457;&amp;#23637;&amp;#21160;&amp;#21521;&amp;#36861;&amp;#36394;&lt;/div&gt;  &lt;div&gt;&amp;#65288;5&amp;#65289;&amp;#20225;&amp;#19994;&amp;#24314;&amp;#31569;&amp;#22120;&amp;#26448;&amp;#31199;&amp;#36161;&amp;#19994;&amp;#21153;&amp;#21457;&amp;#23637;&amp;#20248;&amp;#21155;&amp;#21183;&amp;#20998;&amp;#26512;&lt;/div&gt;  &lt;div&gt;7.2.5 &amp;#21271;&amp;#20140;&amp;#32852;&amp;#19996;&amp;#27169;&amp;#26495;&amp;#26377;&amp;#38480;&amp;#20844;&amp;#21496;&lt;/div&gt;  &lt;div&gt;&amp;#65288;1&amp;#65289;&amp;#20225;&amp;#19994;&amp;#22522;&amp;#26412;&amp;#20449;&amp;#24687;&amp;#21644;&amp;#32929;&amp;#26435;&amp;#32467;&amp;#26500;&amp;#20171;&amp;#32461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19994;&amp;#21153;&amp;#29983;&amp;#20135;&amp;#33021;&amp;#21147;&amp;#20998;&amp;#26512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6 &amp;#38271;&amp;#26149;&amp;#24066;&amp;#31199;&amp;#36161;&amp;#26377;&amp;#38480;&amp;#20844;&amp;#21496;&lt;/div&gt;  &lt;div&gt;&amp;#65288;1&amp;#65289;&amp;#20225;&amp;#19994;&amp;#22522;&amp;#26412;&amp;#20449;&amp;#24687;&amp;#20171;&amp;#32461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7 &amp;#37073;&amp;#24030;&amp;#24066;&amp;#37329;&amp;#26725;&amp;#24314;&amp;#31569;&amp;#26426;&amp;#26800;&amp;#31199;&amp;#36161;&amp;#26377;&amp;#38480;&amp;#20844;&amp;#21496;&lt;/div&gt;  &lt;div&gt;&amp;#65288;1&amp;#65289;&amp;#20225;&amp;#19994;&amp;#22522;&amp;#26412;&amp;#20449;&amp;#24687;&amp;#20171;&amp;#32461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8 &amp;#21271;&amp;#20140;&amp;#28304;&amp;#36890;&amp;#35199;&amp;#31199;&amp;#26426;&amp;#26800;&amp;#35774;&amp;#22791;&amp;#31199;&amp;#36161;&amp;#26377;&amp;#38480;&amp;#20844;&amp;#21496;&lt;/div&gt;  &lt;div&gt;&amp;#65288;1&amp;#65289;&amp;#20225;&amp;#19994;&amp;#22522;&amp;#26412;&amp;#20449;&amp;#24687;&amp;#20171;&amp;#32461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9 &amp;#21271;&amp;#20140;&amp;#30427;&amp;#26126;&amp;#24314;&amp;#36798;&amp;#24037;&amp;#31243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7.2.10 &amp;#23665;&amp;#19996;&amp;#29289;&amp;#21326;&amp;#31199;&amp;#36161;&amp;#26377;&amp;#38480;&amp;#20844;&amp;#21496;&lt;/div&gt;  &lt;div&gt;&amp;#65288;1&amp;#65289;&amp;#20225;&amp;#19994;&amp;#22522;&amp;#26412;&amp;#20449;&amp;#24687;&amp;#20171;&amp;#32461;&lt;/div&gt;  &lt;div&gt;&amp;#65288;2&amp;#65289;&amp;#20225;&amp;#19994;&amp;#33635;&amp;#35465;&amp;#36164;&amp;#36136;&amp;#20998;&amp;#26512;&lt;/div&gt;  &lt;div&gt;&amp;#65288;3&amp;#65289;&amp;#20225;&amp;#19994;&amp;#24314;&amp;#31569;&amp;#22120;&amp;#26448;&amp;#31199;&amp;#36161;&amp;#19994;&amp;#21153;&amp;#24067;&amp;#23616;&amp;#21450;&amp;#21457;&amp;#23637;&amp;#29366;&amp;#20917;&lt;/div&gt;  &lt;div&gt;1&amp;#65289;&amp;#20225;&amp;#19994;&amp;#24314;&amp;#31569;&amp;#22120;&amp;#26448;&amp;#31199;&amp;#36161;&amp;#20135;&amp;#21697;&amp;#20171;&amp;#32461;&lt;/div&gt;  &lt;div&gt;2&amp;#65289;&amp;#20225;&amp;#19994;&amp;#24314;&amp;#31569;&amp;#22120;&amp;#26448;&amp;#31199;&amp;#36161;&amp;#19994;&amp;#21153;&amp;#32463;&amp;#20856;&amp;#24037;&amp;#31243;&amp;#39033;&amp;#30446;&amp;#20171;&amp;#32461;&lt;/div&gt;  &lt;div&gt;3&amp;#65289;&amp;#20225;&amp;#19994;&amp;#24314;&amp;#31569;&amp;#22120;&amp;#26448;&amp;#31199;&amp;#36161;&amp;#19994;&amp;#21153;&amp;#38144;&amp;#21806;&amp;#24067;&amp;#23616;&amp;#29366;&amp;#20917;&lt;/div&gt;  &lt;div&gt;&amp;#65288;4&amp;#65289;&amp;#20225;&amp;#19994;&amp;#24314;&amp;#31569;&amp;#22120;&amp;#26448;&amp;#31199;&amp;#36161;&amp;#19994;&amp;#21153;&amp;#21457;&amp;#23637;&amp;#20248;&amp;#21155;&amp;#21183;&amp;#20998;&amp;#26512;&lt;/div&gt;  &lt;div&gt;&amp;nbsp;&lt;/div&gt;  &lt;div&gt;&amp;#31532;8&amp;#31456;&amp;#65306;&amp;#20013;&amp;#22269;&amp;#24314;&amp;#31569;&amp;#22120;&amp;#26448;&amp;#31199;&amp;#36161;&amp;#34892;&amp;#19994;&amp;#24066;&amp;#22330;&amp;#21069;&amp;#26223;&amp;#39044;&amp;#27979;&amp;#21450;&amp;#25237;&amp;#36164;&amp;#31574;&amp;#30053;&amp;#24314;&amp;#35758;&lt;/div&gt;  &lt;div&gt;8.1 &amp;#20013;&amp;#22269;&amp;#24314;&amp;#31569;&amp;#22120;&amp;#26448;&amp;#31199;&amp;#36161;&amp;#34892;&amp;#19994;&amp;#36164;&amp;#37329;&amp;#38656;&amp;#27714;&amp;#20998;&amp;#26512;&lt;/div&gt;  &lt;div&gt;8.2 &amp;#20013;&amp;#22269;&amp;#24314;&amp;#31569;&amp;#22120;&amp;#26448;&amp;#31199;&amp;#36161;&amp;#34892;&amp;#19994;&amp;#34701;&amp;#36164;&amp;#28192;&amp;#36947;&amp;#20998;&amp;#26512;&lt;/div&gt;  &lt;div&gt;8.2.1 &amp;#33258;&amp;#26377;&amp;#36164;&amp;#37329;&lt;/div&gt;  &lt;div&gt;8.2.2 &amp;#38134;&amp;#34892;&amp;#36151;&amp;#27454;&lt;/div&gt;  &lt;div&gt;8.2.3 &amp;#35774;&amp;#22791;&amp;#25353;&amp;#25581;&lt;/div&gt;  &lt;div&gt;8.2.4 &amp;#34701;&amp;#36164;&amp;#31199;&amp;#36161;&lt;/div&gt;  &lt;div&gt;&amp;#65288;1&amp;#65289;&amp;#34701;&amp;#36164;&amp;#31199;&amp;#36161;&amp;#25805;&amp;#20316;&amp;#26041;&amp;#24335;&lt;/div&gt;  &lt;div&gt;&amp;#65288;2&amp;#65289;&amp;#34701;&amp;#36164;&amp;#31199;&amp;#36161;&amp;#21457;&amp;#23637;&amp;#26041;&amp;#21521;&lt;/div&gt;  &lt;div&gt;8.2.5 &amp;#32929;&amp;#26435;&amp;#34701;&amp;#36164;&lt;/div&gt;  &lt;div&gt;8.2.6 &amp;#22996;&amp;#25176;&amp;#31199;&amp;#36161;&amp;#36164;&amp;#37329;&lt;/div&gt;  &lt;div&gt;8.2.7 &amp;#20449;&amp;#25176;&amp;#36164;&amp;#37329;&lt;/div&gt;  &lt;div&gt;8.2.8 &amp;#31199;&amp;#36161;&amp;#20538;&amp;#21048;&lt;/div&gt;  &lt;div&gt;8.2.9 &amp;#36164;&amp;#20135;&amp;#35777;&amp;#21048;&amp;#21270;&lt;/div&gt;  &lt;div&gt;8.2.10 &amp;#36164;&amp;#20135;&amp;#37325;&amp;#32452;&lt;/div&gt;  &lt;div&gt;8.3 &amp;#20013;&amp;#22269;&amp;#24314;&amp;#31569;&amp;#22120;&amp;#26448;&amp;#31199;&amp;#36161;&amp;#34892;&amp;#19994;&amp;#37329;&amp;#34701;&amp;#21019;&amp;#26032;&amp;#20998;&amp;#26512;&lt;/div&gt;  &lt;div&gt;8.4 &amp;#20013;&amp;#22269;&amp;#24314;&amp;#31569;&amp;#22120;&amp;#26448;&amp;#31199;&amp;#36161;&amp;#34892;&amp;#19994;&amp;#30408;&amp;#21033;&amp;#27169;&amp;#24335;&amp;#20998;&amp;#26512;&lt;/div&gt;  &lt;div&gt;8.5 &amp;#20013;&amp;#22269;&amp;#24314;&amp;#31569;&amp;#22120;&amp;#26448;&amp;#31199;&amp;#36161;&amp;#34892;&amp;#19994;&amp;#21069;&amp;#26223;&amp;#39044;&amp;#27979;&amp;#19982;&amp;#21457;&amp;#23637;&amp;#36235;&amp;#21183;&amp;#39044;&amp;#21028;&lt;/div&gt;  &lt;div&gt;8.5.1 &amp;#20013;&amp;#22269;&amp;#24314;&amp;#31569;&amp;#22120;&amp;#26448;&amp;#31199;&amp;#36161;&amp;#34892;&amp;#19994;&amp;#24066;&amp;#22330;&amp;#35268;&amp;#27169;&amp;#39044;&amp;#27979;&lt;/div&gt;  &lt;div&gt;&amp;#65288;1&amp;#65289;&amp;#20013;&amp;#22269;&amp;#38050;&amp;#27169;&amp;#26495;&amp;#31199;&amp;#36161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div&gt;  &lt;div&gt;&amp;#65288;2&amp;#65289;&amp;#20013;&amp;#22269;&amp;#33050;&amp;#25163;&amp;#26550;&amp;#31199;&amp;#36161;&amp;#34892;&amp;#19994;&amp;#24066;&amp;#22330;&amp;#35268;&amp;#27169;&amp;#39044;&amp;#27979;&lt;/div&gt;  &lt;div&gt;8.5.2 &amp;#20013;&amp;#22269;&amp;#24314;&amp;#31569;&amp;#22120;&amp;#26448;&amp;#31199;&amp;#36161;&amp;#34892;&amp;#19994;&amp;#21457;&amp;#23637;&amp;#36235;&amp;#21183;&amp;#39044;&amp;#21028;&lt;/div&gt;  &lt;div&gt;&amp;#65288;1&amp;#65289;&amp;#20013;&amp;#22269;&amp;#24314;&amp;#31569;&amp;#22120;&amp;#26448;&amp;#31199;&amp;#36161;&amp;#34892;&amp;#19994;&amp;#21457;&amp;#23637;&amp;#36235;&amp;#21183;&lt;/div&gt;  &lt;div&gt;&amp;#65288;2&amp;#65289;&amp;#20013;&amp;#22269;&amp;#24314;&amp;#31569;&amp;#22120;&amp;#26448;&amp;#31199;&amp;#36161;&amp;#34892;&amp;#19994;&amp;#21069;&amp;#26223;&amp;#20998;&amp;#26512;&lt;/div&gt;  &lt;div&gt;8.6 &amp;#20013;&amp;#22269;&amp;#24314;&amp;#31569;&amp;#22120;&amp;#26448;&amp;#31199;&amp;#36161;&amp;#34892;&amp;#19994;&amp;#25237;&amp;#36164;&amp;#29305;&amp;#24615;&amp;#21450;&amp;#24314;&amp;#35758;&lt;/div&gt;  &lt;div&gt;8.6.1 &amp;#20013;&amp;#22269;&amp;#24314;&amp;#31569;&amp;#22120;&amp;#26448;&amp;#31199;&amp;#36161;&amp;#34892;&amp;#19994;&amp;#25237;&amp;#36164;&amp;#22721;&amp;#22418;&lt;/div&gt;  &lt;div&gt;8.6.2 &amp;#20013;&amp;#22269;&amp;#24314;&amp;#31569;&amp;#22120;&amp;#26448;&amp;#31199;&amp;#36161;&amp;#34892;&amp;#19994;&amp;#25237;&amp;#36164;&amp;#39118;&amp;#38505;&lt;/div&gt;  &lt;div&gt;8.6.3 &amp;#20013;&amp;#22269;&amp;#24314;&amp;#31569;&amp;#22120;&amp;#26448;&amp;#31199;&amp;#36161;&amp;#34892;&amp;#19994;&amp;#25237;&amp;#36164;&amp;#24314;&amp;#35758;&lt;/div&gt;  &lt;div&gt;&amp;nbsp;&lt;/div&gt;  &lt;div&gt;&amp;#22270;&amp;#34920;&amp;#30446;&amp;#24405;&lt;/div&gt;  &lt;div&gt;&amp;#22270;&amp;#34920;1&amp;#65306;&amp;#24314;&amp;#31569;&amp;#22120;&amp;#26448;&amp;#31199;&amp;#36161;&amp;#30456;&amp;#20284;&amp;#27010;&amp;#24565;&amp;#21450;&amp;#20854;&amp;#24046;&amp;#24322;&lt;/div&gt;  &lt;div&gt;&amp;#22270;&amp;#34920;2&amp;#65306;&amp;#22269;&amp;#23478;&amp;#32479;&amp;#35745;&amp;#23616;&amp;#23545;&amp;#24314;&amp;#31569;&amp;#22120;&amp;#26448;&amp;#31199;&amp;#36161;&amp;#34892;&amp;#19994;&amp;#30340;&amp;#23450;&amp;#20041;&amp;#19982;&amp;#24402;&amp;#31867;&lt;/div&gt;  &lt;div&gt;&amp;#22270;&amp;#34920;3&amp;#65306;&amp;#24314;&amp;#31569;&amp;#22120;&amp;#26448;&amp;#31199;&amp;#36161;&amp;#34892;&amp;#19994;&amp;#20998;&amp;#31867;&lt;/div&gt;  &lt;div&gt;&amp;#22270;&amp;#34920;4&amp;#65306;&amp;#20013;&amp;#22269;&amp;#24314;&amp;#31569;&amp;#22120;&amp;#26448;&amp;#31199;&amp;#36161;&amp;#34892;&amp;#19994;&amp;#19987;&amp;#19994;&amp;#26415;&amp;#35821;&amp;#20171;&amp;#32461;&lt;/div&gt;  &lt;div&gt;&amp;#22270;&amp;#34920;5&amp;#65306;&amp;#26412;&amp;#25253;&amp;#21578;&amp;#30740;&amp;#31350;&amp;#33539;&amp;#22260;&amp;#30028;&amp;#23450;&lt;/div&gt;  &lt;div&gt;&amp;#22270;&amp;#34920;6&amp;#65306;&amp;#20013;&amp;#22269;&amp;#24314;&amp;#31569;&amp;#22120;&amp;#26448;&amp;#31199;&amp;#36161;&amp;#34892;&amp;#19994;&amp;#21457;&amp;#23637;&amp;#21382;&amp;#31243;&lt;/div&gt;  &lt;div&gt;&amp;#22270;&amp;#34920;7&amp;#65306;&amp;#20013;&amp;#22269;&amp;#24314;&amp;#31569;&amp;#22120;&amp;#26448;&amp;#31199;&amp;#36161;&amp;#34892;&amp;#19994;&amp;#21457;&amp;#23637;&amp;#30340;&amp;#20248;&amp;#36234;&amp;#24615;&lt;/div&gt;  &lt;div&gt;&amp;#22270;&amp;#34920;8&amp;#65306;&amp;#20013;&amp;#22269;&amp;#24314;&amp;#31569;&amp;#22120;&amp;#26448;&amp;#31199;&amp;#36161;&amp;#34892;&amp;#19994;&amp;#21457;&amp;#23637;&amp;#30340;&amp;#24517;&amp;#28982;&amp;#24615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314;&amp;#31569;&amp;#22120;&amp;#26448;&amp;#31199;&amp;#36161;&amp;#34892;&amp;#19994;&amp;#30417;&amp;#31649;&amp;#20307;&amp;#31995;&amp;#26500;&amp;#25104;&lt;/div&gt;  &lt;div&gt;&amp;#22270;&amp;#34920;12&amp;#65306;&amp;#20013;&amp;#22269;&amp;#24314;&amp;#31569;&amp;#22120;&amp;#26448;&amp;#31199;&amp;#36161;&amp;#34892;&amp;#19994;&amp;#20027;&amp;#31649;&amp;#37096;&amp;#38376;&lt;/div&gt;  &lt;div&gt;&amp;#22270;&amp;#34920;13&amp;#65306;&amp;#20013;&amp;#22269;&amp;#24314;&amp;#31569;&amp;#22120;&amp;#26448;&amp;#31199;&amp;#36161;&amp;#34892;&amp;#19994;&amp;#33258;&amp;#24459;&amp;#32452;&amp;#32455;&lt;/div&gt;  &lt;div&gt;&amp;#22270;&amp;#34920;14&amp;#65306;&amp;#25130;&amp;#33267;2022&amp;#24180;&amp;#20013;&amp;#22269;&amp;#24314;&amp;#31569;&amp;#22120;&amp;#26448;&amp;#31199;&amp;#36161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4314;&amp;#31569;&amp;#22120;&amp;#26448;&amp;#31199;&amp;#36161;&amp;#34892;&amp;#19994;&amp;#29616;&amp;#34892;&amp;#22269;&amp;#23478;&amp;#26631;&amp;#20934;&lt;/div&gt;  &lt;div&gt;&amp;#22270;&amp;#34920;16&amp;#65306;&amp;#25130;&amp;#33267;2022&amp;#24180;&amp;#20013;&amp;#22269;&amp;#24314;&amp;#31569;&amp;#22120;&amp;#26448;&amp;#31199;&amp;#36161;&amp;#34892;&amp;#19994;&amp;#29616;&amp;#34892;&amp;#34892;&amp;#19994;&amp;#26631;&amp;#20934;&lt;/div&gt;  &lt;div&gt;&amp;#22270;&amp;#34920;17&amp;#65306;&amp;#25130;&amp;#33267;2022&amp;#24180;&amp;#20013;&amp;#22269;&amp;#24314;&amp;#31569;&amp;#22120;&amp;#26448;&amp;#31199;&amp;#36161;&amp;#34892;&amp;#19994;&amp;#29616;&amp;#34892;&amp;#20225;&amp;#19994;&amp;#26631;&amp;#20934;&lt;/div&gt;  &lt;div&gt;&amp;#22270;&amp;#34920;18&amp;#65306;&amp;#25130;&amp;#33267;2022&amp;#24180;&amp;#20013;&amp;#22269;&amp;#24314;&amp;#31569;&amp;#22120;&amp;#26448;&amp;#31199;&amp;#36161;&amp;#34892;&amp;#19994;&amp;#29616;&amp;#34892;&amp;#22242;&amp;#20307;&amp;#26631;&amp;#20934;&lt;/div&gt;  &lt;div&gt;&amp;#22270;&amp;#34920;19&amp;#65306;&amp;#25130;&amp;#33267;2022&amp;#24180;&amp;#20013;&amp;#22269;&amp;#24314;&amp;#31569;&amp;#22120;&amp;#26448;&amp;#31199;&amp;#36161;&amp;#34892;&amp;#19994;&amp;#29616;&amp;#34892;&amp;#26631;&amp;#20934;&amp;#23646;&amp;#24615;&amp;#20998;&amp;#24067;&amp;#65288;&amp;#21333;&amp;#20301;&amp;#65306;&amp;#39033;&amp;#65292;%&amp;#65289;&lt;/div&gt;  &lt;div&gt;&amp;#22270;&amp;#34920;20&amp;#65306;&amp;#20013;&amp;#22269;&amp;#24314;&amp;#31569;&amp;#22120;&amp;#26448;&amp;#31199;&amp;#36161;&amp;#34892;&amp;#19994;&amp;#37325;&amp;#28857;&amp;#26631;&amp;#20934;&amp;#35299;&amp;#35835;&lt;/div&gt;  &lt;div&gt;&amp;#22270;&amp;#34920;21&amp;#65306;&amp;#25130;&amp;#33267;2022&amp;#24180;&amp;#20013;&amp;#22269;&amp;#24314;&amp;#31569;&amp;#22120;&amp;#26448;&amp;#31199;&amp;#36161;&amp;#34892;&amp;#19994;&amp;#30456;&amp;#20851;&amp;#37325;&amp;#28857;&amp;#24066;&amp;#22330;&amp;#35268;&amp;#33539;&amp;#25919;&amp;#31574;&amp;#27719;&amp;#24635;&lt;/div&gt;  &lt;div&gt;&amp;#22270;&amp;#34920;22&amp;#65306;&amp;#25130;&amp;#33267;2022&amp;#24180;&amp;#20013;&amp;#22269;&amp;#24314;&amp;#31569;&amp;#22120;&amp;#26448;&amp;#31199;&amp;#36161;&amp;#34892;&amp;#19994;&amp;#30456;&amp;#20851;&amp;#37325;&amp;#28857;&amp;#37329;&amp;#34701;&amp;#36130;&amp;#25919;&amp;#25206;&amp;#25345;&amp;#25919;&amp;#31574;&amp;#27719;&amp;#24635;&lt;/div&gt;  &lt;div&gt;&amp;#22270;&amp;#34920;23&amp;#65306;&amp;#34701;&amp;#36164;&amp;#31199;&amp;#36161;&amp;#21450;&amp;#32463;&amp;#33829;&amp;#31199;&amp;#36161;&amp;#20250;&amp;#35745;&amp;#21450;&amp;#36164;&amp;#26009;&amp;#25259;&amp;#38706;&amp;#30340;&amp;#30456;&amp;#20851;&amp;#35268;&amp;#33539;&lt;/div&gt;  &lt;div&gt;&amp;#22270;&amp;#34920;24&amp;#65306;&amp;#25130;&amp;#33267;2022&amp;#24180;&amp;#20013;&amp;#22269;&amp;#24314;&amp;#31569;&amp;#22120;&amp;#26448;&amp;#31199;&amp;#36161;&amp;#34892;&amp;#19994;&amp;#22269;&amp;#23478;&amp;#23618;&amp;#38754;&amp;#21457;&amp;#23637;&amp;#35268;&amp;#21010;&amp;#27719;&amp;#24635;&lt;/div&gt;  &lt;div&gt;&amp;#22270;&amp;#34920;25&amp;#65306;&amp;#12298;&amp;#34701;&amp;#36164;&amp;#31199;&amp;#36161;&amp;#20844;&amp;#21496;&amp;#30417;&amp;#30563;&amp;#31649;&amp;#29702;&amp;#26242;&amp;#34892;&amp;#21150;&amp;#27861;&amp;#12299;&amp;#26377;&amp;#20851;&amp;#24314;&amp;#31569;&amp;#22120;&amp;#26448;&amp;#31199;&amp;#36161;&amp;#34892;&amp;#19994;&amp;#30340;&amp;#30417;&amp;#31649;&amp;#25351;&amp;#26631;&lt;/div&gt;  &lt;div&gt;&amp;#22270;&amp;#34920;26&amp;#65306;&amp;#12298;&amp;ldquo;&amp;#21313;&amp;#22235;&amp;#20116;&amp;rdquo;&amp;#24314;&amp;#31569;&amp;#19994;&amp;#21457;&amp;#23637;&amp;#35268;&amp;#21010;&amp;#12299;&amp;#20851;&amp;#20110;&amp;#20013;&amp;#22269;&amp;#24314;&amp;#31569;&amp;#22120;&amp;#26448;&amp;#31199;&amp;#36161;&amp;#34892;&amp;#19994;&amp;#24314;&amp;#35774;&amp;#35268;&amp;#21010;&lt;/div&gt;  &lt;div&gt;&amp;#22270;&amp;#34920;27&amp;#65306;&amp;#25919;&amp;#31574;&amp;#29615;&amp;#22659;&amp;#23545;&amp;#20013;&amp;#22269;&amp;#24314;&amp;#31569;&amp;#22120;&amp;#26448;&amp;#31199;&amp;#36161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9.html"&gt;http://www.cction.com/report/202307/37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