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7240;&amp;#22238;&amp;#2591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7240;&amp;#22238;&amp;#2591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7240;&amp;#22238;&amp;#2591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0.html"&gt;http://www.cction.com/report/202303/34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23;&amp;#37240;&amp;#22238;&amp;#25910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4223;&amp;#37240;&amp;#22238;&amp;#25910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7240;&amp;#22238;&amp;#2591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3724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223;&amp;#37240;&amp;#3034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223;&amp;#37240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7240;&amp;#22238;&amp;#2591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223;&amp;#37240;&amp;#22238;&amp;#25910;&amp;#36807;&amp;#3124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223;&amp;#37240;&amp;#22238;&amp;#25910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4223;&amp;#37240;&amp;#22238;&amp;#2591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37240;&amp;#22238;&amp;#259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4223;&amp;#37240;&amp;#22238;&amp;#25910;&amp;#20135;&amp;#19994;&amp;#3814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8;&amp;#28216;&amp;#2013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19979;&amp;#28216;&amp;#2013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37240;&amp;#22238;&amp;#2591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23;&amp;#37240;&amp;#22238;&amp;#2591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223;&amp;#37240;&amp;#22238;&amp;#2591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23;&amp;#37240;&amp;#22238;&amp;#25910;&amp;#34892;&amp;#19994;&amp;#24635;&amp;#2030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37240;&amp;#22238;&amp;#25910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37240;&amp;#22238;&amp;#25910;&amp;#34892;&amp;#19994;&amp;#32463;&amp;#27982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37240;&amp;#22238;&amp;#2591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23;&amp;#37240;&amp;#22238;&amp;#25910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37240;&amp;#22238;&amp;#2591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37240;&amp;#22238;&amp;#25910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37240;&amp;#22238;&amp;#2591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223;&amp;#37240;&amp;#22238;&amp;#25910;&amp;#25216;&amp;#26415;&amp;#29616;&amp;#29366;&amp;#1998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20013;&amp;#22269;&amp;#24223;&amp;#37240;&amp;#22238;&amp;#25910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225;&amp;#19994;&amp;#24223;&amp;#37240;&amp;#22238;&amp;#25910;&amp;#25216;&amp;#2641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37240;&amp;#22238;&amp;#25910;&amp;#26368;&amp;#26032;&amp;#25216;&amp;#26415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23;&amp;#37240;&amp;#22238;&amp;#259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223;&amp;#37240;&amp;#22238;&amp;#25910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37240;&amp;#22238;&amp;#2591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23;&amp;#37240;&amp;#22238;&amp;#25910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4892;&amp;#19994;&amp;#29616;&amp;#26377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4892;&amp;#19994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4892;&amp;#19994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4892;&amp;#19994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12289;&amp;#34892;&amp;#19994;&amp;#36141;&amp;#20080;&amp;#32773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&amp;#12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4223;&amp;#37240;&amp;#22238;&amp;#25910;&amp;#35774;&amp;#22791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23;&amp;#37240;&amp;#22238;&amp;#25910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0225;&amp;#19994;&amp;#24223;&amp;#37240;&amp;#22238;&amp;#25910;&amp;#35774;&amp;#22791;&amp;#35013;&amp;#326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37240;&amp;#22238;&amp;#25910;&amp;#35774;&amp;#22791;&amp;#20027;&amp;#3520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4223;&amp;#37240;&amp;#22238;&amp;#25910;&amp;#35774;&amp;#22791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23;&amp;#37240;&amp;#22238;&amp;#25910;&amp;#35774;&amp;#2279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4223;&amp;#37240;&amp;#22238;&amp;#25910;&amp;#34892;&amp;#19994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0416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16;&amp;#3724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416;&amp;#37240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416;&amp;#3724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416;&amp;#37240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0416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30416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30416;&amp;#3724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23;&amp;#30416;&amp;#37240;&amp;#22238;&amp;#2591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30416;&amp;#37240;&amp;#22238;&amp;#259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30827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27;&amp;#3724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827;&amp;#37240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827;&amp;#37240;&amp;#20135;&amp;#37327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827;&amp;#37240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0827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30827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30827;&amp;#3724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23;&amp;#30827;&amp;#37240;&amp;#22238;&amp;#2591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30827;&amp;#37240;&amp;#22238;&amp;#259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23;&amp;#30813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813;&amp;#3724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813;&amp;#37240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813;&amp;#3724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813;&amp;#37240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0813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30813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30813;&amp;#3724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23;&amp;#30813;&amp;#37240;&amp;#22238;&amp;#2591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8287;&amp;#27861;&amp;#28895;&amp;#27668;&amp;#33073;&amp;#30813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0813;&amp;#37240;&amp;#27687;&amp;#21270;&amp;#20210;&amp;#36763;&amp;#37255;&amp;#21046;&amp;#22791;&amp;#24049;&amp;#37240;&amp;#20013;&amp;#30340;&amp;#22238;&amp;#2591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30813;&amp;#37240;&amp;#22238;&amp;#259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23;&amp;#30967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967;&amp;#3724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967;&amp;#37240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967;&amp;#37240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0967;&amp;#37240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0967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30967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30967;&amp;#37240;&amp;#20027;&amp;#35201;&amp;#29983;&amp;#20135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23;&amp;#30967;&amp;#37240;&amp;#22238;&amp;#2591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30967;&amp;#37240;&amp;#22238;&amp;#259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23;&amp;#27682;&amp;#27679;&amp;#37240;&amp;#22238;&amp;#25910;&amp;#21457;&amp;#23637;&amp;#29616;&amp;#29366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2;&amp;#27679;&amp;#3724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682;&amp;#27679;&amp;#37240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682;&amp;#27679;&amp;#3724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682;&amp;#27679;&amp;#37240;&amp;#28040;&amp;#36153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27682;&amp;#27679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23;&amp;#27682;&amp;#27679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23;&amp;#27682;&amp;#27679;&amp;#37240;&amp;#20027;&amp;#35201;&amp;#29983;&amp;#20135;&amp;#20225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20116;&amp;#12289;&amp;#24223;&amp;#27682;&amp;#27679;&amp;#37240;&amp;#22238;&amp;#25910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4223;&amp;#27682;&amp;#27679;&amp;#37240;&amp;#22238;&amp;#2591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223;&amp;#37240;&amp;#22238;&amp;#25910;&amp;#24212;&amp;#29992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7240;&amp;#22238;&amp;#25910;&amp;#24212;&amp;#29992;&amp;#38656;&amp;#2771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37240;&amp;#22238;&amp;#25910;&amp;#24212;&amp;#29992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23;&amp;#37240;&amp;#22238;&amp;#25910;&amp;#24212;&amp;#29992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270;&amp;#24037;&amp;#39046;&amp;#22495;&amp;#24223;&amp;#37240;&amp;#22238;&amp;#25910;&amp;#24212;&amp;#29992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0;&amp;#24037;&amp;#39046;&amp;#22495;&amp;#21508;&amp;#31867;&amp;#37240;&amp;#3034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270;&amp;#24037;&amp;#39046;&amp;#22495;&amp;#24223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270;&amp;#24037;&amp;#39046;&amp;#22495;&amp;#24223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270;&amp;#24037;&amp;#39046;&amp;#22495;&amp;#24223;&amp;#37240;&amp;#22238;&amp;#2591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1270;&amp;#24037;&amp;#39046;&amp;#22495;&amp;#24223;&amp;#37240;&amp;#22238;&amp;#2591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918;&amp;#37329;&amp;#39046;&amp;#22495;&amp;#24223;&amp;#37240;&amp;#22238;&amp;#25910;&amp;#24212;&amp;#29992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918;&amp;#37329;&amp;#39046;&amp;#22495;&amp;#21508;&amp;#31867;&amp;#37240;&amp;#3034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18;&amp;#37329;&amp;#39046;&amp;#22495;&amp;#24223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918;&amp;#37329;&amp;#39046;&amp;#22495;&amp;#24223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918;&amp;#37329;&amp;#39046;&amp;#22495;&amp;#24223;&amp;#37240;&amp;#22238;&amp;#2591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918;&amp;#37329;&amp;#39046;&amp;#22495;&amp;#24223;&amp;#37240;&amp;#22238;&amp;#2591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050;&amp;#38081;&amp;#39046;&amp;#22495;&amp;#24223;&amp;#37240;&amp;#22238;&amp;#25910;&amp;#24212;&amp;#29992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50;&amp;#38081;&amp;#39046;&amp;#22495;&amp;#21508;&amp;#31867;&amp;#37240;&amp;#3034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50;&amp;#38081;&amp;#39046;&amp;#22495;&amp;#24223;&amp;#37240;&amp;#20027;&amp;#35201;&amp;#26469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50;&amp;#38081;&amp;#39046;&amp;#22495;&amp;#24223;&amp;#37240;&amp;#20135;&amp;#2098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50;&amp;#38081;&amp;#39046;&amp;#22495;&amp;#24223;&amp;#37240;&amp;#22238;&amp;#2591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38050;&amp;#38081;&amp;#39046;&amp;#22495;&amp;#24223;&amp;#37240;&amp;#22238;&amp;#25910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223;&amp;#37240;&amp;#22238;&amp;#25910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7240;&amp;#22238;&amp;#25910;&amp;#34892;&amp;#19994;&amp;#20225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23;&amp;#37240;&amp;#22238;&amp;#25910;&amp;#39046;&amp;#20808;&amp;#20225;&amp;#1999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797;&amp;#38451;&amp;#29615;&amp;#20122;&amp;#24223;&amp;#37240;&amp;#20877;&amp;#29983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35199;&amp;#23433;&amp;#29615;&amp;#31185;&amp;#27700;&amp;#22788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8;&amp;#28023;&amp;#35199;&amp;#24681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246;&amp;#21271;&amp;#31119;&amp;#26143;&amp;#29615;&amp;#20445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24223;&amp;#37240;&amp;#22238;&amp;#25910;&amp;#20027;&amp;#3520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24223;&amp;#37240;&amp;#22238;&amp;#2591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4223;&amp;#37240;&amp;#22238;&amp;#25910;&amp;#34892;&amp;#19994;&amp;#21069;&amp;#26223;&amp;#39044;&amp;#27979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23;&amp;#37240;&amp;#22238;&amp;#25910;&amp;#34892;&amp;#19994;&amp;#21457;&amp;#23637;&amp;#36235;&amp;#21183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23;&amp;#37240;&amp;#22238;&amp;#25910;&amp;#34892;&amp;#19994;&amp;#25237;&amp;#36164;&amp;#29616;&amp;#29366;&amp;#199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2463;&amp;#395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34892;&amp;#2591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37319;&amp;#3614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4&amp;#12289;&amp;#20154;&amp;#2516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23;&amp;#37240;&amp;#22238;&amp;#25910;&amp;#34892;&amp;#19994;&amp;#25237;&amp;#36164;&amp;#26426;&amp;#20250;&amp;#19982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23;&amp;#37240;&amp;#22238;&amp;#25910;&amp;#34892;&amp;#19994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23;&amp;#37240;&amp;#22238;&amp;#25910;&amp;#34892;&amp;#19994;&amp;#21457;&amp;#23637;&amp;#25112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545;&amp;#25105;&amp;#22269;&amp;#24223;&amp;#37240;&amp;#22238;&amp;#25910;&amp;#20225;&amp;#19994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4223;&amp;#37240;&amp;#22238;&amp;#25910;&amp;#20225;&amp;#19994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4223;&amp;#37240;&amp;#22238;&amp;#25910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4223;&amp;#37240;&amp;#22238;&amp;#25910;&amp;#34892;&amp;#19994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23;&amp;#37240;&amp;#22238;&amp;#25910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152;&amp;#24378;&amp;#21019;&amp;#26032;&amp;#33021;&amp;#21147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5268;&amp;#27169;&amp;#21270;&amp;#29983;&amp;#20135;&amp;#30340;&amp;#32463;&amp;#33829;&amp;#3144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10.html"&gt;http://www.cction.com/report/202303/34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