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ER0&amp;#32454;&amp;#32990;&amp;#26080;&amp;#34880;&amp;#28165;&amp;#22521;&amp;#20859;&amp;#2252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ER0&amp;#32454;&amp;#32990;&amp;#26080;&amp;#34880;&amp;#28165;&amp;#22521;&amp;#20859;&amp;#2252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ER0&amp;#32454;&amp;#32990;&amp;#26080;&amp;#34880;&amp;#28165;&amp;#22521;&amp;#20859;&amp;#2252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3.html"&gt;http://www.cction.com/report/202309/41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VER0&amp;#32454;&amp;#32990;&amp;#26080;&amp;#34880;&amp;#28165;&amp;#22521;&amp;#20859;&amp;#2252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VER0&amp;#32454;&amp;#32990;&amp;#26080;&amp;#34880;&amp;#28165;&amp;#22521;&amp;#20859;&amp;#22522;&amp;#34892;&amp;#19994;&amp;#27010;&amp;#36848;13&lt;/div&gt;  &lt;div align="left"&gt;&amp;#31532;&amp;#19968;&amp;#33410; VER0&amp;#32454;&amp;#32990;&amp;#26080;&amp;#34880;&amp;#28165;&amp;#22521;&amp;#20859;&amp;#22522;&amp;#27010;&amp;#24565;&amp;#19982;&amp;#20998;&amp;#31867;13&lt;/div&gt;  &lt;div align="left"&gt;&amp;#19968;&amp;#12289;VER0&amp;#32454;&amp;#32990;&amp;#26080;&amp;#34880;&amp;#28165;&amp;#22521;&amp;#20859;&amp;#22522;&amp;#27010;&amp;#24565;13&lt;/div&gt;  &lt;div align="left"&gt;&amp;#20108;&amp;#12289;VER0&amp;#32454;&amp;#32990;&amp;#26080;&amp;#34880;&amp;#28165;&amp;#22521;&amp;#20859;&amp;#22522;&amp;#30340;&amp;#20998;&amp;#31867;14&lt;/div&gt;  &lt;div align="left"&gt;&amp;#19977;&amp;#12289;VER0&amp;#32454;&amp;#32990;&amp;#26080;&amp;#34880;&amp;#28165;&amp;#22521;&amp;#20859;&amp;#22522;&amp;#30340;&amp;#37096;&amp;#20998;&amp;#34892;&amp;#19994;&amp;#26631;&amp;#20934;15&lt;/div&gt;  &lt;div align="left"&gt;&amp;#31532;&amp;#20108;&amp;#33410; VER0&amp;#32454;&amp;#32990;&amp;#26080;&amp;#34880;&amp;#28165;&amp;#22521;&amp;#20859;&amp;#22522;&amp;#34892;&amp;#19994;&amp;#30340;&amp;#34892;&amp;#19994;&amp;#29305;&amp;#24449;15&lt;/div&gt;  &lt;div align="left"&gt;&amp;#19968;&amp;#12289;VER0&amp;#32454;&amp;#32990;&amp;#26080;&amp;#34880;&amp;#28165;&amp;#22521;&amp;#20859;&amp;#22522;&amp;#34892;&amp;#19994;&amp;#25216;&amp;#26415;&amp;#29305;&amp;#24615;15&lt;/div&gt;  &lt;div align="left"&gt;&amp;#20108;&amp;#12289;VER0&amp;#32454;&amp;#32990;&amp;#26080;&amp;#34880;&amp;#28165;&amp;#22521;&amp;#20859;&amp;#22522;&amp;#34892;&amp;#19994;&amp;#36164;&amp;#26412;&amp;#23494;&amp;#38598;&amp;#24230;&amp;#20998;&amp;#26512;16&lt;/div&gt;  &lt;div align="left"&gt;&amp;#19977;&amp;#12289;VER0&amp;#32454;&amp;#32990;&amp;#26080;&amp;#34880;&amp;#28165;&amp;#22521;&amp;#20859;&amp;#22522;&amp;#34892;&amp;#19994;&amp;#30340;&amp;#35268;&amp;#27169;&amp;#25928;&amp;#30410;&amp;#20998;&amp;#26512;16&lt;/div&gt;  &lt;div align="left"&gt;&amp;#31532;&amp;#19977;&amp;#33410; VER0&amp;#32454;&amp;#32990;&amp;#26080;&amp;#34880;&amp;#28165;&amp;#22521;&amp;#20859;&amp;#22522;&amp;#34892;&amp;#19994;&amp;#22312;&amp;#22269;&amp;#27665;&amp;#32463;&amp;#27982;&amp;#20013;&amp;#30340;&amp;#37325;&amp;#35201;&amp;#24615;16&lt;/div&gt;  &lt;div align="left"&gt;&amp;#31532;&amp;#22235;&amp;#33410; &amp;#34892;&amp;#19994;&amp;#30456;&amp;#20851;&amp;#32479;&amp;#35745;&amp;#25968;&amp;#25454;16&lt;/div&gt;  &lt;div align="left"&gt;&amp;nbsp;&lt;/div&gt;  &lt;div align="left"&gt;&amp;#31532;&amp;#20108;&amp;#31456; VER0&amp;#32454;&amp;#32990;&amp;#26080;&amp;#34880;&amp;#28165;&amp;#22521;&amp;#20859;&amp;#22522;&amp;#34892;&amp;#19994;&amp;#21457;&amp;#23637;&amp;#29615;&amp;#22659;&amp;#20998;&amp;#26512;19&lt;/div&gt;  &lt;div align="left"&gt;&amp;#31532;&amp;#19968;&amp;#33410; &amp;#25105;&amp;#22269;&amp;#23439;&amp;#35266;&amp;#32463;&amp;#27982;&amp;#29615;&amp;#22659;&amp;#20998;&amp;#26512;19&lt;/div&gt;  &lt;div align="left"&gt;&amp;#19968;&amp;#12289;&amp;#25105;&amp;#22269;&amp;#23439;&amp;#35266;&amp;#32463;&amp;#27982;&amp;#24418;&amp;#21183;&amp;#24635;&amp;#32467;19&lt;/div&gt;  &lt;div align="left"&gt;&amp;#20108;&amp;#12289;&amp;#25105;&amp;#22269;&amp;#23439;&amp;#35266;&amp;#32463;&amp;#27982;&amp;#24418;&amp;#21183;&amp;#20998;&amp;#26512;22&lt;/div&gt;  &lt;div align="left"&gt;&amp;#19977;&amp;#12289;&amp;#32463;&amp;#27982;&amp;#21457;&amp;#23637;&amp;#24605;&amp;#32771;26&lt;/div&gt;  &lt;div align="left"&gt;&amp;#31532;&amp;#20108;&amp;#33410; VER0&amp;#32454;&amp;#32990;&amp;#26080;&amp;#34880;&amp;#28165;&amp;#22521;&amp;#20859;&amp;#22522;&amp;#34892;&amp;#19994;&amp;#25919;&amp;#31574;&amp;#29615;&amp;#22659;&amp;#20998;&amp;#26512;31&lt;/div&gt;  &lt;div align="left"&gt;&amp;#19968;&amp;#12289;&amp;#25105;&amp;#22269;&amp;#23439;&amp;#35266;&amp;#32463;&amp;#27982;&amp;#25919;&amp;#31574;&amp;#24635;&amp;#32467;31&lt;/div&gt;  &lt;div align="left"&gt;&amp;#20108;&amp;#12289;&amp;#25105;&amp;#22269;&amp;#23439;&amp;#35266;&amp;#32463;&amp;#27982;&amp;#25919;&amp;#31574;&amp;#20998;&amp;#26512;32&lt;/div&gt;  &lt;div align="left"&gt;&amp;#19977;&amp;#12289;VER0&amp;#32454;&amp;#32990;&amp;#26080;&amp;#34880;&amp;#28165;&amp;#22521;&amp;#20859;&amp;#22522;&amp;#34892;&amp;#19994;&amp;#25919;&amp;#31574;&amp;#21450;&amp;#30456;&amp;#20851;&amp;#25919;&amp;#31574;&amp;#35299;&amp;#35835;37&lt;/div&gt;  &lt;div align="left"&gt;&amp;#31532;&amp;#19977;&amp;#33410; VER0&amp;#32454;&amp;#32990;&amp;#26080;&amp;#34880;&amp;#28165;&amp;#22521;&amp;#20859;&amp;#22522;&amp;#34892;&amp;#19994;&amp;#25216;&amp;#26415;&amp;#29615;&amp;#22659;&amp;#20998;&amp;#26512;37&lt;/div&gt;  &lt;div align="left"&gt;&amp;#19968;&amp;#12289;&amp;#29983;&amp;#20135;&amp;#24037;&amp;#33402;&amp;#19982;&amp;#25216;&amp;#26415;37&lt;/div&gt;  &lt;div align="left"&gt;&amp;#20108;&amp;#12289;&amp;#25216;&amp;#26415;&amp;#21457;&amp;#23637;&amp;#36235;&amp;#21183;&amp;#19982;&amp;#26041;&amp;#21521;38&lt;/div&gt;  &lt;div align="left"&gt;&amp;nbsp;&lt;/div&gt;  &lt;div align="left"&gt;&amp;#31532;&amp;#19977;&amp;#31456; VER0&amp;#32454;&amp;#32990;&amp;#26080;&amp;#34880;&amp;#28165;&amp;#22521;&amp;#20859;&amp;#22522;&amp;#24180;&amp;#24230;&amp;#24066;&amp;#22330;&amp;#36816;&amp;#33829;&amp;#29366;&amp;#20917;&amp;#20998;&amp;#26512;40&lt;/div&gt;  &lt;div align="left"&gt;&amp;#31532;&amp;#19968;&amp;#33410; VER0&amp;#32454;&amp;#32990;&amp;#26080;&amp;#34880;&amp;#28165;&amp;#22521;&amp;#20859;&amp;#22522;&amp;#34892;&amp;#19994;&amp;#30408;&amp;#21033;&amp;#33021;&amp;#21147;&amp;#20998;&amp;#26512;40&lt;/div&gt;  &lt;div align="left"&gt;&amp;#31532;&amp;#20108;&amp;#33410; VER0&amp;#32454;&amp;#32990;&amp;#26080;&amp;#34880;&amp;#28165;&amp;#22521;&amp;#20859;&amp;#22522;&amp;#34892;&amp;#19994;&amp;#20607;&amp;#20538;&amp;#33021;&amp;#21147;&amp;#20998;&amp;#26512;40&lt;/div&gt;  &lt;div align="left"&gt;&amp;#31532;&amp;#19977;&amp;#33410; VER0&amp;#32454;&amp;#32990;&amp;#26080;&amp;#34880;&amp;#28165;&amp;#22521;&amp;#20859;&amp;#22522;&amp;#34892;&amp;#19994;&amp;#32463;&amp;#33829;&amp;#25928;&amp;#29575;&amp;#20998;&amp;#26512;40&lt;/div&gt;  &lt;div align="left"&gt;&amp;#31532;&amp;#22235;&amp;#33410; VER0&amp;#32454;&amp;#32990;&amp;#26080;&amp;#34880;&amp;#28165;&amp;#22521;&amp;#20859;&amp;#22522;&amp;#34892;&amp;#19994;&amp;#21457;&amp;#23637;&amp;#33021;&amp;#21147;&amp;#20998;&amp;#26512;41&lt;/div&gt;  &lt;div align="left"&gt;&amp;#31532;&amp;#20116;&amp;#33410; VER0&amp;#32454;&amp;#32990;&amp;#26080;&amp;#34880;&amp;#28165;&amp;#22521;&amp;#20859;&amp;#22522;&amp;#34892;&amp;#19994;&amp;#20111;&amp;#25439;&amp;#38754;&amp;#20998;&amp;#26512;41&lt;/div&gt;  &lt;div align="left"&gt;&amp;nbsp;&lt;/div&gt;  &lt;div align="left"&gt;&amp;#31532;&amp;#22235;&amp;#31456; VER0&amp;#32454;&amp;#32990;&amp;#26080;&amp;#34880;&amp;#28165;&amp;#22521;&amp;#20859;&amp;#22522;&amp;#34892;&amp;#19994;&amp;#21457;&amp;#23637;&amp;#24773;&amp;#20917;&amp;#20998;&amp;#26512;42&lt;/div&gt;  &lt;div align="left"&gt;&amp;#31532;&amp;#19968;&amp;#33410; VER0&amp;#32454;&amp;#32990;&amp;#26080;&amp;#34880;&amp;#28165;&amp;#22521;&amp;#20859;&amp;#22522;&amp;#34892;&amp;#19994;&amp;#21457;&amp;#23637;&amp;#20998;&amp;#26512;42&lt;/div&gt;  &lt;div align="left"&gt;&amp;#19968;&amp;#12289;VER0&amp;#32454;&amp;#32990;&amp;#26080;&amp;#34880;&amp;#28165;&amp;#22521;&amp;#20859;&amp;#22522;&amp;#34892;&amp;#19994;&amp;#21457;&amp;#23637;&amp;#21382;&amp;#31243;&amp;#21450;&amp;#29616;&amp;#29366;42&lt;/div&gt;  &lt;div align="left"&gt;&amp;#20108;&amp;#12289;VER0&amp;#32454;&amp;#32990;&amp;#26080;&amp;#34880;&amp;#28165;&amp;#22521;&amp;#20859;&amp;#22522;&amp;#34892;&amp;#19994;&amp;#21457;&amp;#23637;&amp;#29305;&amp;#28857;&amp;#20998;&amp;#26512;43&lt;/div&gt;  &lt;div align="left"&gt;&amp;#19977;&amp;#12289;VER0&amp;#32454;&amp;#32990;&amp;#26080;&amp;#34880;&amp;#28165;&amp;#22521;&amp;#20859;&amp;#22522;&amp;#34892;&amp;#19994;&amp;#19982;&amp;#23439;&amp;#35266;&amp;#32463;&amp;#27982;&amp;#30456;&amp;#20851;&amp;#24615;&amp;#20998;&amp;#26512;43&lt;/div&gt;  &lt;div align="left"&gt;&amp;#22235;&amp;#12289; VER0&amp;#32454;&amp;#32990;&amp;#26080;&amp;#34880;&amp;#28165;&amp;#22521;&amp;#20859;&amp;#22522;&amp;#34892;&amp;#19994;&amp;#29983;&amp;#21629;&amp;#21608;&amp;#26399;&amp;#20998;&amp;#26512;43&lt;/div&gt;  &lt;div align="left"&gt;&amp;nbsp;&lt;/div&gt;  &lt;div align="left"&gt;&amp;#31532;&amp;#20116;&amp;#31456; VER0&amp;#32454;&amp;#32990;&amp;#26080;&amp;#34880;&amp;#28165;&amp;#22521;&amp;#20859;&amp;#22522;&amp;#24066;&amp;#22330;&amp;#20379;&amp;#38656;&amp;#35843;&amp;#26597;&amp;#20998;&amp;#26512;45&lt;/div&gt;  &lt;div align="left"&gt;&amp;#31532;&amp;#19968;&amp;#33410; VER0&amp;#32454;&amp;#32990;&amp;#26080;&amp;#34880;&amp;#28165;&amp;#22521;&amp;#20859;&amp;#22522;&amp;#24066;&amp;#22330;&amp;#20379;&amp;#32473;&amp;#20998;&amp;#26512;45&lt;/div&gt;  &lt;div align="left"&gt;&amp;#19968;&amp;#12289;&amp;#24066;&amp;#22330;&amp;#20379;&amp;#32473;&amp;#20998;&amp;#26512;45&lt;/div&gt;  &lt;div align="left"&gt;&amp;#20108;&amp;#12289;&amp;#20215;&amp;#26684;&amp;#20379;&amp;#32473;&amp;#20998;&amp;#26512;45&lt;/div&gt;  &lt;div align="left"&gt;&amp;#19977;&amp;#12289;&amp;#28192;&amp;#36947;&amp;#20379;&amp;#32473;&amp;#35843;&amp;#30740;45&lt;/div&gt;  &lt;div align="left"&gt;&amp;#31532;&amp;#20108;&amp;#33410; VER0&amp;#32454;&amp;#32990;&amp;#26080;&amp;#34880;&amp;#28165;&amp;#22521;&amp;#20859;&amp;#22522;&amp;#24066;&amp;#22330;&amp;#38656;&amp;#27714;&amp;#20998;&amp;#26512;46&lt;/div&gt;  &lt;div align="left"&gt;&amp;#19968;&amp;#12289;&amp;#24066;&amp;#22330;&amp;#38656;&amp;#27714;&amp;#20998;&amp;#26512;46&lt;/div&gt;  &lt;div align="left"&gt;&amp;#20108;&amp;#12289;&amp;#20215;&amp;#26684;&amp;#38656;&amp;#27714;&amp;#20998;&amp;#26512;46&lt;/div&gt;  &lt;div align="left"&gt;&amp;#19977;&amp;#12289;&amp;#28192;&amp;#36947;&amp;#38656;&amp;#27714;&amp;#20998;&amp;#26512;47&lt;/div&gt;  &lt;div align="left"&gt;&amp;#22235;&amp;#12289;&amp;#36141;&amp;#20080;&amp;#38656;&amp;#27714;&amp;#20998;&amp;#26512;47&lt;/div&gt;  &lt;div align="left"&gt;&amp;#31532;&amp;#19977;&amp;#33410; VER0&amp;#32454;&amp;#32990;&amp;#26080;&amp;#34880;&amp;#28165;&amp;#22521;&amp;#20859;&amp;#22522;&amp;#24066;&amp;#22330;&amp;#29305;&amp;#24449;&amp;#20998;&amp;#26512;47&lt;/div&gt;  &lt;div align="left"&gt;&amp;#19968;&amp;#12289;VER0&amp;#32454;&amp;#32990;&amp;#26080;&amp;#34880;&amp;#28165;&amp;#22521;&amp;#20859;&amp;#22522;&amp;#20135;&amp;#21697;&amp;#29305;&amp;#24449;&amp;#20998;&amp;#26512;47&lt;/div&gt;  &lt;div align="left"&gt;&amp;#20108;&amp;#12289;VER0&amp;#32454;&amp;#32990;&amp;#26080;&amp;#34880;&amp;#28165;&amp;#22521;&amp;#20859;&amp;#22522;&amp;#20215;&amp;#26684;&amp;#29305;&amp;#24449;&amp;#20998;&amp;#26512;48&lt;/div&gt;  &lt;div align="left"&gt;&amp;#19977;&amp;#12289;VER0&amp;#32454;&amp;#32990;&amp;#26080;&amp;#34880;&amp;#28165;&amp;#22521;&amp;#20859;&amp;#22522;&amp;#28192;&amp;#36947;&amp;#29305;&amp;#24449;48&lt;/div&gt;  &lt;div align="left"&gt;&amp;#22235;&amp;#12289;VER0&amp;#32454;&amp;#32990;&amp;#26080;&amp;#34880;&amp;#28165;&amp;#22521;&amp;#20859;&amp;#22522;&amp;#36141;&amp;#20080;&amp;#29305;&amp;#24449;48&lt;/div&gt;  &lt;div align="left"&gt;&amp;#31532;&amp;#22235;&amp;#33410; VER0&amp;#32454;&amp;#32990;&amp;#26080;&amp;#34880;&amp;#28165;&amp;#22521;&amp;#20859;&amp;#22522;&amp;#24066;&amp;#22330;&amp;#29305;&amp;#24449;&amp;#39044;&amp;#27979;&amp;#20998;&amp;#26512;49&lt;/div&gt;  &lt;div align="left"&gt;&amp;#19968;&amp;#12289;VER0&amp;#32454;&amp;#32990;&amp;#26080;&amp;#34880;&amp;#28165;&amp;#22521;&amp;#20859;&amp;#22522;&amp;#31181;&amp;#31867;&amp;#29305;&amp;#24449;&amp;#39044;&amp;#27979;&amp;#20998;&amp;#26512;49&lt;/div&gt;  &lt;div align="left"&gt;&amp;#20108;&amp;#12289;VER0&amp;#32454;&amp;#32990;&amp;#26080;&amp;#34880;&amp;#28165;&amp;#22521;&amp;#20859;&amp;#22522;&amp;#20215;&amp;#26684;&amp;#29305;&amp;#24449;&amp;#39044;&amp;#2797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VER0&amp;#32454;&amp;#32990;&amp;#26080;&amp;#34880;&amp;#28165;&amp;#22521;&amp;#20859;&amp;#22522;&amp;#24066;&amp;#22330;&amp;#28192;&amp;#36947;&amp;#29305;&amp;#24449;50&lt;/div&gt;  &lt;div align="left"&gt;&amp;#22235;&amp;#12289;VER0&amp;#32454;&amp;#32990;&amp;#26080;&amp;#34880;&amp;#28165;&amp;#22521;&amp;#20859;&amp;#22522;&amp;#36141;&amp;#20080;&amp;#29305;&amp;#24449;51&lt;/div&gt;  &lt;div align="left"&gt;&amp;nbsp;&lt;/div&gt;  &lt;div align="left"&gt;&amp;#31532;&amp;#20845;&amp;#31456; VER0&amp;#32454;&amp;#32990;&amp;#26080;&amp;#34880;&amp;#28165;&amp;#22521;&amp;#20859;&amp;#22522;&amp;#34892;&amp;#19994;&amp;#20135;&amp;#19994;&amp;#38142;&amp;#20998;&amp;#26512;52&lt;/div&gt;  &lt;div align="left"&gt;&amp;#31532;&amp;#19968;&amp;#33410; VER0&amp;#32454;&amp;#32990;&amp;#26080;&amp;#34880;&amp;#28165;&amp;#22521;&amp;#20859;&amp;#22522;&amp;#34892;&amp;#19994;&amp;#20135;&amp;#19994;&amp;#38142;&amp;#20998;&amp;#26512;52&lt;/div&gt;  &lt;div align="left"&gt;&amp;#19968;&amp;#12289;&amp;#20135;&amp;#19994;&amp;#38142;&amp;#27169;&amp;#22411;&amp;#20171;&amp;#32461;52&lt;/div&gt;  &lt;div align="left"&gt;&amp;#20108;&amp;#12289;VER0&amp;#32454;&amp;#32990;&amp;#26080;&amp;#34880;&amp;#28165;&amp;#22521;&amp;#20859;&amp;#22522;&amp;#20135;&amp;#19994;&amp;#38142;&amp;#27169;&amp;#22411;&amp;#20998;&amp;#26512;55&lt;/div&gt;  &lt;div align="left"&gt;&amp;#31532;&amp;#20108;&amp;#33410; &amp;#19978;&amp;#28216;&amp;#20135;&amp;#19994;&amp;#21457;&amp;#23637;&amp;#21450;&amp;#20854;&amp;#24433;&amp;#21709;&amp;#20998;&amp;#26512;55&lt;/div&gt;  &lt;div align="left"&gt;&amp;#19968;&amp;#12289;&amp;#19978;&amp;#28216;&amp;#20135;&amp;#19994;&amp;#21457;&amp;#23637;&amp;#29616;&amp;#29366;55&lt;/div&gt;  &lt;div align="left"&gt;&amp;#20108;&amp;#12289;&amp;#19978;&amp;#28216;&amp;#20135;&amp;#19994;&amp;#21457;&amp;#23637;&amp;#36235;&amp;#21183;&amp;#39044;&amp;#27979;58&lt;/div&gt;  &lt;div align="left"&gt;&amp;#19977;&amp;#12289;&amp;#19978;&amp;#28216;&amp;#20135;&amp;#19994;&amp;#23545;VER0&amp;#32454;&amp;#32990;&amp;#26080;&amp;#34880;&amp;#28165;&amp;#22521;&amp;#20859;&amp;#22522;&amp;#34892;&amp;#19994;&amp;#30340;&amp;#24433;&amp;#21709;59&lt;/div&gt;  &lt;div align="left"&gt;&amp;#31532;&amp;#19977;&amp;#33410; &amp;#19979;&amp;#28216;&amp;#20135;&amp;#19994;&amp;#21457;&amp;#23637;&amp;#21450;&amp;#20854;&amp;#24433;&amp;#21709;&amp;#20998;&amp;#26512;61&lt;/div&gt;  &lt;div align="left"&gt;&amp;#19968;&amp;#12289;&amp;#19979;&amp;#28216;&amp;#20135;&amp;#19994;&amp;#21457;&amp;#23637;&amp;#29616;&amp;#29366;61&lt;/div&gt;  &lt;div align="left"&gt;&amp;#20108;&amp;#12289;&amp;#19979;&amp;#28216;&amp;#20135;&amp;#19994;&amp;#21457;&amp;#23637;&amp;#36235;&amp;#21183;&amp;#39044;&amp;#27979;62&lt;/div&gt;  &lt;div align="left"&gt;&amp;#19977;&amp;#12289;&amp;#19979;&amp;#28216;&amp;#20135;&amp;#19994;&amp;#23545;VER0&amp;#32454;&amp;#32990;&amp;#26080;&amp;#34880;&amp;#28165;&amp;#22521;&amp;#20859;&amp;#22522;&amp;#34892;&amp;#19994;&amp;#30340;&amp;#24433;&amp;#21709;63&lt;/div&gt;  &lt;div align="left"&gt;&amp;nbsp;&lt;/div&gt;  &lt;div align="left"&gt;&amp;#31532;&amp;#19971;&amp;#31456; VER0&amp;#32454;&amp;#32990;&amp;#26080;&amp;#34880;&amp;#28165;&amp;#22521;&amp;#20859;&amp;#22522;&amp;#34892;&amp;#19994;&amp;#31454;&amp;#20105;&amp;#26684;&amp;#23616;&amp;#23637;&amp;#26395;65&lt;/div&gt;  &lt;div align="left"&gt;&amp;#31532;&amp;#19968;&amp;#33410; VER0&amp;#32454;&amp;#32990;&amp;#26080;&amp;#34880;&amp;#28165;&amp;#22521;&amp;#20859;&amp;#22522;&amp;#34892;&amp;#19994;&amp;#30340;&amp;#21457;&amp;#23637;&amp;#21608;&amp;#26399;65&lt;/div&gt;  &lt;div align="left"&gt;&amp;#19968;&amp;#12289;VER0&amp;#32454;&amp;#32990;&amp;#26080;&amp;#34880;&amp;#28165;&amp;#22521;&amp;#20859;&amp;#22522;&amp;#34892;&amp;#19994;&amp;#30340;&amp;#32463;&amp;#27982;&amp;#21608;&amp;#26399;65&lt;/div&gt;  &lt;div align="left"&gt;&amp;#20108;&amp;#12289;VER0&amp;#32454;&amp;#32990;&amp;#26080;&amp;#34880;&amp;#28165;&amp;#22521;&amp;#20859;&amp;#22522;&amp;#34892;&amp;#19994;&amp;#30340;&amp;#22686;&amp;#38271;&amp;#24615;&amp;#19982;&amp;#27874;&amp;#21160;&amp;#24615;66&lt;/div&gt;  &lt;div align="left"&gt;&amp;#19977;&amp;#12289;VER0&amp;#32454;&amp;#32990;&amp;#26080;&amp;#34880;&amp;#28165;&amp;#22521;&amp;#20859;&amp;#22522;&amp;#34892;&amp;#19994;&amp;#30340;&amp;#25104;&amp;#29087;&amp;#24230;67&lt;/div&gt;  &lt;div align="left"&gt;&amp;#31532;&amp;#20108;&amp;#33410; VER0&amp;#32454;&amp;#32990;&amp;#26080;&amp;#34880;&amp;#28165;&amp;#22521;&amp;#20859;&amp;#22522;&amp;#34892;&amp;#19994;&amp;#21382;&amp;#21490;&amp;#31454;&amp;#20105;&amp;#26684;&amp;#23616;&amp;#32508;&amp;#36848;67&lt;/div&gt;  &lt;div align="left"&gt;&amp;#19968;&amp;#12289;VER0&amp;#32454;&amp;#32990;&amp;#26080;&amp;#34880;&amp;#28165;&amp;#22521;&amp;#20859;&amp;#22522;&amp;#34892;&amp;#19994;&amp;#38598;&amp;#20013;&amp;#24230;&amp;#20998;&amp;#26512;67&lt;/div&gt;  &lt;div align="left"&gt;&amp;#20108;&amp;#12289;VER0&amp;#32454;&amp;#32990;&amp;#26080;&amp;#34880;&amp;#28165;&amp;#22521;&amp;#20859;&amp;#22522;&amp;#34892;&amp;#19994;&amp;#31454;&amp;#20105;&amp;#31243;&amp;#24230;67&lt;/div&gt;  &lt;div align="left"&gt;&amp;#31532;&amp;#19977;&amp;#33410; &amp;#20013;&amp;#22269;VER0&amp;#32454;&amp;#32990;&amp;#26080;&amp;#34880;&amp;#28165;&amp;#22521;&amp;#20859;&amp;#22522;&amp;#24066;&amp;#34892;&amp;#19994;SWOT&amp;#20998;&amp;#26512;&amp;#19982;&amp;#23545;&amp;#31574;72&lt;/div&gt;  &lt;div align="left"&gt;&amp;#19968;&amp;#12289;&amp;#20248;&amp;#21183;72&lt;/div&gt;  &lt;div align="left"&gt;&amp;#20108;&amp;#12289;&amp;#21155;&amp;#21183;72&lt;/div&gt;  &lt;div align="left"&gt;&amp;#19977;&amp;#12289;&amp;#23041;&amp;#32961;73&lt;/div&gt;  &lt;div align="left"&gt;&amp;#22235;&amp;#12289;&amp;#26426;&amp;#36935;73&lt;/div&gt;  &lt;div align="left"&gt;&amp;#20116;&amp;#12289;&amp;#21457;&amp;#23637;&amp;#25105;&amp;#22269;VER0&amp;#32454;&amp;#32990;&amp;#26080;&amp;#34880;&amp;#28165;&amp;#22521;&amp;#20859;&amp;#22522;&amp;#24066;&amp;#24037;&amp;#19994;&amp;#30340;&amp;#24314;&amp;#35758;73&lt;/div&gt;  &lt;div align="left"&gt;&amp;nbsp;&lt;/div&gt;  &lt;div align="left"&gt;&amp;#31532;&amp;#20843;&amp;#31456; VER0&amp;#32454;&amp;#32990;&amp;#26080;&amp;#34880;&amp;#28165;&amp;#22521;&amp;#20859;&amp;#22522;&amp;#34892;&amp;#19994;&amp;#20027;&amp;#35201;&amp;#20248;&amp;#21183;&amp;#20225;&amp;#19994;&amp;#20998;&amp;#26512;76&lt;/div&gt;  &lt;div align="left"&gt;&amp;#31532;&amp;#19968;&amp;#33410; &amp;#21271;&amp;#20140;&amp;#28165;&amp;#22823;&amp;#22825;&amp;#19968;&amp;#29983;&amp;#29289;&amp;#25216;&amp;#26415;&amp;#26377;&amp;#38480;&amp;#20844;&amp;#21496;76&lt;/div&gt;  &lt;div align="left"&gt;&amp;#19968;&amp;#12289;&amp;#20225;&amp;#19994;&amp;#22522;&amp;#26412;&amp;#27010;&amp;#20917;76&lt;/div&gt;  &lt;div align="left"&gt;&amp;#20108;&amp;#12289;&amp;#20844;&amp;#21496;&amp;#20027;&amp;#35201;&amp;#36130;&amp;#21153;&amp;#25351;&amp;#26631;&amp;#20998;&amp;#26512;77&lt;/div&gt;  &lt;div align="left"&gt;&amp;#19977;&amp;#12289;&amp;#20225;&amp;#19994;&amp;#25104;&amp;#26412;&amp;#36153;&amp;#29992;&amp;#25351;&amp;#26631;80&lt;/div&gt;  &lt;div align="left"&gt;&amp;#31532;&amp;#20108;&amp;#33410; &amp;#21271;&amp;#20140;&amp;#24344;&amp;#21338;&amp;#24247;&amp;#21307;&amp;#33647;&amp;#31185;&amp;#25216;&amp;#26377;&amp;#38480;&amp;#20844;&amp;#21496;83&lt;/div&gt;  &lt;div align="left"&gt;&amp;#19968;&amp;#12289;&amp;#20225;&amp;#19994;&amp;#22522;&amp;#26412;&amp;#27010;&amp;#20917;83&lt;/div&gt;  &lt;div align="left"&gt;&amp;#20108;&amp;#12289;&amp;#20844;&amp;#21496;&amp;#20027;&amp;#35201;&amp;#36130;&amp;#21153;&amp;#25351;&amp;#26631;&amp;#20998;&amp;#26512;84&lt;/div&gt;  &lt;div align="left"&gt;&amp;#19977;&amp;#12289;&amp;#20225;&amp;#19994;&amp;#25104;&amp;#26412;&amp;#36153;&amp;#29992;&amp;#25351;&amp;#26631;87&lt;/div&gt;  &lt;div align="left"&gt;&amp;#31532;&amp;#19977;&amp;#33410; &amp;#36149;&amp;#24030;&amp;#22823;&amp;#40857;&amp;#20581;&amp;#24247;&amp;#27833;&amp;#33026;&amp;#26377;&amp;#38480;&amp;#20844;&amp;#21496;90&lt;/div&gt;  &lt;div align="left"&gt;&amp;#19968;&amp;#12289;&amp;#20225;&amp;#19994;&amp;#22522;&amp;#26412;&amp;#27010;&amp;#20917;90&lt;/div&gt;  &lt;div align="left"&gt;&amp;#20108;&amp;#12289;&amp;#20844;&amp;#21496;&amp;#20027;&amp;#35201;&amp;#36130;&amp;#21153;&amp;#25351;&amp;#26631;&amp;#20998;&amp;#26512;91&lt;/div&gt;  &lt;div align="left"&gt;&amp;#19977;&amp;#12289;&amp;#20225;&amp;#19994;&amp;#25104;&amp;#26412;&amp;#36153;&amp;#29992;&amp;#25351;&amp;#26631;94&lt;/div&gt;  &lt;div align="left"&gt;&amp;#31532;&amp;#22235;&amp;#33410; &amp;#19978;&amp;#28023;&amp;#36877;&amp;#40527;&amp;#29983;&amp;#29289;&amp;#31185;&amp;#25216;&amp;#26377;&amp;#38480;&amp;#20844;&amp;#21496;97&lt;/div&gt;  &lt;div align="left"&gt;&amp;#19968;&amp;#12289;&amp;#20225;&amp;#19994;&amp;#22522;&amp;#26412;&amp;#27010;&amp;#20917;97&lt;/div&gt;  &lt;div align="left"&gt;&amp;#20108;&amp;#12289;&amp;#20844;&amp;#21496;&amp;#20027;&amp;#35201;&amp;#36130;&amp;#21153;&amp;#25351;&amp;#26631;&amp;#20998;&amp;#26512;98&lt;/div&gt;  &lt;div align="left"&gt;&amp;#19977;&amp;#12289;&amp;#20225;&amp;#19994;&amp;#25104;&amp;#26412;&amp;#36153;&amp;#29992;&amp;#25351;&amp;#26631;101&lt;/div&gt;  &lt;div align="left"&gt;&amp;#31532;&amp;#20116;&amp;#33410; &amp;#26477;&amp;#24030;&amp;#30334;&amp;#36890;&amp;#29983;&amp;#29289;&amp;#25216;&amp;#26415;&amp;#26377;&amp;#38480;&amp;#20844;&amp;#21496;104&lt;/div&gt;  &lt;div align="left"&gt;&amp;#19968;&amp;#12289;&amp;#20225;&amp;#19994;&amp;#22522;&amp;#26412;&amp;#27010;&amp;#20917;104&lt;/div&gt;  &lt;div align="left"&gt;&amp;#20108;&amp;#12289;&amp;#20844;&amp;#21496;&amp;#20027;&amp;#35201;&amp;#36130;&amp;#21153;&amp;#25351;&amp;#26631;&amp;#20998;&amp;#26512;104&lt;/div&gt;  &lt;div align="left"&gt;&amp;#19977;&amp;#12289;&amp;#20225;&amp;#19994;&amp;#25104;&amp;#26412;&amp;#36153;&amp;#29992;&amp;#25351;&amp;#26631;107&lt;/div&gt;  &lt;div align="left"&gt;&amp;nbsp;&lt;/div&gt;  &lt;div align="left"&gt;&amp;#31532;&amp;#20061;&amp;#31456; VER0&amp;#32454;&amp;#32990;&amp;#26080;&amp;#34880;&amp;#28165;&amp;#22521;&amp;#20859;&amp;#22522;&amp;#20225;&amp;#19994;&amp;#25237;&amp;#36164;&amp;#28508;&amp;#21147;&amp;#19982;&amp;#20215;&amp;#20540;&amp;#20998;&amp;#26512;111&lt;/div&gt;  &lt;div align="left"&gt;&amp;#31532;&amp;#19968;&amp;#33410; VER0&amp;#32454;&amp;#32990;&amp;#26080;&amp;#34880;&amp;#28165;&amp;#22521;&amp;#20859;&amp;#22522;&amp;#20225;&amp;#19994;&amp;#25237;&amp;#36164;&amp;#29615;&amp;#22659;&amp;#20998;&amp;#26512;111&lt;/div&gt;  &lt;div align="left"&gt;&amp;#31532;&amp;#20108;&amp;#33410; &amp;#25105;&amp;#22269;VER0&amp;#32454;&amp;#32990;&amp;#26080;&amp;#34880;&amp;#28165;&amp;#22521;&amp;#20859;&amp;#22522;&amp;#20225;&amp;#19994;&amp;#25237;&amp;#36164;&amp;#28508;&amp;#21147;&amp;#20998;&amp;#26512;112&lt;/div&gt;  &lt;div align="left"&gt;&amp;#31532;&amp;#19977;&amp;#33410; &amp;#25105;&amp;#22269;VER0&amp;#32454;&amp;#32990;&amp;#26080;&amp;#34880;&amp;#28165;&amp;#22521;&amp;#20859;&amp;#22522;&amp;#20225;&amp;#19994;&amp;#21069;&amp;#26223;&amp;#23637;&amp;#26395;&amp;#20998;&amp;#26512;112&lt;/div&gt;  &lt;div align="left"&gt;&amp;#31532;&amp;#22235;&amp;#33410; &amp;#25105;&amp;#22269;VER0&amp;#32454;&amp;#32990;&amp;#26080;&amp;#34880;&amp;#28165;&amp;#22521;&amp;#20859;&amp;#22522;&amp;#20225;&amp;#19994;&amp;#30408;&amp;#21033;&amp;#33021;&amp;#21147;&amp;#39044;&amp;#27979;113&lt;/div&gt;  &lt;div align="left"&gt;&amp;#31532;&amp;#20116;&amp;#33410; &amp;#34892;&amp;#19994;&amp;#29983;&amp;#20135;&amp;#24635;&amp;#37327;&amp;#21450;&amp;#22686;&amp;#36895;&amp;#39044;&amp;#27979;114&lt;/div&gt;  &lt;div align="left"&gt;&amp;nbsp;&lt;/div&gt;  &lt;div align="left"&gt;&amp;#31532;&amp;#21313;&amp;#31456;VER0&amp;#32454;&amp;#32990;&amp;#26080;&amp;#34880;&amp;#28165;&amp;#22521;&amp;#20859;&amp;#22522;&amp;#20135;&amp;#19994;&amp;#25237;&amp;#36164;&amp;#26426;&amp;#20250;&amp;#19982;&amp;#39118;&amp;#38505;&amp;#24635;&amp;#32467;115&lt;/div&gt;  &lt;div align="left"&gt;&amp;#31532;&amp;#19968;&amp;#33410; &amp;#20135;&amp;#19994;&amp;#39118;&amp;#38505;&amp;#24635;&amp;#32467;115&lt;/div&gt;  &lt;div align="left"&gt;&amp;#19968;&amp;#12289;&amp;#23439;&amp;#35266;&amp;#35843;&amp;#25511;&amp;#39118;&amp;#38505;115&lt;/div&gt;  &lt;div align="left"&gt;&amp;#20108;&amp;#12289;&amp;#34892;&amp;#19994;&amp;#31454;&amp;#20105;&amp;#39118;&amp;#38505;116&lt;/div&gt;  &lt;div align="left"&gt;&amp;#19977;&amp;#12289;&amp;#20379;&amp;#38656;&amp;#27874;&amp;#21160;&amp;#39118;&amp;#38505;116&lt;/div&gt;  &lt;div align="left"&gt;&amp;#22235;&amp;#12289;&amp;#32463;&amp;#33829;&amp;#31649;&amp;#29702;&amp;#39118;&amp;#38505;116&lt;/div&gt;  &lt;div align="left"&gt;&amp;#20116;&amp;#12289;&amp;#25216;&amp;#26415;&amp;#39118;&amp;#38505;117&lt;/div&gt;  &lt;div align="left"&gt;&amp;#20845;&amp;#12289;&amp;#20854;&amp;#20182;&amp;#39118;&amp;#38505;121&lt;/div&gt;  &lt;div align="left"&gt;&amp;#31532;&amp;#20108;&amp;#33410; &amp;#25237;&amp;#36164;&amp;#26426;&amp;#20250;&amp;#21450;&amp;#24314;&amp;#35758;123&lt;/div&gt;  &lt;div align="left"&gt;&amp;#19968;&amp;#12289;&amp;#25237;&amp;#36164;&amp;#25928;&amp;#30410;123&lt;/div&gt;  &lt;div align="left"&gt;&amp;#20108;&amp;#12289;&amp;#25237;&amp;#36164;&amp;#26041;&amp;#21521;123&lt;/div&gt;  &lt;div align="left"&gt;&amp;#19977;&amp;#12289;&amp;#25237;&amp;#36164;&amp;#38656;&amp;#27880;&amp;#24847;&amp;#30340;&amp;#38382;&amp;#39064;&amp;#20998;&amp;#26512;124&lt;/div&gt;  &lt;div align="left"&gt;&amp;#31532;&amp;#19977;&amp;#33410; &amp;#32463;&amp;#33829;&amp;#39118;&amp;#38505;&amp;#24314;&amp;#35758;124&lt;/div&gt;  &lt;div align="left"&gt;&amp;#19968;&amp;#12289;&amp;#24433;&amp;#21709;VER0&amp;#32454;&amp;#32990;&amp;#26080;&amp;#34880;&amp;#28165;&amp;#22521;&amp;#20859;&amp;#22522;&amp;#20225;&amp;#19994;&amp;#32463;&amp;#33829;&amp;#30340;&amp;#20869;&amp;#22806;&amp;#37096;&amp;#22240;&amp;#32032;124&lt;/div&gt;  &lt;div align="left"&gt;&amp;#20108;&amp;#12289;&amp;#20225;&amp;#19994;&amp;#19994;&amp;#21153;&amp;#26041;&amp;#21521;&amp;#20998;&amp;#26512;125&lt;/div&gt;  &lt;div align="left"&gt;&amp;#19977;&amp;#12289;&amp;#20225;&amp;#19994;&amp;#33829;&amp;#38144;&amp;#20998;&amp;#26512;125&lt;/div&gt;  &lt;div align="left"&gt;&amp;nbsp;&lt;/div&gt;  &lt;div align="left"&gt;&amp;#31532;&amp;#21313;&amp;#19968;&amp;#31456; VER0&amp;#32454;&amp;#32990;&amp;#26080;&amp;#34880;&amp;#28165;&amp;#22521;&amp;#20859;&amp;#22522;&amp;#34892;&amp;#19994;&amp;#21457;&amp;#23637;&amp;#25237;&amp;#36164;&amp;#21069;&amp;#26223;&amp;#30740;&amp;#3135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129&lt;/div&gt;  &lt;div align="left"&gt;&amp;#31532;&amp;#19968;&amp;#33410; &amp;#20013;&amp;#22269;VER0&amp;#32454;&amp;#32990;&amp;#26080;&amp;#34880;&amp;#28165;&amp;#22521;&amp;#20859;&amp;#22522;&amp;#20225;&amp;#19994;&amp;#25237;&amp;#36164;&amp;#21069;&amp;#26223;&amp;#30740;&amp;#31350;&amp;#20998;&amp;#26512;129&lt;/div&gt;  &lt;div align="left"&gt;&amp;#19968;&amp;#12289;&amp;#20135;&amp;#21697;&amp;#23450;&amp;#20301;&amp;#31574;&amp;#30053;129&lt;/div&gt;  &lt;div align="left"&gt;&amp;#20108;&amp;#12289;&amp;#20135;&amp;#21697;&amp;#24320;&amp;#21457;&amp;#31574;&amp;#30053;130&lt;/div&gt;  &lt;div align="left"&gt;&amp;#19977;&amp;#12289;&amp;#28192;&amp;#36947;&amp;#38144;&amp;#21806;&amp;#31574;&amp;#30053;130&lt;/div&gt;  &lt;div align="left"&gt;&amp;#22235;&amp;#12289;&amp;#21697;&amp;#29260;&amp;#32463;&amp;#33829;&amp;#31574;&amp;#30053;131&lt;/div&gt;  &lt;div align="left"&gt;&amp;#20116;&amp;#12289;&amp;#26381;&amp;#21153;&amp;#31574;&amp;#30053;131&lt;/div&gt;  &lt;div align="left"&gt;&amp;#31532;&amp;#20108;&amp;#33410; &amp;#20225;&amp;#19994;&amp;#35266;&amp;#28857;&amp;#32508;&amp;#36848;&amp;#21450;&amp;#24314;&amp;#35758;132&lt;/div&gt;  &lt;div align="left"&gt;&amp;#19968;&amp;#12289;&amp;#20225;&amp;#19994;&amp;#35266;&amp;#28857;&amp;#32508;&amp;#36848;132&lt;/div&gt;  &lt;div align="left"&gt;&amp;#20108;&amp;#12289;&amp;#24212;&amp;#23545;&amp;#37329;&amp;#34701;&amp;#21361;&amp;#26426;&amp;#31574;&amp;#30053;&amp;#24314;&amp;#35758;140&lt;/div&gt;  &lt;div align="left"&gt;&amp;#19977;&amp;#12289;&amp;#25237;&amp;#36164;&amp;#24314;&amp;#35758;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53.html"&gt;http://www.cction.com/report/202309/41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