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VOCs&amp;#27835;&amp;#29702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VOCs&amp;#27835;&amp;#29702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VOCs&amp;#27835;&amp;#29702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771.html"&gt;http://www.cction.com/report/202303/343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VOCs&amp;#27835;&amp;#29702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amp;nbsp;&amp;#31532;&amp;#19968;&amp;#31456;&amp;nbsp;&amp;#20013;&amp;#22269;VOCs&amp;#27835;&amp;#29702;&amp;#24066;&amp;#22330;&amp;#21457;&amp;#23637;&amp;#29616;&amp;#293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VOCs&amp;#27835;&amp;#29702;&amp;#24066;&amp;#22330;&amp;#26500;&amp;#25104;&amp;#35201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VOCs&amp;#27835;&amp;#29702;&amp;#20135;&amp;#21697;&amp;#36141;&amp;#20080;&amp;#20027;&amp;#20307;&amp;#26500;&amp;#2510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&amp;#19968;&amp;#65289;&amp;#23450;&amp;#200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&amp;#20108;&amp;#65289;&amp;#20027;&amp;#35201;&amp;#26469;&amp;#28304;&amp;#21644;&amp;#26816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&amp;#19977;&amp;#65289;&amp;#23545;&amp;#22823;&amp;#27668;&amp;#29615;&amp;#22659;&amp;#20154;&amp;#20307;&amp;#20581;&amp;#24247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VOCs&amp;#27835;&amp;#29702;&amp;#20135;&amp;#21697;&amp;#24066;&amp;#22330;&amp;#25490;&amp;#25918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VOCs&amp;#27835;&amp;#29702;&amp;#24066;&amp;#22330;&amp;#20027;&amp;#35201;&amp;#21697;&amp;#29260;&amp;#21450;&amp;#20225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19978;&amp;#28023;&amp;#23433;&amp;#23621;&amp;#20048;&amp;#29615;&amp;#20445;&amp;#31185;&amp;#25216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19978;&amp;#28023;&amp;#20094;&amp;#28698;&amp;#29615;&amp;#20445;&amp;#31185;&amp;#25216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8023;&amp;#28286;&amp;#29615;&amp;#22659;&amp;#31185;&amp;#25216;&amp;#65288;&amp;#21271;&amp;#20140;&amp;#65289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19978;&amp;#28023;&amp;#26757;&amp;#24605;&amp;#27888;&amp;#20811;&amp;#29615;&amp;#22659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19-2022&amp;#24180;&amp;#20013;&amp;#22269;VOCs&amp;#27835;&amp;#29702;&amp;#24066;&amp;#22330;&amp;#26684;&amp;#23616;&amp;#19982;&amp;#35268;&amp;#271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13;&amp;#22269;VOCs&amp;#27835;&amp;#29702;&amp;#34892;&amp;#19994;&amp;#26684;&amp;#2361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13;&amp;#22269;VOCs&amp;#27835;&amp;#29702;&amp;#34892;&amp;#19994;&amp;#35268;&amp;#271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34892;&amp;#19994;&amp;#30456;&amp;#20851;&amp;#25919;&amp;#31574;&amp;#26631;&amp;#2093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19990;&amp;#30028;&amp;#21508;&amp;#22320;&amp;#21306;&amp;#30340;&amp;#29615;&amp;#20445;&amp;#65288;&amp;#22823;&amp;#27668;&amp;#20928;&amp;#21270;&amp;#65289;&amp;#27861;&amp;#3526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&amp;#19968;&amp;#65289;&amp;#32654;&amp;#222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&amp;#20108;&amp;#65289;&amp;#27431;&amp;#3043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&amp;#19977;&amp;#65289;&amp;#26085;&amp;#264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5105;&amp;#22269;&amp;#30456;&amp;#20851;&amp;#25919;&amp;#31574;&amp;#26631;&amp;#2093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&amp;#19968;&amp;#65289;&amp;#25105;&amp;#22269;&amp;#30456;&amp;#20851;&amp;#25919;&amp;#31574;&lt;/span&gt;&lt;/span&gt;&lt;/div&gt;&lt;div align="justify"&gt;&lt;span style="font-size: small;"&gt;&lt;span style="font-family: Arial;"&gt;&amp;nbsp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amp;nbsp;&amp;nbsp;&amp;nbsp;&amp;nbsp;&amp;nbsp;&amp;nbsp;&amp;nbsp;&amp;nbsp;&amp;nbsp;&amp;nbsp;&amp;nbsp;&amp;#65288;&amp;#20108;&amp;#65289;&amp;#25105;&amp;#22269;&amp;#30456;&amp;#20851;&amp;#26631;&amp;#2093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2320;&amp;#26041;&amp;#30456;&amp;#20851;&amp;#25919;&amp;#31574;&amp;#26631;&amp;#2093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&amp;#19968;&amp;#65289;&amp;#22320;&amp;#26041;&amp;#30456;&amp;#20851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&amp;#20108;&amp;#65289;&amp;#22320;&amp;#26041;&amp;#30456;&amp;#20851;&amp;#26631;&amp;#2093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2-2023&amp;#24180;&amp;#20013;&amp;#22269;VOCs&amp;#27835;&amp;#29702;&amp;#24066;&amp;#22330;&amp;#28040;&amp;#36153;&amp;#33021;&amp;#21147;&amp;#21450;&amp;#26410;&amp;#26469;&amp;#38656;&amp;#27714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2-2023&amp;#24180;&amp;#20013;&amp;#22269;VOCs&amp;#27835;&amp;#29702;&amp;#24066;&amp;#22330;&amp;#19979;&amp;#28216;&amp;#34892;&amp;#19994;&amp;#29616;&amp;#293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13;&amp;#22269;VOCs&amp;#27835;&amp;#29702;&amp;#20135;&amp;#21697;&amp;#24066;&amp;#22330;&amp;#35201;&amp;#32032;&amp;#26500;&amp;#2510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&amp;#19968;&amp;#65289;&amp;#24037;&amp;#19994;&amp;#25490;&amp;#25918;&amp;#2830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&amp;#20108;&amp;#65289;&amp;#26426;&amp;#21160;&amp;#36710;&amp;#23614;&amp;#27668;&amp;#25490;&amp;#259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&amp;#19977;&amp;#65289;&amp;#26085;&amp;#24120;&amp;#29983;&amp;#27963;&amp;#2830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VOCs&amp;#27835;&amp;#29702;&amp;#27835;&amp;#29702;&amp;#29616;&amp;#293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VOCs&amp;#27835;&amp;#29702;&amp;#24066;&amp;#22330;&amp;#31354;&amp;#3838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VOCs&amp;#27835;&amp;#29702;&amp;#24066;&amp;#22330;&amp;#22788;&amp;#29702;&amp;#25216;&amp;#264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013;&amp;#22269;VOCs&amp;#27835;&amp;#29702;&amp;#24066;&amp;#22330;&amp;#23384;&amp;#22312;&amp;#38382;&amp;#39064;&amp;#21450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0013;&amp;#22269;VOCs&amp;#27835;&amp;#29702;&amp;#24066;&amp;#22330;&amp;#22686;&amp;#38271;&amp;#28508;&amp;#21147;&amp;#21450;&amp;#39537;&amp;#21160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2269;&amp;#23478;&amp;#25206;&amp;#25345;&amp;#40723;&amp;#21169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4066;&amp;#22330;&amp;#24040;&amp;#22823;&amp;#38656;&amp;#2771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4892;&amp;#19994;&amp;#25216;&amp;#26415;&amp;#36827;&amp;#27493;&amp;#25512;&amp;#21160;&amp;#20135;&amp;#19994;&amp;#21457;&amp;#2363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854;&amp;#2018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2-2023&amp;#24180;&amp;#20013;&amp;#22269;VOCs&amp;#27835;&amp;#29702;&amp;#24066;&amp;#22330;&amp;#38656;&amp;#27714;&amp;#29305;&amp;#28857;&amp;#21450;&amp;#38656;&amp;#27714;&amp;#28508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VOCs&amp;#27835;&amp;#29702;&amp;#24066;&amp;#22330;&amp;#20027;&amp;#35201;&amp;#28040;&amp;#36153;&amp;#32479;&amp;#35745;&amp;#25968;&amp;#25454;&amp;#23450;&amp;#3732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13;&amp;#22269;VOC&amp;#20154;&amp;#20026;&amp;#28304;&amp;#25490;&amp;#25918;&amp;#37327;&amp;#19982;&amp;#33258;&amp;#28982;&amp;#28304;&amp;#25490;&amp;#25918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0707;&amp;#21270;&amp;#34892;&amp;#19994;VOC&amp;#25490;&amp;#259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648;&amp;#36816;&amp;#39046;&amp;#22495;VOC&amp;#25490;&amp;#259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22-2023&amp;#24180;&amp;#20013;&amp;#22269;VOCs&amp;#27835;&amp;#29702;&amp;#24037;&amp;#33402;&amp;#21508;&amp;#29615;&amp;#3341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VOC&amp;#24037;&amp;#33402;&amp;#36807;&amp;#312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VOC&amp;#25216;&amp;#26415;&amp;#29305;&amp;#28857;&lt;/span&gt;&lt;/span&gt;&lt;/div&gt;&lt;div align="justify"&gt;&lt;span style="font-size: small;"&gt;&lt;span style="font-family: Arial;"&gt;&amp;nbsp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amp;nbsp;&amp;nbsp;&amp;nbsp;&amp;#31532;&amp;#19977;&amp;#33410;&amp;nbsp;&amp;#20013;&amp;#22269;VOCs&amp;#27835;&amp;#29702;&amp;#24066;&amp;#22330;&amp;#25490;&amp;#25918;&amp;#39046;&amp;#224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VOCs&amp;#27835;&amp;#29702;&amp;#24066;&amp;#22330;&amp;#38144;&amp;#21806;&amp;#28192;&amp;#36947;&amp;#29616;&amp;#293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27;&amp;#35201;&amp;#33829;&amp;#38144;&amp;#27169;&amp;#24335;&amp;#20998;&amp;#26512;&amp;#21450;&amp;#27604;&amp;#3673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VOCs&amp;#27835;&amp;#29702;&amp;#22788;&amp;#29702;&amp;#34892;&amp;#19994;&amp;#26381;&amp;#21153;&amp;#27969;&amp;#312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&amp;#19968;&amp;#65289;VOCs&amp;#27835;&amp;#29702;&amp;#34892;&amp;#19994;&amp;#20135;&amp;#21697;&amp;#29983;&amp;#20135;&amp;#21608;&amp;#26399;&amp;#21450;&amp;#20027;&amp;#35201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&amp;#20108;&amp;#65289;VOCs&amp;#27835;&amp;#29702;&amp;#22788;&amp;#29702;&amp;#20225;&amp;#19994;&amp;#20027;&amp;#35201;&amp;#19994;&amp;#21153;&amp;#27969;&amp;#312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VOCs&amp;#27835;&amp;#29702;&amp;#24066;&amp;#22330;&amp;#26631;&amp;#26438;&amp;#20225;&amp;#19994;&amp;#24066;&amp;#22330;&amp;#36816;&amp;#33829;&amp;#27169;&amp;#2433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7319;&amp;#36141;&amp;#27169;&amp;#243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9983;&amp;#20135;&amp;#27169;&amp;#243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8144;&amp;#21806;&amp;#27169;&amp;#243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VOCs&amp;#27835;&amp;#29702;&amp;#20225;&amp;#19994;&amp;#20135;&amp;#21697;&amp;#38144;&amp;#21806;&amp;#24066;&amp;#22330;&amp;#20027;&amp;#35201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VOCs&amp;#27835;&amp;#29702;&amp;#20135;&amp;#21697;&amp;#30446;&amp;#26631;&amp;#24066;&amp;#22330;&amp;#36873;&amp;#25321;&amp;#31574;&amp;#30053;&amp;#21450;&amp;#27169;&amp;#243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4433;&amp;#21709;&amp;#20013;&amp;#22269;VOCs&amp;#27835;&amp;#29702;&amp;#30446;&amp;#26631;&amp;#24066;&amp;#22330;&amp;#31574;&amp;#30053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4892;&amp;#19994;&amp;#21306;&amp;#22495;&amp;#24615;&amp;#29305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4892;&amp;#19994;&amp;#23395;&amp;#33410;&amp;#24615;&amp;#29305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013;&amp;#22269;VOCs&amp;#27835;&amp;#29702;&amp;#30446;&amp;#26631;&amp;#24066;&amp;#22330;&amp;#33829;&amp;#3814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4320;&amp;#25299;&amp;#20013;&amp;#22269;VOCs&amp;#27835;&amp;#29702;&amp;#20135;&amp;#21697;&amp;#28508;&amp;#22312;&amp;#38656;&amp;#27714;&amp;#24066;&amp;#2233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5253;&amp;#21578;&amp;#20027;&amp;#35201;&amp;#32467;&amp;#35770;&amp;#35266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3-2029&amp;#24180;&amp;#20013;&amp;#22269;VOCs&amp;#27835;&amp;#29702;&amp;#24066;&amp;#22330;&amp;#23481;&amp;#3732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VOCs&amp;#27835;&amp;#29702;&amp;#24066;&amp;#22330;&amp;#36827;&amp;#20837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6164;&amp;#37329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5216;&amp;#26415;&amp;#21644;&amp;#20154;&amp;#25165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013;&amp;#22269;VOCs&amp;#27835;&amp;#29702;&amp;#24066;&amp;#22330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5919;&amp;#31574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5216;&amp;#26415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4066;&amp;#22330;&amp;#31454;&amp;#20105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VOCs&amp;#27835;&amp;#29702;&amp;#25237;&amp;#36164;&amp;#31574;&amp;#30053;&amp;#24314;&amp;#35758;&lt;/span&gt;&lt;/span&gt;&lt;/div&gt;&lt;div align="justify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amp;nbsp;&amp;nbsp;&amp;nbsp;&amp;#31532;&amp;#19968;&amp;#33410;&amp;nbsp;&amp;#23545;&amp;#25311;&amp;#36827;&amp;#20837;VOCs&amp;#27835;&amp;#29702;&amp;#24066;&amp;#22330;&amp;#20225;&amp;#19994;&amp;#30340;&amp;#31574;&amp;#30053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3545;&amp;#24050;&amp;#36827;&amp;#20837;VOCs&amp;#27835;&amp;#29702;&amp;#24066;&amp;#22330;&amp;#20225;&amp;#19994;&amp;#30340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771.html"&gt;http://www.cction.com/report/202303/343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