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209;&amp;#21450;&amp;#38209;&amp;#21512;&amp;#37329;&amp;#25216;&amp;#2641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209;&amp;#21450;&amp;#38209;&amp;#21512;&amp;#37329;&amp;#25216;&amp;#2641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209;&amp;#21450;&amp;#38209;&amp;#21512;&amp;#37329;&amp;#25216;&amp;#2641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72.html"&gt;http://www.cction.com/report/202309/400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7329;&amp;#23646;&amp;#38209;&amp;#21450;&amp;#38209;&amp;#21512;&amp;#37329;&amp;#25216;&amp;#26415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37329;&amp;#23646;&amp;#38209;&amp;#21450;&amp;#38209;&amp;#21512;&amp;#37329;&amp;#25216;&amp;#26415;&amp;#34892;&amp;#19994;&amp;#24066;&amp;#22330;&amp;#21457;&amp;#23637;&amp;#29615;&amp;#22659;&amp;#12289;&amp;#37329;&amp;#23646;&amp;#38209;&amp;#21450;&amp;#38209;&amp;#21512;&amp;#37329;&amp;#25216;&amp;#26415;&amp;#25972;&amp;#20307;&amp;#36816;&amp;#34892;&amp;#24577;&amp;#21183;&amp;#31561;&amp;#65292;&amp;#25509;&amp;#30528;&amp;#20998;&amp;#26512;&amp;#20102;&amp;#37329;&amp;#23646;&amp;#38209;&amp;#21450;&amp;#38209;&amp;#21512;&amp;#37329;&amp;#25216;&amp;#26415;&amp;#34892;&amp;#19994;&amp;#24066;&amp;#22330;&amp;#36816;&amp;#34892;&amp;#30340;&amp;#29616;&amp;#29366;&amp;#65292;&amp;#28982;&amp;#21518;&amp;#20171;&amp;#32461;&amp;#20102;&amp;#37329;&amp;#23646;&amp;#38209;&amp;#21450;&amp;#38209;&amp;#21512;&amp;#37329;&amp;#25216;&amp;#26415;&amp;#24066;&amp;#22330;&amp;#31454;&amp;#20105;&amp;#26684;&amp;#23616;&amp;#12290;&amp;#38543;&amp;#21518;&amp;#65292;&amp;#25253;&amp;#21578;&amp;#23545;&amp;#37329;&amp;#23646;&amp;#38209;&amp;#21450;&amp;#38209;&amp;#21512;&amp;#37329;&amp;#25216;&amp;#26415;&amp;#20570;&amp;#20102;&amp;#37325;&amp;#28857;&amp;#20225;&amp;#19994;&amp;#32463;&amp;#33829;&amp;#29366;&amp;#20917;&amp;#20998;&amp;#26512;&amp;#65292;&amp;#26368;&amp;#21518;&amp;#20998;&amp;#26512;&amp;#20102;&amp;#37329;&amp;#23646;&amp;#38209;&amp;#21450;&amp;#38209;&amp;#21512;&amp;#37329;&amp;#25216;&amp;#26415;&amp;#34892;&amp;#19994;&amp;#21457;&amp;#23637;&amp;#36235;&amp;#21183;&amp;#19982;&amp;#25237;&amp;#36164;&amp;#39044;&amp;#27979;&amp;#12290;&amp;#24744;&amp;#33509;&amp;#24819;&amp;#23545;&amp;#37329;&amp;#23646;&amp;#38209;&amp;#21450;&amp;#38209;&amp;#21512;&amp;#37329;&amp;#25216;&amp;#26415;&amp;#20135;&amp;#19994;&amp;#26377;&amp;#20010;&amp;#31995;&amp;#32479;&amp;#30340;&amp;#20102;&amp;#35299;&amp;#25110;&amp;#32773;&amp;#24819;&amp;#25237;&amp;#36164;&amp;#37329;&amp;#23646;&amp;#38209;&amp;#21450;&amp;#38209;&amp;#21512;&amp;#37329;&amp;#25216;&amp;#2641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4892;&amp;#19994;&amp;#27010;&amp;#36848;&lt;br /&gt;&amp;#31532;&amp;#19968;&amp;#33410; &amp;#38209;&amp;#21644;&amp;#38209;&amp;#21512;&amp;#37329;&amp;#30340;&amp;#23450;&amp;#20041;&amp;#21450;&amp;#29305;&amp;#24615;&lt;br /&gt;&amp;#19968;&amp;#12289;&amp;#38209;&amp;#30340;&amp;#23450;&amp;#20041;&amp;#21644;&amp;#24615;&amp;#33021;&lt;br /&gt;&amp;#20108;&amp;#12289;&amp;#38209;&amp;#21512;&amp;#37329;&amp;#30340;&amp;#23450;&amp;#20041;&amp;#21450;&amp;#29305;&amp;#24615;&lt;br /&gt;&amp;#31532;&amp;#20108;&amp;#33410; &amp;#38209;&amp;#30340;&amp;#36164;&amp;#28304;&amp;#20648;&amp;#37327;&lt;br /&gt;&amp;#19968;&amp;#12289;&amp;#19990;&amp;#30028;&amp;#38209;&amp;#36164;&amp;#28304;&amp;#20648;&amp;#37327;&lt;br /&gt;&amp;#20108;&amp;#12289;&amp;#25105;&amp;#22269;&amp;#38209;&amp;#30340;&amp;#20648;&amp;#37327;&amp;#21450;&amp;#20998;&amp;#24067;&lt;/p&gt;&lt;p&gt;&amp;#31532;&amp;#20108;&amp;#31456; &amp;#25105;&amp;#22269;&amp;#38209;&amp;#24066;&amp;#22330;&amp;#20998;&amp;#26512;&lt;br /&gt;&amp;#31532;&amp;#19968;&amp;#33410; &amp;#25105;&amp;#22269;&amp;#38209;&amp;#21450;&amp;#38209;&amp;#21512;&amp;#37329;&amp;#30340;&amp;#20135;&amp;#37327;&lt;br /&gt;&amp;#19968;&amp;#12289;&amp;#25105;&amp;#22269;&amp;#38209;&amp;#21382;&amp;#24180;&amp;#20135;&amp;#37327;&lt;br /&gt;&amp;#20108;&amp;#12289;2022&amp;#24180;&amp;#25105;&amp;#22269;&amp;#38209;&amp;#20135;&amp;#37327;&lt;br /&gt;&amp;#19977;&amp;#12289;2022&amp;#24180;&amp;#25105;&amp;#22269;&amp;#38209;&amp;#29983;&amp;#20135;&amp;#24773;&amp;#20917;&lt;br /&gt;1&amp;#12289;2022&amp;#24180;&amp;#25105;&amp;#22269;&amp;#38209;&amp;#20135;&amp;#37327;&amp;#21450;&amp;#20135;&amp;#33021;&lt;br /&gt;2&amp;#12289;2022&amp;#24180;&amp;#25105;&amp;#22269;&amp;#38209;&amp;#29983;&amp;#20135;&amp;#29305;&amp;#28857;&amp;#20998;&amp;#26512;&lt;br /&gt;&amp;#22235;&amp;#12289;2022&amp;#24180;&amp;#25105;&amp;#22269;&amp;#38209;&amp;#29983;&amp;#20135;&amp;#24773;&amp;#20917;&lt;br /&gt;&amp;#20116;&amp;#12289;2023-2029&amp;#24180;&amp;#25105;&amp;#22269;&amp;#20027;&amp;#35201;&amp;#20225;&amp;#19994;&amp;#21407;&amp;#38209;&amp;#20135;&amp;#37327;&amp;#12289;&amp;#20135;&amp;#33021;&lt;br /&gt;&amp;#31532;&amp;#20108;&amp;#33410; &amp;#25105;&amp;#22269;&amp;#38209;&amp;#36827;&amp;#20986;&amp;#21475;&amp;#20998;&amp;#26512;&lt;br /&gt;&amp;#19968;&amp;#12289;&amp;#25105;&amp;#22269;&amp;#38209;&amp;#30340;&amp;#36827;&amp;#20986;&amp;#21475;&amp;#37327;&lt;br /&gt;&amp;#20108;&amp;#12289;&amp;#38209;&amp;#20135;&amp;#21697;&amp;#20986;&amp;#21475;&amp;#32467;&amp;#26500;&amp;#21450;&amp;#20986;&amp;#21475;&amp;#21019;&amp;#27719;&lt;br /&gt;&amp;#31532;&amp;#19977;&amp;#33410; &amp;#25105;&amp;#22269;&amp;#37329;&amp;#23646;&amp;#38209;&amp;#30340;&amp;#28040;&amp;#36153;&amp;#24773;&amp;#20917;&amp;#20998;&amp;#26512;&lt;br /&gt;&amp;#31532;&amp;#22235;&amp;#33410; &amp;#37329;&amp;#23646;&amp;#38209;&amp;#20215;&amp;#26684;&amp;#20998;&amp;#26512;&lt;br /&gt;&amp;#19968;&amp;#12289;2023-2029&amp;#24180;&amp;#20013;&amp;#22269;&amp;#38209;&amp;#24066;&amp;#22330;&amp;#22238;&amp;#39038;&amp;#19982;&amp;#20998;&amp;#26512;&lt;br /&gt;&amp;#20108;&amp;#12289;2023-2029&amp;#24180;&amp;#20013;&amp;#22269;&amp;#38209;&amp;#24066;&amp;#22330;&amp;#20998;&amp;#26512;&amp;#21450;&amp;#39044;&amp;#27979;&lt;/p&gt;&lt;p&gt;&amp;#31532;&amp;#19977;&amp;#31456; &amp;#19990;&amp;#30028;&amp;#37329;&amp;#23646;&amp;#38209;&amp;#24066;&amp;#22330;&amp;#20998;&amp;#26512;&lt;br /&gt;&amp;#31532;&amp;#19968;&amp;#33410; &amp;#22269;&amp;#38469;&amp;#24066;&amp;#22330;&amp;#38209;&amp;#20379;&amp;#24212;&amp;#20998;&amp;#26512;&lt;br /&gt;&amp;#31532;&amp;#20108;&amp;#33410; &amp;#22269;&amp;#38469;&amp;#24066;&amp;#22330;&amp;#38209;&amp;#38656;&amp;#27714;&amp;#20998;&amp;#26512;&lt;br /&gt;&amp;#31532;&amp;#19977;&amp;#33410; &amp;#22269;&amp;#38469;&amp;#24066;&amp;#22330;&amp;#38209;&amp;#20215;&amp;#26684;&amp;#20998;&amp;#26512;&lt;br /&gt;&amp;#31532;&amp;#22235;&amp;#33410; &amp;#20840;&amp;#29699;&amp;#38209;&amp;#20135;&amp;#19994;&amp;#37325;&amp;#35201;&amp;#20107;&amp;#20214;&lt;/p&gt;&lt;p&gt;&amp;#31532;&amp;#22235;&amp;#31456; 2023-2029&amp;#38209;&amp;#21512;&amp;#37329;&amp;#30340;&amp;#24212;&amp;#29992;&amp;#29366;&amp;#20917;&amp;#21450;&amp;#24066;&amp;#22330;&amp;#38656;&amp;#27714;&amp;#20998;&amp;#26512;&lt;br /&gt;&amp;#31532;&amp;#19968;&amp;#33410; &amp;#38209;&amp;#21512;&amp;#37329;&amp;#20135;&amp;#19994;&amp;#30446;&amp;#21069;&amp;#30340;&amp;#24212;&amp;#29992;&amp;#36235;&amp;#21183;&lt;br /&gt;&amp;#31532;&amp;#20108;&amp;#33410; &amp;#22269;&amp;#20869;&amp;#22806;&amp;#38209;&amp;#21512;&amp;#37329;&amp;#21387;&amp;#38136;&amp;#20135;&amp;#21697;&amp;#24066;&amp;#22330;&lt;br /&gt;&amp;#31532;&amp;#19977;&amp;#33410; &amp;#25105;&amp;#22269;&amp;#38209;&amp;#21512;&amp;#37329;&amp;#22312;&amp;#34892;&amp;#19994;&amp;#20013;&amp;#30340;&amp;#24212;&amp;#29992;&lt;br /&gt;&amp;#19968;&amp;#12289;&amp;#38209;&amp;#21512;&amp;#37329;&amp;#22312;&amp;#27773;&amp;#36710;&amp;#20132;&amp;#36890;&amp;#24037;&amp;#19994;&amp;#30340;&amp;#24212;&amp;#29992;&lt;br /&gt;&amp;#20108;&amp;#12289;&amp;#33322;&amp;#31354;&amp;#33322;&amp;#22825;&amp;#21450;&amp;#20891;&amp;#24037;&amp;#39046;&amp;#22495;&lt;br /&gt;&amp;#19977;&amp;#12289;3C&amp;#12289;&amp;#30005;&amp;#23376;&amp;#20135;&amp;#19994;&lt;br /&gt;&amp;#31532;&amp;#22235;&amp;#33410; &amp;#27773;&amp;#36710;&amp;#29992;&amp;#38209;&amp;#21512;&amp;#37329;&amp;#24066;&amp;#22330;&amp;#20998;&amp;#26512;&lt;br /&gt;&amp;#19968;&amp;#12289;&amp;#32654;&amp;#22269;&amp;#38209;&amp;#21046;&amp;#27773;&amp;#36710;&amp;#38646;&amp;#37096;&amp;#20214;&amp;#24066;&amp;#22330;&lt;br /&gt;&amp;#20108;&amp;#12289;&amp;#27431;&amp;#27954;&amp;#38209;&amp;#21046;&amp;#27773;&amp;#36710;&amp;#38646;&amp;#37096;&amp;#20214;&amp;#24066;&amp;#22330;&lt;br /&gt;&amp;#19977;&amp;#12289;&amp;#26085;&amp;#26412;&amp;#38209;&amp;#21046;&amp;#27773;&amp;#36710;&amp;#38646;&amp;#37096;&amp;#20214;&amp;#24066;&amp;#22330;&lt;/p&gt;&lt;p&gt;&amp;#31532;&amp;#20116;&amp;#31456; 2023-2029&amp;#20013;&amp;#22269;&amp;#38209;&amp;#21512;&amp;#37329;&amp;#20135;&amp;#19994;&amp;#25237;&amp;#36164;&amp;#20998;&amp;#26512;&lt;br /&gt;&amp;#31532;&amp;#19968;&amp;#33410; &amp;#38209;&amp;#21512;&amp;#37329;&amp;#34892;&amp;#19994;&amp;#38656;&amp;#27714;&amp;#20998;&amp;#26512;&amp;#39044;&amp;#27979;&lt;br /&gt;&amp;#19968;&amp;#12289;&amp;#38209;&amp;#21512;&amp;#37329;&amp;#20135;&amp;#19994;&amp;#30446;&amp;#21069;&amp;#30340;&amp;#24212;&amp;#29992;&amp;#36235;&amp;#21183;&lt;br /&gt;&amp;#20108;&amp;#12289;&amp;#38209;&amp;#21512;&amp;#37329;&amp;#30340;&amp;#24320;&amp;#21457;&amp;#19982;&amp;#24212;&amp;#29992;&lt;br /&gt;&amp;#19977;&amp;#12289;&amp;#30446;&amp;#21069;&amp;#30340;&amp;#23454;&amp;#38469;&amp;#24212;&amp;#29992;&amp;#21450;&amp;#24066;&amp;#22330;&amp;#24773;&amp;#20917;&lt;br /&gt;&amp;#31532;&amp;#20108;&amp;#33410; &amp;#20013;&amp;#22269;&amp;#38209;&amp;#21512;&amp;#37329;&amp;#21387;&amp;#38136;&amp;#20214;&amp;#24320;&amp;#21457;&amp;#36816;&amp;#29992;&amp;#24773;&amp;#20917;&lt;br /&gt;&amp;#19968;&amp;#12289;&amp;#38209;&amp;#21512;&amp;#37329;&amp;#21387;&amp;#38136;&amp;#20214;&amp;#22312;&amp;#27773;&amp;#36710;&amp;#19978;&amp;#36816;&amp;#29992;&amp;#29366;&amp;#20917;&lt;br /&gt;1&amp;#12289;&amp;#38209;&amp;#21512;&amp;#37329;&amp;#22312;&amp;#19968;&amp;#27773;&amp;#27773;&amp;#36710;&amp;#19978;&amp;#30340;&amp;#24212;&amp;#29992;&lt;br /&gt;2&amp;#12289;&amp;#38209;&amp;#21512;&amp;#37329;&amp;#22312;&amp;#19996;&amp;#39118;&amp;#27773;&amp;#36710;&amp;#19978;&amp;#30340;&amp;#24212;&amp;#29992;&lt;br /&gt;3&amp;#12289;&amp;#38209;&amp;#21512;&amp;#37329;&amp;#22312;&amp;#38271;&amp;#23433;&amp;#27773;&amp;#36710;&amp;#19978;&amp;#30340;&amp;#24212;&amp;#29992;&lt;br /&gt;&amp;#20108;&amp;#12289;&amp;#19978;&amp;#28023;&amp;#24178;&amp;#36890;&amp;#27773;&amp;#36710;&amp;#38468;&amp;#20214;&amp;#26377;&amp;#38480;&amp;#20844;&amp;#21496;&lt;br /&gt;&amp;#19977;&amp;#12289;&amp;#22825;&amp;#27941;&amp;#20845;&amp;#21512;&amp;#38209;&amp;#21046;&amp;#21697;&amp;#26377;&amp;#38480;&amp;#20844;&amp;#21496;&lt;br /&gt;&amp;#22235;&amp;#12289;&amp;#27867;&amp;#20122;&amp;#27431;&amp;#23453;&amp;#65288;&amp;#28145;&amp;#22323;&amp;#65289;&amp;#37329;&amp;#23646;&amp;#21046;&amp;#21697;&amp;#26377;&amp;#38480;&amp;#20844;&amp;#21496;&lt;br /&gt;&amp;#31532;&amp;#19977;&amp;#33410; &amp;#38209;&amp;#21512;&amp;#37329;&amp;#21387;&amp;#38136;&amp;#20214;&amp;#36816;&amp;#29992;&amp;#26410;&amp;#26469;&amp;#21457;&amp;#23637;&amp;#36235;&amp;#21183;&lt;br /&gt;&amp;#31532;&amp;#22235;&amp;#33410; &amp;#20013;&amp;#22269;&amp;#38209;&amp;#21512;&amp;#37329;&amp;#21387;&amp;#38136;&amp;#20135;&amp;#21697;&amp;#24066;&amp;#22330;&amp;#39044;&amp;#27979;&lt;br /&gt;&amp;#31532;&amp;#20116;&amp;#33410; &amp;#38209;&amp;#21387;&amp;#38136;&amp;#34892;&amp;#19994;&amp;#31454;&amp;#20105;&amp;#29366;&amp;#20917;&amp;#21450;&amp;#31454;&amp;#20105;&amp;#21147;&amp;#20998;&amp;#26512;&lt;br /&gt;&amp;#19968;&amp;#12289;&amp;#34892;&amp;#19994;&amp;#29616;&amp;#26377;&amp;#31454;&amp;#20105;&amp;#29366;&amp;#20917;&amp;#21450;&amp;#31454;&amp;#20105;&amp;#21147;&amp;#20998;&amp;#26512;&lt;br /&gt;1&amp;#12289;&amp;#20013;&amp;#22269;&amp;#22823;&amp;#38470;&amp;#21387;&amp;#38136;&amp;#24037;&amp;#19994;&amp;#30340;&amp;#21457;&amp;#23637;&amp;#24773;&amp;#20917;&lt;br /&gt;2&amp;#12289;&amp;#20013;&amp;#22269;&amp;#22823;&amp;#38470;&amp;#38209;&amp;#21512;&amp;#37329;&amp;#21387;&amp;#38136;&amp;#20135;&amp;#19994;&amp;#30340;&amp;#21457;&amp;#23637;&amp;#24773;&amp;#20917;&lt;br /&gt;&amp;#20108;&amp;#12289;&amp;#34892;&amp;#19994;&amp;#36827;&amp;#20837;&amp;#36864;&amp;#20986;&amp;#22721;&amp;#22418;&amp;#20998;&amp;#26512;&lt;br /&gt;1&amp;#12289;&amp;#25216;&amp;#26415;&amp;#25484;&amp;#25569;&amp;#38590;&amp;#24230;&amp;#22823;&amp;#12289;&amp;#25237;&amp;#36164;&amp;#22823;&amp;#65292;&amp;#34892;&amp;#19994;&amp;#36827;&amp;#20837;&amp;#38376;&amp;#27099;&amp;#39640;&lt;br /&gt;2&amp;#12289;&amp;#20171;&amp;#20837;&amp;#21378;&amp;#23478;&amp;#22686;&amp;#21152;&amp;#36805;&amp;#36895;&amp;#65292;&amp;#26377;&amp;#21487;&amp;#33021;&amp;#38754;&amp;#23545;&amp;#20215;&amp;#26684;&amp;#19979;&amp;#36300;&amp;#21387;&amp;#21147;&lt;br /&gt;3&amp;#12289;&amp;#22269;&amp;#20869;&amp;#38209;&amp;#21512;&amp;#37329;&amp;#21046;&amp;#21697;&amp;#30340;&amp;#24212;&amp;#29992;&amp;#24066;&amp;#22330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2806;&amp;#33853;&amp;#21518;&amp;#36739;&amp;#22810;&amp;#65292;&amp;#23578;&amp;#22788;&amp;#22312;&amp;#36215;&amp;#27493;&amp;#36861;&amp;#36214;&amp;#38454;&amp;#27573;&lt;br /&gt;&amp;#19977;&amp;#12289;&amp;#38209;&amp;#21512;&amp;#37329;&amp;#20135;&amp;#19994;&amp;#25237;&amp;#36164;&amp;#30340;&amp;#29305;&amp;#28857;&amp;#21450;&amp;#36827;&amp;#20837;&amp;#31574;&amp;#30053;&lt;/p&gt;&lt;p&gt;&amp;#31532;&amp;#20845;&amp;#31456; 2023-2029&amp;#20856;&amp;#22411;&amp;#30340;&amp;#38209;&amp;#21512;&amp;#37329;&amp;#21387;&amp;#38136;&amp;#39033;&amp;#30446;&amp;#20135;&amp;#21697;&amp;#25237;&amp;#36164;&amp;#26041;&amp;#26696;&amp;#21450;&amp;#24037;&amp;#21378;&amp;#26041;&amp;#26696;&amp;#25237;&amp;#36164;&amp;#27979;&amp;#31639;&lt;br /&gt;&amp;#31532;&amp;#19968;&amp;#33410; &amp;#21508;&amp;#20856;&amp;#22411;&amp;#25237;&amp;#36164;&amp;#26041;&amp;#26696;&amp;#19979;&amp;#38209;&amp;#21512;&amp;#37329;&amp;#21387;&amp;#38136;&amp;#39033;&amp;#30446;&amp;#25237;&amp;#36164;&amp;#39069;&lt;br /&gt;&amp;#31532;&amp;#20108;&amp;#33410; &amp;#20856;&amp;#22411;&amp;#30340;&amp;#38209;&amp;#21387;&amp;#38136;&amp;#24037;&amp;#21378;&amp;#25237;&amp;#36164;&amp;#25928;&amp;#30410;&amp;#20998;&amp;#26512;&lt;br /&gt;&amp;#19968;&amp;#12289;&amp;#20856;&amp;#22411;&amp;#30340;&amp;#38209;&amp;#21387;&amp;#38136;&amp;#24037;&amp;#21378;&amp;#29983;&amp;#20135;&amp;#21608;&amp;#26399;&amp;#12289;&amp;#20135;&amp;#33021;&lt;br /&gt;&amp;#20108;&amp;#12289;&amp;#20856;&amp;#22411;&amp;#30340;&amp;#38209;&amp;#21387;&amp;#38136;&amp;#24037;&amp;#21378;&amp;#20135;&amp;#21697;&amp;#30340;&amp;#24066;&amp;#22330;&amp;#20215;&amp;#26684;&amp;#21450;&amp;#21407;&amp;#26448;&amp;#26009;&amp;#32791;&amp;#36153;&lt;br /&gt;&amp;#31532;&amp;#19977;&amp;#33410; &amp;#38209;&amp;#21512;&amp;#37329;&amp;#21387;&amp;#38136;&amp;#39033;&amp;#30446;&amp;#21387;&amp;#38136;&amp;#29983;&amp;#20135;&amp;#21450;&amp;#21518;&amp;#21152;&amp;#24037;&amp;#65292;&amp;#21518;&amp;#22788;&amp;#29702;&amp;#25104;&amp;#26412;&amp;#35814;&amp;#32454;&amp;#26500;&amp;#25104;&lt;br /&gt;&amp;#19968;&amp;#12289;&amp;#21387;&amp;#38136;&amp;#29983;&amp;#20135;&amp;#36741;&amp;#21161;&amp;#26448;&amp;#26009;&amp;#36153;&lt;br /&gt;&amp;#20108;&amp;#12289;&amp;#21518;&amp;#21152;&amp;#24037;&amp;#25104;&amp;#26412;&lt;br /&gt;&amp;#19977;&amp;#12289;&amp;#34920;&amp;#38754;&amp;#22788;&amp;#29702;&amp;#25104;&amp;#26412;&lt;br /&gt;&amp;#31532;&amp;#22235;&amp;#33410; &amp;#38209;&amp;#21512;&amp;#37329;&amp;#21387;&amp;#38136;&amp;#39033;&amp;#30446;&amp;#21033;&amp;#28070;&amp;#20998;&amp;#26512;&lt;br /&gt;&amp;#31532;&amp;#20116;&amp;#33410; &amp;#38209;&amp;#21512;&amp;#37329;&amp;#21387;&amp;#38136;&amp;#39033;&amp;#30446;&amp;#25928;&amp;#30410;&amp;#20998;&amp;#26512;&lt;br /&gt;&amp;#31532;&amp;#20845;&amp;#33410; &amp;#38209;&amp;#21512;&amp;#37329;&amp;#21387;&amp;#38136;&amp;#39033;&amp;#30446;&amp;#30408;&amp;#20111;&amp;#24179;&amp;#34913;&amp;#20998;&amp;#26512;&lt;br /&gt;&amp;#31532;&amp;#19971;&amp;#33410; &amp;#38209;&amp;#21512;&amp;#37329;&amp;#21387;&amp;#38136;&amp;#39033;&amp;#30446;&amp;#24314;&amp;#35774;&amp;#26041;&amp;#26696;&lt;br /&gt;&amp;#19968;&amp;#12289;&amp;#35774;&amp;#22791;&amp;#36873;&amp;#22411;&lt;br /&gt;&amp;#20108;&amp;#12289; &amp;#35774;&amp;#22791;&amp;#26041;&amp;#26696;&lt;br /&gt;&amp;#19977;&amp;#12289;&amp;#24037;&amp;#33402;&amp;#26041;&amp;#26696;&lt;br /&gt;&amp;#22235;&amp;#12289; &amp;#25237;&amp;#36164;&amp;#23454;&amp;#20363;&lt;br /&gt;&amp;#31532;&amp;#20843;&amp;#33410; &amp;#20135;&amp;#21697;&amp;#26041;&amp;#26696;&amp;#21644;&amp;#24635;&amp;#22270;&amp;#26041;&amp;#26696;---&amp;#19987;&amp;#19994;&amp;#29983;&amp;#20135;&amp;#27773;&amp;#36710;&amp;#29992;&amp;#38209;&amp;#21512;&amp;#37329;&amp;#21387;&amp;#38136;&amp;#20214;&amp;#39033;&amp;#30446;&amp;#24037;&amp;#21378;&lt;br /&gt;&amp;#19968;&amp;#12289;&amp;#20135;&amp;#21697;&amp;#26041;&amp;#26696; &lt;br /&gt;&amp;#20108;&amp;#12289;&amp;#38209;&amp;#21512;&amp;#37329;&amp;#21387;&amp;#38136;&amp;#36710;&amp;#38388;&amp;#35774;&amp;#35745;&lt;br /&gt;&amp;#19977;&amp;#12289;&amp;#21407;&amp;#26448;&amp;#26009;&amp;#36816;&amp;#36755;&amp;#21450;&amp;#38209;&amp;#21512;&amp;#37329;&amp;#21387;&amp;#38136;&amp;#24037;&amp;#33402;&amp;#27969;&amp;#31243;&lt;br /&gt;&amp;#22235;&amp;#12289;&amp;#20027;&amp;#35201;&amp;#35774;&amp;#22791;&amp;#36873;&amp;#29992;&lt;/p&gt;&lt;p&gt;&amp;#31532;&amp;#19971;&amp;#31456; 2023-2029&amp;#38209;&amp;#20918;&amp;#28860;&amp;#21644;&amp;#38136;&amp;#36896;&amp;#25216;&amp;#26415;&amp;#20998;&amp;#26512;&lt;br /&gt;&amp;#31532;&amp;#19968;&amp;#33410; &amp;#38209;&amp;#20918;&amp;#28860;&amp;#25216;&amp;#26415;&amp;#20998;&amp;#26512;&lt;br /&gt;&amp;#19968;&amp;#12289;&amp;#30382;&amp;#27743;&amp;#27861;&amp;#28860;&amp;#38209;&amp;#24037;&amp;#33402;&amp;#20998;&amp;#26512;&lt;br /&gt;1&amp;#12289;&amp;#30382;&amp;#27743;&amp;#27861;&amp;#28860;&amp;#38209;&amp;#24037;&amp;#33402;&amp;#31616;&amp;#20171;&lt;br /&gt;2&amp;#12289;&amp;#30382;&amp;#27743;&amp;#27861;&amp;#28860;&amp;#38209;&amp;#24037;&amp;#33402;&amp;#22312;&amp;#20013;&amp;#22269;&amp;#36816;&amp;#29992;&amp;#21069;&amp;#26223;&lt;br /&gt;3&amp;#12289;&amp;#30382;&amp;#27743;&amp;#27861;&amp;#28860;&amp;#38209;&amp;#24037;&amp;#33402;&amp;#23384;&amp;#22312;&amp;#30340;&amp;#32570;&amp;#38519;&amp;#21644;&amp;#25913;&amp;#36827;&amp;#36884;&amp;#24452;&lt;br /&gt;&amp;#20108;&amp;#12289;&amp;#30416;&amp;#28246;&amp;#38209;&amp;#21378;&amp;#20918;&amp;#28860;&amp;#24037;&amp;#33402;&amp;#27969;&amp;#31243;&amp;#22270;&lt;br /&gt;&amp;#19977;&amp;#12289;&amp;#20420;&amp;#32599;&amp;#26031;&amp;#19968;&amp;#20844;&amp;#21496;&amp;#32771;&amp;#34385;&amp;#20174;&amp;#30707;&amp;#26825;&amp;#27531;&amp;#28195;&amp;#20013;&amp;#22238;&amp;#25910;&amp;#38209;&lt;br /&gt;&amp;#31532;&amp;#20108;&amp;#33410; &amp;#38209;&amp;#21387;&amp;#38136;&amp;#25216;&amp;#26415;&lt;br /&gt;&amp;#19968;&amp;#12289;&amp;#38136;&amp;#36896;&amp;#38209;&amp;#21512;&amp;#37329;&amp;#25216;&amp;#26415;&amp;#30340;&amp;#21457;&amp;#23637;&lt;br /&gt;1&amp;#12289;&amp;#38136;&amp;#36896;&amp;#38209;&amp;#21512;&amp;#37329;&amp;#25216;&amp;#26415;&amp;#30340;&amp;#21457;&amp;#23637;&amp;#38454;&amp;#27573;&lt;br /&gt;2&amp;#12289;&amp;#38209;&amp;#21512;&amp;#37329;&amp;#38136;&amp;#36896;&amp;#29983;&amp;#20135;&amp;#20013;&amp;#23481;&amp;#26131;&amp;#20986;&amp;#29616;&amp;#30340;&amp;#32570;&amp;#38519;&amp;#21450;&amp;#25216;&amp;#26415;&amp;#25514;&amp;#26045;&lt;br /&gt;3&amp;#12289;&amp;#38136;&amp;#36896;&amp;#38209;&amp;#21512;&amp;#37329;&amp;#30340;&amp;#26230;&amp;#31890;&amp;#32454;&amp;#21270;&lt;br /&gt;&amp;#20108;&amp;#12289;&amp;#38209;&amp;#21387;&amp;#38136;&amp;#25216;&amp;#26415;&lt;br /&gt;1&amp;#12289;&amp;#38136;&amp;#36896;&amp;#38209;&amp;#21512;&amp;#37329;&amp;#30340;&amp;#29076;&amp;#28860;&amp;#25216;&amp;#26415;&lt;br /&gt;&amp;#65288;1&amp;#65289;&amp;#38136;&amp;#36896;&amp;#38209;&amp;#21512;&amp;#37329;&amp;#28082;&amp;#30340;&amp;#38459;&amp;#29123;&amp;#25216;&amp;#26415;&lt;br /&gt;&amp;#65288;2&amp;#65289;&amp;#38209;&amp;#21512;&amp;#37329;&amp;#29076;&amp;#20307;&amp;#30340;&amp;#21464;&amp;#36136;&amp;#22788;&amp;#29702;&amp;#25216;&amp;#26415;&lt;br /&gt;2&amp;#12289;&amp;#38209;&amp;#21512;&amp;#37329;&amp;#25104;&amp;#24418;&amp;#25216;&amp;#26415;&lt;br /&gt;&amp;#65288;1&amp;#65289;&amp;#21387;&amp;#38136;&amp;#38209;&amp;#21512;&amp;#37329;&amp;#24037;&amp;#33402;&lt;br /&gt;&amp;#65288;2&amp;#65289;&amp;#21322;&amp;#22266;&amp;#24577;&amp;#25104;&amp;#24418;&amp;#25216;&amp;#26415;&lt;br /&gt;3&amp;#12289;&amp;#39640;&amp;#24615;&amp;#33021;&amp;#38136;&amp;#36896;&amp;#38209;&amp;#21512;&amp;#37329;&amp;#30340;&amp;#30740;&amp;#31350;&amp;#36827;&amp;#23637;&lt;br /&gt;&amp;#65288;1&amp;#65289;&amp;#32784;&amp;#28909;&amp;#38209;&amp;#21512;&amp;#37329;&lt;br /&gt;&amp;#65288;2&amp;#65289;&amp;#32784;&amp;#34432;&amp;#38209;&amp;#21512;&amp;#37329;&lt;br /&gt;&amp;#65288;3&amp;#65289;&amp;#38459;&amp;#29123;&amp;#38209;&amp;#21512;&amp;#37329; &lt;br /&gt;&amp;#65288;4&amp;#65289;&amp;#39640;&amp;#24378;&amp;#39640;&amp;#38887;&amp;#38209;&amp;#21512;&amp;#37329;&lt;br /&gt;&amp;#19977;&amp;#12289;&amp;#33322;&amp;#31354;&amp;#38209;&amp;#21512;&amp;#37329;&amp;#38136;&amp;#20214;&amp;#24120;&amp;#35265;&amp;#38136;&amp;#36896;&amp;#32570;&amp;#38519;&amp;#30340;&amp;#20998;&amp;#26512;&amp;#21450;&amp;#20811;&amp;#26381;&lt;br /&gt;&amp;#22235;&amp;#12289;&amp;#38209;&amp;#34180;&amp;#26495;&amp;#29983;&amp;#20135;&amp;#30340;&amp;#26032;&amp;#25216;&amp;#26415;&lt;br /&gt;&amp;#20116;&amp;#12289;&amp;#38209;&amp;#21512;&amp;#37329;&amp;#27773;&amp;#36710;&amp;#36718;&amp;#27586;&amp;#30340;&amp;#29983;&amp;#20135;&amp;#26041;&amp;#27861;&lt;br /&gt;&amp;#20845;&amp;#12289;&amp;#25105;&amp;#22269;&amp;#38136;&amp;#36896;&amp;#38209;&amp;#21512;&amp;#37329;&amp;#30340;&amp;#24212;&amp;#29992;&amp;#21450;&amp;#27010;&amp;#20917;&lt;/p&gt;&lt;p&gt;&amp;#31532;&amp;#20843;&amp;#31456; &amp;#25105;&amp;#22269;&amp;#37329;&amp;#23646;&amp;#38209;&amp;#20027;&amp;#35201;&amp;#20225;&amp;#19994;&amp;#20171;&amp;#32461;&lt;br /&gt;&amp;#31532;&amp;#19968;&amp;#33410; &amp;#22826;&amp;#21407;&amp;#21516;&amp;#32724;&amp;#37329;&amp;#23646;&amp;#38209;&amp;#19994;&amp;#20844;&amp;#21496;&lt;br /&gt;&amp;#31532;&amp;#20108;&amp;#33410; &amp;#23665;&amp;#35199;&amp;#19975;&amp;#31185;&amp;#37329;&amp;#28070;&amp;#38209;&amp;#21697;&amp;#20844;&amp;#21496;&lt;br /&gt;&amp;#31532;&amp;#19977;&amp;#33410; &amp;#23665;&amp;#35199;&amp;#38395;&amp;#21916;&amp;#38134;&amp;#20809;&amp;#38209;&amp;#19994;&amp;#38598;&amp;#22242;&amp;#20844;&amp;#21496;&lt;br /&gt;&amp;#31532;&amp;#22235;&amp;#33410; &amp;#23425;&amp;#22799;&amp;#24800;&amp;#20918;&amp;#38209;&amp;#19994;&amp;#20844;&amp;#21496;&lt;br /&gt;&amp;#31532;&amp;#20116;&amp;#33410; &amp;#23425;&amp;#22799;&amp;#21326;&amp;#28304;&amp;#20918;&amp;#37329;&amp;#23454;&amp;#19994;&amp;#20844;&amp;#21496;&lt;br /&gt;&amp;#31532;&amp;#20845;&amp;#33410; &amp;#23665;&amp;#35199;&amp;#37329;&amp;#20449;&amp;#26131;&amp;#23041;&amp;#38209;&amp;#19994;&amp;#20844;&amp;#21496;&lt;/p&gt;&lt;p&gt;&amp;#31532;&amp;#20061;&amp;#31456; &amp;#20013;&amp;#22269;&amp;#38209;&amp;#30719;&amp;#37319;&amp;#36873;&amp;#19994;&amp;#20027;&amp;#35201;&amp;#32463;&amp;#27982;&amp;#25351;&amp;#26631;&lt;br /&gt;&amp;#31532;&amp;#19968;&amp;#33410; &amp;#20013;&amp;#22269;&amp;#38209;&amp;#30719;&amp;#37319;&amp;#36873;&amp;#19994;&amp;#22522;&amp;#26412;&amp;#24773;&amp;#20917;&lt;br /&gt;&amp;#31532;&amp;#20108;&amp;#33410; &amp;#20013;&amp;#22269;&amp;#38209;&amp;#30719;&amp;#37319;&amp;#36873;&amp;#19994;&amp;#36164;&amp;#20135;&amp;#36127;&amp;#20538;&amp;#29366;&amp;#20917;&lt;br /&gt;&amp;#31532;&amp;#19977;&amp;#33410; &amp;#20013;&amp;#22269;&amp;#38209;&amp;#30719;&amp;#37319;&amp;#36873;&amp;#19994;&amp;#38144;&amp;#21806;&amp;#12289;&amp;#21033;&amp;#28070;&amp;#29366;&amp;#20917;&lt;br /&gt;&amp;#31532;&amp;#22235;&amp;#33410; &amp;#20013;&amp;#22269;&amp;#38209;&amp;#30719;&amp;#37319;&amp;#36873;&amp;#19994;&amp;#36130;&amp;#21153;&amp;#27604;&amp;#29575;&amp;#25351;&amp;#26631;&lt;/p&gt;&lt;p&gt;&amp;#31532;&amp;#21313;&amp;#31456; &amp;#20013;&amp;#22269;&amp;#38209;&amp;#20918;&amp;#28860;&amp;#19994;&amp;#20027;&amp;#35201;&amp;#32463;&amp;#27982;&amp;#25351;&amp;#26631;&lt;br /&gt;&amp;#31532;&amp;#19968;&amp;#33410; &amp;#20013;&amp;#22269;&amp;#38209;&amp;#20918;&amp;#28860;&amp;#19994;&amp;#22522;&amp;#26412;&amp;#24773;&amp;#20917;&lt;br /&gt;&amp;#31532;&amp;#20108;&amp;#33410; &amp;#20013;&amp;#22269;&amp;#38209;&amp;#20918;&amp;#28860;&amp;#19994;&amp;#36164;&amp;#20135;&amp;#36127;&amp;#20538;&amp;#29366;&amp;#20917;&lt;br /&gt;&amp;#31532;&amp;#19977;&amp;#33410; &amp;#20013;&amp;#22269;&amp;#38209;&amp;#20918;&amp;#28860;&amp;#19994;&amp;#38144;&amp;#21806;&amp;#12289;&amp;#21033;&amp;#28070;&amp;#29366;&amp;#20917;&lt;br /&gt;&amp;#31532;&amp;#22235;&amp;#33410; &amp;#20013;&amp;#22269;&amp;#38209;&amp;#20918;&amp;#28860;&amp;#19994;&amp;#36130;&amp;#21153;&amp;#27604;&amp;#29575;&amp;#25351;&amp;#26631;&lt;br /&gt;&amp;#31532;&amp;#20116;&amp;#33410; &amp;#20013;&amp;#22269;&amp;#38209;&amp;#20918;&amp;#28860;&amp;#19994;&amp;#20225;&amp;#19994;&amp;#20027;&amp;#35201;&amp;#25351;&amp;#2663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72.html"&gt;http://www.cction.com/report/202309/400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