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307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307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307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1.html"&gt;http://www.cction.com/report/202305/35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3777;&amp;#38209;&amp;#30719;&amp;#20027;&amp;#35201;&amp;#20316;&amp;#20026;&amp;#32784;&amp;#28779;&amp;#26448;&amp;#26009;&amp;#30340;&amp;#21407;&amp;#26009;&amp;#65292;&amp;#23558;&amp;#30828;&amp;#28903;&amp;#38209;&amp;#21152;&amp;#24037;&amp;#25104;&amp;#38209;&amp;#30722;&amp;#65292;&amp;#20316;&amp;#20026;&amp;#39640;&amp;#32423;&amp;#32784;&amp;#28779;&amp;#26448;&amp;#26009;&amp;#65292;&amp;#20027;&amp;#35201;&amp;#24212;&amp;#29992;&amp;#20110;&amp;#28938;&amp;#25509;&amp;#12289;&amp;#21046;&amp;#38209;&amp;#30742;&amp;#31561;&amp;#65307;&amp;#22312;&amp;#24314;&amp;#26448;&amp;#26041;&amp;#38754;&amp;#65292;&amp;#23558;&amp;#33777;&amp;#38209;&amp;#30719;&amp;#36827;&amp;#34892;&amp;#39640;&amp;#28201;&amp;#28997;&amp;#28903;&amp;#65292;&amp;#21046;&amp;#25104;&amp;#36731;&amp;#28903;&amp;#38209;&amp;#65292;&amp;#36731;&amp;#28903;&amp;#38209;&amp;#20855;&amp;#26377;&amp;#24456;&amp;#39640;&amp;#30340;&amp;#31896;&amp;#32467;&amp;#24615;&amp;#65292;&amp;#21487;&amp;#24212;&amp;#29992;&amp;#20110;&amp;#21046;&amp;#27700;&amp;#27877;&amp;#12289;&amp;#22320;&amp;#26495;&amp;#21644;&amp;#28034;&amp;#26009;&amp;#31561;&amp;#65307;&amp;#21033;&amp;#29992;&amp;#27687;&amp;#21270;&amp;#36824;&amp;#21407;&amp;#30340;&amp;#26041;&amp;#27861;&amp;#65292;&amp;#20174;&amp;#33777;&amp;#38209;&amp;#30719;&amp;#20013;&amp;#25552;&amp;#21462;&amp;#37329;&amp;#23646;&amp;#38209;&amp;#65307;&amp;#27492;&amp;#22806;&amp;#65292;&amp;#33777;&amp;#38209;&amp;#30719;&amp;#22312;&amp;#32477;&amp;#32536;&amp;#26448;&amp;#26009;&amp;#12289;&amp;#38518;&amp;#29943;&amp;#24037;&amp;#33402;&amp;#31561;&amp;#39046;&amp;#22495;&amp;#37117;&amp;#26377;&amp;#24191;&amp;#27867;&amp;#24212;&amp;#29992;&amp;#12290;&lt;/div&gt;&lt;div&gt;&amp;#30446;&amp;#21069;&amp;#25105;&amp;#22269;&amp;#33777;&amp;#38209;&amp;#30719;&amp;#36164;&amp;#28304;&amp;#38656;&amp;#27714;&amp;#24050;&amp;#32463;&amp;#27493;&amp;#20837;&amp;#23792;&amp;#20540;&amp;#21306;&amp;#65292;&amp;#23792;&amp;#20540;&amp;#26399;&amp;#38388;&amp;#65292;&amp;#25105;&amp;#22269;&amp;#33777;&amp;#38209;&amp;#30719;&amp;#38656;&amp;#27714;&amp;#24635;&amp;#37327;&amp;#22312;2200&amp;#19975;&amp;#21544;&amp;#24038;&amp;#21491;&amp;#65292;&amp;#20043;&amp;#21518;&amp;#20445;&amp;#25345;&amp;#19968;&amp;#27573;&amp;#26102;&amp;#38388;&amp;#30340;&amp;#39640;&amp;#20301;&amp;#36816;&amp;#34892;&amp;#65292;&amp;#28982;&amp;#21518;&amp;#32531;&amp;#24930;&amp;#19979;&amp;#38477;&amp;#65292;2025&amp;#24180;&amp;#21069;&amp;#21518;&amp;#36798;&amp;#21040;2100&amp;#19975;&amp;#21544;&amp;#24038;&amp;#21491;&amp;#65292;2030&amp;#24180;&amp;#38477;&amp;#21040;1900&amp;#19975;&amp;#21544;&amp;#24038;&amp;#21491;&amp;#12290;&lt;/div&gt;&lt;div&gt;&amp;#25353;&amp;#29031;&amp;#37096;&amp;#38376;&amp;#38656;&amp;#27714;&amp;#39044;&amp;#27979;&amp;#32467;&amp;#26524;&amp;#26174;&amp;#31034;&amp;#65292;&amp;#26410;&amp;#26469;&amp;#33777;&amp;#38209;&amp;#30719;&amp;#22312;&amp;#38050;&amp;#38081;&amp;#28040;&amp;#36153;&amp;#32467;&amp;#26500;&amp;#20013;&amp;#30340;&amp;#27604;&amp;#20363;&amp;#23558;&amp;#25345;&amp;#32493;&amp;#19979;&amp;#38477;&amp;#65292;&amp;#32780;&amp;#38543;&amp;#30528;&amp;#25105;&amp;#22269;&amp;#26410;&amp;#26469;&amp;#39640;&amp;#26032;&amp;#25216;&amp;#26415;&amp;#39046;&amp;#22495;&amp;#12289;&amp;#22269;&amp;#38450;&amp;#24037;&amp;#19994;&amp;#31561;&amp;#39046;&amp;#22495;&amp;#30340;&amp;#21457;&amp;#23637;&amp;#65292;&amp;#37329;&amp;#23646;&amp;#38209;&amp;#20316;&amp;#20026;&amp;#20854;&amp;#37325;&amp;#35201;&amp;#21407;&amp;#26448;&amp;#26009;&amp;#65292;&amp;#22312;&amp;#33777;&amp;#38209;&amp;#30719;&amp;#19979;&amp;#28216;&amp;#30340;&amp;#28040;&amp;#36153;&amp;#39046;&amp;#22495;&amp;#20013;&amp;#21344;&amp;#27604;&amp;#23558;&amp;#20250;&amp;#19978;&amp;#21319;&amp;#65292;&amp;#26159;&amp;#26410;&amp;#26469;&amp;#26497;&amp;#20855;&amp;#28508;&amp;#21147;&amp;#30340;&amp;#28040;&amp;#36153;&amp;#39046;&amp;#22495;&amp;#12290;&lt;/div&gt;&lt;div&gt;&amp;#20013;&amp;#20225;&amp;#39038;&amp;#38382;&amp;#32593;&amp;#21457;&amp;#24067;&amp;#30340;&amp;#12298;2023-2029&amp;#24180;&amp;#20013;&amp;#22269;&amp;#33777;&amp;#38209;&amp;#3071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777;&amp;#38209;&amp;#30719;&amp;#34892;&amp;#19994;&amp;#27010;&amp;#36848;&lt;/div&gt;&lt;div&gt;&amp;#31532;&amp;#19968;&amp;#33410; &amp;#33777;&amp;#38209;&amp;#30719;&amp;#34892;&amp;#19994;&amp;#23450;&amp;#20041;&lt;/div&gt;&lt;div&gt;&amp;#31532;&amp;#20108;&amp;#33410; &amp;#33777;&amp;#38209;&amp;#30719;&amp;#34892;&amp;#19994;&amp;#21457;&amp;#23637;&amp;#21382;&amp;#31243;&lt;/div&gt;&lt;div&gt;&amp;nbsp;&lt;/div&gt;&lt;div&gt;&amp;#31532;&amp;#20108;&amp;#31456; &amp;#22269;&amp;#22806;&amp;#33777;&amp;#38209;&amp;#30719;&amp;#24066;&amp;#22330;&amp;#21457;&amp;#23637;&amp;#27010;&amp;#20917;&lt;/div&gt;&lt;div&gt;&amp;#31532;&amp;#19968;&amp;#33410; &amp;#22269;&amp;#38469;&amp;#33777;&amp;#38209;&amp;#307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777;&amp;#38209;&amp;#307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777;&amp;#38209;&amp;#30719;&amp;#25216;&amp;#26415;&amp;#21457;&amp;#23637;&amp;#20998;&amp;#26512;&lt;/div&gt;&lt;div&gt;&amp;#31532;&amp;#19968;&amp;#33410; &amp;#24403;&amp;#21069;&amp;#20013;&amp;#22269;&amp;#33777;&amp;#38209;&amp;#30719;&amp;#25216;&amp;#26415;&amp;#21457;&amp;#23637;&amp;#29616;&amp;#20917;&amp;#20998;&amp;#26512;&lt;/div&gt;&lt;div&gt;&amp;#31532;&amp;#20108;&amp;#33410; &amp;#20013;&amp;#22269;&amp;#33777;&amp;#38209;&amp;#30719;&amp;#25216;&amp;#26415;&amp;#25104;&amp;#29087;&amp;#24230;&amp;#20998;&amp;#26512;&lt;/div&gt;&lt;div&gt;&amp;#31532;&amp;#19977;&amp;#33410; &amp;#20013;&amp;#22806;&amp;#33777;&amp;#38209;&amp;#30719;&amp;#25216;&amp;#26415;&amp;#24046;&amp;#36317;&amp;#21450;&amp;#20854;&amp;#20027;&amp;#35201;&amp;#22240;&amp;#32032;&amp;#20998;&amp;#26512;&lt;/div&gt;&lt;div&gt;&amp;#31532;&amp;#22235;&amp;#33410; &amp;#25552;&amp;#39640;&amp;#20013;&amp;#22269;&amp;#33777;&amp;#38209;&amp;#30719;&amp;#25216;&amp;#26415;&amp;#30340;&amp;#31574;&amp;#30053;&lt;/div&gt;&lt;div&gt;&amp;nbsp;&lt;/div&gt;&lt;div&gt;&amp;#31532;&amp;#20116;&amp;#31456; &amp;#33777;&amp;#38209;&amp;#30719;&amp;#24066;&amp;#22330;&amp;#29305;&amp;#24615;&amp;#20998;&amp;#26512;&lt;/div&gt;&lt;div&gt;&amp;#31532;&amp;#19968;&amp;#33410; &amp;#38598;&amp;#20013;&amp;#24230;&amp;#33777;&amp;#38209;&amp;#30719;&amp;#20998;&amp;#26512;&lt;/div&gt;&lt;div&gt;&amp;#31532;&amp;#20108;&amp;#33410; SWOT&amp;#33777;&amp;#38209;&amp;#30719;&amp;#20998;&amp;#26512;&lt;/div&gt;&lt;div&gt;&amp;#19968;&amp;#12289;&amp;#20248;&amp;#21183;&amp;#33777;&amp;#38209;&amp;#30719;&lt;/div&gt;&lt;div&gt;&amp;#20108;&amp;#12289;&amp;#21155;&amp;#21183;&amp;#33777;&amp;#38209;&amp;#30719;&lt;/div&gt;&lt;div&gt;&amp;#19977;&amp;#12289;&amp;#26426;&amp;#20250;&amp;#33777;&amp;#38209;&amp;#30719;&lt;/div&gt;&lt;div&gt;&amp;#22235;&amp;#12289;&amp;#39118;&amp;#38505;&amp;#33777;&amp;#38209;&amp;#30719;&lt;/div&gt;&lt;div&gt;&amp;#31532;&amp;#19977;&amp;#33410; &amp;#36827;&amp;#20837;&amp;#36864;&amp;#20986;&amp;#29366;&amp;#20917;&amp;#33777;&amp;#38209;&amp;#30719;&amp;#20998;&amp;#26512;&lt;/div&gt;&lt;div&gt;&amp;nbsp;&lt;/div&gt;&lt;div&gt;&amp;#31532;&amp;#20845;&amp;#31456; &amp;#20013;&amp;#22269;&amp;#33777;&amp;#38209;&amp;#30719;&amp;#21457;&amp;#23637;&amp;#29616;&amp;#29366;&lt;/div&gt;&lt;div&gt;&amp;#31532;&amp;#19968;&amp;#33410; &amp;#20013;&amp;#22269;&amp;#33777;&amp;#38209;&amp;#30719;&amp;#24066;&amp;#22330;&amp;#29616;&amp;#29366;&amp;#20998;&amp;#26512;&amp;#21450;&amp;#39044;&amp;#27979;&lt;/div&gt;&lt;div&gt;&amp;#31532;&amp;#20108;&amp;#33410; &amp;#20013;&amp;#22269;&amp;#33777;&amp;#38209;&amp;#30719;&amp;#20135;&amp;#37327;&amp;#20998;&amp;#26512;&amp;#21450;&amp;#39044;&amp;#27979;&lt;/div&gt;&lt;div&gt;&amp;#19968;&amp;#12289;&amp;#33777;&amp;#38209;&amp;#30719;&amp;#24635;&amp;#20307;&amp;#20135;&amp;#33021;&amp;#35268;&amp;#27169;&lt;/div&gt;&lt;div&gt;&amp;#20108;&amp;#12289;&amp;#33777;&amp;#38209;&amp;#30719;&amp;#29983;&amp;#20135;&amp;#21306;&amp;#22495;&amp;#20998;&amp;#24067;&lt;/div&gt;&lt;div&gt;&amp;#19977;&amp;#12289;2018-2022&amp;#24180;&amp;#20135;&amp;#37327;&lt;/div&gt;&lt;div&gt;&amp;#31532;&amp;#19977;&amp;#33410; &amp;#20013;&amp;#22269;&amp;#33777;&amp;#38209;&amp;#30719;&amp;#24066;&amp;#22330;&amp;#38656;&amp;#27714;&amp;#20998;&amp;#26512;&amp;#21450;&amp;#39044;&amp;#27979;&lt;/div&gt;&lt;div&gt;&amp;#19968;&amp;#12289;&amp;#20013;&amp;#22269;&amp;#33777;&amp;#38209;&amp;#30719;&amp;#38656;&amp;#27714;&amp;#29305;&amp;#28857;&lt;/div&gt;&lt;div&gt;&amp;#20108;&amp;#12289;&amp;#20027;&amp;#35201;&amp;#22320;&amp;#22495;&amp;#20998;&amp;#24067;&lt;/div&gt;&lt;div&gt;&amp;#31532;&amp;#22235;&amp;#33410; &amp;#20013;&amp;#22269;&amp;#33777;&amp;#38209;&amp;#30719;&amp;#20215;&amp;#26684;&amp;#36235;&amp;#21183;&amp;#20998;&amp;#26512;&lt;/div&gt;&lt;div&gt;&amp;#19968;&amp;#12289;&amp;#20013;&amp;#22269;&amp;#33777;&amp;#38209;&amp;#30719;2018-2022&amp;#24180;&amp;#20215;&amp;#26684;&amp;#36235;&amp;#21183;&lt;/div&gt;&lt;div&gt;&amp;#20108;&amp;#12289;&amp;#20013;&amp;#22269;&amp;#33777;&amp;#38209;&amp;#30719;&amp;#24403;&amp;#21069;&amp;#24066;&amp;#22330;&amp;#20215;&amp;#26684;&amp;#21450;&amp;#20998;&amp;#26512;&lt;/div&gt;&lt;div&gt;&amp;#19977;&amp;#12289;&amp;#24433;&amp;#21709;&amp;#33777;&amp;#38209;&amp;#30719;&amp;#20215;&amp;#26684;&amp;#22240;&amp;#32032;&amp;#20998;&amp;#26512;&lt;/div&gt;&lt;div&gt;&amp;#22235;&amp;#12289;2023-2029&amp;#24180;&amp;#20013;&amp;#22269;&amp;#33777;&amp;#38209;&amp;#30719;&amp;#20215;&amp;#26684;&amp;#36208;&amp;#21183;&amp;#39044;&amp;#27979;&lt;/div&gt;&lt;div&gt;&amp;nbsp;&lt;/div&gt;&lt;div&gt;&amp;#31532;&amp;#19971;&amp;#31456; 2018-2022&amp;#24180;&amp;#20013;&amp;#22269;&amp;#33777;&amp;#38209;&amp;#307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777;&amp;#38209;&amp;#30719;&amp;#36827;&amp;#12289;&amp;#20986;&amp;#21475;&amp;#20998;&amp;#26512;&lt;/div&gt;&lt;div&gt;&amp;#31532;&amp;#19968;&amp;#33410; &amp;#33777;&amp;#38209;&amp;#30719;&amp;#36827;&amp;#12289;&amp;#20986;&amp;#21475;&amp;#29305;&amp;#28857;&lt;/div&gt;&lt;div&gt;&amp;#31532;&amp;#20108;&amp;#33410; &amp;#33777;&amp;#38209;&amp;#30719;&amp;#36827;&amp;#21475;&amp;#20998;&amp;#26512;&lt;/div&gt;&lt;div&gt;&amp;#31532;&amp;#19977;&amp;#33410; &amp;#33777;&amp;#38209;&amp;#30719;&amp;#20986;&amp;#21475;&amp;#20998;&amp;#26512;&lt;/div&gt;&lt;div&gt;&amp;nbsp;&lt;/div&gt;&lt;div&gt;&amp;#31532;&amp;#20061;&amp;#31456; 2019-2022&amp;#24180;&amp;#33777;&amp;#38209;&amp;#30719;&amp;#37325;&amp;#28857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478;&amp;#38209;&amp;#3071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20108;&amp;#33410; &amp;#28023;&amp;#22478;&amp;#24066;&amp;#21518;&amp;#33521;&amp;#32463;&amp;#36152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19977;&amp;#33410; &amp;#36797;&amp;#23425;&amp;#37329;&amp;#40718;&amp;#38209;&amp;#3071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22235;&amp;#33410; &amp;#22823;&amp;#30707;&amp;#26725;&amp;#24066;&amp;#20339;&amp;#28304;&amp;#29577;&amp;#30707;&amp;#33777;&amp;#38209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3;&amp;#30707;&amp;#26725;&amp;#24066;&amp;#38889;&amp;#26435;&amp;#33777;&amp;#38209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023;&amp;#22478;&amp;#21326;&amp;#23431;&amp;#30719;&amp;#20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8023;&amp;#22478;&amp;#24066;&amp;#20809;&amp;#22823;&amp;#39640;&amp;#32431;&amp;#38209;&amp;#3072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nbsp;&lt;/div&gt;&lt;div&gt;&amp;#31532;&amp;#21313;&amp;#31456; &amp;#33777;&amp;#38209;&amp;#30719;&amp;#25237;&amp;#36164;&amp;#24314;&amp;#35758;&lt;/div&gt;&lt;div&gt;&amp;#31532;&amp;#19968;&amp;#33410; &amp;#33777;&amp;#38209;&amp;#30719;&amp;#25237;&amp;#36164;&amp;#29615;&amp;#22659;&amp;#20998;&amp;#26512;&lt;/div&gt;&lt;div&gt;&amp;#31532;&amp;#20108;&amp;#33410; &amp;#33777;&amp;#38209;&amp;#307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777;&amp;#38209;&amp;#30719;&amp;#25237;&amp;#36164;&amp;#24314;&amp;#35758;&lt;/div&gt;&lt;div&gt;&amp;nbsp;&lt;/div&gt;&lt;div&gt;&amp;#31532;&amp;#21313;&amp;#19968;&amp;#31456; &amp;#20013;&amp;#22269;&amp;#33777;&amp;#38209;&amp;#30719;&amp;#26410;&amp;#26469;&amp;#21457;&amp;#23637;&amp;#39044;&amp;#27979;&amp;#21450;&amp;#25237;&amp;#36164;&amp;#21069;&amp;#26223;&amp;#20998;&amp;#26512;&lt;/div&gt;&lt;div&gt;&amp;#31532;&amp;#19968;&amp;#33410; &amp;#26410;&amp;#26469;&amp;#33777;&amp;#38209;&amp;#30719;&amp;#34892;&amp;#19994;&amp;#21457;&amp;#23637;&amp;#36235;&amp;#21183;&amp;#20998;&amp;#26512;&lt;/div&gt;&lt;div&gt;&amp;#19968;&amp;#12289;&amp;#26410;&amp;#26469;&amp;#33777;&amp;#38209;&amp;#30719;&amp;#34892;&amp;#19994;&amp;#21457;&amp;#23637;&amp;#20998;&amp;#26512;&lt;/div&gt;&lt;div&gt;&amp;#20108;&amp;#12289;&amp;#26410;&amp;#26469;&amp;#33777;&amp;#38209;&amp;#30719;&amp;#34892;&amp;#19994;&amp;#25216;&amp;#26415;&amp;#24320;&amp;#21457;&amp;#26041;&amp;#21521;&lt;/div&gt;&lt;div&gt;&amp;#31532;&amp;#20108;&amp;#33410; &amp;#33777;&amp;#38209;&amp;#307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777;&amp;#38209;&amp;#30719;&amp;#25237;&amp;#36164;&amp;#30340;&amp;#24314;&amp;#35758;&amp;#21450;&amp;#35266;&amp;#28857;&lt;/div&gt;&lt;div&gt;&amp;#31532;&amp;#19968;&amp;#33410; &amp;#25237;&amp;#36164;&amp;#26426;&amp;#36935;&amp;#33777;&amp;#38209;&amp;#30719;&lt;/div&gt;&lt;div&gt;&amp;#31532;&amp;#20108;&amp;#33410; &amp;#25237;&amp;#36164;&amp;#39118;&amp;#38505;&amp;#33777;&amp;#38209;&amp;#307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19990;&amp;#30028;&amp;#38209;&amp;#36164;&amp;#28304;&amp;#24635;&amp;#37327;&amp;#21450;&amp;#31867;&amp;#22411;&amp;#20998;&amp;#24067;&lt;/div&gt;&lt;div&gt;&amp;#22270;&amp;#34920; 2&amp;#65306;&amp;#19990;&amp;#30028;&amp;#33777;&amp;#38209;&amp;#30719;&amp;#20648;&amp;#37327;&amp;#21069;&amp;#20843;&amp;#20301;&amp;#30340;&amp;#22269;&amp;#23478;&amp;#21450;&amp;#24635;&amp;#37327;&amp;#20998;&amp;#24067;&amp;#65288;&amp;#30334;&amp;#19975;&amp;#21544;&amp;#65289;&lt;/div&gt;&lt;div&gt;&amp;#22270;&amp;#34920; 3&amp;#65306;&amp;#19990;&amp;#30028;&amp;#37096;&amp;#20998;&amp;#22269;&amp;#23478;&amp;#33777;&amp;#38209;&amp;#30719;&amp;#36873;&amp;#30719;&amp;#26041;&amp;#27861;&lt;/div&gt;&lt;div&gt;&amp;#22270;&amp;#34920; 4&amp;#65306;2018-2022&amp;#24180;&amp;#38209;&amp;#30719;&amp;#37319;&amp;#36873;(GB2011)&amp;#21033;&amp;#28070;&amp;#24635;&amp;#39069;&amp;#38598;&amp;#20013;&amp;#24230;&lt;/div&gt;&lt;div&gt;&amp;#22270;&amp;#34920; 5&amp;#65306;2018-2022&amp;#24180;&amp;#38209;&amp;#30719;&amp;#37319;&amp;#36873;(GB2011)&amp;#20027;&amp;#33829;&amp;#19994;&amp;#21153;&amp;#25910;&amp;#20837;&amp;#38598;&amp;#20013;&amp;#24230;&lt;/div&gt;&lt;div&gt;&amp;#22270;&amp;#34920; 6&amp;#65306;2018-2022&amp;#24180;&amp;#38209;&amp;#30719;&amp;#37319;&amp;#36873;(GB2011)&amp;#24635;&amp;#36164;&amp;#20135;&amp;#38598;&amp;#20013;&amp;#24230;&lt;/div&gt;&lt;div&gt;&amp;#22270;&amp;#34920; 7&amp;#65306;&amp;#20013;&amp;#22269;&amp;#38209;&amp;#30719;&amp;#37319;&amp;#36873;&amp;#19994;&amp;#35268;&amp;#27169;&amp;#20197;&amp;#19978;&amp;#20225;&amp;#19994;&amp;#20027;&amp;#33829;&amp;#19994;&amp;#21153;&amp;#25910;&amp;#20837;&amp;#21069;&amp;#21313;&amp;#21517;&lt;/div&gt;&lt;div&gt;&amp;#22270;&amp;#34920; 8&amp;#65306;&amp;#25105;&amp;#22269;&amp;#20027;&amp;#35201;&amp;#33777;&amp;#38209;&amp;#30719;&amp;#30719;&amp;#23665;&lt;/div&gt;&lt;div&gt;&amp;#22270;&amp;#34920; 9&amp;#65306;2018-2022&amp;#24180;&amp;#20840;&amp;#22269;&amp;#38209;&amp;#30719;&amp;#37319;&amp;#36873;&amp;#19994;&amp;#37325;&amp;#35201;&amp;#32463;&amp;#33829;&amp;#25351;&amp;#26631;&lt;/div&gt;&lt;div&gt;&amp;#22270;&amp;#34920; 10&amp;#65306;2022-2023&amp;#24180;&amp;#36797;&amp;#23425;&amp;#30465;&amp;#38209;&amp;#30719;&amp;#37319;&amp;#36873;&amp;#19994;&amp;#32463;&amp;#33829;&amp;#25351;&amp;#26631;&lt;/div&gt;&lt;div&gt;&amp;#22270;&amp;#34920; 11&amp;#65306;&amp;#20013;&amp;#22269;&amp;#33777;&amp;#38209;&amp;#30719;&amp;#36164;&amp;#28304;&amp;#21508;&amp;#22320;&amp;#21306;&amp;#20648;&amp;#37327;&amp;#21344;&amp;#27604;&lt;/div&gt;&lt;div&gt;&amp;#22270;&amp;#34920; 12&amp;#65306;&amp;#28023;&amp;#22478;&amp;#24066;&amp;#33777;&amp;#38209;&amp;#30719;&amp;#20445;&amp;#26377;&amp;#20648;&amp;#37327;&amp;#21344;&amp;#27604;&lt;/div&gt;&lt;div&gt;&amp;#22270;&amp;#34920; 13&amp;#65306;&amp;#20013;&amp;#22269;&amp;#33777;&amp;#38209;&amp;#30719;&amp;#36164;&amp;#28304;&amp;#32423;&amp;#21035;&amp;#20998;&amp;#24067;&lt;/div&gt;&lt;div&gt;&amp;#22270;&amp;#34920; 14&amp;#65306;&amp;#28023;&amp;#22478;&amp;#24066;&amp;#33777;&amp;#38209;&amp;#30719;&amp;#36164;&amp;#28304;&amp;#32423;&amp;#21035;&amp;#20998;&amp;#24067;&lt;/div&gt;&lt;div&gt;&amp;#22270;&amp;#34920; 15&amp;#65306;2018-2022&amp;#24180;&amp;#20013;&amp;#22269;&amp;#38209;&amp;#30707;&amp;#20135;&amp;#37327;&lt;/div&gt;&lt;div&gt;&amp;#22270;&amp;#34920; 16&amp;#65306;2022-2023&amp;#24180;&amp;#36797;&amp;#23425;&amp;#30465;&amp;#38209;&amp;#30707;&amp;#20135;&amp;#37327;&amp;#20998;&amp;#22320;&amp;#21306;&amp;#32479;&amp;#35745;&amp;#65288;&amp;#19975;&amp;#21544;&amp;#65289;&lt;/div&gt;&lt;div&gt;&amp;#22270;&amp;#34920; 17&amp;#65306;2018-2022&amp;#24180;&amp;#20013;&amp;#22269;&amp;#38209;&amp;#30707;&amp;#38144;&amp;#37327;&amp;#32479;&amp;#35745;&amp;#34920;&lt;/div&gt;&lt;div&gt;&amp;#22270;&amp;#34920; 18&amp;#65306;2022-2023&amp;#24180;&amp;#36797;&amp;#23425;&amp;#30465;&amp;#38209;&amp;#30707;&amp;#38144;&amp;#37327;&amp;#20998;&amp;#22320;&amp;#21306;&amp;#32479;&amp;#35745;&amp;#65288;&amp;#19975;&amp;#21544;&amp;#65289;&lt;/div&gt;&lt;div&gt;&amp;#22270;&amp;#34920; 19&amp;#65306;2017-2022&amp;#24180;&amp;#25105;&amp;#22269;&amp;#22825;&amp;#28982;&amp;#30899;&amp;#37240;&amp;#38209;&amp;#65288;&amp;#33777;&amp;#38209;&amp;#30719;&amp;#65289;&amp;#36827;&amp;#21475;&amp;#20215;&amp;#26684;&amp;#36208;&amp;#21183;&lt;/div&gt;&lt;div&gt;&amp;#22270;&amp;#34920; 20&amp;#65306;2017-2022&amp;#24180;&amp;#25105;&amp;#22269;&amp;#22825;&amp;#28982;&amp;#30899;&amp;#37240;&amp;#38209;&amp;#65288;&amp;#33777;&amp;#38209;&amp;#30719;&amp;#65289;&amp;#20986;&amp;#21475;&amp;#20215;&amp;#26684;&amp;#36208;&amp;#21183;&lt;/div&gt;&lt;div&gt;&amp;#22270;&amp;#34920; 21&amp;#65306;2022-2023&amp;#24180;&amp;#25105;&amp;#22269;&amp;#22825;&amp;#28982;&amp;#30899;&amp;#37240;&amp;#38209;&amp;#65288;&amp;#33777;&amp;#38209;&amp;#30719;&amp;#65289;&amp;#20215;&amp;#26684;&amp;#20998;&amp;#26512;&lt;/div&gt;&lt;div&gt;&amp;#22270;&amp;#34920; 22&amp;#65306;2023-2029&amp;#24180;&amp;#20013;&amp;#22269;&amp;#33777;&amp;#38209;&amp;#30707;&amp;#20215;&amp;#26684;&amp;#25351;&amp;#25968;&amp;#36208;&amp;#21183;&lt;/div&gt;&lt;div&gt;&amp;#22270;&amp;#34920; 23&amp;#65306;2018-2022&amp;#24180;&amp;#20840;&amp;#22269;&amp;#38209;&amp;#30719;&amp;#37319;&amp;#36873;&amp;#19994;(GB2011)&amp;#20607;&amp;#20538;&amp;#33021;&amp;#21147;&lt;/div&gt;&lt;div&gt;&amp;#22270;&amp;#34920; 24&amp;#65306;2022-2023&amp;#24180;&amp;#36797;&amp;#23425;&amp;#30465;&amp;#21508;&amp;#30465;&amp;#24066;&amp;#38209;&amp;#30719;&amp;#37319;&amp;#36873;(GB2011)&amp;#36164;&amp;#20135;&amp;#36127;&amp;#20538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div&gt;&lt;div&gt;&amp;#22270;&amp;#34920; 25&amp;#65306;2018-2022&amp;#24180;&amp;#38209;&amp;#30719;&amp;#37319;&amp;#36873;(GB2011)&amp;#30408;&amp;#21033;&amp;#33021;&amp;#21147;&lt;/div&gt;&lt;div&gt;&amp;#22270;&amp;#34920; 26&amp;#65306;2022-2023&amp;#24180;&amp;#36797;&amp;#23425;&amp;#30465;&amp;#21508;&amp;#30465;&amp;#24066;&amp;#38209;&amp;#30719;&amp;#37319;&amp;#36873;(GB2011)&amp;#38144;&amp;#21806;&amp;#21033;&amp;#28070;&amp;#29575;&lt;/div&gt;&lt;div&gt;&amp;#22270;&amp;#34920; 27&amp;#65306;2018-2022&amp;#24180;&amp;#38209;&amp;#30719;&amp;#37319;&amp;#36873;(GB2011)&amp;#21457;&amp;#23637;&amp;#33021;&amp;#21147;&lt;/div&gt;&lt;div&gt;&amp;#22270;&amp;#34920; 28&amp;#65306;2022-2023&amp;#24180;&amp;#36797;&amp;#23425;&amp;#30465;&amp;#21508;&amp;#30465;&amp;#24066;&amp;#38209;&amp;#30719;&amp;#37319;&amp;#36873;(GB2011)&amp;#21457;&amp;#23637;&amp;#33021;&amp;#21147;&lt;/div&gt;&lt;div&gt;&amp;#22270;&amp;#34920; 29&amp;#65306;2018-2022&amp;#24180;&amp;#38209;&amp;#30719;&amp;#37319;&amp;#36873;(GB2011)&amp;#36816;&amp;#33829;&amp;#33021;&amp;#21147;&lt;/div&gt;&lt;div&gt;&amp;#22270;&amp;#34920; 30&amp;#65306;2022-2023&amp;#24180;&amp;#36797;&amp;#23425;&amp;#30465;&amp;#21508;&amp;#30465;&amp;#24066;&amp;#38209;&amp;#30719;&amp;#37319;&amp;#36873;(GB2011)&amp;#23384;&amp;#36135;&amp;#21608;&amp;#36716;&amp;#29575;(&amp;#27425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1.html"&gt;http://www.cction.com/report/202305/35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