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9992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9992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9992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24.html"&gt;http://www.cction.com/report/202302/33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21578;&amp;#29992;&amp;#21697;&amp;#24066;&amp;#22330;&amp;#35780;&amp;#20272;&amp;#19982;&amp;#25112;&amp;#30053;&amp;#21672;&amp;#35810;&amp;#25253;&amp;#21578;&amp;#12299;&amp;#20849;&amp;#21313;&amp;#19968;&amp;#31456;&amp;#12290;&amp;#39318;&amp;#20808;&amp;#20171;&amp;#32461;&amp;#20102;&amp;#24191;&amp;#21578;&amp;#29992;&amp;#21697;&amp;#34892;&amp;#19994;&amp;#24066;&amp;#22330;&amp;#21457;&amp;#23637;&amp;#29615;&amp;#22659;&amp;#12289;&amp;#24191;&amp;#21578;&amp;#29992;&amp;#21697;&amp;#25972;&amp;#20307;&amp;#36816;&amp;#34892;&amp;#24577;&amp;#21183;&amp;#31561;&amp;#65292;&amp;#25509;&amp;#30528;&amp;#20998;&amp;#26512;&amp;#20102;&amp;#24191;&amp;#21578;&amp;#29992;&amp;#21697;&amp;#34892;&amp;#19994;&amp;#24066;&amp;#22330;&amp;#36816;&amp;#34892;&amp;#30340;&amp;#29616;&amp;#29366;&amp;#65292;&amp;#28982;&amp;#21518;&amp;#20171;&amp;#32461;&amp;#20102;&amp;#24191;&amp;#21578;&amp;#29992;&amp;#21697;&amp;#24066;&amp;#22330;&amp;#31454;&amp;#20105;&amp;#26684;&amp;#23616;&amp;#12290;&amp;#38543;&amp;#21518;&amp;#65292;&amp;#25253;&amp;#21578;&amp;#23545;&amp;#24191;&amp;#21578;&amp;#29992;&amp;#21697;&amp;#20570;&amp;#20102;&amp;#37325;&amp;#28857;&amp;#20225;&amp;#19994;&amp;#32463;&amp;#33829;&amp;#29366;&amp;#20917;&amp;#20998;&amp;#26512;&amp;#65292;&amp;#26368;&amp;#21518;&amp;#20998;&amp;#26512;&amp;#20102;&amp;#24191;&amp;#21578;&amp;#29992;&amp;#21697;&amp;#34892;&amp;#19994;&amp;#21457;&amp;#23637;&amp;#36235;&amp;#21183;&amp;#19982;&amp;#25237;&amp;#36164;&amp;#39044;&amp;#27979;&amp;#12290;&amp;#24744;&amp;#33509;&amp;#24819;&amp;#23545;&amp;#24191;&amp;#21578;&amp;#29992;&amp;#21697;&amp;#20135;&amp;#19994;&amp;#26377;&amp;#20010;&amp;#31995;&amp;#32479;&amp;#30340;&amp;#20102;&amp;#35299;&amp;#25110;&amp;#32773;&amp;#24819;&amp;#25237;&amp;#36164;&amp;#24191;&amp;#2157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47.94.209.9:81/report/202103/206626.html"&gt;&lt;span style="font-size: small;"&gt;&lt;span style="font-family: Arial;"&gt;&amp;#24191;&amp;#21578;&amp;#29992;&amp;#2169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4191;&amp;#21578;&amp;#29992;&amp;#21697;&amp;#34892;&amp;#19994;&amp;#30740;&amp;#31350;&amp;#32972;&amp;#26223;&lt;/span&gt;&lt;/span&gt;&lt;/div&gt;&lt;div&gt;&lt;span style="font-size: small;"&gt;&lt;span style="font-family: Arial;"&gt;&amp;#20108;&amp;#12289;&amp;#24191;&amp;#21578;&amp;#29992;&amp;#21697;&amp;#34892;&amp;#19994;&amp;#30740;&amp;#31350;&amp;#26041;&amp;#27861;&amp;#21450;&amp;#20381;&amp;#25454;&lt;/span&gt;&lt;/span&gt;&lt;/div&gt;&lt;div&gt;&lt;span style="font-size: small;"&gt;&lt;span style="font-family: Arial;"&gt;&amp;#19977;&amp;#12289;&amp;#24191;&amp;#21578;&amp;#29992;&amp;#2169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24191;&amp;#21578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4191;&amp;#21578;&amp;#29992;&amp;#21697;&amp;#34892;&amp;#19994;&amp;#23439;&amp;#35266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4191;&amp;#21578;&amp;#29992;&amp;#21697;&amp;#20135;&amp;#19994;&amp;#25919;&amp;#31574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191;&amp;#21578;&amp;#29992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4191;&amp;#21578;&amp;#29992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4191;&amp;#21578;&amp;#29992;&amp;#216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24191;&amp;#21578;&amp;#29992;&amp;#21697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24191;&amp;#21578;&amp;#29992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24191;&amp;#21578;&amp;#29992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4191;&amp;#21578;&amp;#29992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&amp;#24191;&amp;#21578;&amp;#29992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24191;&amp;#21578;&amp;#29992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4191;&amp;#21578;&amp;#29992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4191;&amp;#21578;&amp;#29992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4191;&amp;#21578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191;&amp;#21578;&amp;#29992;&amp;#21697;&amp;#22269;&amp;#20869;&amp;#24066;&amp;#22330;&amp;#32508;&amp;#36848;&lt;/b&gt;&lt;/span&gt;&lt;/span&gt;&lt;/div&gt;&lt;div&gt;&lt;span style="font-size: small;"&gt;&lt;span style="font-family: Arial;"&gt;&amp;#31532;&amp;#19968;&amp;#33410;&amp;#20013;&amp;#22269;&amp;#24191;&amp;#21578;&amp;#29992;&amp;#21697;&amp;#20135;&amp;#21697;&amp;#20135;&amp;#37327;&amp;#20998;&amp;#26512;&amp;#21450;&amp;#39044;&amp;#27979;&lt;/span&gt;&lt;/span&gt;&lt;/div&gt;&lt;div&gt;&lt;span style="font-size: small;"&gt;&lt;span style="font-family: Arial;"&gt;&amp;#19968;&amp;#12289;&amp;#24191;&amp;#21578;&amp;#29992;&amp;#21697;&amp;#20135;&amp;#19994;&amp;#24635;&amp;#20307;&amp;#20135;&amp;#33021;&amp;#35268;&amp;#27169;&lt;/span&gt;&lt;/span&gt;&lt;/div&gt;&lt;div&gt;&lt;span style="font-size: small;"&gt;&lt;span style="font-family: Arial;"&gt;&amp;#20108;&amp;#12289;&amp;#24191;&amp;#21578;&amp;#29992;&amp;#21697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&amp;#20013;&amp;#22269;&amp;#24191;&amp;#21578;&amp;#29992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191;&amp;#21578;&amp;#29992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24191;&amp;#21578;&amp;#29992;&amp;#21697;&amp;#20379;&amp;#38656;&amp;#24179;&amp;#34913;&amp;#39044;&amp;#27979;&lt;/span&gt;&lt;/span&gt;&lt;/div&gt;&lt;div&gt;&lt;span style="font-size: small;"&gt;&lt;span style="font-family: Arial;"&gt;&amp;#31532;&amp;#22235;&amp;#33410;&amp;#20013;&amp;#22269;&amp;#24191;&amp;#21578;&amp;#29992;&amp;#21697;&amp;#34892;&amp;#19994;&amp;#20215;&amp;#26684;&amp;#36235;&amp;#21183;&amp;#20998;&amp;#26512;&lt;/span&gt;&lt;/span&gt;&lt;/div&gt;&lt;div&gt;&lt;span style="font-size: small;"&gt;&lt;span style="font-family: Arial;"&gt;&amp;#19968;&amp;#12289;&amp;#20013;&amp;#22269;&amp;#24191;&amp;#21578;&amp;#29992;&amp;#21697;2017-2022&amp;#24180;&amp;#20215;&amp;#26684;&amp;#36235;&amp;#21183;&lt;/span&gt;&lt;/span&gt;&lt;/div&gt;&lt;div&gt;&lt;span style="font-size: small;"&gt;&lt;span style="font-family: Arial;"&gt;&amp;#20108;&amp;#12289;&amp;#20013;&amp;#22269;&amp;#24191;&amp;#21578;&amp;#29992;&amp;#21697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191;&amp;#21578;&amp;#29992;&amp;#21697;&amp;#34892;&amp;#19994;&amp;#20215;&amp;#26684;&amp;#22240;&amp;#32032;&amp;#20998;&amp;#26512;&lt;/span&gt;&lt;/span&gt;&lt;/div&gt;&lt;div&gt;&lt;span style="font-size: small;"&gt;&lt;span style="font-family: Arial;"&gt;&amp;#22235;&amp;#12289;2023-2029&amp;#24180;&amp;#20013;&amp;#22269;&amp;#24191;&amp;#21578;&amp;#29992;&amp;#21697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4191;&amp;#21578;&amp;#29992;&amp;#216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5932;&amp;#33609;&amp;#25152;&amp;#23646;&amp;#34892;&amp;#19994;&amp;#38534;&amp;#20135;&amp;#38144;&amp;#24773;&amp;#20917;&lt;/span&gt;&lt;/span&gt;&lt;/div&gt;&lt;div&gt;&lt;span style="font-size: small;"&gt;&lt;span style="font-family: Arial;"&gt;&amp;#20108;&amp;#12289;&amp;#21326;&amp;#21271;&amp;#22320;&amp;#21306;&amp;#24191;&amp;#21578;&amp;#29992;&amp;#2169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4191;&amp;#21578;&amp;#29992;&amp;#21697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4191;&amp;#21578;&amp;#29992;&amp;#21697;&amp;#25152;&amp;#23646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24191;&amp;#21578;&amp;#29992;&amp;#2169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4191;&amp;#21578;&amp;#29992;&amp;#21697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4191;&amp;#21578;&amp;#29992;&amp;#21697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4191;&amp;#21578;&amp;#29992;&amp;#2169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4191;&amp;#21578;&amp;#29992;&amp;#21697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4191;&amp;#21578;&amp;#29992;&amp;#21697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4191;&amp;#21578;&amp;#29992;&amp;#2169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4191;&amp;#21578;&amp;#29992;&amp;#21697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4191;&amp;#21578;&amp;#29992;&amp;#21697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4191;&amp;#21578;&amp;#29992;&amp;#2169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4191;&amp;#21578;&amp;#29992;&amp;#21697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4191;&amp;#21578;&amp;#29992;&amp;#21697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4191;&amp;#21578;&amp;#29992;&amp;#2169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4191;&amp;#21578;&amp;#29992;&amp;#21697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4191;&amp;#21578;&amp;#29992;&amp;#21697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4191;&amp;#21578;&amp;#29992;&amp;#2169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4191;&amp;#21578;&amp;#29992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91;&amp;#21578;&amp;#29992;&amp;#21697;&amp;#37325;&amp;#28857;&amp;#20225;&amp;#19994;&amp;#20998;&amp;#26512;&lt;/b&gt;&lt;/span&gt;&lt;/span&gt;&lt;/div&gt;&lt;div&gt;&lt;span style="font-size: small;"&gt;&lt;span style="font-family: Arial;"&gt;&amp;#31532;&amp;#19968;&amp;#33410;&amp;#26080;&amp;#26851;&amp;#30591;&amp;#21019;&amp;#24191;&amp;#21578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4191;&amp;#19996;&amp;#21892;&amp;#20161;&amp;#24191;&amp;#21578;&amp;#29992;&amp;#2169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8145;&amp;#22323;&amp;#30427;&amp;#36798;&amp;#22025;&amp;#21019;&amp;#24191;&amp;#21578;&amp;#29992;&amp;#2169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494;&amp;#27721;&amp;#24066;&amp;#36895;&amp;#38144;&amp;#23453;&amp;#24191;&amp;#21578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2461;&amp;#20852;&amp;#21331;&amp;#36234;&amp;#25143;&amp;#22806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91;&amp;#21578;&amp;#29992;&amp;#21697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4191;&amp;#21578;&amp;#29992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4191;&amp;#21578;&amp;#29992;&amp;#21697;&amp;#34892;&amp;#19994;&amp;#31454;&amp;#20105;&amp;#26684;&amp;#23616;&amp;#20998;&amp;#26512;&lt;/span&gt;&lt;/span&gt;&lt;/div&gt;&lt;div&gt;&lt;span style="font-size: small;"&gt;&lt;span style="font-family: Arial;"&gt;&amp;#20108;&amp;#12289;&amp;#24191;&amp;#21578;&amp;#29992;&amp;#216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4191;&amp;#21578;&amp;#29992;&amp;#21697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91;&amp;#21578;&amp;#29992;&amp;#2169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4191;&amp;#21578;&amp;#29992;&amp;#21697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4191;&amp;#21578;&amp;#29992;&amp;#21697;&amp;#20135;&amp;#19994;&amp;#29615;&amp;#33410;&amp;#20998;&amp;#26512;&lt;/span&gt;&lt;/span&gt;&lt;/div&gt;&lt;div&gt;&lt;span style="font-size: small;"&gt;&lt;span style="font-family: Arial;"&gt;&amp;#31532;&amp;#19977;&amp;#33410;&amp;#20013;&amp;#22269;&amp;#24191;&amp;#21578;&amp;#29992;&amp;#21697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4191;&amp;#21578;&amp;#29992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4191;&amp;#21578;&amp;#29992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4191;&amp;#21578;&amp;#29992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3-2029&amp;#24180;&amp;#20013;&amp;#22269;&amp;#24191;&amp;#21578;&amp;#29992;&amp;#21697;&amp;#34892;&amp;#19994;&amp;#21457;&amp;#23637;&amp;#21069;&amp;#26223;&amp;#23637;&amp;#26395;&lt;/span&gt;&lt;/span&gt;&lt;/div&gt;&lt;div&gt;&lt;span style="font-size: small;"&gt;&lt;span style="font-family: Arial;"&gt;&amp;#19968;&amp;#12289;&amp;#24191;&amp;#21578;&amp;#29992;&amp;#2169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4191;&amp;#21578;&amp;#29992;&amp;#21697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24191;&amp;#21578;&amp;#29992;&amp;#21697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4191;&amp;#21578;&amp;#29992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4191;&amp;#21578;&amp;#29992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4191;&amp;#21578;&amp;#29992;&amp;#2169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4191;&amp;#21578;&amp;#29992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4191;&amp;#21578;&amp;#29992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4191;&amp;#21578;&amp;#29992;&amp;#21697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24191;&amp;#21578;&amp;#2999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4191;&amp;#21578;&amp;#29992;&amp;#2169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24191;&amp;#21578;&amp;#29992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4191;&amp;#21578;&amp;#29992;&amp;#21697;&amp;#34892;&amp;#19994;&amp;#24066;&amp;#22330;&amp;#20379;&amp;#32473;&lt;/span&gt;&lt;/span&gt;&lt;/div&gt;&lt;div&gt;&lt;span style="font-size: small;"&gt;&lt;span style="font-family: Arial;"&gt;&amp;#22270;&amp;#34920;&amp;#65306;2017-2022&amp;#24180;&amp;#24191;&amp;#21578;&amp;#29992;&amp;#21697;&amp;#34892;&amp;#19994;&amp;#24066;&amp;#22330;&amp;#38656;&amp;#27714;&lt;/span&gt;&lt;/span&gt;&lt;/div&gt;&lt;div&gt;&lt;span style="font-size: small;"&gt;&lt;span style="font-family: Arial;"&gt;&amp;#22270;&amp;#34920;&amp;#65306;2017-2022&amp;#24180;&amp;#24191;&amp;#21578;&amp;#29992;&amp;#21697;&amp;#34892;&amp;#19994;&amp;#24066;&amp;#22330;&amp;#35268;&amp;#27169;&lt;/span&gt;&lt;/span&gt;&lt;/div&gt;&lt;div&gt;&lt;span style="font-size: small;"&gt;&lt;span style="font-family: Arial;"&gt;&amp;#22270;&amp;#34920;&amp;#65306;&amp;#24191;&amp;#21578;&amp;#29992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4191;&amp;#21578;&amp;#29992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4191;&amp;#21578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4191;&amp;#21578;&amp;#29992;&amp;#21697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4191;&amp;#21578;&amp;#29992;&amp;#21697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4191;&amp;#21578;&amp;#29992;&amp;#2169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24.html"&gt;http://www.cction.com/report/202302/33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