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7849;&amp;#2770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7849;&amp;#2770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7849;&amp;#2770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12.html"&gt;http://www.cction.com/report/202307/381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19;&amp;#27849;&amp;#27700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30719;&amp;#27849;&amp;#27700;&amp;#34892;&amp;#19994;&amp;#30340;&amp;#21457;&amp;#23637;&amp;#32972;&amp;#26223;;&amp;#31532;2-3&amp;#31456;&amp;#20998;&amp;#21035;&amp;#23545;&amp;#22269;&amp;#20869;&amp;#22806;&amp;#30719;&amp;#27849;&amp;#27700;&amp;#34892;&amp;#19994;&amp;#30340;&amp;#21457;&amp;#23637;&amp;#29366;&amp;#20917;&amp;#12289;&amp;#31454;&amp;#20105;&amp;#26684;&amp;#23616;&amp;#24773;&amp;#20917;&amp;#36827;&amp;#34892;&amp;#20102;&amp;#20998;&amp;#26512;;&lt;/div&gt;  &lt;div&gt;&amp;#31532;4&amp;#31456;&amp;#23545;&amp;#30719;&amp;#27849;&amp;#27700;&amp;#34892;&amp;#19994;&amp;#32454;&amp;#20998;&amp;#20135;&amp;#21697;&amp;#36827;&amp;#34892;&amp;#20102;&amp;#20998;&amp;#35299;&amp;#19982;&amp;#20998;&amp;#26512;;&lt;/div&gt;  &lt;div&gt;&amp;#31532;5&amp;#31456;&amp;#23545;&amp;#25105;&amp;#22269;&amp;#30719;&amp;#27849;&amp;#27700;&amp;#28040;&amp;#36153;&amp;#34892;&amp;#20026;&amp;#21450;&amp;#24066;&amp;#22330;&amp;#33829;&amp;#38144;&amp;#31574;&amp;#30053;&amp;#36827;&amp;#34892;&amp;#20102;&amp;#20998;&amp;#26512;;&lt;/div&gt;  &lt;div&gt;&amp;#31532;6&amp;#31456;&amp;#23545;&amp;#20013;&amp;#22269;&amp;#30719;&amp;#27849;&amp;#2770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  &lt;div&gt;&amp;#31532;7&amp;#31456;&amp;#23545;&amp;#30719;&amp;#27849;&amp;#2770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0719;&amp;#27849;&amp;#2770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0719;&amp;#27849;&amp;#27700;&amp;#30456;&amp;#20851;&amp;#20225;&amp;#19994;&amp;#21450;&amp;#36164;&amp;#26412;&amp;#26426;&amp;#26500;&amp;#20934;&amp;#30830;&amp;#20102;&amp;#35299;&amp;#24403;&amp;#21069;&amp;#30719;&amp;#27849;&amp;#2770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30719;&amp;#27849;&amp;#27700;&amp;#34892;&amp;#19994;&amp;#21457;&amp;#23637;&amp;#32972;&amp;#26223;&lt;/div&gt;  &lt;div&gt;1.1 &amp;#30719;&amp;#27849;&amp;#27700;&amp;#34892;&amp;#19994;&amp;#23450;&amp;#20041;&amp;#21450;&amp;#20998;&amp;#31867;&lt;/div&gt;  &lt;div&gt;1.1.1 &amp;#34892;&amp;#19994;&amp;#23450;&amp;#20041;&lt;/div&gt;  &lt;div&gt;1.1.2 &amp;#34892;&amp;#19994;&amp;#20998;&amp;#31867;&lt;/div&gt;  &lt;div&gt;1.2 &amp;#30719;&amp;#27849;&amp;#27700;&amp;#34892;&amp;#19994;&amp;#38656;&amp;#27714;&amp;#29615;&amp;#22659;&amp;#20998;&amp;#26512;&lt;/div&gt;  &lt;div&gt;1.2.1 GDP&amp;#22686;&amp;#38271;&amp;#24773;&amp;#20917;&lt;/div&gt;  &lt;div&gt;1.2.2 &amp;#20840;&amp;#31038;&amp;#20250;&amp;#38646;&amp;#21806;&amp;#39069;&amp;#22686;&amp;#38271;&amp;#24773;&amp;#20917;&lt;/div&gt;  &lt;div&gt;1.2.3 &amp;#22478;&amp;#38215;&amp;#21270;&amp;#36827;&amp;#31243;&lt;/div&gt;  &lt;div&gt;1.2.4 &amp;#23621;&amp;#27665;&amp;#25910;&amp;#20837;&amp;#25903;&amp;#20986;&amp;#27700;&amp;#24179;&lt;/div&gt;  &lt;div&gt;1.3 &amp;#30719;&amp;#27849;&amp;#27700;&amp;#34892;&amp;#19994;&amp;#20135;&amp;#19994;&amp;#38142;&amp;#21457;&amp;#23637;&amp;#27010;&amp;#36848;&lt;/div&gt;  &lt;div&gt;1.3.1 &amp;#30719;&amp;#27849;&amp;#27700;&amp;#34892;&amp;#19994;&amp;#20135;&amp;#19994;&amp;#38142;&amp;#31616;&amp;#20171;&lt;/div&gt;  &lt;div&gt;&amp;#65288;1&amp;#65289;&amp;#19978;&amp;#28216;&amp;#20379;&amp;#24212;&amp;#24066;&amp;#22330;&amp;#27010;&amp;#36848;&lt;/div&gt;  &lt;div&gt;&amp;#65288;2&amp;#65289;&amp;#34892;&amp;#19994;&amp;#19979;&amp;#28216;&amp;#24212;&amp;#29992;&amp;#20998;&amp;#26512;&lt;/div&gt;  &lt;div&gt;1.3.2 &amp;#30719;&amp;#27849;&amp;#27700;&amp;#19978;&amp;#28216;&amp;#21253;&amp;#35013;&amp;#34892;&amp;#19994;&amp;#20998;&amp;#26512;&lt;/div&gt;  &lt;div&gt;&amp;#65288;1&amp;#65289;&amp;#22609;&amp;#26009;&amp;#21253;&amp;#35013;&amp;#34892;&amp;#19994;&amp;#21457;&amp;#23637;&amp;#27010;&amp;#20917;&lt;/div&gt;  &lt;div&gt;&amp;#65288;2&amp;#65289;&amp;#29627;&amp;#29827;&amp;#21253;&amp;#35013;&amp;#34892;&amp;#19994;&amp;#20998;&amp;#26512;&lt;/div&gt;  &lt;div&gt;&amp;nbsp;&lt;/div&gt;  &lt;div&gt;&amp;#31532;2&amp;#31456;&amp;#65306;&amp;#20840;&amp;#29699;&amp;#30719;&amp;#27849;&amp;#27700;&amp;#34892;&amp;#19994;&amp;#21457;&amp;#23637;&amp;#29366;&amp;#20917;&amp;#20998;&amp;#26512;&lt;/div&gt;  &lt;div&gt;2.1 &amp;#20840;&amp;#29699;&amp;#30719;&amp;#27849;&amp;#27700;&amp;#34892;&amp;#19994;&amp;#21457;&amp;#23637;&amp;#29366;&amp;#20917;&amp;#20998;&amp;#26512;&lt;/div&gt;  &lt;div&gt;2.1.1 &amp;#20840;&amp;#29699;&amp;#30719;&amp;#27849;&amp;#27700;&amp;#36164;&amp;#28304;&amp;#20998;&amp;#24067;&amp;#24773;&amp;#20917;&lt;/div&gt;  &lt;div&gt;2.1.2 &amp;#20840;&amp;#29699;&amp;#30719;&amp;#27849;&amp;#27700;&amp;#34892;&amp;#19994;&amp;#24066;&amp;#22330;&amp;#35268;&amp;#27169;&lt;/div&gt;  &lt;div&gt;2.1.3 &amp;#20840;&amp;#29699;&amp;#30719;&amp;#27849;&amp;#27700;&amp;#34892;&amp;#19994;&amp;#31454;&amp;#20105;&amp;#24773;&amp;#20917;&lt;/div&gt;  &lt;div&gt;2.1.4 &amp;#20840;&amp;#29699;&amp;#30719;&amp;#27849;&amp;#27700;&amp;#34892;&amp;#19994;&amp;#24066;&amp;#22330;&amp;#36235;&amp;#21183;&amp;#21450;&amp;#21069;&amp;#26223;&lt;/div&gt;  &lt;div&gt;2.2 &amp;#20027;&amp;#35201;&amp;#22269;&amp;#23478;&amp;#30719;&amp;#27849;&amp;#27700;&amp;#34892;&amp;#19994;&amp;#21457;&amp;#23637;&amp;#20998;&amp;#26512;&lt;/div&gt;  &lt;div&gt;2.2.1 &amp;#32654;&amp;#22269;&amp;#30719;&amp;#27849;&amp;#27700;&amp;#34892;&amp;#19994;&amp;#21457;&amp;#23637;&amp;#20998;&amp;#26512;&lt;/div&gt;  &lt;div&gt;2.2.2 &amp;#27861;&amp;#22269;&amp;#30719;&amp;#27849;&amp;#27700;&amp;#34892;&amp;#19994;&amp;#21457;&amp;#23637;&amp;#20998;&amp;#26512;&lt;/div&gt;  &lt;div&gt;2.2.3 &amp;#24503;&amp;#22269;&amp;#30719;&amp;#27849;&amp;#27700;&amp;#34892;&amp;#19994;&amp;#21457;&amp;#23637;&amp;#20998;&amp;#26512;&lt;/div&gt;  &lt;div&gt;2.3 &amp;#20840;&amp;#29699;&amp;#30719;&amp;#27849;&amp;#27700;&amp;#37325;&amp;#28857;&amp;#20225;&amp;#19994;&amp;#21450;&amp;#22312;&amp;#21326;&amp;#24067;&amp;#23616;&amp;#24773;&amp;#20917;&amp;#20998;&amp;#26512;&lt;/div&gt;  &lt;div&gt;2.3.1 &amp;#27861;&amp;#22269;&amp;#20381;&amp;#20113;&lt;/div&gt;  &lt;div&gt;&amp;#65288;1&amp;#65289;&amp;#25193;&amp;#20805;&amp;#20135;&amp;#33021;&lt;/div&gt;  &lt;div&gt;&amp;#65288;2&amp;#65289;&amp;#24066;&amp;#22330;&amp;#21344;&amp;#26377;&amp;#29575;&lt;/div&gt;  &lt;div&gt;&amp;#65288;3&amp;#65289;&amp;#24378;&amp;#21270;&amp;#24067;&amp;#23616;&lt;/div&gt;  &lt;div&gt;2.3.2 &amp;#27861;&amp;#22269;&amp;#24052;&amp;#40654;&amp;#27700;&lt;/div&gt;  &lt;div&gt;&amp;#65288;1&amp;#65289;&amp;#25193;&amp;#20805;&amp;#20135;&amp;#33021;&lt;/div&gt;  &lt;div&gt;&amp;#65288;2&amp;#65289;&amp;#24066;&amp;#22330;&amp;#21344;&amp;#26377;&amp;#29575;&lt;/div&gt;  &lt;div&gt;&amp;#65288;3&amp;#65289;&amp;#24378;&amp;#21270;&amp;#24067;&amp;#23616;&lt;/div&gt;  &lt;div&gt;2.3.3 &amp;#24847;&amp;#22823;&amp;#21033;&amp;#22307;&amp;#34003;&amp;#38706;&lt;/div&gt;  &lt;div&gt;&amp;#65288;1&amp;#65289;&amp;#24066;&amp;#22330;&amp;#21344;&amp;#26377;&amp;#29575;&lt;/div&gt;  &lt;div&gt;&amp;#65288;2&amp;#65289;&amp;#24378;&amp;#21270;&amp;#24067;&amp;#23616;&lt;/div&gt;  &lt;div&gt;2.3.4 &amp;#25386;&amp;#23041;&amp;#33433;&amp;#19997;&lt;/div&gt;  &lt;div&gt;&amp;#65288;1&amp;#65289;&amp;#25193;&amp;#20805;&amp;#20135;&amp;#33021;&lt;/div&gt;  &lt;div&gt;&amp;#65288;2&amp;#65289;&amp;#24378;&amp;#21270;&amp;#24067;&amp;#23616;&lt;/div&gt;  &lt;div&gt;2.3.5 &amp;#21152;&amp;#25343;&amp;#22823;&amp;#29233;&amp;#22763;&amp;#23041;&amp;#23572;&lt;/div&gt;  &lt;div&gt;&amp;#65288;1&amp;#65289;&amp;#24066;&amp;#22330;&amp;#21344;&amp;#26377;&amp;#29575;&lt;/div&gt;  &lt;div&gt;2.3.6 FIJI Water&amp;#26000;&amp;#27849;&lt;/div&gt;  &lt;div&gt;&amp;#65288;1&amp;#65289;&amp;#24066;&amp;#22330;&amp;#21344;&amp;#26377;&amp;#29575;&lt;/div&gt;  &lt;div&gt;&amp;#65288;2&amp;#65289;&amp;#24378;&amp;#21270;&amp;#24067;&amp;#23616;&lt;/div&gt;  &lt;div&gt;&amp;nbsp;&lt;/div&gt;  &lt;div&gt;&amp;#31532;3&amp;#31456;&amp;#65306;&amp;#20013;&amp;#22269;&amp;#30719;&amp;#27849;&amp;#27700;&amp;#34892;&amp;#19994;&amp;#21457;&amp;#23637;&amp;#29366;&amp;#20917;&amp;#20998;&amp;#26512;&lt;/div&gt;  &lt;div&gt;3.1 &amp;#20013;&amp;#22269;&amp;#30719;&amp;#27849;&amp;#27700;&amp;#27700;&amp;#28304;&amp;#24773;&amp;#20917;&lt;/div&gt;  &lt;div&gt;3.1.1 &amp;#20013;&amp;#22269;&amp;#30719;&amp;#27849;&amp;#27700;&amp;#27700;&amp;#28304;&amp;#20998;&amp;#24067;&lt;/div&gt;  &lt;div&gt;&amp;#65288;1&amp;#65289;&amp;#20013;&amp;#22269;&amp;#30719;&amp;#27849;&amp;#27700;&amp;#27700;&amp;#28304;&amp;#24635;&amp;#20917;&lt;/div&gt;  &lt;div&gt;&amp;#65288;2&amp;#65289;&amp;#20013;&amp;#22269;&amp;#30719;&amp;#27849;&amp;#27700;&amp;#27700;&amp;#28304;&amp;#29305;&amp;#28857;&lt;/div&gt;  &lt;div&gt;3.1.2 &amp;#20013;&amp;#22269;&amp;#20027;&amp;#35201;&amp;#30719;&amp;#27849;&amp;#27700;&amp;#27700;&amp;#28304;&amp;#21697;&amp;#29260;&lt;/div&gt;  &lt;div&gt;&amp;#65288;1&amp;#65289;&amp;#26118;&amp;#20177;&amp;#23665;&amp;#38634;&amp;#23665;&amp;#30719;&amp;#27849;&amp;#27700;&amp;#27700;&amp;#28304;&amp;#22320;&lt;/div&gt;  &lt;div&gt;&amp;#65288;2&amp;#65289;&amp;ldquo;&amp;#34013;&amp;#21073;-&amp;#20912;&amp;#24029;&amp;#26102;&amp;#20195;&amp;rdquo;&amp;#30719;&amp;#27849;&amp;#27700;&amp;#27700;&amp;#28304;&lt;/div&gt;  &lt;div&gt;&amp;#65288;3&amp;#65289;&amp;#20113;&amp;#21335;&amp;ldquo;&amp;#30707;&amp;#26519;&amp;#22825;&amp;#22806;&amp;#22825;&amp;rdquo;&amp;#30719;&amp;#27849;&amp;#27700;&amp;#27700;&amp;#28304;&lt;/div&gt;  &lt;div&gt;&amp;#65288;4&amp;#65289;&amp;#35199;&amp;#34255;&amp;ldquo;5100&amp;#20912;&amp;#24029;&amp;rdquo;&amp;#30719;&amp;#27849;&amp;#27700;&amp;#27700;&amp;#28304;&lt;/div&gt;  &lt;div&gt;&amp;#65288;5&amp;#65289;&amp;#36797;&amp;#23425;&amp;#36797;&amp;#38451;&amp;#24339;&amp;#38271;&amp;#23725;&amp;#21306;&amp;ldquo;&amp;#20843;&amp;#23453;&amp;#29705;&amp;#29827;&amp;#20117;&amp;rdquo;&amp;#30719;&amp;#27849;&amp;#27700;&amp;#27700;&amp;#28304;&lt;/div&gt;  &lt;div&gt;&amp;#65288;6&amp;#65289;&amp;#28246;&amp;#21271;&amp;#27494;&amp;#27721;&amp;ldquo;&amp;#26234;&amp;#24935;&amp;#27849;&amp;rdquo;&amp;#30719;&amp;#27849;&amp;#27700;&amp;#27700;&amp;#28304;&lt;/div&gt;  &lt;div&gt;&amp;#65288;7&amp;#65289;&amp;#31119;&amp;#24314;&amp;#40857;&amp;#23721;&amp;#26757;&amp;#33457;&amp;#23665;&amp;#30719;&amp;#27849;&amp;#27700;&amp;#28304;&lt;/div&gt;  &lt;div&gt;3.2 &amp;#20013;&amp;#22269;&amp;#30719;&amp;#27849;&amp;#27700;&amp;#34892;&amp;#19994;&amp;#21457;&amp;#23637;&amp;#27010;&amp;#20917;&lt;/div&gt;  &lt;div&gt;3.2.1 &amp;#20013;&amp;#22269;&amp;#30719;&amp;#27849;&amp;#27700;&amp;#34892;&amp;#19994;&amp;#21457;&amp;#23637;&amp;#27010;&amp;#20917;&lt;/div&gt;  &lt;div&gt;3.2.2 &amp;#20013;&amp;#22269;&amp;#30719;&amp;#27849;&amp;#27700;&amp;#34892;&amp;#19994;&amp;#24433;&amp;#21709;&amp;#22240;&amp;#32032;&amp;#20998;&amp;#26512;&lt;/div&gt;  &lt;div&gt;3.2.3 &amp;#20013;&amp;#22269;&amp;#30719;&amp;#27849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013;&amp;#22269;&amp;#30719;&amp;#27849;&amp;#27700;&amp;#34892;&amp;#19994;&amp;#36827;&amp;#21475;&amp;#24418;&amp;#21183;&amp;#20998;&amp;#26512;&lt;/div&gt;  &lt;div&gt;3.3.1 &amp;#30719;&amp;#27849;&amp;#27700;&amp;#34892;&amp;#19994;&amp;#36827;&amp;#20986;&amp;#21475;&amp;#24635;&amp;#20307;&amp;#24773;&amp;#20917;&lt;/div&gt;  &lt;div&gt;3.3.2 &amp;#30719;&amp;#27849;&amp;#27700;&amp;#34892;&amp;#19994;&amp;#36827;&amp;#20986;&amp;#21475;&amp;#24773;&amp;#20917;&amp;#20998;&amp;#26512;&lt;/div&gt;  &lt;div&gt;&amp;#65288;1&amp;#65289;&amp;#30719;&amp;#27849;&amp;#27700;&amp;#34892;&amp;#19994;&amp;#36827;&amp;#21475;&amp;#20998;&amp;#26512;&lt;/div&gt;  &lt;div&gt;&amp;#65288;2&amp;#65289;&amp;#30719;&amp;#27849;&amp;#27700;&amp;#34892;&amp;#19994;&amp;#20986;&amp;#21475;&amp;#20998;&amp;#26512;&lt;/div&gt;  &lt;div&gt;3.3.3 &amp;#30719;&amp;#27849;&amp;#27700;&amp;#34892;&amp;#19994;&amp;#36827;&amp;#20986;&amp;#21475;&amp;#36235;&amp;#21183;&amp;#21450;&amp;#21069;&amp;#26223;&lt;/div&gt;  &lt;div&gt;3.4 &amp;#30719;&amp;#27849;&amp;#27700;&amp;#34892;&amp;#19994;&amp;#24066;&amp;#22330;&amp;#31454;&amp;#20105;&amp;#29366;&amp;#20917;&lt;/div&gt;  &lt;div&gt;3.4.1 &amp;#34892;&amp;#19994;&amp;#24635;&amp;#20307;&amp;#31454;&amp;#20105;&amp;#24773;&amp;#20917;&amp;#20998;&amp;#26512;&lt;/div&gt;  &lt;div&gt;3.4.2 &amp;#34892;&amp;#19994;&amp;#20116;&amp;#21147;&amp;#31454;&amp;#20105;&amp;#24773;&amp;#20917;&amp;#20998;&amp;#26512;&lt;/div&gt;  &lt;div&gt;&amp;#65288;1&amp;#65289;&amp;#34892;&amp;#19994;&amp;#29616;&amp;#26377;&amp;#31454;&amp;#20105;&amp;#32773;&amp;#20998;&amp;#26512;&lt;/div&gt;  &lt;div&gt;&amp;#65288;2&amp;#65289;&amp;#34892;&amp;#19994;&amp;#19978;&amp;#28216;&amp;#35758;&amp;#20215;&amp;#33021;&amp;#21147;&amp;#20998;&amp;#26512;&lt;/div&gt;  &lt;div&gt;&amp;#65288;3&amp;#65289;&amp;#34892;&amp;#19994;&amp;#19979;&amp;#28216;&amp;#35758;&amp;#20215;&amp;#33021;&amp;#21147;&amp;#20998;&amp;#26512;&lt;/div&gt;  &lt;div&gt;&amp;#65288;4&amp;#65289;&amp;#34892;&amp;#19994;&amp;#26367;&amp;#20195;&amp;#32773;&amp;#23041;&amp;#32961;&amp;#20998;&amp;#26512;&lt;/div&gt;  &lt;div&gt;&amp;#65288;5&amp;#65289;&amp;#34892;&amp;#19994;&amp;#28508;&amp;#22312;&amp;#36827;&amp;#20837;&amp;#32773;&amp;#23041;&amp;#32961;&amp;#20998;&amp;#26512;&lt;/div&gt;  &lt;div&gt;&amp;#65288;6&amp;#65289;&amp;#34892;&amp;#19994;&amp;#31454;&amp;#20105;&amp;#29366;&amp;#20917;&amp;#24635;&amp;#32467;&lt;/div&gt;  &lt;div&gt;&amp;nbsp;&lt;/div&gt;  &lt;div&gt;&amp;#31532;4&amp;#31456;&amp;#65306;&amp;#20013;&amp;#22269;&amp;#30719;&amp;#27849;&amp;#27700;&amp;#34892;&amp;#19994;&amp;#32454;&amp;#20998;&amp;#20135;&amp;#21697;&amp;#20998;&amp;#26512;&lt;/div&gt;  &lt;div&gt;4.1 &amp;#30719;&amp;#27849;&amp;#27700;&amp;#34892;&amp;#19994;&amp;#24066;&amp;#22330;&amp;#32467;&amp;#26500;&amp;#20998;&amp;#26512;&lt;/div&gt;  &lt;div&gt;4.2 &amp;#30719;&amp;#27849;&amp;#27700;&amp;#34892;&amp;#19994;&amp;#25353;&amp;#20215;&amp;#26684;&amp;#20998;&amp;#31867;&amp;#20135;&amp;#21697;&amp;#20998;&amp;#26512;&lt;/div&gt;  &lt;div&gt;4.2.1 &amp;#30719;&amp;#27849;&amp;#27700;&amp;#25353;&amp;#20215;&amp;#26684;&amp;#20998;&amp;#31867;&amp;#27010;&amp;#36848;&lt;/div&gt;  &lt;div&gt;4.2.2 &amp;#30719;&amp;#27849;&amp;#27700;&amp;#25353;&amp;#20215;&amp;#26684;&amp;#20998;&amp;#31867;&amp;#24066;&amp;#22330;&amp;#29305;&amp;#24449;&amp;#20998;&amp;#26512;&lt;/div&gt;  &lt;div&gt;4.2.3 &amp;#30719;&amp;#27849;&amp;#27700;&amp;#25353;&amp;#20215;&amp;#26684;&amp;#20998;&amp;#31867;&amp;#38144;&amp;#21806;&amp;#24773;&amp;#20917;&amp;#20998;&amp;#26512;&lt;/div&gt;  &lt;div&gt;4.2.4 &amp;#30719;&amp;#27849;&amp;#27700;&amp;#25353;&amp;#20215;&amp;#26684;&amp;#20998;&amp;#31867;&amp;#24066;&amp;#22330;&amp;#32467;&amp;#26500;&amp;#20998;&amp;#26512;&lt;/div&gt;  &lt;div&gt;4.3 &amp;#30719;&amp;#27849;&amp;#27700;&amp;#34892;&amp;#19994;&amp;#25353;&amp;#20108;&amp;#27687;&amp;#21270;&amp;#30899;&amp;#21547;&amp;#37327;&amp;#20998;&amp;#31867;&amp;#20135;&amp;#21697;&amp;#20998;&amp;#26512;&lt;/div&gt;  &lt;div&gt;4.3.1 &amp;#30719;&amp;#27849;&amp;#27700;&amp;#25353;&amp;#20108;&amp;#27687;&amp;#21270;&amp;#30899;&amp;#21547;&amp;#37327;&amp;#20998;&amp;#31867;&amp;#27010;&amp;#36848;&lt;/div&gt;  &lt;div&gt;4.3.2 &amp;#21547;&amp;#27668;&amp;#22825;&amp;#28982;&amp;#30719;&amp;#27849;&amp;#27700;&amp;#20135;&amp;#21697;&amp;#20998;&amp;#26512;&lt;/div&gt;  &lt;div&gt;4.3.3 &amp;#20805;&amp;#27668;&amp;#22825;&amp;#28982;&amp;#30719;&amp;#27849;&amp;#27700;&amp;#20135;&amp;#21697;&amp;#20998;&amp;#26512;&lt;/div&gt;  &lt;div&gt;4.3.4 &amp;#26080;&amp;#27668;&amp;#22825;&amp;#28982;&amp;#30719;&amp;#27849;&amp;#27700;&amp;#20135;&amp;#21697;&amp;#20998;&amp;#26512;&lt;/div&gt;  &lt;div&gt;4.4 &amp;#30719;&amp;#27849;&amp;#27700;&amp;#34892;&amp;#19994;&amp;#25353;&amp;#29305;&amp;#24449;&amp;#32452;&amp;#36798;&amp;#22269;&amp;#26631;&amp;#20998;&amp;#31867;&amp;#20135;&amp;#21697;&amp;#20998;&amp;#26512;&lt;/div&gt;  &lt;div&gt;4.4.1 &amp;#30719;&amp;#27849;&amp;#27700;&amp;#25353;&amp;#29305;&amp;#24449;&amp;#32452;&amp;#36798;&amp;#26631;&amp;#20998;&amp;#31867;&amp;#27010;&amp;#36848;&lt;/div&gt;  &lt;div&gt;4.4.2 &amp;#20559;&amp;#30789;&amp;#37240;&amp;#30719;&amp;#27849;&amp;#27700;&amp;#20135;&amp;#21697;&amp;#20998;&amp;#26512;&lt;/div&gt;  &lt;div&gt;4.4.3 &amp;#38198;&amp;#22411;&amp;#30719;&amp;#27849;&amp;#27700;&amp;#20135;&amp;#21697;&amp;#20998;&amp;#26512;&lt;/div&gt;  &lt;div&gt;4.4.4 &amp;#30899;&amp;#37240;&amp;#30719;&amp;#27849;&amp;#27700;&amp;#20135;&amp;#21697;&amp;#20998;&amp;#26512;&lt;/div&gt;  &lt;div&gt;4.4.5 &amp;#38156;&amp;#30719;&amp;#27849;&amp;#27700;&amp;#20135;&amp;#21697;&amp;#20998;&amp;#26512;&lt;/div&gt;  &lt;div&gt;4.4.6 &amp;#21547;&amp;#30872;&amp;#30719;&amp;#27849;&amp;#27700;&amp;#20135;&amp;#21697;&amp;#20998;&amp;#26512;&lt;/div&gt;  &lt;div&gt;4.4.7 &amp;#21547;&amp;#30802;&amp;#30719;&amp;#27849;&amp;#27700;&amp;#20135;&amp;#21697;&amp;#20998;&amp;#26512;&lt;/div&gt;  &lt;div&gt;4.5 &amp;#30719;&amp;#27849;&amp;#27700;&amp;#34892;&amp;#19994;&amp;#20135;&amp;#21697;&amp;#21457;&amp;#23637;&amp;#36235;&amp;#21183;&amp;#20998;&amp;#26512;&lt;/div&gt;  &lt;div&gt;4.5.1 &amp;#28129;&amp;#21619;&amp;#30719;&amp;#27849;&amp;#27700;&lt;/div&gt;  &lt;div&gt;4.5.2 &amp;#36866;&amp;#21512;&amp;#37197;&amp;#32622;&amp;#23156;&amp;#20799;&amp;#33829;&amp;#20859;&amp;#21697;&amp;#19987;&amp;#29992;&amp;#22825;&amp;#28982;&amp;#30719;&amp;#27849;&amp;#27700;&lt;/div&gt;  &lt;div&gt;4.5.3 &amp;#21547;&amp;#30872;&amp;#12289;&amp;#38156;&amp;#12289;&amp;#30802;&amp;#31561;&amp;#29305;&amp;#31181;&amp;#25104;&amp;#20998;&amp;#30719;&amp;#27849;&amp;#27700;&lt;/div&gt;  &lt;div&gt;4.5.4 &amp;#21152;&amp;#27668;&amp;#21644;&amp;#21152;&amp;#21619;&amp;#30719;&amp;#27849;&amp;#27700;&lt;/div&gt;  &lt;div&gt;4.5.5 &amp;#20445;&amp;#20581;&amp;#22411;&amp;#30719;&amp;#27849;&amp;#27700;&lt;/div&gt;  &lt;div&gt;4.5.6 &amp;#29942;&amp;#35013;&amp;#21307;&amp;#30103;&amp;#30719;&amp;#27849;&amp;#27700;&lt;/div&gt;  &lt;div&gt;&amp;nbsp;&lt;/div&gt;  &lt;div&gt;&amp;#31532;5&amp;#31456;&amp;#65306;&amp;#20013;&amp;#22269;&amp;#30719;&amp;#27849;&amp;#27700;&amp;#28040;&amp;#36153;&amp;#34892;&amp;#20026;&amp;#21450;&amp;#24066;&amp;#22330;&amp;#33829;&amp;#38144;&amp;#31574;&amp;#30053;&amp;#20998;&amp;#26512;&lt;/div&gt;  &lt;div&gt;5.1 &amp;#30719;&amp;#27849;&amp;#27700;&amp;#34892;&amp;#19994;&amp;#28040;&amp;#36153;&amp;#32773;&amp;#36141;&amp;#20080;&amp;#34892;&amp;#20026;&amp;#20998;&amp;#26512;&lt;/div&gt;  &lt;div&gt;5.1.1 &amp;#36141;&amp;#20080;&amp;#21697;&amp;#29260;&amp;#20998;&amp;#26512;&lt;/div&gt;  &lt;div&gt;5.1.2 &amp;#36141;&amp;#20080;&amp;#24433;&amp;#21709;&amp;#22240;&amp;#32032;&amp;#20998;&amp;#26512;&lt;/div&gt;  &lt;div&gt;5.1.3 &amp;#36141;&amp;#20080;&amp;#21253;&amp;#35013;&amp;#20998;&amp;#26512;&lt;/div&gt;  &lt;div&gt;5.1.4 &amp;#36141;&amp;#20080;&amp;#22330;&amp;#25152;&amp;#20998;&amp;#26512;&lt;/div&gt;  &lt;div&gt;5.2 &amp;#30719;&amp;#27849;&amp;#27700;&amp;#34892;&amp;#19994;&amp;#28040;&amp;#36153;&amp;#32773;&amp;#32676;&amp;#20307;&amp;#20998;&amp;#26512;&lt;/div&gt;  &lt;div&gt;5.2.1 &amp;#28040;&amp;#36153;&amp;#32676;&amp;#20307;&amp;#29305;&amp;#24449;&amp;#20998;&amp;#26512;&lt;/div&gt;  &lt;div&gt;5.2.2 &amp;#28040;&amp;#36153;&amp;#32676;&amp;#20307;&amp;#21306;&amp;#22495;&amp;#20998;&amp;#26512;&lt;/div&gt;  &lt;div&gt;5.2.3 &amp;#28040;&amp;#36153;&amp;#32676;&amp;#20307;&amp;#24180;&amp;#40836;&amp;#20998;&amp;#26512;&lt;/div&gt;  &lt;div&gt;5.2.4 &amp;#28040;&amp;#36153;&amp;#32676;&amp;#20307;&amp;#22330;&amp;#26223;&amp;#20998;&amp;#26512;&lt;/div&gt;  &lt;div&gt;5.2.5 &amp;#28040;&amp;#36153;&amp;#32676;&amp;#20307;&amp;#20559;&amp;#22909;&amp;#20998;&amp;#26512;&lt;/div&gt;  &lt;div&gt;5.3 &amp;#30719;&amp;#27849;&amp;#27700;&amp;#34892;&amp;#19994;&amp;#24066;&amp;#22330;&amp;#33829;&amp;#38144;&amp;#31574;&amp;#30053;&amp;#20998;&amp;#26512;&lt;/div&gt;  &lt;div&gt;5.3.1 &amp;#24066;&amp;#22330;&amp;#33829;&amp;#38144;&amp;#29305;&amp;#24615;&amp;#20998;&amp;#26512;&lt;/div&gt;  &lt;div&gt;5.3.2 &amp;#20135;&amp;#21697;&amp;#33829;&amp;#38144;&amp;#28192;&amp;#36947;&amp;#20998;&amp;#26512;&lt;/div&gt;  &lt;div&gt;5.3.3 &amp;#20027;&amp;#35201;&amp;#21697;&amp;#29260;&amp;#33829;&amp;#38144;&amp;#31574;&amp;#30053;&lt;/div&gt;  &lt;div&gt;&amp;#65288;1&amp;#65289;&amp;#20381;&amp;#20113;&lt;/div&gt;  &lt;div&gt;&amp;#65288;2&amp;#65289;&amp;#24658;&amp;#22823;&amp;#20912;&amp;#27849;&lt;/div&gt;  &lt;div&gt;&amp;#65288;3&amp;#65289;&amp;#35199;&amp;#34255;5100&lt;/div&gt;  &lt;div&gt;&amp;#65288;4&amp;#65289;&amp;#26223;&amp;#30000;&amp;#30334;&amp;#23681;&amp;#23665;&lt;/div&gt;  &lt;div&gt;&amp;nbsp;&lt;/div&gt;  &lt;div&gt;&amp;#31532;6&amp;#31456;&amp;#65306;&amp;#20013;&amp;#22269;&amp;#30719;&amp;#27849;&amp;#27700;&amp;#37325;&amp;#28857;&amp;#20225;&amp;#19994;&amp;#32463;&amp;#33829;&amp;#20998;&amp;#26512;&lt;/div&gt;  &lt;div&gt;6.1 &amp;#30719;&amp;#27849;&amp;#27700;&amp;#20225;&amp;#19994;&amp;#24635;&amp;#20307;&amp;#21457;&amp;#23637;&amp;#29366;&amp;#20917;&amp;#20998;&amp;#26512;&lt;/div&gt;  &lt;div&gt;6.2 &amp;#37325;&amp;#28857;&amp;#30719;&amp;#27849;&amp;#27700;&amp;#20225;&amp;#19994;&amp;#20010;&amp;#26696;&amp;#20998;&amp;#26512;&lt;/div&gt;  &lt;div&gt;6.2.1 &amp;#20892;&amp;#22827;&amp;#23665;&amp;#2784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450;&amp;#20135;&amp;#21697;&amp;#20998;&amp;#26512;&lt;/div&gt;  &lt;div&gt;&amp;#65288;4&amp;#65289;&amp;#20225;&amp;#19994;&amp;#33829;&amp;#38144;&amp;#28192;&amp;#36947;&amp;#21450;&amp;#32593;&amp;#32476;&amp;#20998;&amp;#26512;&lt;/div&gt;  &lt;div&gt;&amp;#65288;5&amp;#65289;&amp;#20225;&amp;#19994;&amp;#30719;&amp;#27849;&amp;#27700;&amp;#20135;&amp;#21697;&amp;#21450;&amp;#24067;&amp;#23616;&amp;#24773;&amp;#20917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6.2.2 &amp;#24658;&amp;#22823;&amp;#20892;&amp;#2928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450;&amp;#20135;&amp;#21697;&amp;#20998;&amp;#26512;&lt;/div&gt;  &lt;div&gt;&amp;#65288;4&amp;#65289;&amp;#20225;&amp;#19994;&amp;#33829;&amp;#38144;&amp;#28192;&amp;#36947;&amp;#21450;&amp;#32593;&amp;#32476;&amp;#20998;&amp;#26512;&lt;/div&gt;  &lt;div&gt;&amp;#65288;5&amp;#65289;&amp;#20225;&amp;#19994;&amp;#30719;&amp;#27849;&amp;#27700;&amp;#20135;&amp;#21697;&amp;#21450;&amp;#19994;&amp;#21153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6.2.3 &amp;#28145;&amp;#22323;&amp;#24066;&amp;#26223;&amp;#30000;&amp;#39135;&amp;#21697;&amp;#3927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450;&amp;#20135;&amp;#21697;&amp;#20998;&amp;#26512;&lt;/div&gt;  &lt;div&gt;&amp;#65288;4&amp;#65289;&amp;#20225;&amp;#19994;&amp;#33829;&amp;#38144;&amp;#28192;&amp;#36947;&amp;#21450;&amp;#32593;&amp;#32476;&amp;#20998;&amp;#26512;&lt;/div&gt;  &lt;div&gt;&amp;#65288;5&amp;#65289;&amp;#20225;&amp;#19994;&amp;#30719;&amp;#27849;&amp;#27700;&amp;#20135;&amp;#21697;&amp;#21450;&amp;#19994;&amp;#21153;&amp;#20998;&amp;#26512;&lt;/div&gt;  &lt;div&gt;&amp;#65288;6&amp;#65289;&amp;#20225;&amp;#19994;&amp;#32463;&amp;#33829;&amp;#20248;&amp;#21155;&amp;#21183;&amp;#20998;&amp;#26512;&lt;/div&gt;  &lt;div&gt;6.2.4 &amp;#21513;&amp;#26519;&amp;#26862;&amp;#26519;&amp;#2403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450;&amp;#20135;&amp;#21697;&amp;#20998;&amp;#26512;&lt;/div&gt;  &lt;div&gt;&amp;#65288;4&amp;#65289;&amp;#20225;&amp;#19994;&amp;#33829;&amp;#38144;&amp;#28192;&amp;#36947;&amp;#21450;&amp;#32593;&amp;#32476;&amp;#20998;&amp;#26512;&lt;/div&gt;  &lt;div&gt;&amp;#65288;5&amp;#65289;&amp;#20225;&amp;#19994;&amp;#30719;&amp;#27849;&amp;#27700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6.2.5 &amp;#21326;&amp;#28070;&amp;#24609;&amp;#23453;&amp;#39278;&amp;#26009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450;&amp;#20135;&amp;#21697;&amp;#20998;&amp;#26512;&lt;/div&gt;  &lt;div&gt;&amp;#65288;4&amp;#65289;&amp;#20225;&amp;#19994;&amp;#33829;&amp;#38144;&amp;#28192;&amp;#36947;&amp;#21450;&amp;#32593;&amp;#32476;&amp;#20998;&amp;#26512;&lt;/div&gt;  &lt;div&gt;&amp;#65288;5&amp;#65289;&amp;#20225;&amp;#19994;&amp;#30719;&amp;#27849;&amp;#27700;&amp;#20135;&amp;#21697;&amp;#21450;&amp;#19994;&amp;#21153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6.2.6 &amp;#26118;&amp;#20177;&amp;#23665;&amp;#30719;&amp;#27849;&amp;#277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450;&amp;#20135;&amp;#21697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4577;&amp;#20998;&amp;#26512;&lt;/div&gt;  &lt;div&gt;6.2.7 &amp;#23665;&amp;#19996;&amp;#26222;&amp;#21033;&amp;#24605;&amp;#39278;&amp;#29992;&amp;#277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450;&amp;#20135;&amp;#21697;&amp;#20998;&amp;#26512;&lt;/div&gt;  &lt;div&gt;&amp;#65288;4&amp;#65289;&amp;#20225;&amp;#19994;&amp;#33829;&amp;#38144;&amp;#28192;&amp;#36947;&amp;#21450;&amp;#32593;&amp;#32476;&amp;#20998;&amp;#26512;&lt;/div&gt;  &lt;div&gt;&amp;#65288;5&amp;#65289;&amp;#20225;&amp;#19994;&amp;#30719;&amp;#27849;&amp;#27700;&amp;#20135;&amp;#21697;&amp;#21450;&amp;#19994;&amp;#21153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6.2.8 &amp;#40548;&amp;#23665;&amp;#24066;&amp;#21326;&amp;#23665;&amp;#27849;&amp;#39135;&amp;#21697;&amp;#3927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21450;&amp;#20135;&amp;#21697;&amp;#20998;&amp;#26512;&lt;/div&gt;  &lt;div&gt;&amp;#65288;3&amp;#65289;&amp;#20225;&amp;#19994;&amp;#33829;&amp;#38144;&amp;#28192;&amp;#36947;&amp;#21450;&amp;#32593;&amp;#32476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4577;&amp;#20998;&amp;#26512;&lt;/div&gt;  &lt;div&gt;6.2.9 &amp;#38738;&amp;#23707;&amp;#23810;&amp;#23665;&amp;#30719;&amp;#27849;&amp;#27700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027;&amp;#35201;&amp;#19994;&amp;#21153;&amp;#21450;&amp;#20135;&amp;#21697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4577;&amp;#20998;&amp;#26512;&lt;/div&gt;  &lt;div&gt;6.2.10 &amp;#35199;&amp;#34255;&amp;#20912;&amp;#24029;&amp;#30719;&amp;#27849;&amp;#277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450;&amp;#20135;&amp;#21697;&amp;#20998;&amp;#26512;&lt;/div&gt;  &lt;div&gt;&amp;#65288;4&amp;#65289;&amp;#20225;&amp;#19994;&amp;#33829;&amp;#38144;&amp;#28192;&amp;#36947;&amp;#21450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4577;&amp;#20998;&amp;#26512;&lt;/div&gt;  &lt;div&gt;&amp;nbsp;&lt;/div&gt;  &lt;div&gt;&amp;#31532;7&amp;#31456;&amp;#65306;&amp;#20013;&amp;#22269;&amp;#30719;&amp;#27849;&amp;#27700;&amp;#34892;&amp;#19994;&amp;#21457;&amp;#23637;&amp;#36235;&amp;#21183;&amp;#21450;&amp;#25237;&amp;#36164;&amp;#20998;&amp;#26512;&lt;/div&gt;  &lt;div&gt;7.1 &amp;#30719;&amp;#27849;&amp;#27700;&amp;#34892;&amp;#19994;&amp;#21457;&amp;#23637;&amp;#36235;&amp;#21183;&amp;#19982;&amp;#21069;&amp;#26223;&amp;#39044;&amp;#27979;&lt;/div&gt;  &lt;div&gt;7.1.1 &amp;#30719;&amp;#27849;&amp;#27700;&amp;#34892;&amp;#19994;&amp;#21457;&amp;#23637;&amp;#36235;&amp;#21183;&amp;#20998;&amp;#26512;&lt;/div&gt;  &lt;div&gt;&amp;#65288;1&amp;#65289;&amp;#34892;&amp;#19994;&amp;#24066;&amp;#22330;&amp;#20135;&amp;#21697;&amp;#36235;&amp;#21183;&amp;#20998;&amp;#26512;&lt;/div&gt;  &lt;div&gt;&amp;#65288;2&amp;#65289;&amp;#34892;&amp;#19994;&amp;#24066;&amp;#22330;&amp;#31454;&amp;#20105;&amp;#36235;&amp;#21183;&amp;#20998;&amp;#26512;&lt;/div&gt;  &lt;div&gt;7.1.2 &amp;#30719;&amp;#27849;&amp;#27700;&amp;#34892;&amp;#19994;&amp;#21457;&amp;#23637;&amp;#21069;&amp;#26223;&amp;#39044;&amp;#27979;&lt;/div&gt;  &lt;div&gt;7.2 &amp;#30719;&amp;#27849;&amp;#27700;&amp;#34892;&amp;#19994;&amp;#25237;&amp;#36164;&amp;#29305;&amp;#24615;&amp;#20998;&amp;#26512;&lt;/div&gt;  &lt;div&gt;7.2.1 &amp;#34892;&amp;#19994;&amp;#22721;&amp;#22418;&amp;#20998;&amp;#26512;&lt;/div&gt;  &lt;div&gt;7.2.2 &amp;#34892;&amp;#19994;&amp;#23395;&amp;#33410;&amp;#29305;&amp;#24449;&amp;#20998;&amp;#26512;&lt;/div&gt;  &lt;div&gt;7.2.3 &amp;#34892;&amp;#19994;&amp;#22320;&amp;#22495;&amp;#29305;&amp;#24449;&amp;#20998;&amp;#26512;&lt;/div&gt;  &lt;div&gt;7.2.4 &amp;#34892;&amp;#19994;&amp;#30408;&amp;#21033;&amp;#24615;&amp;#20998;&amp;#26512;&lt;/div&gt;  &lt;div&gt;7.3 &amp;#30719;&amp;#27849;&amp;#27700;&amp;#34892;&amp;#19994;&amp;#25237;&amp;#36164;&amp;#29616;&amp;#29366;&amp;#21450;&amp;#24314;&amp;#35758;&lt;/div&gt;  &lt;div&gt;7.3.1 &amp;#34892;&amp;#19994;&amp;#25237;&amp;#36164;&amp;#39033;&amp;#30446;&amp;#20998;&amp;#26512;&lt;/div&gt;  &lt;div&gt;7.3.2 &amp;#30719;&amp;#27849;&amp;#27700;&amp;#34892;&amp;#19994;&amp;#25237;&amp;#36164;&amp;#26426;&amp;#36935;&amp;#20998;&amp;#26512;&lt;/div&gt;  &lt;div&gt;7.3.3 &amp;#30719;&amp;#27849;&amp;#27700;&amp;#34892;&amp;#19994;&amp;#25237;&amp;#36164;&amp;#39118;&amp;#38505;&amp;#35686;&amp;#31034;&lt;/div&gt;  &lt;div&gt;7.3.4 &amp;#30719;&amp;#27849;&amp;#27700;&amp;#34892;&amp;#19994;&amp;#25237;&amp;#36164;&amp;#31574;&amp;#30053;&amp;#24314;&amp;#35758;&lt;/div&gt;  &lt;div&gt;&amp;nbsp;&lt;/div&gt;  &lt;div&gt;&amp;#22270;&amp;#34920;&amp;#30446;&amp;#24405;&lt;/div&gt;  &lt;div&gt;&amp;#22270;&amp;#34920;1&amp;#65306;&amp;#30719;&amp;#27849;&amp;#27700;&amp;#30340;&amp;#20027;&amp;#35201;&amp;#20998;&amp;#31867;&lt;/div&gt;  &lt;div&gt;&amp;#22270;&amp;#34920;2&amp;#65306;&amp;#30719;&amp;#27849;&amp;#27700;&amp;#25353;&amp;#37240;&amp;#30897;&amp;#24615;&amp;#20998;&amp;#31867;&lt;/div&gt;  &lt;div&gt;&amp;#22270;&amp;#34920;3&amp;#65306;2015-2021&amp;#24180;&amp;#22269;&amp;#20869;&amp;#29983;&amp;#20135;&amp;#24635;&amp;#20540;&amp;#36208;&amp;#21183;&amp;#21450;&amp;#21516;&amp;#27604;&amp;#22686;&amp;#36895;&amp;#22270;&amp;#65288;&amp;#21333;&amp;#20301;&amp;#65306;&amp;#19975;&amp;#20159;&amp;#20803;&amp;#65292;%&amp;#65289;&lt;/div&gt;  &lt;div&gt;&amp;#22270;&amp;#34920;4&amp;#65306;2016-2021&amp;#24180;&amp;#19977;&amp;#27425;&amp;#20135;&amp;#19994;&amp;#22686;&amp;#21152;&amp;#20540;&amp;#21344;&amp;#22269;&amp;#20869;&amp;#29983;&amp;#20135;&amp;#24635;&amp;#20540;&amp;#27604;&amp;#37325;&amp;#65288;&amp;#21333;&amp;#20301;&amp;#65306;%&amp;#65289;&lt;/div&gt;  &lt;div&gt;&amp;#22270;&amp;#34920;5&amp;#65306;2016-2021&amp;#24180;&amp;#25105;&amp;#22269;&amp;#31038;&amp;#20250;&amp;#28040;&amp;#36153;&amp;#21697;&amp;#38646;&amp;#21806;&amp;#24635;&amp;#39069;&amp;#36208;&amp;#21183;&amp;#22270;&amp;#65288;&amp;#21333;&amp;#20301;&amp;#65306;&amp;#19975;&amp;#20159;&amp;#20803;&amp;#65292;%&amp;#65289;&lt;/div&gt;  &lt;div&gt;&amp;#22270;&amp;#34920;6&amp;#65306;2021&amp;#24180;&amp;#25105;&amp;#22269;&amp;#31038;&amp;#20250;&amp;#28040;&amp;#36153;&amp;#21697;&amp;#38646;&amp;#21806;&amp;#24635;&amp;#39069;&amp;#32467;&amp;#26500;&amp;#65288;&amp;#25353;&amp;#32463;&amp;#33829;&amp;#22320;&amp;#65289;&amp;#65288;&amp;#21333;&amp;#20301;&amp;#65306;&amp;#19975;&amp;#20159;&amp;#20803;&amp;#65292;%&amp;#65289;&lt;/div&gt;  &lt;div&gt;&amp;#22270;&amp;#34920;7&amp;#65306;2021&amp;#24180;&amp;#25105;&amp;#22269;&amp;#31038;&amp;#20250;&amp;#28040;&amp;#36153;&amp;#21697;&amp;#38646;&amp;#21806;&amp;#24635;&amp;#39069;&amp;#32467;&amp;#26500;&amp;#65288;&amp;#25353;&amp;#28040;&amp;#36153;&amp;#31867;&amp;#22411;&amp;#65289;&amp;#65288;&amp;#21333;&amp;#20301;&amp;#65306;&amp;#19975;&amp;#20159;&amp;#20803;&amp;#65292;%&amp;#65289;&lt;/div&gt;  &lt;div&gt;&amp;#22270;&amp;#34920;8&amp;#65306;2012-2021&amp;#24180;&amp;#20013;&amp;#22269;&amp;#24635;&amp;#20154;&amp;#21475;&amp;#21644;&amp;#22478;&amp;#38215;&amp;#20154;&amp;#21475;&amp;#25968;&amp;#20998;&amp;#24067;&amp;#22270;&amp;#65288;&amp;#21333;&amp;#20301;&amp;#65306;&amp;#20159;&amp;#20154;&amp;#65292;%&amp;#65289;&lt;/div&gt;  &lt;div&gt;&amp;#22270;&amp;#34920;9&amp;#65306;2015-2021&amp;#24180;&amp;#23621;&amp;#27665;&amp;#20154;&amp;#22343;&amp;#21487;&amp;#25903;&amp;#37197;&amp;#25910;&amp;#20837;&amp;#27700;&amp;#24179;&amp;#36235;&amp;#21183;&amp;#22270;&amp;#65288;&amp;#21333;&amp;#20301;&amp;#65306;&amp;#20803;&amp;#65289;&lt;/div&gt;  &lt;div&gt;&amp;#22270;&amp;#34920;10&amp;#65306;2016-2021&amp;#24180;&amp;#23621;&amp;#27665;&amp;#20154;&amp;#22343;&amp;#28040;&amp;#36153;&amp;#25903;&amp;#20986;&amp;#27700;&amp;#24179;&amp;#36235;&amp;#21183;&amp;#22270;&amp;#65288;&amp;#21333;&amp;#20301;&amp;#65306;&amp;#20803;&amp;#65289;&lt;/div&gt;  &lt;div&gt;&amp;#22270;&amp;#34920;11&amp;#65306;&amp;#20013;&amp;#22269;&amp;#30719;&amp;#27849;&amp;#19978;&amp;#28216;&amp;#20379;&amp;#24212;&amp;#24066;&amp;#22330;&amp;#20998;&amp;#26512;&lt;/div&gt;  &lt;div&gt;&amp;#22270;&amp;#34920;12&amp;#65306;2016-2021&amp;#24180;&amp;#22609;&amp;#26009;&amp;#21253;&amp;#35013;&amp;#34892;&amp;#19994;&amp;#20225;&amp;#19994;&amp;#20010;&amp;#25968;&amp;#65288;&amp;#21333;&amp;#20301;&amp;#65306;&amp;#23478;&amp;#65292;%&amp;#65289;&lt;/div&gt;  &lt;div&gt;&amp;#22270;&amp;#34920;13&amp;#65306;2016-2021&amp;#24180;&amp;#22609;&amp;#26009;&amp;#21253;&amp;#35013;&amp;#34892;&amp;#19994;&amp;#36164;&amp;#20135;&amp;#35268;&amp;#27169;&amp;#65288;&amp;#21333;&amp;#20301;&amp;#65306;&amp;#20159;&amp;#20803;&amp;#65292;%&amp;#65289;&lt;/div&gt;  &lt;div&gt;&amp;#22270;&amp;#34920;14&amp;#65306;2016-2021&amp;#24180;&amp;#22609;&amp;#26009;&amp;#21253;&amp;#35013;&amp;#34892;&amp;#19994;&amp;#38144;&amp;#21806;&amp;#25910;&amp;#20837;&amp;#21450;&amp;#21033;&amp;#28070;&amp;#24635;&amp;#39069;&amp;#24773;&amp;#20917;&amp;#65288;&amp;#21333;&amp;#20301;&amp;#65306;&amp;#20159;&amp;#20803;&amp;#65289;&lt;/div&gt;  &lt;div&gt;&amp;#22270;&amp;#34920;15&amp;#65306;2016-2021&amp;#24180;&amp;#22609;&amp;#26009;&amp;#21253;&amp;#35013;&amp;#34892;&amp;#19994;&amp;#30408;&amp;#21033;&amp;#33021;&amp;#21147;&amp;#25351;&amp;#26631;&amp;#24773;&amp;#20917;&amp;#65288;&amp;#21333;&amp;#20301;&amp;#65306;%&amp;#65289;&lt;/div&gt;  &lt;div&gt;&amp;#22270;&amp;#34920;16&amp;#65306;2016-2021&amp;#24180;&amp;#29627;&amp;#29827;&amp;#21253;&amp;#35013;&amp;#34892;&amp;#19994;&amp;#20225;&amp;#19994;&amp;#20010;&amp;#25968;&amp;#65288;&amp;#21333;&amp;#20301;&amp;#65306;&amp;#23478;&amp;#65292;%&amp;#65289;&lt;/div&gt;  &lt;div&gt;&amp;#22270;&amp;#34920;17&amp;#65306;2016-2021&amp;#24180;&amp;#29627;&amp;#29827;&amp;#21253;&amp;#35013;&amp;#34892;&amp;#19994;&amp;#36164;&amp;#20135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2016-2021&amp;#24180;&amp;#29627;&amp;#29827;&amp;#21253;&amp;#35013;&amp;#34892;&amp;#19994;&amp;#38144;&amp;#21806;&amp;#25910;&amp;#20837;&amp;#21450;&amp;#21033;&amp;#28070;&amp;#24635;&amp;#39069;&amp;#24773;&amp;#20917;&amp;#65288;&amp;#21333;&amp;#20301;&amp;#65306;&amp;#20159;&amp;#20803;&amp;#65292;%&amp;#65289;&lt;/div&gt;  &lt;div&gt;&amp;#22270;&amp;#34920;19&amp;#65306;2016-2021&amp;#24180;&amp;#29627;&amp;#29827;&amp;#21253;&amp;#35013;&amp;#34892;&amp;#19994;&amp;#30408;&amp;#21033;&amp;#33021;&amp;#21147;&amp;#25351;&amp;#26631;&amp;#24773;&amp;#20917;&amp;#65288;&amp;#21333;&amp;#20301;&amp;#65306;%&amp;#65289;&lt;/div&gt;  &lt;div&gt;&amp;#22270;&amp;#34920;20&amp;#65306;&amp;#20840;&amp;#29699;&amp;#30719;&amp;#27849;&amp;#27700;&amp;#36164;&amp;#28304;&amp;#20998;&amp;#24067;&amp;#24773;&amp;#20917;&lt;/div&gt;  &lt;div&gt;&amp;#22270;&amp;#34920;21&amp;#65306;2012-2021&amp;#24180;&amp;#20840;&amp;#29699;&amp;#30719;&amp;#27849;&amp;#27700;&amp;#24066;&amp;#22330;&amp;#38144;&amp;#21806;&amp;#37327;&amp;#35268;&amp;#27169;&amp;#65288;&amp;#21333;&amp;#20301;&amp;#65306;&amp;#20159;&amp;#21152;&amp;#20177;&amp;#65289;&lt;/div&gt;  &lt;div&gt;&amp;#22270;&amp;#34920;22&amp;#65306;2017-2021&amp;#24180;&amp;#20840;&amp;#29699;&amp;#30719;&amp;#27849;&amp;#27700;&amp;#24066;&amp;#22330;&amp;#38144;&amp;#21806;&amp;#39069;&amp;#35268;&amp;#27169;&amp;#65288;&amp;#21333;&amp;#20301;&amp;#65306;&amp;#20159;&amp;#32654;&amp;#20803;&amp;#65289;&lt;/div&gt;  &lt;div&gt;&amp;#22270;&amp;#34920;23&amp;#65306;2022-2027&amp;#24180;&amp;#20840;&amp;#29699;&amp;#30719;&amp;#27849;&amp;#27700;&amp;#24066;&amp;#22330;&amp;#35268;&amp;#27169;&amp;#39044;&amp;#27979;&amp;#65288;&amp;#21333;&amp;#20301;&amp;#65306;&amp;#20159;&amp;#32654;&amp;#20803;&amp;#65289;&lt;/div&gt;  &lt;div&gt;&amp;#22270;&amp;#34920;24&amp;#65306;2021&amp;#24180;&amp;#20381;&amp;#20113;&amp;#22312;&amp;#21326;&amp;#39640;&amp;#31471;&amp;#30719;&amp;#27849;&amp;#27700;&amp;#24066;&amp;#22330;&amp;#21344;&amp;#26377;&amp;#29575;&amp;#65288;&amp;#21333;&amp;#20301;&amp;#65306;%&amp;#65289;&lt;/div&gt;  &lt;div&gt;&amp;#22270;&amp;#34920;25&amp;#65306;2021&amp;#24180;&amp;#27861;&amp;#22269;&amp;#24052;&amp;#40654;&amp;#27700;&amp;#38144;&amp;#21806;&amp;#39069;&amp;#21344;&amp;#20840;&amp;#22269;&amp;#24635;&amp;#39069;&amp;#65288;&amp;#21333;&amp;#20301;&amp;#65306;%&amp;#65289;&lt;/div&gt;  &lt;div&gt;&amp;#22270;&amp;#34920;26&amp;#65306;2018-2021&amp;#24180;&amp;#20381;&amp;#20113;&amp;#28192;&amp;#36947;&amp;#32467;&amp;#26500;&amp;#65288;&amp;#21333;&amp;#20301;&amp;#65306;%&amp;#65289;&lt;/div&gt;  &lt;div&gt;&amp;#22270;&amp;#34920;27&amp;#65306;2021&amp;#24180;&amp;#24847;&amp;#22823;&amp;#21033;&amp;#22307;&amp;#34003;&amp;#38706;&amp;#38144;&amp;#21806;&amp;#39069;&amp;#21344;&amp;#20840;&amp;#22269;&amp;#24635;&amp;#39069;&amp;#65288;&amp;#21333;&amp;#20301;&amp;#65306;%&amp;#65289;&lt;/div&gt;  &lt;div&gt;&amp;#22270;&amp;#34920;28&amp;#65306;&amp;#20013;&amp;#22269;&amp;#20027;&amp;#27969;&amp;#30719;&amp;#27849;&amp;#27700;&amp;#21697;&amp;#29260;&amp;#27700;&amp;#28304;&amp;#22320;&amp;#27010;&amp;#35272;&lt;/div&gt;  &lt;div&gt;&amp;#22270;&amp;#34920;29&amp;#65306;&amp;#20013;&amp;#22269;&amp;#39278;&amp;#29992;&amp;#30719;&amp;#27849;&amp;#27700;&amp;#21508;&amp;#31181;&amp;#20803;&amp;#32032;&amp;#21547;&amp;#37327;&amp;#65288;&amp;#21333;&amp;#20301;&amp;#65306;mg/l&amp;#65289;&lt;/div&gt;  &lt;div&gt;&amp;#22270;&amp;#34920;30&amp;#65306;&amp;#20013;&amp;#22269;&amp;#39278;&amp;#29992;&amp;#30719;&amp;#27849;&amp;#27700;&amp;#27700;&amp;#28304;&amp;#20998;&amp;#31867;&amp;#20648;&amp;#37327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12.html"&gt;http://www.cction.com/report/202307/381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