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28388;&amp;#22833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28388;&amp;#22833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28388;&amp;#22833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30.html"&gt;http://www.cction.com/report/202301/33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8075;&amp;#20117;&amp;#36807;&amp;#31243;&amp;#20013;&amp;#65292;&amp;#30001;&amp;#20110;&amp;#21387;&amp;#24046;&amp;#30340;&amp;#20316;&amp;#29992;&amp;#65292;&amp;#38075;&amp;#20117;&amp;#28082;&amp;#20013;&amp;#30340;&amp;#27700;&amp;#20998;&amp;#19981;&amp;#21487;&amp;#36991;&amp;#20813;&amp;#22320;&amp;#36890;&amp;#36807;&amp;#20117;&amp;#22721;&amp;#28388;&amp;#22833;&amp;#21040;&amp;#22320;&amp;#23618;&amp;#20013;&amp;#65292;&amp;#36896;&amp;#25104;&amp;#38075;&amp;#20117;&amp;#28082;&amp;#22833;&amp;#27700;&amp;#12290;&amp;#38543;&amp;#30528;&amp;#27700;&amp;#20998;&amp;#36827;&amp;#20837;&amp;#22320;&amp;#23618;&amp;#65292;&amp;#38075;&amp;#20117;&amp;#28082;&amp;#20013;&amp;#31896;&amp;#22303;&amp;#39063;&amp;#31890;&amp;#20415;&amp;#38468;&amp;#30528;&amp;#22312;&amp;#20117;&amp;#22721;&amp;#19978;&amp;#24418;&amp;#25104;&amp;ldquo;&amp;#28388;&amp;#39292;&amp;rdquo;&amp;#65292;&amp;#24418;&amp;#25104;&amp;#19968;&amp;#20010;&amp;#28388;&amp;#39292;&amp;#20117;&amp;#22721;&amp;#12290;&amp;#30001;&amp;#20110;&amp;#28388;&amp;#39292;&amp;#20117;&amp;#22721;&amp;#27604;&amp;#21407;&amp;#26469;&amp;#30340;&amp;#20117;&amp;#22721;&amp;#33268;&amp;#23494;&amp;#24471;&amp;#22810;&amp;#65292;&amp;#25152;&amp;#20197;&amp;#23427;&amp;#19968;&amp;#26041;&amp;#38754;&amp;#38459;&amp;#27490;&amp;#20102;&amp;#38075;&amp;#20117;&amp;#28082;&amp;#30340;&amp;#36827;&amp;#19968;&amp;#27493;&amp;#22833;&amp;#27700;&amp;#65292;&amp;#19968;&amp;#26041;&amp;#38754;&amp;#36215;&amp;#21040;&amp;#20102;&amp;#20445;&amp;#25252;&amp;#20117;&amp;#22721;&amp;#30340;&amp;#20316;&amp;#29992;&amp;#12290;&amp;#20294;&amp;#26159;&amp;#22312;&amp;#28388;&amp;#39292;&amp;#20117;&amp;#22721;&amp;#24418;&amp;#25104;&amp;#30340;&amp;#36807;&amp;#31243;&amp;#20013;&amp;#65292;&amp;#28388;&amp;#22833;&amp;#30340;&amp;#27700;&amp;#20998;&amp;#36807;&amp;#22810;&amp;#65292;&amp;#28388;&amp;#39292;&amp;#36807;&amp;#21402;&amp;#65292;&amp;#32454;&amp;#31896;&amp;#22303;&amp;#39063;&amp;#31890;&amp;#38543;&amp;#27700;&amp;#20998;&amp;#36827;&amp;#20837;&amp;#22320;&amp;#23618;&amp;#31561;&amp;#37117;&amp;#20250;&amp;#24433;&amp;#21709;&amp;#27491;&amp;#24120;&amp;#38075;&amp;#20117;&amp;#65292;&amp;#24182;&amp;#23545;&amp;#22320;&amp;#23618;&amp;#36896;&amp;#25104;&amp;#20260;&amp;#234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77;&amp;#28388;&amp;#22833;&amp;#21058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8477;&amp;#28388;&amp;#22833;&amp;#21058;&amp;#34892;&amp;#19994;&amp;#24066;&amp;#22330;&amp;#21457;&amp;#23637;&amp;#29615;&amp;#22659;&amp;#12289;&amp;#38477;&amp;#28388;&amp;#22833;&amp;#21058;&amp;#25972;&amp;#20307;&amp;#36816;&amp;#34892;&amp;#24577;&amp;#21183;&amp;#31561;&amp;#65292;&amp;#25509;&amp;#30528;&amp;#20998;&amp;#26512;&amp;#20102;&amp;#38477;&amp;#28388;&amp;#22833;&amp;#21058;&amp;#34892;&amp;#19994;&amp;#24066;&amp;#22330;&amp;#36816;&amp;#34892;&amp;#30340;&amp;#29616;&amp;#29366;&amp;#65292;&amp;#28982;&amp;#21518;&amp;#20171;&amp;#32461;&amp;#20102;&amp;#38477;&amp;#28388;&amp;#22833;&amp;#21058;&amp;#24066;&amp;#22330;&amp;#31454;&amp;#20105;&amp;#26684;&amp;#23616;&amp;#12290;&amp;#38543;&amp;#21518;&amp;#65292;&amp;#25253;&amp;#21578;&amp;#23545;&amp;#38477;&amp;#28388;&amp;#22833;&amp;#21058;&amp;#20570;&amp;#20102;&amp;#37325;&amp;#28857;&amp;#20225;&amp;#19994;&amp;#32463;&amp;#33829;&amp;#29366;&amp;#20917;&amp;#20998;&amp;#26512;&amp;#65292;&amp;#26368;&amp;#21518;&amp;#20998;&amp;#26512;&amp;#20102;&amp;#38477;&amp;#28388;&amp;#22833;&amp;#21058;&amp;#34892;&amp;#19994;&amp;#21457;&amp;#23637;&amp;#36235;&amp;#21183;&amp;#19982;&amp;#25237;&amp;#36164;&amp;#39044;&amp;#27979;&amp;#12290;&amp;#24744;&amp;#33509;&amp;#24819;&amp;#23545;&amp;#38477;&amp;#28388;&amp;#22833;&amp;#21058;&amp;#20135;&amp;#19994;&amp;#26377;&amp;#20010;&amp;#31995;&amp;#32479;&amp;#30340;&amp;#20102;&amp;#35299;&amp;#25110;&amp;#32773;&amp;#24819;&amp;#25237;&amp;#36164;&amp;#38477;&amp;#28388;&amp;#2283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0344.html"&gt;&lt;span style="font-size: small;"&gt;&lt;span style="font-family: Arial;"&gt;&amp;#38477;&amp;#28388;&amp;#22833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477;&amp;#28388;&amp;#22833;&amp;#21058;&amp;#34892;&amp;#19994;&amp;#23450;&amp;#20041;&amp;#21450;&amp;#29305;&amp;#24449;&lt;/span&gt;&lt;/span&gt;&lt;/div&gt;&lt;div&gt;&lt;span style="font-size: small;"&gt;&lt;span style="font-family: Arial;"&gt;&amp;#19968;&amp;#12289;&amp;#38477;&amp;#28388;&amp;#22833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477;&amp;#28388;&amp;#22833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477;&amp;#28388;&amp;#22833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477;&amp;#28388;&amp;#22833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477;&amp;#28388;&amp;#22833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477;&amp;#28388;&amp;#22833;&amp;#21058;&amp;#34892;&amp;#19994;&amp;#30740;&amp;#31350;&amp;#27010;&amp;#36848;&lt;/span&gt;&lt;/span&gt;&lt;/div&gt;&lt;div&gt;&lt;span style="font-size: small;"&gt;&lt;span style="font-family: Arial;"&gt;&amp;#19968;&amp;#12289;&amp;#38477;&amp;#28388;&amp;#22833;&amp;#21058;&amp;#34892;&amp;#19994;&amp;#30740;&amp;#31350;&amp;#30446;&amp;#30340;&lt;/span&gt;&lt;/span&gt;&lt;/div&gt;&lt;div&gt;&lt;span style="font-size: small;"&gt;&lt;span style="font-family: Arial;"&gt;&amp;#20108;&amp;#12289;&amp;#38477;&amp;#28388;&amp;#22833;&amp;#21058;&amp;#34892;&amp;#19994;&amp;#30740;&amp;#31350;&amp;#21407;&amp;#21017;&lt;/span&gt;&lt;/span&gt;&lt;/div&gt;&lt;div&gt;&lt;span style="font-size: small;"&gt;&lt;span style="font-family: Arial;"&gt;&amp;#19977;&amp;#12289;&amp;#38477;&amp;#28388;&amp;#22833;&amp;#21058;&amp;#34892;&amp;#19994;&amp;#30740;&amp;#31350;&amp;#26041;&amp;#27861;&lt;/span&gt;&lt;/span&gt;&lt;/div&gt;&lt;div&gt;&lt;span style="font-size: small;"&gt;&lt;span style="font-family: Arial;"&gt;&amp;#22235;&amp;#12289;&amp;#38477;&amp;#28388;&amp;#22833;&amp;#21058;&amp;#34892;&amp;#19994;&amp;#30740;&amp;#31350;&amp;#20869;&amp;#23481;&lt;/span&gt;&lt;/span&gt;&lt;/div&gt;&lt;div&gt;&lt;span style="font-size: small;"&gt;&lt;span style="font-family: Arial;"&gt;&amp;#31532;&amp;#20845;&amp;#33410; &amp;#38477;&amp;#28388;&amp;#22833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77;&amp;#28388;&amp;#22833;&amp;#21058;&amp;#34892;&amp;#19994;&amp;#36816;&amp;#34892;&amp;#29615;&amp;#22659;&amp;#20998;&amp;#26512;&lt;br /&gt; &lt;/b&gt;&amp;#31532;&amp;#19968;&amp;#33410; &amp;#38477;&amp;#28388;&amp;#22833;&amp;#21058;&amp;#34892;&amp;#19994;&amp;#25919;&amp;#27835;&amp;#27861;&amp;#2445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38477;&amp;#28388;&amp;#22833;&amp;#21058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38477;&amp;#28388;&amp;#22833;&amp;#21058;&amp;#34892;&amp;#19994;&amp;#31038;&amp;#20250;&amp;#29615;&amp;#22659;&amp;#20998;&amp;#26512;&lt;br /&gt; &amp;#19968;&amp;#12289;&amp;#38477;&amp;#28388;&amp;#22833;&amp;#21058;&amp;#20135;&amp;#19994;&amp;#31038;&amp;#20250;&amp;#29615;&amp;#22659;&lt;br /&gt; &amp;#20108;&amp;#12289;&amp;#31038;&amp;#20250;&amp;#29615;&amp;#22659;&amp;#23545;&amp;#34892;&amp;#19994;&amp;#30340;&amp;#24433;&amp;#21709;&lt;br /&gt; &amp;#19977;&amp;#12289;&amp;#38477;&amp;#28388;&amp;#22833;&amp;#21058;&amp;#20135;&amp;#19994;&amp;#21457;&amp;#23637;&amp;#23545;&amp;#31038;&amp;#20250;&amp;#21457;&amp;#23637;&amp;#30340;&amp;#24433;&amp;#21709;&lt;br /&gt; &amp;#31532;&amp;#22235;&amp;#33410; &amp;#38477;&amp;#28388;&amp;#22833;&amp;#21058;&amp;#34892;&amp;#19994;&amp;#25216;&amp;#26415;&amp;#29615;&amp;#22659;&amp;#20998;&amp;#26512;&lt;br /&gt; &amp;#19968;&amp;#12289;&amp;#38477;&amp;#28388;&amp;#22833;&amp;#21058;&amp;#25216;&amp;#26415;&amp;#20998;&amp;#26512;&lt;br /&gt; &amp;#20108;&amp;#12289;&amp;#38477;&amp;#28388;&amp;#22833;&amp;#21058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477;&amp;#28388;&amp;#22833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&amp;#38477;&amp;#28388;&amp;#22833;&amp;#21058;&amp;#34892;&amp;#19994;&amp;#21457;&amp;#23637;&amp;#27010;&amp;#20917;&lt;/span&gt;&lt;/span&gt;&lt;/div&gt;&lt;div&gt;&lt;span style="font-size: small;"&gt;&lt;span style="font-family: Arial;"&gt;&amp;#19968;&amp;#12289;&amp;#20840;&amp;#29699;&amp;#38477;&amp;#28388;&amp;#22833;&amp;#21058;&amp;#34892;&amp;#19994;&amp;#36816;&amp;#33829;&amp;#24577;&amp;#21183;&lt;/span&gt;&lt;/span&gt;&lt;/div&gt;&lt;div&gt;&lt;span style="font-size: small;"&gt;&lt;span style="font-family: Arial;"&gt;&amp;#20108;&amp;#12289;&amp;#20840;&amp;#29699;&amp;#38477;&amp;#28388;&amp;#22833;&amp;#21058;&amp;#34892;&amp;#19994;&amp;#31454;&amp;#20105;&amp;#26684;&amp;#23616;&lt;/span&gt;&lt;/span&gt;&lt;/div&gt;&lt;div&gt;&lt;span style="font-size: small;"&gt;&lt;span style="font-family: Arial;"&gt;&amp;#19977;&amp;#12289; &amp;#20840;&amp;#29699;&amp;#38477;&amp;#28388;&amp;#22833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477;&amp;#28388;&amp;#22833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477;&amp;#28388;&amp;#22833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477;&amp;#28388;&amp;#22833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477;&amp;#28388;&amp;#22833;&amp;#2105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77;&amp;#28388;&amp;#22833;&amp;#21058;&amp;#34892;&amp;#19994;&amp;#32463;&amp;#33829;&amp;#24773;&amp;#20917;&amp;#20998;&amp;#26512;&lt;/b&gt;&lt;/span&gt;&lt;/span&gt;&lt;/div&gt;&lt;div&gt;&lt;span style="font-size: small;"&gt;&lt;span style="font-family: Arial;"&gt;&amp;#31532;&amp;#19968;&amp;#33410; &amp;#38477;&amp;#28388;&amp;#22833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477;&amp;#28388;&amp;#22833;&amp;#21058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8477;&amp;#28388;&amp;#22833;&amp;#21058;&amp;#34892;&amp;#19994;&amp;#20135;&amp;#33021;&amp;#32479;&amp;#35745;&lt;/span&gt;&lt;/span&gt;&lt;/div&gt;&lt;div&gt;&lt;span style="font-size: small;"&gt;&lt;span style="font-family: Arial;"&gt;&amp;#20108;&amp;#12289;2017-2022&amp;#24180;&amp;#20013;&amp;#22269;&amp;#38477;&amp;#28388;&amp;#22833;&amp;#21058;&amp;#34892;&amp;#19994;&amp;#20135;&amp;#37327;&amp;#20998;&amp;#26512;&lt;/span&gt;&lt;/span&gt;&lt;/div&gt;&lt;div&gt;&lt;span style="font-size: small;"&gt;&lt;span style="font-family: Arial;"&gt;&amp;#19977;&amp;#12289;2023-2029&amp;#24180;&amp;#20013;&amp;#22269;&amp;#38477;&amp;#28388;&amp;#22833;&amp;#21058;&amp;#34892;&amp;#19994;&amp;#20135;&amp;#37327;&amp;#39044;&amp;#27979;&amp;#22270;&lt;/span&gt;&lt;/span&gt;&lt;/div&gt;&lt;div&gt;&lt;span style="font-size: small;"&gt;&lt;span style="font-family: Arial;"&gt;&amp;#31532;&amp;#19977;&amp;#33410; &amp;#38477;&amp;#28388;&amp;#22833;&amp;#21058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8477;&amp;#28388;&amp;#22833;&amp;#21058;&amp;#34892;&amp;#19994;&amp;#38656;&amp;#27714;&amp;#32479;&amp;#35745;&lt;/span&gt;&lt;/span&gt;&lt;/div&gt;&lt;div&gt;&lt;span style="font-size: small;"&gt;&lt;span style="font-family: Arial;"&gt;&amp;#20108;&amp;#12289;2017-2022&amp;#24180;&amp;#20013;&amp;#22269;&amp;#38477;&amp;#28388;&amp;#22833;&amp;#21058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8477;&amp;#28388;&amp;#22833;&amp;#21058;&amp;#34892;&amp;#19994;&amp;#38656;&amp;#27714;&amp;#39044;&amp;#27979;&amp;#22270;&lt;/span&gt;&lt;/span&gt;&lt;/div&gt;&lt;div&gt;&lt;span style="font-size: small;"&gt;&lt;span style="font-family: Arial;"&gt;&amp;#31532;&amp;#22235;&amp;#33410; &amp;#38477;&amp;#28388;&amp;#22833;&amp;#21058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8477;&amp;#28388;&amp;#22833;&amp;#21058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8477;&amp;#28388;&amp;#22833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8477;&amp;#28388;&amp;#22833;&amp;#2105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477;&amp;#28388;&amp;#22833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8477;&amp;#28388;&amp;#22833;&amp;#21058;&amp;#34892;&amp;#19994;&amp;#20215;&amp;#26684;&amp;#22238;&amp;#39038;&lt;/span&gt;&lt;/span&gt;&lt;/div&gt;&lt;div&gt;&lt;span style="font-size: small;"&gt;&lt;span style="font-family: Arial;"&gt;&amp;#20108;&amp;#12289;&amp;#20013;&amp;#22269;&amp;#38477;&amp;#28388;&amp;#22833;&amp;#21058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8477;&amp;#28388;&amp;#22833;&amp;#2105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2&lt;/b&gt;&lt;b&gt;&amp;#24180;&amp;#38477;&amp;#28388;&amp;#22833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7-2022&amp;#24180;&amp;#38477;&amp;#28388;&amp;#22833;&amp;#21058;&amp;#25152;&amp;#23646;&amp;#34892;&amp;#19994;&amp;#36827;&amp;#21475;&amp;#20998;&amp;#26512;&lt;/span&gt;&lt;/span&gt;&lt;/div&gt;&lt;div&gt;&lt;span style="font-size: small;"&gt;&lt;span style="font-family: Arial;"&gt;&amp;#19968;&amp;#12289;2017-2022&amp;#24180;&amp;#38477;&amp;#28388;&amp;#22833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8477;&amp;#28388;&amp;#22833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38477;&amp;#28388;&amp;#22833;&amp;#21058;&amp;#25152;&amp;#23646;&amp;#34892;&amp;#19994;&amp;#36827;&amp;#21475;&amp;#22343;&amp;#20215;&amp;#36208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38477;&amp;#28388;&amp;#22833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477;&amp;#28388;&amp;#22833;&amp;#2105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7-2022&amp;#24180;&amp;#38477;&amp;#28388;&amp;#22833;&amp;#21058;&amp;#25152;&amp;#23646;&amp;#34892;&amp;#19994;&amp;#20986;&amp;#21475;&amp;#20998;&amp;#26512;&lt;/span&gt;&lt;/span&gt;&lt;/div&gt;&lt;div&gt;&lt;span style="font-size: small;"&gt;&lt;span style="font-family: Arial;"&gt;&amp;#19968;&amp;#12289;2017-2022&amp;#24180;&amp;#38477;&amp;#28388;&amp;#22833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38477;&amp;#28388;&amp;#22833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38477;&amp;#28388;&amp;#22833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477;&amp;#28388;&amp;#22833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477;&amp;#28388;&amp;#22833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77;&amp;#28388;&amp;#22833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38477;&amp;#28388;&amp;#22833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8477;&amp;#28388;&amp;#22833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8477;&amp;#28388;&amp;#22833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8477;&amp;#28388;&amp;#22833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8477;&amp;#28388;&amp;#22833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477;&amp;#28388;&amp;#22833;&amp;#21058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 &amp;#38477;&amp;#28388;&amp;#22833;&amp;#2105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8477;&amp;#28388;&amp;#22833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8477;&amp;#28388;&amp;#22833;&amp;#21058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8477;&amp;#28388;&amp;#22833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77;&amp;#28388;&amp;#22833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477;&amp;#28388;&amp;#22833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77;&amp;#28388;&amp;#22833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477;&amp;#28388;&amp;#22833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8477;&amp;#28388;&amp;#22833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477;&amp;#28388;&amp;#22833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477;&amp;#28388;&amp;#22833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477;&amp;#28388;&amp;#22833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477;&amp;#28388;&amp;#22833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477;&amp;#28388;&amp;#22833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477;&amp;#28388;&amp;#22833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477;&amp;#28388;&amp;#22833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3665;&amp;#19996;&amp;#38451;&amp;#35895;&amp;#37329;&amp;#2784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3665;&amp;#19996;&amp;#38451;&amp;#35895;&amp;#29790;&amp;#37995;&amp;#30707;&amp;#27833;&amp;#21161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96;&amp;#33829;&amp;#29790;&amp;#22855;&amp;#30707;&amp;#27833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827;&amp;#21335;&amp;#30465;&amp;#37030;&amp;#2539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3665;&amp;#19996;&amp;#37329;&amp;#33538;&amp;#32442;&amp;#32455;&amp;#21270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8477;&amp;#28388;&amp;#22833;&amp;#21058;&amp;#34892;&amp;#19994;&amp;#21457;&amp;#23637;&amp;#21069;&amp;#26223;&amp;#39044;&amp;#27979; &lt;/b&gt;&lt;/span&gt;&lt;/span&gt;&lt;/div&gt;&lt;div&gt;&lt;span style="font-size: small;"&gt;&lt;span style="font-family: Arial;"&gt;&amp;#31532;&amp;#19968;&amp;#33410; &amp;#38477;&amp;#28388;&amp;#22833;&amp;#21058;&amp;#34892;&amp;#19994;&amp;#25237;&amp;#36164;&amp;#22238;&amp;#39038;&lt;/span&gt;&lt;/span&gt;&lt;/div&gt;&lt;div&gt;&lt;span style="font-size: small;"&gt;&lt;span style="font-family: Arial;"&gt;&amp;#19968;&amp;#12289;&amp;#38477;&amp;#28388;&amp;#22833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477;&amp;#28388;&amp;#22833;&amp;#21058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8477;&amp;#28388;&amp;#22833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8477;&amp;#28388;&amp;#22833;&amp;#21058;&amp;#34892;&amp;#19994;&amp;#21457;&amp;#23637;&amp;#36235;&amp;#21183;&amp;#39044;&amp;#27979;&lt;/span&gt;&lt;/span&gt;&lt;/div&gt;&lt;div&gt;&lt;span style="font-size: small;"&gt;&lt;span style="font-family: Arial;"&gt;&amp;#19968;&amp;#12289;&amp;#38477;&amp;#28388;&amp;#22833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477;&amp;#28388;&amp;#22833;&amp;#21058;&amp;#34892;&amp;#19994;&amp;#21457;&amp;#23637;&amp;#36235;&amp;#21183;&amp;#39044;&amp;#27979;&lt;/span&gt;&lt;/span&gt;&lt;/div&gt;&lt;div&gt;&lt;span style="font-size: small;"&gt;&lt;span style="font-family: Arial;"&gt;&amp;#19977;&amp;#12289;&amp;#38477;&amp;#28388;&amp;#22833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8477;&amp;#28388;&amp;#22833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477;&amp;#28388;&amp;#22833;&amp;#21058;&amp;#34892;&amp;#19994;&amp;#25237;&amp;#36164;&amp;#29616;&amp;#29366;&amp;#21450;&amp;#24314;&amp;#35758;&lt;/span&gt;&lt;/span&gt;&lt;/div&gt;&lt;div&gt;&lt;span style="font-size: small;"&gt;&lt;span style="font-family: Arial;"&gt;&amp;#19968;&amp;#12289; &amp;#38477;&amp;#28388;&amp;#22833;&amp;#21058;&amp;#34892;&amp;#19994;&amp;#25237;&amp;#36164;&amp;#39033;&amp;#30446;&amp;#20998;&amp;#26512;&lt;/span&gt;&lt;/span&gt;&lt;/div&gt;&lt;div&gt;&lt;span style="font-size: small;"&gt;&lt;span style="font-family: Arial;"&gt;&amp;#20108;&amp;#12289; &amp;#38477;&amp;#28388;&amp;#22833;&amp;#21058;&amp;#34892;&amp;#19994;&amp;#25237;&amp;#36164;&amp;#26426;&amp;#36935;&amp;#20998;&amp;#26512;&lt;/span&gt;&lt;/span&gt;&lt;/div&gt;&lt;div&gt;&lt;span style="font-size: small;"&gt;&lt;span style="font-family: Arial;"&gt;&amp;#19977;&amp;#12289; &amp;#38477;&amp;#28388;&amp;#22833;&amp;#21058;&amp;#34892;&amp;#19994;&amp;#25237;&amp;#36164;&amp;#39118;&amp;#38505;&amp;#35686;&amp;#31034;&lt;/span&gt;&lt;/span&gt;&lt;/div&gt;&lt;div&gt;&lt;span style="font-size: small;"&gt;&lt;span style="font-family: Arial;"&gt;&amp;#22235;&amp;#12289; &amp;#38477;&amp;#28388;&amp;#22833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30.html"&gt;http://www.cction.com/report/202301/33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