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769;&amp;#24180;&amp;#30196;&amp;#21574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769;&amp;#24180;&amp;#30196;&amp;#21574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769;&amp;#24180;&amp;#30196;&amp;#21574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9.html"&gt;http://www.cction.com/report/202303/34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32769;&amp;#24180;&amp;#30196;&amp;#21574;&amp;#3364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&amp;#32769;&amp;#24180;&amp;#30196;&amp;#21574;&amp;#3364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2769;&amp;#24180;&amp;#30196;&amp;#21574;&amp;#3364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2769;&amp;#24180;&amp;#30196;&amp;#21574;&amp;#336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2769;&amp;#24180;&amp;#30196;&amp;#21574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239;&amp;#32769;&amp;#24180;&amp;#30196;&amp;#21574;&amp;#3364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5239;&amp;#32769;&amp;#24180;&amp;#30196;&amp;#21574;&amp;#3364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5239;&amp;#32769;&amp;#24180;&amp;#30196;&amp;#21574;&amp;#3364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39;&amp;#32769;&amp;#24180;&amp;#30196;&amp;#21574;&amp;#33647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&amp;#32769;&amp;#24180;&amp;#30196;&amp;#21574;&amp;#3364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2769;&amp;#24180;&amp;#30196;&amp;#21574;&amp;#33647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2769;&amp;#24180;&amp;#30196;&amp;#21574;&amp;#33647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39;&amp;#32769;&amp;#24180;&amp;#30196;&amp;#21574;&amp;#33647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5239;&amp;#32769;&amp;#24180;&amp;#30196;&amp;#21574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2769;&amp;#24180;&amp;#30196;&amp;#21574;&amp;#336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&amp;#32769;&amp;#24180;&amp;#30196;&amp;#21574;&amp;#33647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39;&amp;#32769;&amp;#24180;&amp;#30196;&amp;#21574;&amp;#3364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5239;&amp;#32769;&amp;#24180;&amp;#30196;&amp;#21574;&amp;#33647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5239;&amp;#32769;&amp;#24180;&amp;#30196;&amp;#21574;&amp;#336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2769;&amp;#24180;&amp;#30196;&amp;#21574;&amp;#336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&amp;#32769;&amp;#24180;&amp;#30196;&amp;#21574;&amp;#3364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239;&amp;#32769;&amp;#24180;&amp;#30196;&amp;#21574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239;&amp;#32769;&amp;#24180;&amp;#30196;&amp;#21574;&amp;#3364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2769;&amp;#24180;&amp;#30196;&amp;#2157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2769;&amp;#24180;&amp;#30196;&amp;#21574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39;&amp;#32769;&amp;#24180;&amp;#30196;&amp;#21574;&amp;#33647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5239;&amp;#32769;&amp;#24180;&amp;#30196;&amp;#21574;&amp;#33647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5239;&amp;#32769;&amp;#24180;&amp;#30196;&amp;#21574;&amp;#33647;&amp;#34892;&amp;#19994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2769;&amp;#24180;&amp;#30196;&amp;#21574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2769;&amp;#24180;&amp;#30196;&amp;#21574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239;&amp;#32769;&amp;#24180;&amp;#30196;&amp;#21574;&amp;#33647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5239;&amp;#32769;&amp;#24180;&amp;#30196;&amp;#21574;&amp;#3364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5239;&amp;#32769;&amp;#24180;&amp;#30196;&amp;#21574;&amp;#3364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239;&amp;#32769;&amp;#24180;&amp;#30196;&amp;#21574;&amp;#3364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&amp;#32769;&amp;#24180;&amp;#30196;&amp;#21574;&amp;#3364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39;&amp;#32769;&amp;#24180;&amp;#30196;&amp;#21574;&amp;#33647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&amp;#25239;&amp;#32769;&amp;#24180;&amp;#30196;&amp;#21574;&amp;#33647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239;&amp;#32769;&amp;#24180;&amp;#30196;&amp;#21574;&amp;#33647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239;&amp;#32769;&amp;#24180;&amp;#30196;&amp;#21574;&amp;#3364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2769;&amp;#24180;&amp;#30196;&amp;#21574;&amp;#33647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5239;&amp;#32769;&amp;#24180;&amp;#30196;&amp;#21574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5239;&amp;#32769;&amp;#24180;&amp;#30196;&amp;#21574;&amp;#33647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119;&amp;#24314;&amp;#30465;&amp;#21033;&amp;#31185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55;&amp;#26448;&amp;#65288;&amp;#20013;&amp;#22269;&amp;#652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35;&amp;#20140;&amp;#27901;&amp;#26391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15;&amp;#24030;&amp;#37027;&amp;#29790;&amp;#21270;&amp;#233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23433;&amp;#19996;&amp;#28844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9;&amp;#32769;&amp;#24180;&amp;#30196;&amp;#21574;&amp;#3364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2769;&amp;#24180;&amp;#30196;&amp;#21574;&amp;#3364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5239;&amp;#32769;&amp;#24180;&amp;#30196;&amp;#21574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5239;&amp;#32769;&amp;#24180;&amp;#30196;&amp;#21574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&amp;#32769;&amp;#24180;&amp;#30196;&amp;#21574;&amp;#33647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&amp;#32769;&amp;#24180;&amp;#30196;&amp;#21574;&amp;#33647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&amp;#32769;&amp;#24180;&amp;#30196;&amp;#21574;&amp;#33647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&amp;#32769;&amp;#24180;&amp;#30196;&amp;#21574;&amp;#33647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29.html"&gt;http://www.cction.com/report/202303/34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