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336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336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336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89.html"&gt;http://www.cction.com/report/202211/32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9289;&amp;#21046;&amp;#21697;&amp;#33647;&amp;#19982;&amp;#30719;&amp;#29289;&amp;#33647;&amp;#21046;&amp;#21058;&amp;#34429;&amp;#22343;&amp;#23646;&amp;#21152;&amp;#24037;&amp;#21046;&amp;#21697;&amp;#65292;&amp;#20294;&amp;#21069;&amp;#32773;&amp;#22810;&amp;#26159;&amp;#20197;&amp;#21333;&amp;#19968;&amp;#30719;&amp;#29289;&amp;#20026;&amp;#21407;&amp;#26009;&amp;#21152;&amp;#24037;&amp;#21046;&amp;#25104;&amp;#65292;&amp;#20197;&amp;#37197;&amp;#21512;&amp;#24212;&amp;#29992;&amp;#20026;&amp;#20027;&amp;#32780;&amp;#24456;&amp;#23569;&amp;#21333;&amp;#29420;&amp;#24212;&amp;#29992;&amp;#65292;&amp;#21518;&amp;#32773;&amp;#22810;&amp;#21322;&amp;#20197;&amp;#22810;&amp;#21619;&amp;#21407;&amp;#30719;&amp;#29289;&amp;#33647;&amp;#25110;&amp;#30719;&amp;#29289;&amp;#21046;&amp;#21697;&amp;#33647;&amp;#20026;&amp;#21407;&amp;#26009;&amp;#21152;&amp;#24037;&amp;#21046;&amp;#25104;&amp;#65292;&amp;#20197;&amp;#21333;&amp;#29420;&amp;#24212;&amp;#29992;&amp;#20026;&amp;#20027;&amp;#32780;&amp;#24456;&amp;#23569;&amp;#37197;&amp;#21512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9289;&amp;#33647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30719;&amp;#29289;&amp;#33647;&amp;#34892;&amp;#19994;&amp;#24066;&amp;#22330;&amp;#21457;&amp;#23637;&amp;#29615;&amp;#22659;&amp;#12289;&amp;#30719;&amp;#29289;&amp;#33647;&amp;#25972;&amp;#20307;&amp;#36816;&amp;#34892;&amp;#24577;&amp;#21183;&amp;#31561;&amp;#65292;&amp;#25509;&amp;#30528;&amp;#20998;&amp;#26512;&amp;#20102;&amp;#30719;&amp;#29289;&amp;#33647;&amp;#34892;&amp;#19994;&amp;#24066;&amp;#22330;&amp;#36816;&amp;#34892;&amp;#30340;&amp;#29616;&amp;#29366;&amp;#65292;&amp;#28982;&amp;#21518;&amp;#20171;&amp;#32461;&amp;#20102;&amp;#30719;&amp;#29289;&amp;#33647;&amp;#24066;&amp;#22330;&amp;#31454;&amp;#20105;&amp;#26684;&amp;#23616;&amp;#12290;&amp;#38543;&amp;#21518;&amp;#65292;&amp;#25253;&amp;#21578;&amp;#23545;&amp;#30719;&amp;#29289;&amp;#33647;&amp;#20570;&amp;#20102;&amp;#37325;&amp;#28857;&amp;#20225;&amp;#19994;&amp;#32463;&amp;#33829;&amp;#29366;&amp;#20917;&amp;#20998;&amp;#26512;&amp;#65292;&amp;#26368;&amp;#21518;&amp;#20998;&amp;#26512;&amp;#20102;&amp;#30719;&amp;#29289;&amp;#33647;&amp;#34892;&amp;#19994;&amp;#21457;&amp;#23637;&amp;#36235;&amp;#21183;&amp;#19982;&amp;#25237;&amp;#36164;&amp;#39044;&amp;#27979;&amp;#12290;&amp;#24744;&amp;#33509;&amp;#24819;&amp;#23545;&amp;#30719;&amp;#29289;&amp;#33647;&amp;#20135;&amp;#19994;&amp;#26377;&amp;#20010;&amp;#31995;&amp;#32479;&amp;#30340;&amp;#20102;&amp;#35299;&amp;#25110;&amp;#32773;&amp;#24819;&amp;#25237;&amp;#36164;&amp;#30719;&amp;#2928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93.html"&gt;&lt;span style="font-size: small;"&gt;&lt;span style="font-family: Arial;"&gt;&amp;#30719;&amp;#29289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9289;&amp;#33647;&amp;#23450;&amp;#20041;&lt;/span&gt;&lt;/span&gt;&lt;/div&gt;&lt;div&gt;&lt;span style="font-size: small;"&gt;&lt;span style="font-family: Arial;"&gt;&amp;#31532;&amp;#20108;&amp;#33410; &amp;#30719;&amp;#29289;&amp;#33647;&amp;#34892;&amp;#19994;&amp;#21457;&amp;#23637;&amp;#21382;&amp;#31243;&lt;/span&gt;&lt;/span&gt;&lt;/div&gt;&lt;div&gt;&lt;span style="font-size: small;"&gt;&lt;span style="font-family: Arial;"&gt;&amp;#31532;&amp;#19977;&amp;#33410; &amp;#30719;&amp;#29289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719;&amp;#2928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0719;&amp;#29289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0719;&amp;#29289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19;&amp;#29289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30719;&amp;#29289;&amp;#33647;&amp;#34892;&amp;#19994;&amp;#24635;&amp;#20307;&amp;#35268;&amp;#27169;&lt;/span&gt;&lt;/span&gt;&lt;/div&gt;&lt;div&gt;&lt;span style="font-size: small;"&gt;&lt;span style="font-family: Arial;"&gt;&amp;#31532;&amp;#20108;&amp;#33410; &amp;#30719;&amp;#29289;&amp;#33647;&amp;#34892;&amp;#19994;&amp;#20135;&amp;#33021;&amp;#27010;&amp;#20917;&lt;/span&gt;&lt;/span&gt;&lt;/div&gt;&lt;div&gt;&lt;span style="font-size: small;"&gt;&lt;span style="font-family: Arial;"&gt;&amp;#19968;&amp;#12289;2017-2022&amp;#24180;&amp;#30719;&amp;#29289;&amp;#33647;&amp;#34892;&amp;#19994;&amp;#20135;&amp;#33021;&amp;#20998;&amp;#26512;&lt;/span&gt;&lt;/span&gt;&lt;/div&gt;&lt;div&gt;&lt;span style="font-size: small;"&gt;&lt;span style="font-family: Arial;"&gt;&amp;#20108;&amp;#12289;2023-2029&amp;#24180;&amp;#30719;&amp;#29289;&amp;#33647;&amp;#34892;&amp;#19994;&amp;#20135;&amp;#33021;&amp;#39044;&amp;#27979;&amp;#20998;&amp;#26512;&lt;/span&gt;&lt;/span&gt;&lt;/div&gt;&lt;div&gt;&lt;span style="font-size: small;"&gt;&lt;span style="font-family: Arial;"&gt;&amp;#31532;&amp;#19977;&amp;#33410; &amp;#30719;&amp;#29289;&amp;#33647;&amp;#34892;&amp;#19994;&amp;#24066;&amp;#22330;&amp;#23481;&amp;#37327;&amp;#27010;&amp;#20917;&lt;/span&gt;&lt;/span&gt;&lt;/div&gt;&lt;div&gt;&lt;span style="font-size: small;"&gt;&lt;span style="font-family: Arial;"&gt;&amp;#19968;&amp;#12289;2017-2022&amp;#24180;&amp;#30719;&amp;#29289;&amp;#33647;&amp;#34892;&amp;#19994;&amp;#24066;&amp;#22330;&amp;#23481;&amp;#37327;&amp;#20998;&amp;#26512;&lt;/span&gt;&lt;/span&gt;&lt;/div&gt;&lt;div&gt;&lt;span style="font-size: small;"&gt;&lt;span style="font-family: Arial;"&gt;&amp;#20108;&amp;#12289;2023-2029&amp;#24180;&amp;#30719;&amp;#29289;&amp;#33647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19;&amp;#29289;&amp;#33647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0719;&amp;#29289;&amp;#33647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0719;&amp;#29289;&amp;#33647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30719;&amp;#29289;&amp;#33647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719;&amp;#29289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719;&amp;#29289;&amp;#33647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30719;&amp;#29289;&amp;#33647;&amp;#34892;&amp;#19994;&amp;#20135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719;&amp;#29289;&amp;#33647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0719;&amp;#29289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719;&amp;#29289;&amp;#33647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0719;&amp;#29289;&amp;#33647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30719;&amp;#29289;&amp;#33647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30719;&amp;#29289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19;&amp;#29289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719;&amp;#29289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19;&amp;#29289;&amp;#33647;&amp;#24066;&amp;#22330;&amp;#31454;&amp;#20105;&amp;#31574;&amp;#30053;&amp;#20998;&amp;#26512;&lt;/span&gt;&lt;/span&gt;&lt;/div&gt;&lt;div&gt;&lt;span style="font-size: small;"&gt;&lt;span style="font-family: Arial;"&gt;&amp;#31532;&amp;#19977;&amp;#33410; &amp;#30719;&amp;#29289;&amp;#3364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19;&amp;#29289;&amp;#33647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7-2022&amp;#24180;&amp;#30719;&amp;#29289;&amp;#33647;&amp;#34892;&amp;#19994;&amp;#25237;&amp;#36164;&amp;#24773;&amp;#20917;&amp;#20998;&amp;#26512;&lt;/span&gt;&lt;/span&gt;&lt;/div&gt;&lt;div&gt;&lt;span style="font-size: small;"&gt;&lt;span style="font-family: Arial;"&gt;&amp;#19968;&amp;#12289;2017-2022&amp;#24180;&amp;#30719;&amp;#29289;&amp;#33647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9366;&amp;#20917;&amp;#20998;&amp;#26512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30719;&amp;#29289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719;&amp;#29289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719;&amp;#29289;&amp;#3364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0719;&amp;#29289;&amp;#33647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19;&amp;#29289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19;&amp;#29289;&amp;#3364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719;&amp;#29289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19;&amp;#29289;&amp;#33647;&amp;#34892;&amp;#19994;&amp;#23384;&amp;#22312;&amp;#30340;&amp;#38382;&amp;#39064;&lt;/span&gt;&lt;/span&gt;&lt;/div&gt;&lt;div&gt;&lt;span style="font-size: small;"&gt;&lt;span style="font-family: Arial;"&gt;&amp;#31532;&amp;#20108;&amp;#33410; &amp;#30719;&amp;#29289;&amp;#33647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30719;&amp;#29289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719;&amp;#29289;&amp;#336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1516;&amp;#20161;&amp;#225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26;&amp;#39056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5199;&amp;#26114;&amp;#27888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246;&amp;#21335;&amp;#37329;&amp;#27801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6149;&amp;#38451;&amp;#30707;&amp;#31070;&amp;#30719;&amp;#29289;&amp;#33647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0719;&amp;#29289;&amp;#33647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0719;&amp;#29289;&amp;#33647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19;&amp;#29289;&amp;#33647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0719;&amp;#29289;&amp;#33647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0719;&amp;#29289;&amp;#33647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0719;&amp;#29289;&amp;#33647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0719;&amp;#29289;&amp;#33647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0719;&amp;#29289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719;&amp;#29289;&amp;#33647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30719;&amp;#29289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19;&amp;#29289;&amp;#33647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719;&amp;#29289;&amp;#33647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0719;&amp;#29289;&amp;#33647;&amp;#34892;&amp;#19994;&amp;#20135;&amp;#21697;&amp;#25237;&amp;#36164;&amp;#26426;&amp;#20250;&lt;/span&gt;&lt;/span&gt;&lt;/div&gt;&lt;div&gt;&lt;span style="font-size: small;"&gt;&lt;span style="font-family: Arial;"&gt;&amp;#31532;&amp;#19977;&amp;#33410; &amp;#30719;&amp;#29289;&amp;#33647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89.html"&gt;http://www.cction.com/report/202211/32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