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27833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27833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27833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16.html"&gt;http://www.cction.com/report/202212/33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88;&amp;#27833;&amp;#26426;&amp;#26159;&amp;#29992;&amp;#37325;&amp;#21147;&amp;#12289;&amp;#31163;&amp;#24515;&amp;#12289;&amp;#21387;&amp;#21147;&amp;#12289;&amp;#30495;&amp;#31354;&amp;#33976;&amp;#39311;&amp;#12289;&amp;#20256;&amp;#36136;&amp;#31561;&amp;#25216;&amp;#26415;&amp;#26041;&amp;#27861;&amp;#38500;&amp;#21435;&amp;#19981;&amp;#32431;&amp;#20928;&amp;#27833;&amp;#20013;&amp;#26426;&amp;#26800;&amp;#26434;&amp;#36136;&amp;#12289;&amp;#27687;&amp;#21270;&amp;#21103;&amp;#20135;&amp;#29289;&amp;#21644;&amp;#27700;&amp;#20998;&amp;#30340;&amp;#36807;&amp;#28388;&amp;#35013;&amp;#32622;&amp;#12290;&amp;#28388;&amp;#27833;&amp;#26426;&amp;#20027;&amp;#35201;&amp;#29992;&amp;#20110;&amp;#25552;&amp;#39640;&amp;#26426;&amp;#26800;&amp;#21450;&amp;#30005;&amp;#22120;&amp;#29992;&amp;#27833;&amp;#30340;&amp;#28165;&amp;#27905;&amp;#24230;&amp;#65292;&amp;#20351;&amp;#20854;&amp;#21457;&amp;#25381;&amp;#26368;&amp;#20339;&amp;#24615;&amp;#33021;&amp;#24182;&amp;#24310;&amp;#38271;&amp;#35774;&amp;#22791;&amp;#30340;&amp;#20351;&amp;#29992;&amp;#23551;&amp;#216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388;&amp;#27833;&amp;#26426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8388;&amp;#27833;&amp;#26426;&amp;#34892;&amp;#19994;&amp;#24066;&amp;#22330;&amp;#21457;&amp;#23637;&amp;#29615;&amp;#22659;&amp;#12289;&amp;#28388;&amp;#27833;&amp;#26426;&amp;#25972;&amp;#20307;&amp;#36816;&amp;#34892;&amp;#24577;&amp;#21183;&amp;#31561;&amp;#65292;&amp;#25509;&amp;#30528;&amp;#20998;&amp;#26512;&amp;#20102;&amp;#28388;&amp;#27833;&amp;#26426;&amp;#34892;&amp;#19994;&amp;#24066;&amp;#22330;&amp;#36816;&amp;#34892;&amp;#30340;&amp;#29616;&amp;#29366;&amp;#65292;&amp;#28982;&amp;#21518;&amp;#20171;&amp;#32461;&amp;#20102;&amp;#28388;&amp;#27833;&amp;#26426;&amp;#24066;&amp;#22330;&amp;#31454;&amp;#20105;&amp;#26684;&amp;#23616;&amp;#12290;&amp;#38543;&amp;#21518;&amp;#65292;&amp;#25253;&amp;#21578;&amp;#23545;&amp;#28388;&amp;#27833;&amp;#26426;&amp;#20570;&amp;#20102;&amp;#37325;&amp;#28857;&amp;#20225;&amp;#19994;&amp;#32463;&amp;#33829;&amp;#29366;&amp;#20917;&amp;#20998;&amp;#26512;&amp;#65292;&amp;#26368;&amp;#21518;&amp;#20998;&amp;#26512;&amp;#20102;&amp;#28388;&amp;#27833;&amp;#26426;&amp;#34892;&amp;#19994;&amp;#21457;&amp;#23637;&amp;#36235;&amp;#21183;&amp;#19982;&amp;#25237;&amp;#36164;&amp;#39044;&amp;#27979;&amp;#12290;&amp;#24744;&amp;#33509;&amp;#24819;&amp;#23545;&amp;#28388;&amp;#27833;&amp;#26426;&amp;#20135;&amp;#19994;&amp;#26377;&amp;#20010;&amp;#31995;&amp;#32479;&amp;#30340;&amp;#20102;&amp;#35299;&amp;#25110;&amp;#32773;&amp;#24819;&amp;#25237;&amp;#36164;&amp;#28388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5322.html"&gt;&lt;span style="font-size: small;"&gt;&lt;span style="font-family: Arial;"&gt;&amp;#28388;&amp;#2783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388;&amp;#27833;&amp;#2642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8388;&amp;#27833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8388;&amp;#27833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8388;&amp;#27833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8388;&amp;#2783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8388;&amp;#27833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8388;&amp;#27833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8388;&amp;#27833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&amp;#28388;&amp;#27833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8388;&amp;#27833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8388;&amp;#27833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8388;&amp;#27833;&amp;#26426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8388;&amp;#27833;&amp;#26426;&amp;#34892;&amp;#1999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28388;&amp;#27833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8388;&amp;#27833;&amp;#26426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7-2022&amp;#24180;&amp;#20013;&amp;#22269;&amp;#28388;&amp;#27833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 2017-2022&amp;#24180;&amp;#20013;&amp;#22269;&amp;#28388;&amp;#27833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28388;&amp;#27833;&amp;#26426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 2017-2022&amp;#24180;&amp;#20013;&amp;#22269;&amp;#28388;&amp;#27833;&amp;#26426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 2017-2022&amp;#24180;&amp;#20013;&amp;#22269;&amp;#28388;&amp;#27833;&amp;#26426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388;&amp;#27833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88;&amp;#2783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8388;&amp;#27833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388;&amp;#27833;&amp;#26426;&amp;#31454;&amp;#20105;&amp;#20998;&amp;#26512;&lt;/span&gt;&lt;/span&gt;&lt;/div&gt;&lt;div&gt;&lt;span style="font-size: small;"&gt;&lt;span style="font-family: Arial;"&gt;&amp;#20108;&amp;#12289;&amp;#20013;&amp;#22269;&amp;#28388;&amp;#27833;&amp;#26426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388;&amp;#27833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88;&amp;#27833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8388;&amp;#27833;&amp;#26426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388;&amp;#27833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388;&amp;#27833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388;&amp;#27833;&amp;#26426;&amp;#20225;&amp;#19994;&amp;#31454;&amp;#20105;&amp;#31574;&amp;#30053;&amp;#20998;&amp;#26512;&lt;/span&gt;&lt;/span&gt;&lt;/div&gt;&lt;div&gt;&lt;span style="font-size: small;"&gt;&lt;span style="font-family: Arial;"&gt;&amp;#31532;&amp;#19977;&amp;#33410; &amp;#28388;&amp;#27833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388;&amp;#27833;&amp;#26426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 &amp;#37325;&amp;#24198;&amp;#24658;&amp;#22885;&amp;#28388;&amp;#27833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7325;&amp;#24198;&amp;#21315;&amp;#27931;&amp;#36807;&amp;#2838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7325;&amp;#24198;&amp;#21452;&amp;#33021;&amp;#28388;&amp;#27833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0410;&amp;#21152;&amp;#30410;(&amp;#28246;&amp;#21271;)&amp;#31918;&amp;#2783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888;&amp;#24030;&amp;#26480;&amp;#3302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7325;&amp;#24198;&amp;#21319;&amp;#20159;&amp;#36807;&amp;#2838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6410;&amp;#26469;&amp;#28388;&amp;#27833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8388;&amp;#27833;&amp;#26426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8388;&amp;#27833;&amp;#26426;&amp;#20135;&amp;#21697;&amp;#28040;&amp;#36153;&amp;#39044;&amp;#27979;&lt;/span&gt;&lt;/span&gt;&lt;/div&gt;&lt;div&gt;&lt;span style="font-size: small;"&gt;&lt;span style="font-family: Arial;"&gt;&amp;#20108;&amp;#12289;2023-2029&amp;#24180;&amp;#28388;&amp;#27833;&amp;#26426;&amp;#24066;&amp;#22330;&amp;#35268;&amp;#27169;&amp;#39044;&amp;#27979;&lt;/span&gt;&lt;/span&gt;&lt;/div&gt;&lt;div&gt;&lt;span style="font-size: small;"&gt;&lt;span style="font-family: Arial;"&gt;&amp;#19977;&amp;#12289;2023-2029&amp;#24180;&amp;#28388;&amp;#27833;&amp;#26426;&amp;#34892;&amp;#19994;&amp;#24635;&amp;#20135;&amp;#20540;&amp;#39044;&amp;#27979;&lt;/span&gt;&lt;/span&gt;&lt;/div&gt;&lt;div&gt;&lt;span style="font-size: small;"&gt;&lt;span style="font-family: Arial;"&gt;&amp;#22235;&amp;#12289;2023-2029&amp;#24180;&amp;#28388;&amp;#27833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8388;&amp;#27833;&amp;#264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8388;&amp;#27833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8388;&amp;#27833;&amp;#26426;&amp;#20379;&amp;#32473;&amp;#39044;&amp;#27979;&lt;/span&gt;&lt;/span&gt;&lt;/div&gt;&lt;div&gt;&lt;span style="font-size: small;"&gt;&lt;span style="font-family: Arial;"&gt;&amp;#20108;&amp;#12289;2023-2029&amp;#24180;&amp;#20013;&amp;#22269;&amp;#28388;&amp;#27833;&amp;#26426;&amp;#20135;&amp;#37327;&amp;#39044;&amp;#27979;&lt;/span&gt;&lt;/span&gt;&lt;/div&gt;&lt;div&gt;&lt;span style="font-size: small;"&gt;&lt;span style="font-family: Arial;"&gt;&amp;#19977;&amp;#12289;2023-2029&amp;#24180;&amp;#20013;&amp;#22269;&amp;#28388;&amp;#27833;&amp;#26426;&amp;#38656;&amp;#27714;&amp;#39044;&amp;#27979;&lt;/span&gt;&lt;/span&gt;&lt;/div&gt;&lt;div&gt;&lt;span style="font-size: small;"&gt;&lt;span style="font-family: Arial;"&gt;&amp;#22235;&amp;#12289;2023-2029&amp;#24180;&amp;#20013;&amp;#22269;&amp;#28388;&amp;#27833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388;&amp;#2783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8388;&amp;#27833;&amp;#26426;&amp;#34892;&amp;#19994;&amp;#25237;&amp;#36164;&amp;#26426;&amp;#20250;&amp;#20998;&amp;#26512;&lt;/span&gt;&lt;/span&gt;&lt;/div&gt;&lt;div&gt;&lt;span style="font-size: small;"&gt;&lt;span style="font-family: Arial;"&gt;&amp;#19968;&amp;#12289;&amp;#28388;&amp;#2783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388;&amp;#27833;&amp;#26426;&amp;#27169;&amp;#24335;&lt;/span&gt;&lt;/span&gt;&lt;/div&gt;&lt;div&gt;&lt;span style="font-size: small;"&gt;&lt;span style="font-family: Arial;"&gt;&amp;#19977;&amp;#12289;2022&amp;#24180;&amp;#28388;&amp;#27833;&amp;#26426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8388;&amp;#27833;&amp;#26426;&amp;#25237;&amp;#36164;&amp;#26032;&amp;#26041;&amp;#21521;&lt;/span&gt;&lt;/span&gt;&lt;/div&gt;&lt;div&gt;&lt;span style="font-size: small;"&gt;&lt;span style="font-family: Arial;"&gt;&amp;#20116;&amp;#12289;2023-2029&amp;#24180;&amp;#28388;&amp;#27833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388;&amp;#27833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388;&amp;#2783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388;&amp;#2783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8388;&amp;#2783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8388;&amp;#2783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8388;&amp;#2783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388;&amp;#2783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388;&amp;#2783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388;&amp;#2783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388;&amp;#2783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388;&amp;#2783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388;&amp;#2783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8388;&amp;#2783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88;&amp;#27833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8388;&amp;#2783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388;&amp;#27833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388;&amp;#2783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8388;&amp;#2783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388;&amp;#27833;&amp;#26426;&amp;#20225;&amp;#19994;&amp;#30340;&amp;#21697;&amp;#29260;&amp;#25112;&amp;#30053;&lt;/span&gt;&lt;/span&gt;&lt;/div&gt;&lt;div&gt;&lt;span style="font-size: small;"&gt;&lt;span style="font-family: Arial;"&gt;&amp;#20116;&amp;#12289;&amp;#28388;&amp;#2783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388;&amp;#27833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8388;&amp;#27833;&amp;#26426;&amp;#20135;&amp;#21697;&amp;#28040;&amp;#36153;&amp;#37327;&amp;#21464;&amp;#21270;&amp;#22270;&lt;/span&gt;&lt;/span&gt;&lt;/div&gt;&lt;div&gt;&lt;span style="font-size: small;"&gt;&lt;span style="font-family: Arial;"&gt;&amp;#22270;&amp;#34920; 2017-2022&amp;#24180;&amp;#28388;&amp;#27833;&amp;#26426;&amp;#20225;&amp;#19994;&amp;#21697;&amp;#29260;&amp;#38598;&amp;#20013;&amp;#24230;&amp;#20998;&amp;#26512;&lt;/span&gt;&lt;/span&gt;&lt;/div&gt;&lt;div&gt;&lt;span style="font-size: small;"&gt;&lt;span style="font-family: Arial;"&gt;&amp;#22270;&amp;#34920; 2017-2022&amp;#24180;&amp;#28388;&amp;#27833;&amp;#26426;&amp;#20135;&amp;#21697;&amp;#20135;&amp;#33021;&amp;#20998;&amp;#26512;&lt;/span&gt;&lt;/span&gt;&lt;/div&gt;&lt;div&gt;&lt;span style="font-size: small;"&gt;&lt;span style="font-family: Arial;"&gt;&amp;#22270;&amp;#34920; 2017-2022&amp;#24180;&amp;#20013;&amp;#22269;&amp;#28388;&amp;#27833;&amp;#26426;&amp;#20135;&amp;#19994;&amp;#24037;&amp;#19994;&amp;#24635;&amp;#20135;&amp;#20540;&amp;#20998;&amp;#26512;&lt;/span&gt;&lt;/span&gt;&lt;/div&gt;&lt;div&gt;&lt;span style="font-size: small;"&gt;&lt;span style="font-family: Arial;"&gt;&amp;#22270;&amp;#34920; 2017-2022&amp;#24180;&amp;#28388;&amp;#27833;&amp;#2642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7-2022&amp;#24180;&amp;#28388;&amp;#27833;&amp;#2642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7-2022&amp;#24180;&amp;#20013;&amp;#22269;&amp;#28388;&amp;#27833;&amp;#26426;&amp;#20135;&amp;#19994;&amp;#20027;&amp;#33829;&amp;#19994;&amp;#21153;&amp;#25910;&amp;#20837;&amp;#20998;&amp;#26512;&lt;/span&gt;&lt;/span&gt;&lt;/div&gt;&lt;div&gt;&lt;span style="font-size: small;"&gt;&lt;span style="font-family: Arial;"&gt;&amp;#22270;&amp;#34920; 2017-2022&amp;#24180;&amp;#28388;&amp;#27833;&amp;#2642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7-2022&amp;#24180;&amp;#28388;&amp;#27833;&amp;#2642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7-2022&amp;#24180;&amp;#20013;&amp;#22269;&amp;#28388;&amp;#27833;&amp;#26426;&amp;#20135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16.html"&gt;http://www.cction.com/report/202212/33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