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9;&amp;#39321;&amp;#22522;&amp;#30719;&amp;#29289;&amp;#2783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9;&amp;#39321;&amp;#22522;&amp;#30719;&amp;#29289;&amp;#2783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9;&amp;#39321;&amp;#22522;&amp;#30719;&amp;#29289;&amp;#2783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32.html"&gt;http://www.cction.com/report/202212/33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59;&amp;#39321;&amp;#22522;&amp;#30719;&amp;#29289;&amp;#27833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33459;&amp;#39321;&amp;#22522;&amp;#30719;&amp;#29289;&amp;#27833;&amp;#34892;&amp;#19994;&amp;#24066;&amp;#22330;&amp;#21457;&amp;#23637;&amp;#29615;&amp;#22659;&amp;#12289;&amp;#33459;&amp;#39321;&amp;#22522;&amp;#30719;&amp;#29289;&amp;#27833;&amp;#25972;&amp;#20307;&amp;#36816;&amp;#34892;&amp;#24577;&amp;#21183;&amp;#31561;&amp;#65292;&amp;#25509;&amp;#30528;&amp;#20998;&amp;#26512;&amp;#20102;&amp;#33459;&amp;#39321;&amp;#22522;&amp;#30719;&amp;#29289;&amp;#27833;&amp;#34892;&amp;#19994;&amp;#24066;&amp;#22330;&amp;#36816;&amp;#34892;&amp;#30340;&amp;#29616;&amp;#29366;&amp;#65292;&amp;#28982;&amp;#21518;&amp;#20171;&amp;#32461;&amp;#20102;&amp;#33459;&amp;#39321;&amp;#22522;&amp;#30719;&amp;#29289;&amp;#27833;&amp;#24066;&amp;#22330;&amp;#31454;&amp;#20105;&amp;#26684;&amp;#23616;&amp;#12290;&amp;#38543;&amp;#21518;&amp;#65292;&amp;#25253;&amp;#21578;&amp;#23545;&amp;#33459;&amp;#39321;&amp;#22522;&amp;#30719;&amp;#29289;&amp;#27833;&amp;#20570;&amp;#20102;&amp;#37325;&amp;#28857;&amp;#20225;&amp;#19994;&amp;#32463;&amp;#33829;&amp;#29366;&amp;#20917;&amp;#20998;&amp;#26512;&amp;#65292;&amp;#26368;&amp;#21518;&amp;#20998;&amp;#26512;&amp;#20102;&amp;#33459;&amp;#39321;&amp;#22522;&amp;#30719;&amp;#29289;&amp;#27833;&amp;#34892;&amp;#19994;&amp;#21457;&amp;#23637;&amp;#36235;&amp;#21183;&amp;#19982;&amp;#25237;&amp;#36164;&amp;#39044;&amp;#27979;&amp;#12290;&amp;#24744;&amp;#33509;&amp;#24819;&amp;#23545;&amp;#33459;&amp;#39321;&amp;#22522;&amp;#30719;&amp;#29289;&amp;#27833;&amp;#20135;&amp;#19994;&amp;#26377;&amp;#20010;&amp;#31995;&amp;#32479;&amp;#30340;&amp;#20102;&amp;#35299;&amp;#25110;&amp;#32773;&amp;#24819;&amp;#25237;&amp;#36164;&amp;#33459;&amp;#39321;&amp;#22522;&amp;#30719;&amp;#292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5105;&amp;#22269;&amp;#33459;&amp;#39321;&amp;#22522;&amp;#30719;&amp;#29289;&amp;#27833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459;&amp;#39321;&amp;#22522;&amp;#30719;&amp;#29289;&amp;#27833;&amp;#24066;&amp;#22330;&amp;#21457;&amp;#23637;&amp;#27010;&amp;#20917;&lt;/b&gt;&lt;/span&gt;&lt;/span&gt;&lt;/div&gt;&lt;div&gt;&lt;span style="font-size: small;"&gt;&lt;span style="font-family: Arial;"&gt;&amp;#31532;&amp;#19968;&amp;#33410; &amp;#20840;&amp;#29699;&amp;#33459;&amp;#39321;&amp;#22522;&amp;#30719;&amp;#29289;&amp;#27833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5105;&amp;#22269;&amp;#33459;&amp;#39321;&amp;#22522;&amp;#30719;&amp;#29289;&amp;#27833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459;&amp;#39321;&amp;#22522;&amp;#30719;&amp;#29289;&amp;#27833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3459;&amp;#39321;&amp;#22522;&amp;#30719;&amp;#29289;&amp;#27833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3459;&amp;#39321;&amp;#22522;&amp;#30719;&amp;#29289;&amp;#27833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33459;&amp;#39321;&amp;#22522;&amp;#30719;&amp;#29289;&amp;#27833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&amp;#33459;&amp;#39321;&amp;#22522;&amp;#30719;&amp;#29289;&amp;#27833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459;&amp;#39321;&amp;#22522;&amp;#30719;&amp;#29289;&amp;#27833;&amp;#24066;&amp;#22330;&amp;#29305;&amp;#24615;&amp;#20998;&amp;#26512;&lt;/b&gt;&lt;/span&gt;&lt;/span&gt;&lt;/div&gt;&lt;div&gt;&lt;span style="font-size: small;"&gt;&lt;span style="font-family: Arial;"&gt;&amp;#31532;&amp;#19968;&amp;#33410; &amp;#33459;&amp;#39321;&amp;#22522;&amp;#30719;&amp;#29289;&amp;#27833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&amp;#33459;&amp;#39321;&amp;#22522;&amp;#30719;&amp;#29289;&amp;#27833;SWOT&amp;#20998;&amp;#26512;&amp;#21450;&amp;#39044;&amp;#27979;&lt;/span&gt;&lt;/span&gt;&lt;/div&gt;&lt;div&gt;&lt;span style="font-size: small;"&gt;&lt;span style="font-family: Arial;"&gt;&amp;#19968;&amp;#12289;&amp;#20248;&amp;#21183;&amp;#33459;&amp;#39321;&amp;#22522;&amp;#30719;&amp;#29289;&amp;#27833;&lt;/span&gt;&lt;/span&gt;&lt;/div&gt;&lt;div&gt;&lt;span style="font-size: small;"&gt;&lt;span style="font-family: Arial;"&gt;&amp;#20108;&amp;#12289;&amp;#21155;&amp;#21183;&amp;#33459;&amp;#39321;&amp;#22522;&amp;#30719;&amp;#29289;&amp;#27833;&lt;/span&gt;&lt;/span&gt;&lt;/div&gt;&lt;div&gt;&lt;span style="font-size: small;"&gt;&lt;span style="font-family: Arial;"&gt;&amp;#19977;&amp;#12289;&amp;#26426;&amp;#20250;&amp;#33459;&amp;#39321;&amp;#22522;&amp;#30719;&amp;#29289;&amp;#27833;&lt;/span&gt;&lt;/span&gt;&lt;/div&gt;&lt;div&gt;&lt;span style="font-size: small;"&gt;&lt;span style="font-family: Arial;"&gt;&amp;#22235;&amp;#12289;&amp;#39118;&amp;#38505;&amp;#33459;&amp;#39321;&amp;#22522;&amp;#30719;&amp;#29289;&amp;#27833;&lt;/span&gt;&lt;/span&gt;&lt;/div&gt;&lt;div&gt;&lt;span style="font-size: small;"&gt;&lt;span style="font-family: Arial;"&gt;&amp;#31532;&amp;#19977;&amp;#33410; &amp;#33459;&amp;#39321;&amp;#22522;&amp;#30719;&amp;#29289;&amp;#27833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459;&amp;#39321;&amp;#22522;&amp;#30719;&amp;#29289;&amp;#27833;&amp;#21457;&amp;#23637;&amp;#29616;&amp;#29366;&lt;/b&gt;&lt;/span&gt;&lt;/span&gt;&lt;/div&gt;&lt;div&gt;&lt;span style="font-size: small;"&gt;&lt;span style="font-family: Arial;"&gt;&amp;#31532;&amp;#19968;&amp;#33410; &amp;#25105;&amp;#22269;&amp;#33459;&amp;#39321;&amp;#22522;&amp;#30719;&amp;#29289;&amp;#27833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&amp;#33459;&amp;#39321;&amp;#22522;&amp;#30719;&amp;#29289;&amp;#27833;&amp;#20135;&amp;#37327;&amp;#20998;&amp;#26512;&lt;/span&gt;&lt;/span&gt;&lt;/div&gt;&lt;div&gt;&lt;span style="font-size: small;"&gt;&lt;span style="font-family: Arial;"&gt;&amp;#31532;&amp;#19977;&amp;#33410; &amp;#25105;&amp;#22269;&amp;#33459;&amp;#39321;&amp;#22522;&amp;#30719;&amp;#29289;&amp;#27833;&amp;#24066;&amp;#22330;&amp;#38656;&amp;#27714;&amp;#20998;&amp;#26512;&lt;/span&gt;&lt;/span&gt;&lt;/div&gt;&lt;div&gt;&lt;span style="font-size: small;"&gt;&lt;span style="font-family: Arial;"&gt;&amp;#19968;&amp;#12289;2017-2022&amp;#24180;&amp;#25105;&amp;#22269;&amp;#33459;&amp;#39321;&amp;#22522;&amp;#30719;&amp;#29289;&amp;#27833;&amp;#38656;&amp;#2771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4212;&amp;#29992;&amp;#39046;&amp;#22495;&amp;#24773;&amp;#20917;&lt;/span&gt;&lt;/span&gt;&lt;/div&gt;&lt;div&gt;&lt;span style="font-size: small;"&gt;&lt;span style="font-family: Arial;"&gt;&amp;#31532;&amp;#22235;&amp;#33410; &amp;#25105;&amp;#22269;&amp;#33459;&amp;#39321;&amp;#22522;&amp;#30719;&amp;#29289;&amp;#27833;&amp;#20215;&amp;#26684;&amp;#36235;&amp;#21183;&amp;#20998;&amp;#26512;&lt;/span&gt;&lt;/span&gt;&lt;/div&gt;&lt;div&gt;&lt;span style="font-size: small;"&gt;&lt;span style="font-family: Arial;"&gt;&amp;#19968;&amp;#12289;2017-2022&amp;#24180;&amp;#33459;&amp;#39321;&amp;#22522;&amp;#30719;&amp;#29289;&amp;#27833;&amp;#20215;&amp;#26684;&amp;#20998;&amp;#26512;&lt;/span&gt;&lt;/span&gt;&lt;/div&gt;&lt;div&gt;&lt;span style="font-size: small;"&gt;&lt;span style="font-family: Arial;"&gt;&amp;#20108;&amp;#12289;&amp;#24433;&amp;#21709;&amp;#33459;&amp;#39321;&amp;#22522;&amp;#30719;&amp;#29289;&amp;#27833;&amp;#20215;&amp;#26684;&amp;#30340;&amp;#22240;&amp;#32032;&lt;/span&gt;&lt;/span&gt;&lt;/div&gt;&lt;div&gt;&lt;span style="font-size: small;"&gt;&lt;span style="font-family: Arial;"&gt;&amp;#19977;&amp;#12289;&amp;#26410;&amp;#26469;&amp;#33459;&amp;#39321;&amp;#22522;&amp;#30719;&amp;#29289;&amp;#2783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5105;&amp;#22269;&amp;#33459;&amp;#39321;&amp;#22522;&amp;#30719;&amp;#29289;&amp;#27833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3459;&amp;#39321;&amp;#22522;&amp;#30719;&amp;#29289;&amp;#2783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3459;&amp;#39321;&amp;#22522;&amp;#30719;&amp;#29289;&amp;#2783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3459;&amp;#39321;&amp;#22522;&amp;#30719;&amp;#29289;&amp;#2783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5105;&amp;#22269;&amp;#33459;&amp;#39321;&amp;#22522;&amp;#30719;&amp;#29289;&amp;#27833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3459;&amp;#39321;&amp;#22522;&amp;#30719;&amp;#29289;&amp;#27833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2017-2022&amp;#24180;&amp;#33459;&amp;#39321;&amp;#22522;&amp;#30719;&amp;#29289;&amp;#27833;&amp;#25152;&amp;#23646;&amp;#34892;&amp;#19994;&amp;#36827;&amp;#21475;&amp;#20998;&amp;#26512;&lt;/span&gt;&lt;/span&gt;&lt;/div&gt;&lt;div&gt;&lt;span style="font-size: small;"&gt;&lt;span style="font-family: Arial;"&gt;&amp;#31532;&amp;#19977;&amp;#33410; 2017-2022&amp;#24180;&amp;#33459;&amp;#39321;&amp;#22522;&amp;#30719;&amp;#29289;&amp;#27833;&amp;#25152;&amp;#23646;&amp;#34892;&amp;#19994;&amp;#20986;&amp;#21475;&amp;#20998;&amp;#26512;&lt;/span&gt;&lt;/span&gt;&lt;/div&gt;&lt;div&gt;&lt;span style="font-size: small;"&gt;&lt;span style="font-family: Arial;"&gt;&amp;#31532;&amp;#22235;&amp;#33410; 2023-2029&amp;#24180;&amp;#33459;&amp;#39321;&amp;#22522;&amp;#30719;&amp;#29289;&amp;#27833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3459;&amp;#39321;&amp;#22522;&amp;#30719;&amp;#29289;&amp;#27833;&amp;#20225;&amp;#19994;&amp;#21450;&amp;#31454;&amp;#20105;&amp;#26684;&amp;#23616;&lt;/b&gt;&lt;/span&gt;&lt;/span&gt;&lt;/div&gt;&lt;div&gt;&lt;span style="font-size: small;"&gt;&lt;span style="font-family: Arial;"&gt;&amp;#31532;&amp;#19968;&amp;#33410; &amp;#20013;&amp;#30707;&amp;#27833;&amp;#20811;&amp;#25289;&amp;#29595;&amp;#20381;&amp;#30707;&amp;#2127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013;&amp;#28023;&amp;#27833;&amp;#27668;&amp;#24320;&amp;#21457;&amp;#21033;&amp;#2999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013;&amp;#22269;&amp;#30707;&amp;#27833;&amp;#22825;&amp;#28982;&amp;#27668;&amp;#32929;&amp;#20221;&amp;#26377;&amp;#38480;&amp;#20844;&amp;#21496;&amp;#36797;&amp;#27827;&amp;#30707;&amp;#21270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3487;&amp;#24030;&amp;#20037;&amp;#2788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91;&amp;#24030;&amp;#22823;&amp;#28207;&amp;#30707;&amp;#2783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0225;&amp;#19994;&amp;#20135;&amp;#21697;&amp;#30740;&amp;#31350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3459;&amp;#39321;&amp;#22522;&amp;#30719;&amp;#29289;&amp;#27833;&amp;#25237;&amp;#36164;&amp;#24314;&amp;#35758;&lt;/b&gt;&lt;/span&gt;&lt;/span&gt;&lt;/div&gt;&lt;div&gt;&lt;span style="font-size: small;"&gt;&lt;span style="font-family: Arial;"&gt;&amp;#31532;&amp;#19968;&amp;#33410; &amp;#33459;&amp;#39321;&amp;#22522;&amp;#30719;&amp;#29289;&amp;#27833;&amp;#25237;&amp;#36164;&amp;#29615;&amp;#22659;&amp;#20998;&amp;#26512;&lt;/span&gt;&lt;/span&gt;&lt;/div&gt;&lt;div&gt;&lt;span style="font-size: small;"&gt;&lt;span style="font-family: Arial;"&gt;&amp;#31532;&amp;#20108;&amp;#33410; &amp;#33459;&amp;#39321;&amp;#22522;&amp;#30719;&amp;#29289;&amp;#27833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3459;&amp;#39321;&amp;#22522;&amp;#30719;&amp;#29289;&amp;#2783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05;&amp;#22269;&amp;#33459;&amp;#39321;&amp;#22522;&amp;#30719;&amp;#29289;&amp;#27833;&amp;#26410;&amp;#26469;&amp;#21457;&amp;#23637;&amp;#39044;&amp;#27979;&amp;#21450;&amp;#25237;&amp;#3616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33459;&amp;#39321;&amp;#22522;&amp;#30719;&amp;#29289;&amp;#2783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459;&amp;#39321;&amp;#22522;&amp;#30719;&amp;#29289;&amp;#27833;&amp;#34892;&amp;#19994;&amp;#21457;&amp;#23637;&amp;#20998;&amp;#26512;&lt;/span&gt;&lt;/span&gt;&lt;/div&gt;&lt;div&gt;&lt;span style="font-size: small;"&gt;&lt;span style="font-family: Arial;"&gt;&amp;#20108;&amp;#12289;&amp;#26410;&amp;#26469;&amp;#33459;&amp;#39321;&amp;#22522;&amp;#30719;&amp;#29289;&amp;#27833;&amp;#34892;&amp;#19994;&amp;#25216;&amp;#26415;&amp;#24320;&amp;#21457;&amp;#26041;&amp;#21521;&lt;/span&gt;&lt;/span&gt;&lt;/div&gt;&lt;div&gt;&lt;span style="font-size: small;"&gt;&lt;span style="font-family: Arial;"&gt;&amp;#31532;&amp;#20108;&amp;#33410; &amp;#33459;&amp;#39321;&amp;#22522;&amp;#30719;&amp;#29289;&amp;#27833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05;&amp;#22269;&amp;#33459;&amp;#39321;&amp;#22522;&amp;#30719;&amp;#29289;&amp;#27833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3459;&amp;#39321;&amp;#22522;&amp;#30719;&amp;#29289;&amp;#27833;&lt;/span&gt;&lt;/span&gt;&lt;/div&gt;&lt;div&gt;&lt;span style="font-size: small;"&gt;&lt;span style="font-family: Arial;"&gt;&amp;#31532;&amp;#20108;&amp;#33410; &amp;#25237;&amp;#36164;&amp;#39118;&amp;#38505;&amp;#33459;&amp;#39321;&amp;#22522;&amp;#30719;&amp;#29289;&amp;#2783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832.html"&gt;http://www.cction.com/report/202212/33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