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8195;&amp;#24494;&amp;#318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8195;&amp;#24494;&amp;#318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8195;&amp;#24494;&amp;#318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7.html"&gt;http://www.cction.com/report/202308/39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19;&amp;#28195;&amp;#24494;&amp;#31881;&amp;#26159;&amp;#25351;&amp;#23558;&amp;#28860;&amp;#38081;&amp;#39640;&amp;#28809;&amp;#25490;&amp;#20986;&amp;#30340;&amp;#27700;&amp;#28140;&amp;#30719;&amp;#28195;&amp;#32463;&amp;#36229;&amp;#32454;&amp;#31881;&amp;#30952;&amp;#21518;&amp;#24471;&amp;#21040;&amp;#30340;&amp;#19968;&amp;#31181;&amp;#31881;&amp;#26411;&amp;#29366;&amp;#20135;&amp;#21697;&amp;#12290;&amp;#32463;&amp;#36807;&amp;#36229;&amp;#32454;&amp;#31881;&amp;#30952;&amp;#30340;&amp;#30719;&amp;#28195;&amp;#24494;&amp;#31881;&amp;#26681;&amp;#25454;&amp;#19968;&amp;#23450;&amp;#27604;&amp;#20363;&amp;#25530;&amp;#20837;&amp;#27700;&amp;#27877;&amp;#25110;&amp;#28151;&amp;#20957;&amp;#22303;&amp;#20013;&amp;#65292;&amp;#20174;&amp;#32780;&amp;#22823;&amp;#24133;&amp;#24230;&amp;#25552;&amp;#39640;&amp;#27700;&amp;#27877;&amp;#28151;&amp;#20957;&amp;#22303;&amp;#30340;&amp;#33268;&amp;#23494;&amp;#24230;&amp;#65292;&amp;#21516;&amp;#26102;&amp;#23558;&amp;#24378;&amp;#24230;&amp;#36739;&amp;#20302;&amp;#30340;&amp;#27682;&amp;#27687;&amp;#21270;&amp;#38041;&amp;#26230;&amp;#20307;&amp;#36716;&amp;#21270;&amp;#25104;&amp;#20026;&amp;#24378;&amp;#24230;&amp;#36739;&amp;#39640;&amp;#30340;&amp;#27700;&amp;#21270;&amp;#30789;&amp;#37240;&amp;#38041;&amp;#20957;&amp;#33014;&amp;#65292;&amp;#21487;&amp;#20197;&amp;#26126;&amp;#26174;&amp;#30340;&amp;#25913;&amp;#21892;&amp;#28151;&amp;#20957;&amp;#22303;&amp;#21644;&amp;#27700;&amp;#27877;&amp;#21046;&amp;#21697;&amp;#30340;&amp;#32508;&amp;#21512;&amp;#24615;&amp;#33021;&amp;#12290;&lt;/div&gt;  &lt;div align="left"&gt;&amp;#33258;&amp;#20174;&amp;#20013;&amp;#22269;&amp;#39318;&amp;#26465;&amp;#24180;&amp;#20135;50&amp;#19975;&amp;#21544;&amp;#30719;&amp;#28195;&amp;#24494;&amp;#31881;&amp;#29983;&amp;#20135;&amp;#32447;&amp;#20110;2000&amp;#24180;8&amp;#26376;&amp;#22312;&amp;#19978;&amp;#28023;&amp;#23453;&amp;#30000;&amp;#26032;&amp;#22411;&amp;#24314;&amp;#26448;&amp;#26377;&amp;#38480;&amp;#20844;&amp;#21496;&amp;#25237;&amp;#20135;&amp;#20197;&amp;#26469;&amp;#65292;&amp;#20013;&amp;#22269;&amp;#30456;&amp;#32487;&amp;#24314;&amp;#25104;&amp;#21644;&amp;#22312;&amp;#24314;&amp;#30340;&amp;#20849;&amp;#26377;&amp;#25968;&amp;#21313;&amp;#26465;&amp;#30719;&amp;#28195;&amp;#24494;&amp;#31881;&amp;#29983;&amp;#20135;&amp;#32447;&amp;#12290;&amp;#30446;&amp;#21069;&amp;#25105;&amp;#22269;&amp;#24050;&amp;#24314;&amp;#25104;&amp;#25237;&amp;#20135;&amp;#30340;&amp;#36824;&amp;#26377;&amp;#27494;&amp;#38050;&amp;#65288;30&amp;#19975;&amp;#21544;/&amp;#24180;&amp;#65289;&amp;#12289;&amp;#38797;&amp;#38050;&amp;#65288;50&amp;#19975;&amp;#21544;/&amp;#24180;&amp;#65289;&amp;#12289;&amp;#33436;&amp;#28246;&amp;#26417;&amp;#23478;&amp;#26725;&amp;#65288;50&amp;#19975;&amp;#21544;/&amp;#24180;&amp;#65289;&amp;#12289;&amp;#23665;&amp;#35199;&amp;#38271;&amp;#20918;&amp;#38050;&amp;#38081;&amp;#20844;&amp;#21496;&amp;#65288;70&amp;#19975;&amp;#21544;/&amp;#24180;&amp;#65289;&amp;#12289;&amp;#39318;&amp;#38050;&amp;#65288;60&amp;#19975;&amp;#21544;/&amp;#24180;&amp;#65289;&amp;#12289;&amp;#21335;&amp;#20140;&amp;#26757;&amp;#23453;(50&amp;#19975;&amp;#21544;/&amp;#24180;)&amp;#31561;&amp;#21378;&amp;#65292;&amp;#26118;&amp;#38050;&amp;#12289;&amp;#39532;&amp;#38050;&amp;#12289;&amp;#27801;&amp;#38050;&amp;#12289;&amp;#21776;&amp;#23665;&amp;#24314;&amp;#40857;&amp;#12289;&amp;#21335;&amp;#38050;&amp;#12289;&amp;#26611;&amp;#38050;&amp;#31561;&amp;#21378;&amp;#30456;&amp;#32487;&amp;#24314;&amp;#25104;&amp;#25237;&amp;#20135;&amp;#25110;&amp;#32773;&amp;#27491;&amp;#22312;&amp;#24314;&amp;#35774;&amp;#24403;&amp;#20013;&amp;#65292;&amp;#38050;&amp;#38081;&amp;#24037;&amp;#19994;&amp;#23545;&amp;#30719;&amp;#28195;&amp;#28145;&amp;#21152;&amp;#24037;&amp;#24050;&amp;#26159;&amp;#22823;&amp;#21183;&amp;#25152;&amp;#36235;&amp;#12290;&lt;/div&gt;  &lt;div align="left"&gt;&amp;#30446;&amp;#21069;&amp;#65292;&amp;#20013;&amp;#22269;&amp;#32477;&amp;#22823;&amp;#22810;&amp;#25968;&amp;#38050;&amp;#38081;&amp;#20225;&amp;#19994;&amp;#33258;&amp;#34892;&amp;#25110;&amp;#36890;&amp;#36807;&amp;#21512;&amp;#20316;&amp;#30340;&amp;#26041;&amp;#24335;&amp;#22343;&amp;#24314;&amp;#26377;&amp;#30719;&amp;#28195;&amp;#24494;&amp;#31881;&amp;#29983;&amp;#20135;&amp;#32447;&amp;#65292;&amp;#20840;&amp;#22269;&amp;#29616;&amp;#26377;&amp;#20135;&amp;#33021;&amp;#32422;8,000&amp;#19975;&amp;#21544;&amp;#65374;1&amp;#20159;&amp;#21544;/&amp;#24180;&amp;#12290;&amp;#26681;&amp;#25454;&amp;#25105;&amp;#22269;&amp;#24403;&amp;#21069;15&amp;#20159;&amp;#21544;&amp;#65374;16&amp;#20159;&amp;#21544;/&amp;#24180;&amp;#30340;&amp;#27700;&amp;#27877;&amp;#20135;&amp;#38144;&amp;#37327;&amp;#25512;&amp;#31639;&amp;#65292;&amp;#30719;&amp;#28195;&amp;#24494;&amp;#31881;&amp;#30340;&amp;#28508;&amp;#22312;&amp;#38656;&amp;#27714;&amp;#37327;&amp;#24212;&amp;#20026;2&amp;#20159;&amp;#21544;&amp;#65374;3&amp;#20159;&amp;#21544;/&amp;#24180;&amp;#24038;&amp;#21491;&amp;#12290;&amp;#26174;&amp;#28982;&amp;#65292;&amp;#38500;&amp;#23616;&amp;#37096;&amp;#38050;&amp;#38081;&amp;#20135;&amp;#33021;&amp;#23494;&amp;#38598;&amp;#21306;&amp;#22806;&amp;#65292;&amp;#35813;&amp;#20135;&amp;#21697;&amp;#22312;&amp;#20013;&amp;#22269;&amp;#22522;&amp;#26412;&amp;#19978;&amp;#22788;&amp;#20110;&amp;#20379;&amp;#19981;&amp;#24212;&amp;#27714;&amp;#29366;&amp;#20917;&amp;#12290;&lt;/div&gt;  &lt;div align="left"&gt;&amp;#20013;&amp;#20225;&amp;#39038;&amp;#38382;&amp;#32593;&amp;#21457;&amp;#24067;&amp;#30340;&amp;#12298;2023-2029&amp;#24180;&amp;#20013;&amp;#22269;&amp;#30719;&amp;#28195;&amp;#24494;&amp;#3188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9;&amp;#28195;&amp;#24494;&amp;#31881;&amp;#27010;&amp;#36848;&lt;/div&gt;  &lt;div align="left"&gt;&amp;#31532;&amp;#19968;&amp;#33410; &amp;#30719;&amp;#28195;&amp;#24494;&amp;#31881;&amp;#23450;&amp;#20041;&lt;/div&gt;  &lt;div align="left"&gt;&amp;#31532;&amp;#20108;&amp;#33410; &amp;#30719;&amp;#28195;&amp;#24494;&amp;#31881;&amp;#21457;&amp;#23637;&amp;#21382;&amp;#31243;&lt;/div&gt;  &lt;div align="left"&gt;&amp;nbsp;&lt;/div&gt;  &lt;div align="left"&gt;&amp;#31532;&amp;#20108;&amp;#31456; 2022&amp;#24180;&amp;#20013;&amp;#22269;&amp;#30719;&amp;#28195;&amp;#24494;&amp;#31881;&amp;#34892;&amp;#19994;&amp;#21457;&amp;#23637;&amp;#29615;&amp;#22659;&amp;#20998;&amp;#26512;&lt;/div&gt;  &lt;div align="left"&gt;&amp;#31532;&amp;#19968;&amp;#33410; &amp;#30719;&amp;#28195;&amp;#24494;&amp;#31881;&amp;#34892;&amp;#19994;&amp;#32463;&amp;#27982;&amp;#29615;&amp;#22659;&amp;#20998;&amp;#26512;&lt;/div&gt;  &lt;div align="left"&gt;&amp;#31532;&amp;#20108;&amp;#33410; &amp;#30719;&amp;#28195;&amp;#24494;&amp;#31881;&amp;#34892;&amp;#19994;&amp;#25919;&amp;#31574;&amp;#29615;&amp;#22659;&amp;#20998;&amp;#26512;&lt;/div&gt;  &lt;div align="left"&gt;&amp;#19968;&amp;#12289;&amp;#30719;&amp;#28195;&amp;#24494;&amp;#31881;&amp;#34892;&amp;#19994;&amp;#30456;&amp;#20851;&amp;#25919;&amp;#31574;&lt;/div&gt;  &lt;div align="left"&gt;&amp;#20108;&amp;#12289;&amp;#30719;&amp;#28195;&amp;#24494;&amp;#31881;&amp;#34892;&amp;#19994;&amp;#30456;&amp;#20851;&amp;#26631;&amp;#20934;&lt;/div&gt;  &lt;div align="left"&gt;&amp;#31532;&amp;#19977;&amp;#33410; &amp;#30719;&amp;#28195;&amp;#24494;&amp;#31881;&amp;#34892;&amp;#19994;&amp;#25216;&amp;#26415;&amp;#29615;&amp;#22659;&amp;#20998;&amp;#26512;&lt;/div&gt;  &lt;div align="left"&gt;&amp;nbsp;&lt;/div&gt;  &lt;div align="left"&gt;&amp;#31532;&amp;#19977;&amp;#31456; 2022&amp;#24180;&amp;#19990;&amp;#30028;&amp;#30719;&amp;#28195;&amp;#24494;&amp;#31881;&amp;#34892;&amp;#19994;&amp;#24066;&amp;#22330;&amp;#36816;&amp;#34892;&amp;#24418;&amp;#21183;&amp;#20998;&amp;#26512;&lt;/div&gt;  &lt;div align="left"&gt;&amp;#31532;&amp;#19968;&amp;#33410; 2022&amp;#24180;&amp;#20840;&amp;#29699;&amp;#30719;&amp;#28195;&amp;#24494;&amp;#31881;&amp;#34892;&amp;#19994;&amp;#21457;&amp;#23637;&amp;#27010;&amp;#20917;&lt;/div&gt;  &lt;div align="left"&gt;&amp;#31532;&amp;#20108;&amp;#33410; &amp;#19990;&amp;#30028;&amp;#30719;&amp;#28195;&amp;#24494;&amp;#31881;&amp;#34892;&amp;#19994;&amp;#21457;&amp;#23637;&amp;#36208;&amp;#21183;&lt;/div&gt;  &lt;div align="left"&gt;&amp;#19968;&amp;#12289;&amp;#20840;&amp;#29699;&amp;#30719;&amp;#28195;&amp;#24494;&amp;#31881;&amp;#34892;&amp;#19994;&amp;#24066;&amp;#22330;&amp;#20998;&amp;#24067;&amp;#24773;&amp;#20917;&lt;/div&gt;  &lt;div align="left"&gt;&amp;#20108;&amp;#12289;&amp;#20840;&amp;#29699;&amp;#30719;&amp;#28195;&amp;#24494;&amp;#31881;&amp;#34892;&amp;#19994;&amp;#21457;&amp;#23637;&amp;#36235;&amp;#21183;&amp;#20998;&amp;#26512;&lt;/div&gt;  &lt;div align="left"&gt;&amp;nbsp;&lt;/div&gt;  &lt;div align="left"&gt;&amp;#31532;&amp;#22235;&amp;#31456; &amp;#20013;&amp;#22269;&amp;#30719;&amp;#28195;&amp;#24494;&amp;#31881;&amp;#34892;&amp;#19994;&amp;#20379;&amp;#32473;&amp;#19982;&amp;#38656;&amp;#27714;&amp;#24773;&amp;#20917;&amp;#20998;&amp;#26512;&lt;/div&gt;  &lt;div align="left"&gt;&amp;#31532;&amp;#19968;&amp;#33410; &amp;#20013;&amp;#22269;&amp;#30719;&amp;#28195;&amp;#24494;&amp;#31881;&amp;#34892;&amp;#19994;&amp;#24635;&amp;#20307;&amp;#35268;&amp;#27169;&lt;/div&gt;  &lt;div align="left"&gt;&amp;#31532;&amp;#20108;&amp;#33410; &amp;#20013;&amp;#22269;&amp;#30719;&amp;#28195;&amp;#24494;&amp;#31881;&amp;#34892;&amp;#19994;&amp;#20379;&amp;#32473;&amp;#27010;&amp;#20917;&lt;/div&gt;  &lt;div align="left"&gt;&amp;#31532;&amp;#19977;&amp;#33410; &amp;#20013;&amp;#22269;&amp;#30719;&amp;#28195;&amp;#24494;&amp;#31881;&amp;#34892;&amp;#19994;&amp;#38656;&amp;#27714;&amp;#27010;&amp;#20917;&lt;/div&gt;  &lt;div align="left"&gt;&amp;nbsp;&lt;/div&gt;  &lt;div align="left"&gt;&amp;#31532;&amp;#20116;&amp;#31456; &amp;#20013;&amp;#22269;&amp;#30719;&amp;#28195;&amp;#24494;&amp;#31881;&amp;#34892;&amp;#19994;&amp;#35268;&amp;#27169;&amp;#19982;&amp;#25928;&amp;#30410;&amp;#20998;&amp;#26512;&amp;#39044;&amp;#27979;&lt;/div&gt;  &lt;div align="left"&gt;&amp;#31532;&amp;#19968;&amp;#33410; 2018-2022&amp;#24180;&amp;#20013;&amp;#22269;&amp;#30719;&amp;#28195;&amp;#24494;&amp;#31881;&amp;#21046;&amp;#36896;&amp;#34892;&amp;#19994;&amp;#30408;&amp;#21033;&amp;#33021;&amp;#21147;&amp;#20998;&amp;#26512;&lt;/div&gt;  &lt;div align="left"&gt;&amp;#31532;&amp;#20108;&amp;#33410; 2018-2022&amp;#24180;&amp;#20013;&amp;#22269;&amp;#30719;&amp;#28195;&amp;#24494;&amp;#31881;&amp;#21046;&amp;#36896;&amp;#34892;&amp;#19994;&amp;#21457;&amp;#23637;&amp;#33021;&amp;#21147;&lt;/div&gt;  &lt;div align="left"&gt;&amp;#31532;&amp;#19977;&amp;#33410; 2018-2022&amp;#24180;&amp;#30719;&amp;#28195;&amp;#24494;&amp;#31881;&amp;#21046;&amp;#36896;&amp;#34892;&amp;#19994;&amp;#20607;&amp;#20538;&amp;#33021;&amp;#21147;&amp;#20998;&amp;#26512;&lt;/div&gt;  &lt;div align="left"&gt;&amp;#31532;&amp;#22235;&amp;#33410; 2018-2022&amp;#24180;&amp;#30719;&amp;#28195;&amp;#24494;&amp;#31881;&amp;#21046;&amp;#36896;&amp;#20225;&amp;#19994;&amp;#25968;&amp;#37327;&amp;#20998;&amp;#26512;&lt;/div&gt;  &lt;div align="left"&gt;&amp;nbsp;&lt;/div&gt;  &lt;div align="left"&gt;&amp;#31532;&amp;#20845;&amp;#31456; &amp;#30719;&amp;#28195;&amp;#24494;&amp;#31881;&amp;#19979;&amp;#28216;&amp;#34892;&amp;#19994;&amp;#21457;&amp;#23637;&amp;#29616;&amp;#29366;&amp;#19982;&amp;#36235;&amp;#21183;&lt;/div&gt;  &lt;div align="left"&gt;&amp;#31532;&amp;#19968;&amp;#33410; &amp;#30719;&amp;#28195;&amp;#24494;&amp;#31881;&amp;#19978;&amp;#28216;&amp;#34892;&amp;#19994;&amp;#21457;&amp;#23637;&amp;#20998;&amp;#26512;&lt;/div&gt;  &lt;div align="left"&gt;&amp;#19968;&amp;#12289;&amp;#30719;&amp;#28195;&amp;#24494;&amp;#31881;&amp;#19978;&amp;#28216;&amp;#34892;&amp;#19994;&amp;#21457;&amp;#23637;&amp;#29616;&amp;#29366;&lt;/div&gt;  &lt;div align="left"&gt;&amp;#20108;&amp;#12289;&amp;#30719;&amp;#28195;&amp;#24494;&amp;#31881;&amp;#19978;&amp;#28216;&amp;#34892;&amp;#19994;&amp;#21457;&amp;#23637;&amp;#36235;&amp;#21183;&amp;#39044;&amp;#27979;&lt;/div&gt;  &lt;div align="left"&gt;&amp;#31532;&amp;#20108;&amp;#33410; &amp;#30719;&amp;#28195;&amp;#24494;&amp;#31881;&amp;#19979;&amp;#28216;&amp;#34892;&amp;#19994;&amp;#21457;&amp;#23637;&amp;#20998;&amp;#26512;&lt;/div&gt;  &lt;div align="left"&gt;&amp;#19968;&amp;#12289;&amp;#30719;&amp;#28195;&amp;#24494;&amp;#31881;&amp;#19979;&amp;#28216;&amp;#34892;&amp;#19994;&amp;#21457;&amp;#23637;&amp;#29616;&amp;#29366;&lt;/div&gt;  &lt;div align="left"&gt;&amp;#20108;&amp;#12289;&amp;#30719;&amp;#28195;&amp;#24494;&amp;#3188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0719;&amp;#28195;&amp;#24494;&amp;#31881;&amp;#34892;&amp;#19994;&amp;#31454;&amp;#20105;&amp;#26684;&amp;#23616;&amp;#20998;&amp;#26512;&lt;/div&gt;  &lt;div align="left"&gt;&amp;#31532;&amp;#19968;&amp;#33410; &amp;#30719;&amp;#28195;&amp;#24494;&amp;#31881;&amp;#34892;&amp;#19994;&amp;#38598;&amp;#20013;&amp;#24230;&amp;#20998;&amp;#26512;&lt;/div&gt;  &lt;div align="left"&gt;&amp;#19968;&amp;#12289;&amp;#30719;&amp;#28195;&amp;#24494;&amp;#31881;&amp;#24066;&amp;#22330;&amp;#38598;&amp;#20013;&amp;#24230;&amp;#20998;&amp;#26512;&lt;/div&gt;  &lt;div align="left"&gt;&amp;#20108;&amp;#12289;&amp;#30719;&amp;#28195;&amp;#24494;&amp;#31881;&amp;#20225;&amp;#19994;&amp;#38598;&amp;#20013;&amp;#24230;&amp;#20998;&amp;#26512;&lt;/div&gt;  &lt;div align="left"&gt;&amp;#19977;&amp;#12289;&amp;#30719;&amp;#28195;&amp;#24494;&amp;#31881;&amp;#21306;&amp;#22495;&amp;#38598;&amp;#20013;&amp;#24230;&amp;#20998;&amp;#26512;&lt;/div&gt;  &lt;div align="left"&gt;&amp;#31532;&amp;#20108;&amp;#33410; &amp;#30719;&amp;#28195;&amp;#24494;&amp;#3188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&amp;#20013;&amp;#22269;&amp;#30719;&amp;#28195;&amp;#24494;&amp;#31881;&amp;#34892;&amp;#19994;&amp;#37325;&amp;#28857;&amp;#20225;&amp;#19994;&amp;#31454;&amp;#20105;&amp;#21147;&amp;#20998;&amp;#26512;&lt;/div&gt;  &lt;div align="left"&gt;&amp;#31532;&amp;#19968;&amp;#33410; &amp;#28023;&amp;#21335;&amp;#34013;&amp;#23707;&amp;#29615;&amp;#20445;&amp;#20135;&amp;#1999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4120;&amp;#24030;&amp;#20013;&amp;#22825;&amp;#26032;&amp;#26448;&amp;#2600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8246;&amp;#21335;&amp;#19977;&amp;#21019;&amp;#23500;&amp;#27888;&amp;#29615;&amp;#20445;&amp;#26448;&amp;#26009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271;&amp;#28023;&amp;#35802;&amp;#38050;&amp;#30719;&amp;#1999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8;&amp;#28023;&amp;#23453;&amp;#30000;&amp;#26032;&amp;#22411;&amp;#24314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0719;&amp;#28195;&amp;#24494;&amp;#31881;&amp;#34892;&amp;#19994;&amp;#20225;&amp;#19994;&amp;#32463;&amp;#33829;&amp;#31574;&amp;#30053;&amp;#30740;&amp;#31350;&amp;#20998;&amp;#26512;&lt;/div&gt;  &lt;div align="left"&gt;&amp;#31532;&amp;#19968;&amp;#33410; &amp;#30719;&amp;#28195;&amp;#24494;&amp;#31881;&amp;#20225;&amp;#19994;&amp;#22810;&amp;#26679;&amp;#21270;&amp;#32463;&amp;#33829;&amp;#31574;&amp;#30053;&amp;#20998;&amp;#26512;&lt;/div&gt;  &lt;div align="left"&gt;&amp;#31532;&amp;#20108;&amp;#33410; &amp;#22823;&amp;#22411;&amp;#30719;&amp;#28195;&amp;#24494;&amp;#31881;&amp;#20225;&amp;#19994;&amp;#38598;&amp;#22242;&amp;#26410;&amp;#26469;&amp;#21457;&amp;#23637;&amp;#31574;&amp;#30053;&amp;#20998;&amp;#26512;&lt;/div&gt;  &lt;div align="left"&gt;&amp;#31532;&amp;#19977;&amp;#33410; &amp;#23545;&amp;#20013;&amp;#23567;&amp;#30719;&amp;#28195;&amp;#24494;&amp;#31881;&amp;#20225;&amp;#19994;&amp;#29983;&amp;#20135;&amp;#32463;&amp;#33829;&amp;#30340;&amp;#24314;&amp;#35758;&lt;/div&gt;  &lt;div align="left"&gt;&amp;nbsp;&lt;/div&gt;  &lt;div align="left"&gt;&amp;#31532;&amp;#21313;&amp;#31456; &amp;#20013;&amp;#22269;&amp;#30719;&amp;#28195;&amp;#24494;&amp;#31881;&amp;#20135;&amp;#19994;&amp;#24066;&amp;#22330;&amp;#31454;&amp;#20105;&amp;#31574;&amp;#30053;&amp;#24314;&amp;#35758;&lt;/div&gt;  &lt;div align="left"&gt;&amp;#31532;&amp;#19968;&amp;#33410; &amp;#30719;&amp;#28195;&amp;#24494;&amp;#318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719;&amp;#28195;&amp;#24494;&amp;#31881;&amp;#20135;&amp;#19994;&amp;#31454;&amp;#20105;&amp;#25112;&amp;#30053;&amp;#24314;&amp;#35758;&lt;/div&gt;  &lt;div align="left"&gt;&amp;#19968;&amp;#12289;&amp;#30719;&amp;#28195;&amp;#24494;&amp;#31881;&amp;#31454;&amp;#20105;&amp;#25112;&amp;#30053;&amp;#36873;&amp;#25321;&amp;#24314;&amp;#35758;&lt;/div&gt;  &lt;div align="left"&gt;&amp;#20108;&amp;#12289;&amp;#30719;&amp;#28195;&amp;#24494;&amp;#31881;&amp;#20135;&amp;#19994;&amp;#21319;&amp;#32423;&amp;#31574;&amp;#30053;&amp;#24314;&amp;#35758;&lt;/div&gt;  &lt;div align="left"&gt;&amp;#19977;&amp;#12289;&amp;#30719;&amp;#28195;&amp;#24494;&amp;#31881;&amp;#20135;&amp;#19994;&amp;#36716;&amp;#31227;&amp;#31574;&amp;#30053;&amp;#24314;&amp;#35758;&lt;/div&gt;  &lt;div align="left"&gt;&amp;#22235;&amp;#12289;&amp;#30719;&amp;#28195;&amp;#24494;&amp;#31881;&amp;#20215;&amp;#20540;&amp;#38142;&amp;#23450;&amp;#20301;&amp;#24314;&amp;#35758;&lt;/div&gt;  &lt;div align="left"&gt;&amp;nbsp;&lt;/div&gt;  &lt;div align="left"&gt;&amp;#31532;&amp;#21313;&amp;#19968;&amp;#31456; &amp;#20013;&amp;#22269;&amp;#30719;&amp;#28195;&amp;#24494;&amp;#31881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719;&amp;#28195;&amp;#24494;&amp;#31881;&amp;#34892;&amp;#19994;&amp;#21457;&amp;#23637;&amp;#36235;&amp;#21183;&amp;#20998;&amp;#26512;&lt;/div&gt;  &lt;div align="left"&gt;&amp;#19968;&amp;#12289;&amp;#26410;&amp;#26469;&amp;#30719;&amp;#28195;&amp;#24494;&amp;#31881;&amp;#34892;&amp;#19994;&amp;#21457;&amp;#23637;&amp;#20998;&amp;#26512;&lt;/div&gt;  &lt;div align="left"&gt;&amp;#20108;&amp;#12289;&amp;#26410;&amp;#26469;&amp;#30719;&amp;#28195;&amp;#24494;&amp;#31881;&amp;#34892;&amp;#19994;&amp;#25216;&amp;#26415;&amp;#24320;&amp;#21457;&amp;#26041;&amp;#21521;&lt;/div&gt;  &lt;div align="left"&gt;&amp;#31532;&amp;#20108;&amp;#33410; 2023-2029&amp;#24180;&amp;#30719;&amp;#28195;&amp;#24494;&amp;#31881;&amp;#34892;&amp;#19994;&amp;#36816;&amp;#34892;&amp;#29366;&amp;#20917;&amp;#39044;&amp;#27979;&lt;/div&gt;  &lt;div align="left"&gt;&amp;#19968;&amp;#12289;2023-2029&amp;#24180;&amp;#30719;&amp;#28195;&amp;#24494;&amp;#31881;&amp;#34892;&amp;#19994;&amp;#20135;&amp;#37327;&amp;#39044;&amp;#27979;&lt;/div&gt;  &lt;div align="left"&gt;&amp;#20108;&amp;#12289;2023-2029&amp;#24180;&amp;#30719;&amp;#28195;&amp;#24494;&amp;#31881;&amp;#34892;&amp;#19994;&amp;#38656;&amp;#27714;&amp;#39044;&amp;#27979;&lt;/div&gt;  &lt;div align="left"&gt;&amp;nbsp;&lt;/div&gt;  &lt;div align="left"&gt;&amp;#31532;&amp;#21313;&amp;#20108;&amp;#31456; &amp;#19994;&amp;#20869;&amp;#23545;&amp;#20013;&amp;#22269;&amp;#30719;&amp;#28195;&amp;#24494;&amp;#31881;&amp;#34892;&amp;#19994;&amp;#25237;&amp;#36164;&amp;#30340;&amp;#24314;&amp;#35758;&amp;#21450;&amp;#35266;&amp;#28857;&lt;/div&gt;  &lt;div align="left"&gt;&amp;#31532;&amp;#19968;&amp;#33410; &amp;#30719;&amp;#28195;&amp;#24494;&amp;#31881;&amp;#34892;&amp;#19994;&amp;#25237;&amp;#36164;&amp;#26426;&amp;#36935;&lt;/div&gt;  &lt;div align="left"&gt;&amp;#19968;&amp;#12289;&amp;#20013;&amp;#22269;&amp;#24403;&amp;#21069;&amp;#32463;&amp;#27982;&amp;#24418;&amp;#21183;&amp;#23545;&amp;#30719;&amp;#28195;&amp;#24494;&amp;#31881;&amp;#34892;&amp;#19994;&amp;#30340;&amp;#24433;&amp;#21709;&lt;/div&gt;  &lt;div align="left"&gt;&amp;#20108;&amp;#12289;&amp;#30719;&amp;#28195;&amp;#24494;&amp;#31881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719;&amp;#28195;&amp;#24494;&amp;#31881;&amp;#34892;&amp;#19994;&amp;#25237;&amp;#36164;&amp;#39118;&amp;#38505;&lt;/div&gt;  &lt;div align="left"&gt;&amp;#31532;&amp;#19977;&amp;#33410; &amp;#30719;&amp;#28195;&amp;#24494;&amp;#31881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30719;&amp;#28195;&amp;#24494;&amp;#31881;&amp;#20135;&amp;#19994;&amp;#38142;&amp;#31034;&amp;#24847;&amp;#22270;&lt;/div&gt;  &lt;div align="left"&gt;&amp;#22270;&amp;#34920;&amp;#65306;&amp;#30719;&amp;#28195;&amp;#24494;&amp;#31881;&amp;#20135;&amp;#19994;&amp;#29983;&amp;#21629;&amp;#21608;&amp;#26399;&amp;#19968;&amp;#35272;&amp;#34920;&lt;/div&gt;  &lt;div align="left"&gt;&amp;#22270;&amp;#34920;&amp;#65306;&amp;#30719;&amp;#28195;&amp;#24494;&amp;#31881;&amp;#34892;&amp;#19994;&amp;#30456;&amp;#20851;&amp;#25919;&amp;#31574;&amp;#27861;&amp;#35268;&lt;/div&gt;  &lt;div align="left"&gt;&amp;#22270;&amp;#34920;&amp;#65306;&amp;#30719;&amp;#28195;&amp;#24494;&amp;#31881;&amp;#19979;&amp;#28216;&amp;#39046;&amp;#22495;&amp;#20013;&amp;#30340;&amp;#24212;&amp;#29992;&amp;#21344;&amp;#27604;&lt;/div&gt;  &lt;div align="left"&gt;&amp;#22270;&amp;#34920;&amp;#65306;2018-2022&amp;#24180;&amp;#25105;&amp;#22269;&amp;#30719;&amp;#28195;&amp;#24494;&amp;#31881;&amp;#20215;&amp;#26684;&lt;/div&gt;  &lt;div align="left"&gt;&amp;#22270;&amp;#34920;&amp;#65306;2018-2022&amp;#24180;&amp;#30719;&amp;#28195;&amp;#24494;&amp;#31881;&amp;#24066;&amp;#22330;&amp;#35268;&amp;#27169;&lt;/div&gt;  &lt;div align="left"&gt;&amp;#22270;&amp;#34920;&amp;#65306;2018-2022&amp;#24180;&amp;#20013;&amp;#22269;&amp;#30719;&amp;#28195;&amp;#24494;&amp;#31881;&amp;#34892;&amp;#19994;&amp;#20135;&amp;#33021;&lt;/div&gt;  &lt;div align="left"&gt;&amp;#22270;&amp;#34920;&amp;#65306;2018-2022&amp;#24180;&amp;#30719;&amp;#28195;&amp;#24494;&amp;#31881;&amp;#20135;&amp;#37327;&lt;/div&gt;  &lt;div align="left"&gt;&amp;#22270;&amp;#34920;&amp;#65306;2018-2022&amp;#24180;&amp;#30719;&amp;#28195;&amp;#24494;&amp;#31881;&amp;#24066;&amp;#22330;&amp;#38656;&amp;#27714;&amp;#37327;&lt;/div&gt;  &lt;div align="left"&gt;&amp;#22270;&amp;#34920;&amp;#65306;2018-2022&amp;#24180;&amp;#25105;&amp;#22269;&amp;#30719;&amp;#28195;&amp;#24494;&amp;#3188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0719;&amp;#28195;&amp;#24494;&amp;#31881;&amp;#20225;&amp;#19994;&amp;#25968;&amp;#37327;&lt;/div&gt;  &lt;div align="left"&gt;&amp;#22270;&amp;#34920;&amp;#65306;2018-2022&amp;#24180;&amp;#25105;&amp;#22269;&amp;#30719;&amp;#28195;&amp;#24494;&amp;#31881;&amp;#20225;&amp;#19994;&amp;#27611;&amp;#21033;&amp;#29575;&lt;/div&gt;  &lt;div align="left"&gt;&amp;#22270;&amp;#34920;&amp;#65306;2018-2022&amp;#24180;&amp;#25105;&amp;#22269;&amp;#30719;&amp;#28195;&amp;#24494;&amp;#31881;&amp;#20225;&amp;#19994;&amp;#25104;&amp;#38271;&amp;#33021;&amp;#21147;&lt;/div&gt;  &lt;div align="left"&gt;&amp;#22270;&amp;#34920;&amp;#65306;2018-2022&amp;#24180;&amp;#25105;&amp;#22269;&amp;#30719;&amp;#28195;&amp;#24494;&amp;#31881;&amp;#20225;&amp;#19994;&amp;#20607;&amp;#20538;&amp;#33021;&amp;#21147;&lt;/div&gt;  &lt;div align="left"&gt;&amp;#22270;&amp;#34920;&amp;#65306;2019-2022&amp;#24180;&amp;#30719;&amp;#28195;&amp;#24494;&amp;#31881;&amp;#37325;&amp;#28857;&amp;#20225;&amp;#19994;A&amp;#20135;&amp;#38144;&amp;#32479;&amp;#35745;&lt;/div&gt;  &lt;div align="left"&gt;&amp;#22270;&amp;#34920;&amp;#65306;2019-2022&amp;#24180;&amp;#30719;&amp;#28195;&amp;#24494;&amp;#31881;&amp;#37325;&amp;#28857;&amp;#20225;&amp;#19994;B&amp;#20135;&amp;#38144;&amp;#32479;&amp;#35745;&lt;/div&gt;  &lt;div align="left"&gt;&amp;#22270;&amp;#34920;&amp;#65306;2019-2022&amp;#24180;&amp;#30719;&amp;#28195;&amp;#24494;&amp;#31881;&amp;#37325;&amp;#28857;&amp;#20225;&amp;#19994;C&amp;#20135;&amp;#38144;&amp;#32479;&amp;#35745;&lt;/div&gt;  &lt;div align="left"&gt;&amp;#22270;&amp;#34920;&amp;#65306;2019-2022&amp;#24180;&amp;#30719;&amp;#28195;&amp;#24494;&amp;#31881;&amp;#37325;&amp;#28857;&amp;#20225;&amp;#19994;D&amp;#20135;&amp;#38144;&amp;#32479;&amp;#35745;&lt;/div&gt;  &lt;div align="left"&gt;&amp;#22270;&amp;#34920;&amp;#65306;2019-2022&amp;#24180;&amp;#30719;&amp;#28195;&amp;#24494;&amp;#31881;&amp;#37325;&amp;#28857;&amp;#20225;&amp;#19994;E&amp;#20135;&amp;#38144;&amp;#32479;&amp;#35745;&lt;/div&gt;  &lt;div align="left"&gt;&amp;#22270;&amp;#34920;&amp;#65306;2018-2022&amp;#24180;&amp;#25105;&amp;#22269;&amp;#30719;&amp;#28195;&amp;#24494;&amp;#31881;&amp;#20215;&amp;#26684;&lt;/div&gt;  &lt;div align="left"&gt;&amp;#22270;&amp;#34920;&amp;#65306;2023-2029&amp;#24180;&amp;#25105;&amp;#22269;&amp;#30719;&amp;#28195;&amp;#24494;&amp;#31881;&amp;#24066;&amp;#22330;&amp;#20215;&amp;#26684;&amp;#39044;&amp;#27979;&lt;/div&gt;  &lt;div align="left"&gt;&amp;#22270;&amp;#34920;&amp;#65306;2017-2022&amp;#24180;&amp;#25105;&amp;#22269;&amp;#30719;&amp;#28195;&amp;#24494;&amp;#31881;&amp;#36827;&amp;#21475;&amp;#32479;&amp;#35745;&lt;/div&gt;  &lt;div align="left"&gt;&amp;#22270;&amp;#34920;&amp;#65306;2017-2022&amp;#24180;&amp;#25105;&amp;#22269;&amp;#30719;&amp;#28195;&amp;#24494;&amp;#31881;&amp;#20986;&amp;#21475;&amp;#32479;&amp;#35745;&lt;/div&gt;  &lt;div align="left"&gt;&amp;#22270;&amp;#34920;&amp;#65306;2023-2029&amp;#24180;&amp;#25105;&amp;#22269;&amp;#30719;&amp;#28195;&amp;#24494;&amp;#31881;&amp;#24066;&amp;#22330;&amp;#35268;&amp;#27169;&amp;#39044;&amp;#27979;&lt;/div&gt;  &lt;div align="left"&gt;&amp;#22270;&amp;#34920;&amp;#65306;2023-2029&amp;#24180;&amp;#25105;&amp;#22269;&amp;#30719;&amp;#28195;&amp;#24494;&amp;#31881;&amp;#24066;&amp;#22330;&amp;#27611;&amp;#21033;&amp;#29575;&amp;#39044;&amp;#27979;&lt;/div&gt;  &lt;div align="left"&gt;&amp;#22270;&amp;#34920;&amp;#65306;2023-2029&amp;#24180;&amp;#25105;&amp;#22269;&amp;#30719;&amp;#28195;&amp;#24494;&amp;#31881;&amp;#24066;&amp;#22330;&amp;#20135;&amp;#37327;&amp;#39044;&amp;#27979;&lt;/div&gt;  &lt;div align="left"&gt;&amp;#22270;&amp;#34920;&amp;#65306;2023-2029&amp;#24180;&amp;#25105;&amp;#22269;&amp;#30719;&amp;#28195;&amp;#24494;&amp;#3188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67.html"&gt;http://www.cction.com/report/202308/39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