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9306;&amp;#29298;&amp;#38451;&amp;#264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9306;&amp;#29298;&amp;#38451;&amp;#264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9306;&amp;#29298;&amp;#38451;&amp;#264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63.html"&gt;http://www.cction.com/report/202305/36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6;&amp;#29298;&amp;#38451;&amp;#26497;&amp;#27861;&amp;#38452;&amp;#26497;&amp;#20445;&amp;#25252;&amp;#26159;&amp;#29992;&amp;#27604;&amp;#38050;&amp;#38081;&amp;#30340;&amp;#23545;&amp;#22320;&amp;#30005;&amp;#20301;&amp;#36824;&amp;#35201;&amp;#20302;&amp;#30340;&amp;#37329;&amp;#23646;&amp;#22914;&amp;#38209;&amp;#21512;&amp;#37329;&amp;#12289;&amp;#38109;&amp;#21512;&amp;#37329;&amp;#21644;&amp;#38156;&amp;#21512;&amp;#37329;&amp;#21046;&amp;#25104;&amp;#30340;&amp;#38451;&amp;#26497;&amp;#19982;&amp;#34987;&amp;#20445;&amp;#25252;&amp;#29289;&amp;#65288;&amp;#22914;&amp;#30707;&amp;#27833;&amp;#31649;&amp;#32447;&amp;#21644;&amp;#28909;&amp;#27700;&amp;#22120;&amp;#20869;&amp;#32966;&amp;#31561;&amp;#65289;&amp;#36830;&amp;#25509;&amp;#65292;&amp;#20197;&amp;#38451;&amp;#26497;&amp;#30340;&amp;#33104;&amp;#34432;&amp;#20026;&amp;#20195;&amp;#20215;&amp;#65292;&amp;#20351;&amp;#34987;&amp;#20445;&amp;#25252;&amp;#29289;&amp;#19981;&amp;#34987;&amp;#33104;&amp;#34432;&amp;#12290;&amp;#20026;&amp;#36825;&amp;#31181;&amp;#30446;&amp;#30340;&amp;#29983;&amp;#20135;&amp;#30340;&amp;#38451;&amp;#26497;&amp;#31216;&amp;#20026;&amp;#29306;&amp;#29298;&amp;#38451;&amp;#26497;&amp;#12290;&lt;/div&gt;&lt;div&gt;&amp;#38209;&amp;#21644;&amp;#38209;&amp;#21512;&amp;#37329;&amp;#30340;&amp;#38136;&amp;#36896;&amp;#19982;&amp;#21152;&amp;#24037;&amp;#20135;&amp;#21697;&amp;#22312;&amp;#30005;&amp;#21270;&amp;#23398;&amp;#26041;&amp;#38754;&amp;#20998;&amp;#20026;&amp;#38136;&amp;#36896;&amp;#21644;&amp;#25380;&amp;#21387;&amp;#38209;&amp;#21512;&amp;#37329;&amp;#29306;&amp;#29298;&amp;#38451;&amp;#26497;&amp;#20004;&amp;#31867;&amp;#65292;&amp;#20855;&amp;#20307;&amp;#29992;&amp;#36884;&amp;#21253;&amp;#25324;&amp;#65306;&amp;#23478;&amp;#29992;&amp;#21644;&amp;#24037;&amp;#19994;&amp;#29992;&amp;#28909;&amp;#27700;&amp;#22120;&amp;#65292;&amp;#21508;&amp;#31181;&amp;#22320;&amp;#19979;&amp;#26500;&amp;#24314;&amp;#29289;&amp;#65292;&amp;#20363;&amp;#22914;&amp;#22320;&amp;#19979;&amp;#30005;&amp;#32518;&amp;#12289;&amp;#31649;&amp;#32447;&amp;#12289;&amp;#20117;&amp;#20307;&amp;#12289;&amp;#20648;&amp;#27133;&amp;#21644;&amp;#22612;&amp;#22522;&amp;#31561;&amp;#65292;&amp;#20197;&amp;#21450;&amp;#28023;&amp;#27700;&amp;#20919;&amp;#20957;&amp;#22120;&amp;#12289;&amp;#33337;&amp;#22771;&amp;#12289;&amp;#21387;&amp;#36733;&amp;#31665;&amp;#21644;&amp;#22312;&amp;#28023;&amp;#27915;&amp;#29615;&amp;#22659;&amp;#20013;&amp;#20351;&amp;#29992;&amp;#30340;&amp;#38050;&amp;#26729;&amp;#12290;&amp;#38209;&amp;#36824;&amp;#29992;&amp;#20110;&amp;#21046;&amp;#36896;&amp;#21508;&amp;#31181;&amp;#30005;&amp;#27744;&amp;#65292;&amp;#21253;&amp;#25324;&amp;#24178;&amp;#30005;&amp;#27744;&amp;#21644;&amp;#33988;&amp;#30005;&amp;#27744;&amp;#65288;&amp;#20363;&amp;#22914;&amp;#28023;&amp;#27700;&amp;#36171;&amp;#33021;&amp;#30005;&amp;#27744;&amp;#65289;&amp;#65307;&amp;#30001;&amp;#20110;&amp;#20854;&amp;#20855;&amp;#26377;&amp;#33391;&amp;#22909;&amp;#30340;&amp;#34432;&amp;#21051;&amp;#24615;&amp;#33021;&amp;#21644;&amp;#21147;&amp;#23398;&amp;#24615;&amp;#33021;&amp;#24182;&amp;#19988;&amp;#21448;&amp;#32784;&amp;#30952;&amp;#25439;&amp;#65292;&amp;#38209;&amp;#21313;&amp;#20998;&amp;#36866;&amp;#21512;&amp;#21046;&amp;#20316;&amp;#20809;&amp;#21051;&amp;#29256;&amp;#12290;&lt;/div&gt;&lt;div&gt;&amp;#20013;&amp;#20225;&amp;#39038;&amp;#38382;&amp;#32593;&amp;#21457;&amp;#24067;&amp;#30340;&amp;#12298;2023-2029&amp;#24180;&amp;#20013;&amp;#22269;&amp;#38209;&amp;#21512;&amp;#37329;&amp;#29306;&amp;#29298;&amp;#38451;&amp;#2649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8209;&amp;#21512;&amp;#37329;&amp;#29306;&amp;#29298;&amp;#38451;&amp;#2649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8209;&amp;#21512;&amp;#37329;&amp;#29306;&amp;#29298;&amp;#38451;&amp;#26497;&amp;#24066;&amp;#22330;&amp;#21457;&amp;#23637;&amp;#27010;&amp;#20917;&lt;/div&gt;&lt;div&gt;&amp;#31532;&amp;#19968;&amp;#33410; &amp;#20840;&amp;#29699;&amp;#38209;&amp;#21512;&amp;#37329;&amp;#29306;&amp;#29298;&amp;#38451;&amp;#264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8209;&amp;#21512;&amp;#37329;&amp;#29306;&amp;#29298;&amp;#38451;&amp;#264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8209;&amp;#21512;&amp;#37329;&amp;#29306;&amp;#29298;&amp;#38451;&amp;#26497;&amp;#25216;&amp;#26415;&amp;#21457;&amp;#23637;&amp;#20998;&amp;#26512;&lt;/div&gt;&lt;div&gt;&amp;#31532;&amp;#19968;&amp;#33410; &amp;#24403;&amp;#21069;&amp;#25105;&amp;#22269;&amp;#38209;&amp;#21512;&amp;#37329;&amp;#29306;&amp;#29298;&amp;#38451;&amp;#26497;&amp;#25216;&amp;#26415;&amp;#21457;&amp;#23637;&amp;#29616;&amp;#20917;&amp;#20998;&amp;#26512;&lt;/div&gt;&lt;div&gt;&amp;#31532;&amp;#20108;&amp;#33410; &amp;#25105;&amp;#22269;&amp;#38209;&amp;#21512;&amp;#37329;&amp;#29306;&amp;#29298;&amp;#38451;&amp;#26497;&amp;#25216;&amp;#26415;&amp;#25104;&amp;#29087;&amp;#24230;&amp;#20998;&amp;#26512;&lt;/div&gt;&lt;div&gt;&amp;#31532;&amp;#19977;&amp;#33410; &amp;#20013;&amp;#12289;&amp;#22806;&amp;#38209;&amp;#21512;&amp;#37329;&amp;#29306;&amp;#29298;&amp;#38451;&amp;#2649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8209;&amp;#21512;&amp;#37329;&amp;#29306;&amp;#29298;&amp;#38451;&amp;#26497;&amp;#25216;&amp;#26415;&amp;#30340;&amp;#31574;&amp;#30053;&lt;/div&gt;&lt;div&gt;&amp;nbsp;&lt;/div&gt;&lt;div&gt;&amp;#31532;&amp;#20116;&amp;#31456; &amp;#38209;&amp;#21512;&amp;#37329;&amp;#29306;&amp;#29298;&amp;#38451;&amp;#26497;&amp;#24066;&amp;#22330;&amp;#29305;&amp;#24615;&amp;#20998;&amp;#26512;&lt;/div&gt;&lt;div&gt;&amp;#31532;&amp;#19968;&amp;#33410; &amp;#38209;&amp;#21512;&amp;#37329;&amp;#29306;&amp;#29298;&amp;#38451;&amp;#26497;&amp;#24066;&amp;#22330;&amp;#38598;&amp;#20013;&amp;#24230;&amp;#20998;&amp;#26512;&amp;#21450;&amp;#39044;&amp;#27979;&lt;/div&gt;&lt;div&gt;&amp;#31532;&amp;#20108;&amp;#33410; &amp;#38209;&amp;#21512;&amp;#37329;&amp;#29306;&amp;#29298;&amp;#38451;&amp;#26497;SWOT&amp;#20998;&amp;#26512;&amp;#21450;&amp;#39044;&amp;#27979;&lt;/div&gt;&lt;div&gt;&amp;#19968;&amp;#12289;&amp;#20248;&amp;#21183;&amp;#38209;&amp;#21512;&amp;#37329;&amp;#29306;&amp;#29298;&amp;#38451;&amp;#26497;&lt;/div&gt;&lt;div&gt;&amp;#20108;&amp;#12289;&amp;#21155;&amp;#21183;&amp;#38209;&amp;#21512;&amp;#37329;&amp;#29306;&amp;#29298;&amp;#38451;&amp;#26497;&lt;/div&gt;&lt;div&gt;&amp;#19977;&amp;#12289;&amp;#26426;&amp;#20250;&amp;#38209;&amp;#21512;&amp;#37329;&amp;#29306;&amp;#29298;&amp;#38451;&amp;#26497;&lt;/div&gt;&lt;div&gt;&amp;#22235;&amp;#12289;&amp;#39118;&amp;#38505;&amp;#38209;&amp;#21512;&amp;#37329;&amp;#29306;&amp;#29298;&amp;#38451;&amp;#26497;&lt;/div&gt;&lt;div&gt;&amp;#31532;&amp;#19977;&amp;#33410; &amp;#38209;&amp;#21512;&amp;#37329;&amp;#29306;&amp;#29298;&amp;#38451;&amp;#26497;&amp;#36827;&amp;#20837;&amp;#36864;&amp;#20986;&amp;#29366;&amp;#20917;&amp;#20998;&amp;#26512;&amp;#21450;&amp;#39044;&amp;#27979;&lt;/div&gt;&lt;div&gt;&amp;nbsp;&lt;/div&gt;&lt;div&gt;&amp;#31532;&amp;#20845;&amp;#31456; &amp;#25105;&amp;#22269;&amp;#38209;&amp;#21512;&amp;#37329;&amp;#29306;&amp;#29298;&amp;#38451;&amp;#26497;&amp;#21457;&amp;#23637;&amp;#29616;&amp;#29366;&lt;/div&gt;&lt;div&gt;&amp;#31532;&amp;#19968;&amp;#33410; &amp;#25105;&amp;#22269;&amp;#38209;&amp;#21512;&amp;#37329;&amp;#29306;&amp;#29298;&amp;#38451;&amp;#26497;&amp;#24066;&amp;#22330;&amp;#29616;&amp;#29366;&amp;#20998;&amp;#26512;&amp;#21450;&amp;#39044;&amp;#27979;&lt;/div&gt;&lt;div&gt;&amp;#31532;&amp;#20108;&amp;#33410; &amp;#25105;&amp;#22269;&amp;#38209;&amp;#21512;&amp;#37329;&amp;#29306;&amp;#29298;&amp;#38451;&amp;#26497;&amp;#20135;&amp;#37327;&amp;#20998;&amp;#26512;&lt;/div&gt;&lt;div&gt;&amp;#31532;&amp;#19977;&amp;#33410; &amp;#25105;&amp;#22269;&amp;#38209;&amp;#21512;&amp;#37329;&amp;#29306;&amp;#29298;&amp;#38451;&amp;#26497;&amp;#24066;&amp;#22330;&amp;#38656;&amp;#27714;&amp;#20998;&amp;#26512;&lt;/div&gt;&lt;div&gt;&amp;#19968;&amp;#12289;2019-2022&amp;#24180;&amp;#25105;&amp;#22269;&amp;#38209;&amp;#21512;&amp;#37329;&amp;#29306;&amp;#29298;&amp;#38451;&amp;#26497;&amp;#38656;&amp;#27714;&amp;#37327;&lt;/div&gt;&lt;div&gt;&amp;#20108;&amp;#12289;&amp;#20027;&amp;#35201;&amp;#24212;&amp;#29992;&amp;#39046;&amp;#22495;&amp;#24773;&amp;#20917;&lt;/div&gt;&lt;div&gt;&amp;#31532;&amp;#22235;&amp;#33410; &amp;#25105;&amp;#22269;&amp;#38209;&amp;#21512;&amp;#37329;&amp;#29306;&amp;#29298;&amp;#38451;&amp;#26497;&amp;#20215;&amp;#26684;&amp;#36235;&amp;#21183;&amp;#20998;&amp;#26512;&lt;/div&gt;&lt;div&gt;&amp;#19968;&amp;#12289;2019-2022&amp;#24180;&amp;#38209;&amp;#21512;&amp;#37329;&amp;#29306;&amp;#29298;&amp;#38451;&amp;#26497;&amp;#20215;&amp;#26684;&amp;#20998;&amp;#26512;&lt;/div&gt;&lt;div&gt;&amp;#20108;&amp;#12289;&amp;#24433;&amp;#21709;&amp;#38209;&amp;#21512;&amp;#37329;&amp;#29306;&amp;#29298;&amp;#38451;&amp;#26497;&amp;#20215;&amp;#26684;&amp;#30340;&amp;#22240;&amp;#32032;&lt;/div&gt;&lt;div&gt;&amp;#19977;&amp;#12289;&amp;#26410;&amp;#26469;&amp;#20960;&amp;#24180;&amp;#38209;&amp;#21512;&amp;#37329;&amp;#29306;&amp;#29298;&amp;#38451;&amp;#26497;&amp;#24066;&amp;#22330;&amp;#20215;&amp;#26684;&amp;#39044;&amp;#27979;&lt;/div&gt;&lt;div&gt;&amp;nbsp;&lt;/div&gt;&lt;div&gt;&amp;#31532;&amp;#19971;&amp;#31456; 2018-2022&amp;#24180;&amp;#25105;&amp;#22269;&amp;#38209;&amp;#21512;&amp;#37329;&amp;#29306;&amp;#29298;&amp;#38451;&amp;#2649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8209;&amp;#21512;&amp;#37329;&amp;#29306;&amp;#29298;&amp;#38451;&amp;#26497;&amp;#36827;&amp;#12289;&amp;#20986;&amp;#21475;&amp;#20998;&amp;#26512;&lt;/div&gt;&lt;div&gt;&amp;#31532;&amp;#19968;&amp;#33410; 2022&amp;#24180;&amp;#38209;&amp;#21512;&amp;#37329;&amp;#29306;&amp;#29298;&amp;#38451;&amp;#26497;&amp;#36827;&amp;#12289;&amp;#20986;&amp;#21475;&amp;#29305;&amp;#28857;&lt;/div&gt;&lt;div&gt;&amp;#31532;&amp;#20108;&amp;#33410; 2017-2022&amp;#24180;&amp;#38209;&amp;#21512;&amp;#37329;&amp;#29306;&amp;#29298;&amp;#38451;&amp;#26497;&amp;#36827;&amp;#21475;&amp;#20998;&amp;#26512;&lt;/div&gt;&lt;div&gt;&amp;#31532;&amp;#19977;&amp;#33410; 2017-2022&amp;#24180;&amp;#38209;&amp;#21512;&amp;#37329;&amp;#29306;&amp;#29298;&amp;#38451;&amp;#26497;&amp;#20986;&amp;#2147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209;&amp;#21512;&amp;#37329;&amp;#29306;&amp;#29298;&amp;#38451;&amp;#26497;&amp;#36827;&amp;#12289;&amp;#20986;&amp;#21475;&amp;#39044;&amp;#27979;&lt;/div&gt;&lt;div&gt;&amp;nbsp;&lt;/div&gt;&lt;div&gt;&amp;#31532;&amp;#20061;&amp;#31456; 2019-2022&amp;#24180;&amp;#20027;&amp;#35201;&amp;#38209;&amp;#21512;&amp;#37329;&amp;#29306;&amp;#29298;&amp;#38451;&amp;#26497;&amp;#20225;&amp;#19994;&amp;#21450;&amp;#31454;&amp;#20105;&amp;#26684;&amp;#23616;&amp;#65288;&amp;#20225;&amp;#19994;&amp;#21487;&amp;#33258;&amp;#36873;&amp;#65289;&lt;/div&gt;&lt;div&gt;&amp;#31532;&amp;#19968;&amp;#33410; &amp;#28100;&amp;#21338;&amp;#23439;&amp;#27888;&amp;#38450;&amp;#3310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209;&amp;#21512;&amp;#37329;&amp;#29306;&amp;#29298;&amp;#38451;&amp;#26497;&amp;#20135;&amp;#21697;&amp;#30740;&amp;#31350;&lt;/div&gt;&lt;div&gt;&amp;#22235;&amp;#12289;&amp;#21457;&amp;#23637;&amp;#25112;&amp;#30053;&lt;/div&gt;&lt;div&gt;&amp;#31532;&amp;#20108;&amp;#33410; &amp;#23665;&amp;#19996;&amp;#38134;&amp;#20809;&amp;#38064;&amp;#28304;&amp;#36731;&amp;#37329;&amp;#23646;&amp;#31934;&amp;#23494;&amp;#25104;&amp;#2241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209;&amp;#21512;&amp;#37329;&amp;#29306;&amp;#29298;&amp;#38451;&amp;#26497;&amp;#20135;&amp;#21697;&amp;#30740;&amp;#31350;&lt;/div&gt;&lt;div&gt;&amp;#22235;&amp;#12289;&amp;#21457;&amp;#23637;&amp;#25112;&amp;#30053;&lt;/div&gt;&lt;div&gt;&amp;#31532;&amp;#19977;&amp;#33410; &amp;#23665;&amp;#35199;&amp;#38134;&amp;#20809;&amp;#21326;&amp;#30427;&amp;#38209;&amp;#19994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209;&amp;#21512;&amp;#37329;&amp;#29306;&amp;#29298;&amp;#38451;&amp;#26497;&amp;#20135;&amp;#21697;&amp;#30740;&amp;#31350;&lt;/div&gt;&lt;div&gt;&amp;#22235;&amp;#12289;&amp;#21457;&amp;#23637;&amp;#25112;&amp;#30053;&lt;/div&gt;&lt;div&gt;&amp;#31532;&amp;#22235;&amp;#33410; &amp;#23433;&amp;#27888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209;&amp;#21512;&amp;#37329;&amp;#29306;&amp;#29298;&amp;#38451;&amp;#26497;&amp;#20135;&amp;#21697;&amp;#30740;&amp;#31350;&lt;/div&gt;&lt;div&gt;&amp;#22235;&amp;#12289;&amp;#21457;&amp;#23637;&amp;#25112;&amp;#30053;&lt;/div&gt;&lt;div&gt;&amp;nbsp;&lt;/div&gt;&lt;div&gt;&amp;#31532;&amp;#21313;&amp;#31456; 2023-2029&amp;#24180;&amp;#38209;&amp;#21512;&amp;#37329;&amp;#29306;&amp;#29298;&amp;#38451;&amp;#26497;&amp;#25237;&amp;#36164;&amp;#24314;&amp;#35758;&lt;/div&gt;&lt;div&gt;&amp;#31532;&amp;#19968;&amp;#33410; &amp;#38209;&amp;#21512;&amp;#37329;&amp;#29306;&amp;#29298;&amp;#38451;&amp;#26497;&amp;#25237;&amp;#36164;&amp;#29615;&amp;#22659;&amp;#20998;&amp;#26512;&lt;/div&gt;&lt;div&gt;&amp;#31532;&amp;#20108;&amp;#33410; &amp;#38209;&amp;#21512;&amp;#37329;&amp;#29306;&amp;#29298;&amp;#38451;&amp;#264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209;&amp;#21512;&amp;#37329;&amp;#29306;&amp;#29298;&amp;#38451;&amp;#26497;&amp;#25237;&amp;#36164;&amp;#24314;&amp;#35758;&lt;/div&gt;&lt;div&gt;&amp;nbsp;&lt;/div&gt;&lt;div&gt;&amp;#31532;&amp;#21313;&amp;#19968;&amp;#31456; 2023-2029&amp;#24180;&amp;#25105;&amp;#22269;&amp;#38209;&amp;#21512;&amp;#37329;&amp;#29306;&amp;#29298;&amp;#38451;&amp;#26497;&amp;#26410;&amp;#26469;&amp;#21457;&amp;#23637;&amp;#39044;&amp;#27979;&amp;#21450;&amp;#25237;&amp;#36164;&amp;#21069;&amp;#26223;&amp;#20998;&amp;#26512;&lt;/div&gt;&lt;div&gt;&amp;#31532;&amp;#19968;&amp;#33410; &amp;#26410;&amp;#26469;&amp;#38209;&amp;#21512;&amp;#37329;&amp;#29306;&amp;#29298;&amp;#38451;&amp;#26497;&amp;#34892;&amp;#19994;&amp;#21457;&amp;#23637;&amp;#36235;&amp;#21183;&amp;#20998;&amp;#26512;&lt;/div&gt;&lt;div&gt;&amp;#19968;&amp;#12289;&amp;#26410;&amp;#26469;&amp;#38209;&amp;#21512;&amp;#37329;&amp;#29306;&amp;#29298;&amp;#38451;&amp;#26497;&amp;#34892;&amp;#19994;&amp;#21457;&amp;#23637;&amp;#20998;&amp;#26512;&lt;/div&gt;&lt;div&gt;&amp;#20108;&amp;#12289;&amp;#26410;&amp;#26469;&amp;#38209;&amp;#21512;&amp;#37329;&amp;#29306;&amp;#29298;&amp;#38451;&amp;#26497;&amp;#34892;&amp;#19994;&amp;#25216;&amp;#26415;&amp;#24320;&amp;#21457;&amp;#26041;&amp;#21521;&lt;/div&gt;&lt;div&gt;&amp;#31532;&amp;#20108;&amp;#33410; &amp;#38209;&amp;#21512;&amp;#37329;&amp;#29306;&amp;#29298;&amp;#38451;&amp;#264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8209;&amp;#21512;&amp;#37329;&amp;#29306;&amp;#29298;&amp;#38451;&amp;#26497;&amp;#25237;&amp;#36164;&amp;#30340;&amp;#24314;&amp;#35758;&amp;#21450;&amp;#35266;&amp;#28857;&lt;/div&gt;&lt;div&gt;&amp;#31532;&amp;#19968;&amp;#33410; &amp;#25237;&amp;#36164;&amp;#26426;&amp;#36935;&amp;#38209;&amp;#21512;&amp;#37329;&amp;#29306;&amp;#29298;&amp;#38451;&amp;#26497;&lt;/div&gt;&lt;div&gt;&amp;#31532;&amp;#20108;&amp;#33410; &amp;#25237;&amp;#36164;&amp;#39118;&amp;#38505;&amp;#38209;&amp;#21512;&amp;#37329;&amp;#29306;&amp;#29298;&amp;#38451;&amp;#264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63.html"&gt;http://www.cction.com/report/202305/36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