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77;&amp;#38209;&amp;#2649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77;&amp;#38209;&amp;#2649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77;&amp;#38209;&amp;#2649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55.html"&gt;http://www.cction.com/report/202309/411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777;&amp;#38209;&amp;#26495;(&amp;#21035;&amp;#31216;&amp;#65306;&amp;#27687;&amp;#21270;&amp;#38209;&amp;#26495;&amp;#12289;&amp;#29627;&amp;#38209;&amp;#26495;)&amp;#26159;&amp;#20197;&amp;#27687;&amp;#21270;&amp;#38209;&amp;#12289;&amp;#27695;&amp;#21270;&amp;#38209;&amp;#21644;&amp;#27700;&amp;#19977;&amp;#20803;&amp;#20307;&amp;#31995;&amp;#65292;&amp;#32463;&amp;#37197;&amp;#32622;&amp;#21644;&amp;#21152;&amp;#25913;&amp;#24615;&amp;#21058;&amp;#32780;&amp;#21046;&amp;#25104;&amp;#30340;&amp;#65292;&amp;#24615;&amp;#33021;&amp;#31283;&amp;#23450;&amp;#30340;&amp;#38209;&amp;#36136;&amp;#33014;&amp;#20957;&amp;#26448;&amp;#26009;&amp;#65292;&amp;#20197;&amp;#20013;&amp;#30897;&amp;#24615;&amp;#29627;&amp;#32420;&amp;#32593;&amp;#20026;&amp;#22686;&amp;#24378;&amp;#26448;&amp;#26009;&amp;#65292;&amp;#20197;&amp;#36731;&amp;#36136;&amp;#26448;&amp;#26009;&amp;#20026;&amp;#22635;&amp;#20805;&amp;#29289;&amp;#22797;&amp;#21512;&amp;#32780;&amp;#25104;&amp;#30340;&amp;#26032;&amp;#22411;&amp;#19981;&amp;#29123;&amp;#24615;&amp;#35013;&amp;#39280;&amp;#26448;&amp;#26009;&amp;#12290;&lt;/p&gt;&lt;div&gt;&amp;nbsp;&amp;nbsp;&amp;nbsp;&amp;nbsp;&amp;nbsp;&amp;nbsp;&amp;nbsp;&amp;#33777;&amp;#38209;&amp;#26495;&amp;#21487;&amp;#29992;&amp;#20316;&amp;#22681;&amp;#26495;&amp;#12289;&amp;#21514;&amp;#39030;&amp;#26495;&amp;#12289;&amp;#38450;&amp;#28779;&amp;#26495;&amp;#12289;&amp;#38450;&amp;#27700;&amp;#26495;&amp;#12289;&amp;#21253;&amp;#35013;&amp;#31665;&amp;#31561;&amp;#65292;&amp;#21487;&amp;#26367;&amp;#20195;&amp;#26408;&amp;#36136;&amp;#33014;&amp;#21512;&amp;#26495;&amp;#20570;&amp;#22681;&amp;#35033;&amp;#12289;&amp;#38376;&amp;#31383;&amp;#12289;&amp;#26495;&amp;#38376;&amp;#26495;&amp;#12289;&amp;#23478;&amp;#20855;&amp;#31561;&amp;#12290;&amp;#20063;&amp;#21487;&amp;#26681;&amp;#25454;&amp;#38656;&amp;#35201;&amp;#34920;&amp;#38754;&amp;#28034;&amp;#35843;&amp;#21644;&amp;#28422;&amp;#12289;&amp;#28165;&amp;#27700;&amp;#28422;&amp;#65292;&amp;#24182;&amp;#21487;&amp;#21152;&amp;#24037;&amp;#25104;&amp;#21508;&amp;#31181;&amp;#31867;&amp;#22411;&amp;#30340;&amp;#26495;&amp;#38754;&amp;#12290;&amp;#36824;&amp;#21487;&amp;#29992;&amp;#20110;&amp;#22320;&amp;#19979;&amp;#23460;&amp;#12289;&amp;#30719;&amp;#20117;&amp;#31561;&amp;#28526;&amp;#28287;&amp;#29615;&amp;#22659;&amp;#30340;&amp;#24037;&amp;#31243;&amp;#65292;&amp;#21644;&amp;#22810;&amp;#31181;&amp;#20445;&amp;#28201;&amp;#26448;&amp;#26009;&amp;#22797;&amp;#21512;&amp;#20351;&amp;#29992;&amp;#65292;&amp;#21046;&amp;#25104;&amp;#22797;&amp;#21512;&amp;#20445;&amp;#28201;&amp;#26495;&amp;#26448;&amp;#12290;&amp;#21487;&amp;#20197;&amp;#24191;&amp;#27867;&amp;#36827;&amp;#34892;&amp;#23478;&amp;#20855;&amp;#22522;&amp;#26495;&amp;#12289;&amp;#38450;&amp;#28779;&amp;#38376;&amp;#12289;&amp;#21355;&amp;#28020;&amp;#38548;&amp;#26029;&amp;#12289;&amp;#30707;&amp;#26448;&amp;#22797;&amp;#21512;&amp;#12289;&amp;#35013;&amp;#39280;&amp;#26495;&amp;#12289;&amp;#38613;&amp;#21051;&amp;#35013;&amp;#39280;&amp;#12289;&amp;#25215;&amp;#37325;&amp;#26495;&amp;#26448;&amp;#12289;&amp;#21253;&amp;#35013;&amp;#12289;&amp;#24037;&amp;#19994;&amp;#35774;&amp;#22791;&amp;#38548;&amp;#28909;&amp;#26495;&amp;#12289;&amp;#20154;&amp;#36896;&amp;#30707;&amp;#22797;&amp;#21512;&amp;#24213;&amp;#26495;&amp;#12289;&amp;#30005;&amp;#22120;&amp;#32784;&amp;#28909;&amp;#38754;&amp;#26495;&amp;#12289;&amp;#24314;&amp;#31569;&amp;#27169;&amp;#26495;&amp;#12289;&amp;#31354;&amp;#35843;&amp;#39118;&amp;#31649;&amp;#22522;&amp;#26448;&amp;#31561;&amp;#65292;&amp;#26159;&amp;#22810;&amp;#21151;&amp;#33021;&amp;#24615;&amp;#30340;&amp;#26080;&amp;#26426;&amp;#38450;&amp;#28779;&amp;#38450;&amp;#27700;&amp;#26495;&amp;#26448;&amp;#12290;&lt;/div&gt;  &lt;div&gt;&amp;#38450;&amp;#28779;&amp;#35013;&amp;#39280;&amp;#26495;&amp;#26159;&amp;#36817;&amp;#20960;&amp;#21313;&amp;#24180;&amp;#19990;&amp;#30028;&amp;#24314;&amp;#31569;&amp;#39046;&amp;#22495;&amp;#21457;&amp;#23637;&amp;#36215;&amp;#26469;&amp;#30340;&amp;#26032;&amp;#26448;&amp;#26009;&amp;#65292;&amp;#23545;&amp;#24314;&amp;#31569;&amp;#39046;&amp;#22495;&amp;#20135;&amp;#29983;&amp;#20102;&amp;#28145;&amp;#36828;&amp;#30340;&amp;#24433;&amp;#21709;&amp;#65292;&amp;#27491;&amp;#22312;&amp;#26356;&amp;#22823;&amp;#33539;&amp;#22260;&amp;#22320;&amp;#25913;&amp;#21464;&amp;#30528;&amp;#24314;&amp;#31569;&amp;#29289;&amp;#30340;&amp;#35774;&amp;#35745;&amp;#12289;&amp;#26500;&amp;#36896;&amp;#12289;&amp;#35013;&amp;#39280;&amp;#12289;&amp;#26045;&amp;#24037;&amp;#12290;&amp;#23427;&amp;#23646;&amp;#20110;&amp;#38450;&amp;#28779;&amp;#24314;&amp;#26448;&amp;#65292;&amp;#22312;&amp;#28779;&amp;#28798;&amp;#20013;&amp;#20855;&amp;#26377;&amp;#38450;&amp;#28779;&amp;#21644;&amp;#20998;&amp;#38548;&amp;#20316;&amp;#29992;&amp;#12290;&amp;#21487;&amp;#38450;&amp;#27490;&amp;#28779;&amp;#28798;&amp;#21644;&amp;#28895;&amp;#27668;&amp;#34067;&amp;#24310;&amp;#12290;&amp;#26377;&amp;#25928;&amp;#22320;&amp;#20445;&amp;#25252;&amp;#24314;&amp;#31569;&amp;#29289;&amp;#30340;&amp;#22681;&amp;#20307;&amp;#12289;&amp;#27004;&amp;#26495;&amp;#12289;&amp;#38050;&amp;#32467;&amp;#26500;&amp;#12289;&amp;#30005;&amp;#32518;&amp;#12289;&amp;#37325;&amp;#35201;&amp;#35774;&amp;#26045;&amp;#31561;&amp;#12290;&lt;/div&gt;  &lt;div&gt;&amp;nbsp;&amp;nbsp;&amp;nbsp;&amp;nbsp;&amp;nbsp;&amp;nbsp;&amp;nbsp;&amp;#33777;&amp;#38209;&amp;#26495;&amp;#24191;&amp;#27867;&amp;#36866;&amp;#29992;&amp;#20110;&amp;#22320;&amp;#38081;&amp;#12289;&amp;#36710;&amp;#31449;&amp;#12289;&amp;#21095;&amp;#38498;&amp;#12289;&amp;#21378;&amp;#25151;&amp;#12289;&amp;#23486;&amp;#39302;&amp;#12289;&amp;#20889;&amp;#23383;&amp;#27004;&amp;#12289;&amp;#20303;&amp;#23429;&amp;#31561;&amp;#20844;&amp;#29992;&amp;#24314;&amp;#31569;&amp;#35013;&amp;#20462;&amp;#30340;&amp;#21514;&amp;#39030;&amp;#12289;&amp;#38548;&amp;#26029;&amp;#12289;&amp;#38750;&amp;#25215;&amp;#37325;&amp;#38548;&amp;#22681;&amp;#12289;&amp;#38450;&amp;#28779;&amp;#38376;&amp;#30340;&amp;#22841;&amp;#23618;&amp;#31561;&amp;#12290;&lt;/div&gt;  &lt;div&gt;&amp;nbsp;&amp;nbsp;&amp;nbsp;&amp;nbsp;&amp;nbsp;&amp;nbsp;&amp;nbsp;&amp;#20013;&amp;#20225;&amp;#39038;&amp;#38382;&amp;#32593;&amp;#21457;&amp;#24067;&amp;#30340;&amp;#12298;2023-2029&amp;#24180;&amp;#20013;&amp;#22269;&amp;#33777;&amp;#38209;&amp;#26495;&amp;#24066;&amp;#22330;&amp;#28145;&amp;#24230;&amp;#35780;&amp;#20272;&amp;#19982;&amp;#26410;&amp;#26469;&amp;#21069;&amp;#26223;&amp;#39044;&amp;#27979;&amp;#25253;&amp;#21578;&amp;#12299;&amp;#20849;&amp;#19971;&amp;#31456;&amp;#12290;&amp;#39318;&amp;#20808;&amp;#20171;&amp;#32461;&amp;#20102;&amp;#33777;&amp;#38209;&amp;#26495;&amp;#34892;&amp;#19994;&amp;#24066;&amp;#22330;&amp;#21457;&amp;#23637;&amp;#29615;&amp;#22659;&amp;#12289;&amp;#33777;&amp;#38209;&amp;#26495;&amp;#25972;&amp;#20307;&amp;#36816;&amp;#34892;&amp;#24577;&amp;#21183;&amp;#31561;&amp;#65292;&amp;#25509;&amp;#30528;&amp;#20998;&amp;#26512;&amp;#20102;&amp;#33777;&amp;#38209;&amp;#26495;&amp;#34892;&amp;#19994;&amp;#24066;&amp;#22330;&amp;#36816;&amp;#34892;&amp;#30340;&amp;#29616;&amp;#29366;&amp;#65292;&amp;#28982;&amp;#21518;&amp;#20171;&amp;#32461;&amp;#20102;&amp;#33777;&amp;#38209;&amp;#26495;&amp;#24066;&amp;#22330;&amp;#31454;&amp;#20105;&amp;#26684;&amp;#23616;&amp;#12290;&amp;#38543;&amp;#21518;&amp;#65292;&amp;#25253;&amp;#21578;&amp;#23545;&amp;#33777;&amp;#38209;&amp;#26495;&amp;#20570;&amp;#20102;&amp;#37325;&amp;#28857;&amp;#20225;&amp;#19994;&amp;#32463;&amp;#33829;&amp;#29366;&amp;#20917;&amp;#20998;&amp;#26512;&amp;#65292;&amp;#26368;&amp;#21518;&amp;#20998;&amp;#26512;&amp;#20102;&amp;#33777;&amp;#38209;&amp;#26495;&amp;#34892;&amp;#19994;&amp;#21457;&amp;#23637;&amp;#36235;&amp;#21183;&amp;#19982;&amp;#25237;&amp;#36164;&amp;#39044;&amp;#27979;&amp;#12290;&amp;#24744;&amp;#33509;&amp;#24819;&amp;#23545;&amp;#33777;&amp;#38209;&amp;#26495;&amp;#20135;&amp;#19994;&amp;#26377;&amp;#20010;&amp;#31995;&amp;#32479;&amp;#30340;&amp;#20102;&amp;#35299;&amp;#25110;&amp;#32773;&amp;#24819;&amp;#25237;&amp;#36164;&amp;#33777;&amp;#38209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3777;&amp;#38209;&amp;#26495;&amp;#20135;&amp;#19994;&amp;#27010;&amp;#36848;&lt;/div&gt;  &lt;div&gt;&amp;#31532;&amp;#19968;&amp;#33410;&amp;nbsp;&amp;#33777;&amp;#38209;&amp;#26495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#12289;&amp;#33777;&amp;#38209;&amp;#2649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2022&amp;#24180;&amp;#33777;&amp;#38209;&amp;#26495;&amp;#34892;&amp;#19994;&amp;#21457;&amp;#23637;&amp;#29615;&amp;#22659;&amp;#20998;&amp;#26512;&lt;/div&gt;  &lt;div&gt;&amp;#31532;&amp;#19968;&amp;#33410;&amp;nbsp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0013;&amp;#22269;&amp;#33777;&amp;#38209;&amp;#2649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&amp;nbsp;2022&amp;#24180;&amp;#24314;&amp;#26448;&amp;#24037;&amp;#19994;&amp;#32463;&amp;#27982;&amp;#36816;&amp;#34892;&amp;#24773;&amp;#20917;&lt;/div&gt;  &lt;div&gt;&amp;#19968;&amp;#12289;2022&amp;#24180;&amp;#34892;&amp;#19994;&amp;#36816;&amp;#34892;&amp;#29305;&amp;#28857;&lt;/div&gt;  &lt;div&gt;&amp;#20108;&amp;#12289;&amp;#34892;&amp;#19994;&amp;#24418;&amp;#21183;&amp;#21644;&amp;#22256;&amp;#38590;&amp;#24773;&amp;#20917;&lt;/div&gt;  &lt;div&gt;&amp;#19977;&amp;#12289;2020&amp;#24180;&amp;#37325;&amp;#28857;&amp;#24037;&amp;#20316;&amp;#20998;&amp;#26512;&lt;/div&gt;  &lt;div&gt;&amp;#31532;&amp;#22235;&amp;#33410;&amp;nbsp;&amp;#20013;&amp;#22269;&amp;#33777;&amp;#38209;&amp;#2649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0135;&amp;#21697;&amp;#38382;&amp;#39064;&amp;#20998;&amp;#26512;&lt;/div&gt;  &lt;div&gt;&amp;nbsp;&lt;/div&gt;  &lt;div&gt;&amp;#31532;&amp;#19977;&amp;#31456;&amp;nbsp;2017-2022&amp;#24180;&amp;#20013;&amp;#22269;&amp;#33777;&amp;#38209;&amp;#26495;&amp;#24066;&amp;#22330;&amp;#24773;&amp;#20917;&amp;#20998;&amp;#26512;&lt;/div&gt;  &lt;div&gt;&amp;#31532;&amp;#19968;&amp;#33410;&amp;nbsp;&amp;#20013;&amp;#22269;&amp;#33777;&amp;#38209;&amp;#2649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3777;&amp;#38209;&amp;#26495;&amp;#20135;&amp;#37327;&amp;#20998;&amp;#26512;&lt;/div&gt;  &lt;div&gt;&amp;#20108;&amp;#12289;2023-2029&amp;#24180;&amp;#20013;&amp;#22269;&amp;#33777;&amp;#38209;&amp;#26495;&amp;#20135;&amp;#37327;&amp;#39044;&amp;#27979;&lt;/div&gt;  &lt;div&gt;&amp;#31532;&amp;#20108;&amp;#33410;&amp;nbsp;&amp;#20013;&amp;#22269;&amp;#33777;&amp;#38209;&amp;#26495;&amp;#24066;&amp;#22330;&amp;#35268;&amp;#27169;&amp;#29366;&amp;#20917;&lt;/div&gt;  &lt;div&gt;&amp;#19968;&amp;#12289;2017-2022&amp;#24180;&amp;#20013;&amp;#22269;&amp;#33777;&amp;#38209;&amp;#26495;&amp;#24066;&amp;#22330;&amp;#35268;&amp;#27169;&amp;#20998;&amp;#26512;&lt;/div&gt;  &lt;div&gt;&amp;#20108;&amp;#12289;2023-2029&amp;#24180;&amp;#20013;&amp;#22269;&amp;#33777;&amp;#38209;&amp;#26495;&amp;#24066;&amp;#22330;&amp;#35268;&amp;#27169;&amp;#39044;&amp;#27979;&lt;/div&gt;  &lt;div&gt;&amp;#31532;&amp;#19977;&amp;#33410;&amp;nbsp;2022&amp;#24180;&amp;#20013;&amp;#22269;&amp;#33777;&amp;#38209;&amp;#26495;&amp;#24066;&amp;#22330;&amp;#20215;&amp;#26684;&amp;#20998;&amp;#26512;&lt;/div&gt;  &lt;div&gt;&amp;nbsp;&lt;/div&gt;  &lt;div&gt;&amp;#31532;&amp;#22235;&amp;#31456;&amp;nbsp;&amp;#20013;&amp;#22269;&amp;#33777;&amp;#38209;&amp;#26495;&amp;#34892;&amp;#19994;&amp;#20135;&amp;#19994;&amp;#38142;&amp;#20998;&amp;#26512;&lt;/div&gt;  &lt;div&gt;&amp;#31532;&amp;#19968;&amp;#33410;&amp;nbsp;&amp;#33777;&amp;#38209;&amp;#26495;&amp;#34892;&amp;#19994;&amp;#20135;&amp;#19994;&amp;#38142;&amp;#27010;&amp;#36848;&lt;/div&gt;  &lt;div&gt;&amp;#31532;&amp;#20108;&amp;#33410;&amp;nbsp;&amp;#33777;&amp;#38209;&amp;#2649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33777;&amp;#38209;&amp;#26495;&amp;#19979;&amp;#28216;&amp;#34892;&amp;#19994;&amp;#24066;&amp;#22330;&amp;#20998;&amp;#26512;&lt;/div&gt;  &lt;div&gt;&amp;#19968;&amp;#12289;&amp;#34892;&amp;#19994;&amp;#21457;&amp;#23637;&amp;#29616;&amp;#29366;&amp;#20998;&amp;#26512;&lt;/div&gt;  &lt;div&gt;&amp;#20108;&amp;#12289;&amp;#34892;&amp;#19994;&amp;#36816;&amp;#34892;&amp;#24773;&amp;#20917;&amp;#20998;&amp;#26512;&lt;/div&gt;  &lt;div&gt;&amp;#19977;&amp;#12289;&amp;#34892;&amp;#19994;&amp;#24066;&amp;#22330;&amp;#21069;&amp;#26223;&amp;#20998;&amp;#26512;&lt;/div&gt;  &lt;div&gt;&amp;nbsp;&lt;/div&gt;  &lt;div&gt;&amp;#31532;&amp;#20116;&amp;#31456;&amp;nbsp;&amp;#22269;&amp;#20869;&amp;#33777;&amp;#38209;&amp;#26495;&amp;#29983;&amp;#20135;&amp;#21378;&amp;#21830;&amp;#31454;&amp;#20105;&amp;#21147;&amp;#20998;&amp;#26512;&lt;/div&gt;  &lt;div&gt;&amp;#31532;&amp;#19968;&amp;#33410;&amp;nbsp;&amp;#23665;&amp;#19996;&amp;#38271;&amp;#27743;&amp;#22269;&amp;#31918;&amp;#20179;&amp;#20648;&amp;#26426;&amp;#2680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108;&amp;#33410;&amp;nbsp;&amp;#23665;&amp;#19996;&amp;#27431;&amp;#25289;&amp;#24503;&amp;#26032;&amp;#22411;&amp;#24314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19977;&amp;#33410;&amp;nbsp;&amp;#23433;&amp;#24509;&amp;#30465;&amp;#20013;&amp;#22372;&amp;#20803;&amp;#26032;&amp;#22411;&amp;#24314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2235;&amp;#33410;&amp;nbsp;&amp;#24503;&amp;#28165;&amp;#20140;&amp;#27993;&amp;#24314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116;&amp;#33410;&amp;nbsp;&amp;#33487;&amp;#24030;&amp;#26118;&amp;#30707;&amp;#26032;&amp;#22411;&amp;#24314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nbsp;&lt;/div&gt;  &lt;div&gt;&amp;#31532;&amp;#20845;&amp;#31456;&amp;nbsp;2023-2029&amp;#24180;&amp;#20013;&amp;#22269;&amp;#33777;&amp;#38209;&amp;#26495;&amp;#34892;&amp;#19994;&amp;#21457;&amp;#23637;&amp;#36235;&amp;#21183;&amp;#19982;&amp;#21069;&amp;#26223;&amp;#20998;&amp;#26512;&lt;/div&gt;  &lt;div&gt;&amp;#31532;&amp;#19968;&amp;#33410;&amp;nbsp;2023-2029&amp;#24180;&amp;#20013;&amp;#22269;&amp;#33777;&amp;#38209;&amp;#26495;&amp;#34892;&amp;#19994;&amp;#25237;&amp;#36164;&amp;#21069;&amp;#26223;&amp;#20998;&amp;#26512;&lt;/div&gt;  &lt;div&gt;&amp;#19968;&amp;#12289;&amp;#33777;&amp;#38209;&amp;#26495;&amp;#34892;&amp;#19994;&amp;#21457;&amp;#23637;&amp;#21069;&amp;#26223;&lt;/div&gt;  &lt;div&gt;&amp;#20108;&amp;#12289;&amp;#33777;&amp;#38209;&amp;#26495;&amp;#21457;&amp;#23637;&amp;#36235;&amp;#21183;&amp;#20998;&amp;#26512;&lt;/div&gt;  &lt;div&gt;&amp;#19977;&amp;#12289;&amp;#33777;&amp;#38209;&amp;#26495;&amp;#24066;&amp;#22330;&amp;#21069;&amp;#26223;&amp;#20998;&amp;#26512;&lt;/div&gt;  &lt;div&gt;&amp;#31532;&amp;#20108;&amp;#33410;&amp;nbsp;2023-2029&amp;#24180;&amp;#20013;&amp;#22269;&amp;#33777;&amp;#38209;&amp;#26495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33777;&amp;#38209;&amp;#26495;&amp;#34892;&amp;#19994;&amp;#25237;&amp;#36164;&amp;#31574;&amp;#30053;&amp;#21450;&amp;#24314;&amp;#35758;&lt;/div&gt;  &lt;div&gt;&amp;nbsp;&lt;/div&gt;  &lt;div&gt;&amp;#31532;&amp;#19971;&amp;#31456;&amp;nbsp;&amp;#33777;&amp;#38209;&amp;#26495;&amp;#20225;&amp;#19994;&amp;#25237;&amp;#36164;&amp;#25112;&amp;#30053;&amp;#19982;&amp;#23458;&amp;#25143;&amp;#31574;&amp;#30053;&amp;#20998;&amp;#26512;&amp;#65288;&amp;#65289;&lt;/div&gt;  &lt;div&gt;&amp;#31532;&amp;#19968;&amp;#33410;&amp;nbsp;&amp;#33777;&amp;#38209;&amp;#2649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nbsp;&amp;#33777;&amp;#38209;&amp;#2649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3777;&amp;#38209;&amp;#2649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33777;&amp;#38209;&amp;#2649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55.html"&gt;http://www.cction.com/report/202309/411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