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0005;&amp;#23376;&amp;#23631;&amp;#24191;&amp;#2157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0005;&amp;#23376;&amp;#23631;&amp;#24191;&amp;#2157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0005;&amp;#23376;&amp;#23631;&amp;#24191;&amp;#2157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3.html"&gt;http://www.cction.com/report/202308/396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43;&amp;#22806;&amp;#30005;&amp;#23376;&amp;#23631;&amp;#24191;&amp;#2157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5143;&amp;#22806;&amp;#30005;&amp;#23376;&amp;#23631;&amp;#24191;&amp;#21578;&amp;#34892;&amp;#19994;&amp;#21457;&amp;#23637;&amp;#32508;&amp;#36848; 1&lt;/div&gt;  &lt;div align="left"&gt;&amp;#31532;&amp;#19968;&amp;#33410; &amp;#25143;&amp;#22806;&amp;#30005;&amp;#23376;&amp;#23631;&amp;#24191;&amp;#21578;&amp;#24066;&amp;#22330;&amp;#23450;&amp;#20041; 1&lt;/div&gt;  &lt;div align="left"&gt;&amp;#19968;&amp;#12289;&amp;#23450;&amp;#20041; 1&lt;/div&gt;  &lt;div align="left"&gt;&amp;#20108;&amp;#12289;&amp;#26381;&amp;#21153;&amp;#27169;&amp;#24335; 2&lt;/div&gt;  &lt;div align="left"&gt;&amp;#19977;&amp;#12289;&amp;#20998;&amp;#31867; 2&lt;/div&gt;  &lt;div align="left"&gt;&amp;#31532;&amp;#20108;&amp;#33410; &amp;#25143;&amp;#22806;&amp;#30005;&amp;#23376;&amp;#23631;&amp;#24191;&amp;#21578;&amp;#30340;&amp;#20316;&amp;#29992;&amp;#21450;&amp;#35268;&amp;#21010;&amp;#21407;&amp;#21017; 5&lt;/div&gt;  &lt;div align="left"&gt;&amp;#19968;&amp;#12289;&amp;#25143;&amp;#22806;&amp;#30005;&amp;#23376;&amp;#23631;&amp;#24191;&amp;#21578;&amp;#30340;&amp;#20316;&amp;#29992; 5&lt;/div&gt;  &lt;div align="left"&gt;&amp;#20108;&amp;#12289;&amp;#26410;&amp;#26469;&amp;#25143;&amp;#22806;&amp;#24191;&amp;#21578;&amp;#35268;&amp;#21010;&amp;#21407;&amp;#21017; 5&lt;/div&gt;  &lt;div align="left"&gt;&amp;#31532;&amp;#19977;&amp;#33410; &amp;#25143;&amp;#22806;&amp;#30005;&amp;#23376;&amp;#23631;&amp;#24191;&amp;#21578;&amp;#26159;&amp;#25143;&amp;#22806;&amp;#24191;&amp;#21578;&amp;#21644;&amp;#30005;&amp;#35270;&amp;#23186;&amp;#20307;&amp;#30340;&amp;#32467;&amp;#21512; 7&lt;/div&gt;  &lt;div align="left"&gt;&amp;#19968;&amp;#12289;&amp;#20256;&amp;#32479;&amp;#25143;&amp;#22806;&amp;#24191;&amp;#21578;&amp;#30340;&amp;#35270;&amp;#39057;&amp;#21270; 7&lt;/div&gt;  &lt;div align="left"&gt;&amp;#20108;&amp;#12289;&amp;#30005;&amp;#35270;&amp;#23186;&amp;#20307;&amp;#30340;&amp;#25143;&amp;#22806;&amp;#21270; 7&lt;/div&gt;  &lt;div align="left"&gt;&amp;#19977;&amp;#12289;&amp;#25143;&amp;#22806;&amp;#24191;&amp;#21578;&amp;#21644;&amp;#30005;&amp;#35270;&amp;#23186;&amp;#20307;&amp;#32467;&amp;#21512; 7&lt;/div&gt;  &lt;div align="left"&gt;&amp;#31532;&amp;#22235;&amp;#33410; &amp;#25143;&amp;#22806;&amp;#30005;&amp;#23376;&amp;#23631;&amp;#24191;&amp;#21578;&amp;#19987;&amp;#19994;&amp;#26415;&amp;#35821;&amp;#20171;&amp;#32461; 8&lt;/div&gt;  &lt;div align="left"&gt;&amp;#19968;&amp;#12289;&amp;#24066;&amp;#22330;&amp;#35268;&amp;#27169; 8&lt;/div&gt;  &lt;div align="left"&gt;&amp;#20108;&amp;#12289;&amp;#24191;&amp;#21578;&amp;#20027;&amp;#23458;&amp;#25143; 8&lt;/div&gt;  &lt;div align="left"&gt;&amp;#19977;&amp;#12289;&amp;#30005;&amp;#23376;&amp;#23631;&amp;#25968;&amp;#37327; 8&lt;/div&gt;  &lt;div align="left"&gt;&amp;#22235;&amp;#12289;&amp;#21315;&amp;#20154;&amp;#25104;&amp;#26412; 8&lt;/div&gt;  &lt;div align="left"&gt;&amp;#20116;&amp;#12289;&amp;#24191;&amp;#21578;&amp;#29615;&amp;#22659;&amp;#21450;&amp;#32534;&amp;#36753;&amp;#29615;&amp;#22659; 9&lt;/div&gt;  &lt;div align="left"&gt;&amp;#20845;&amp;#12289;&amp;#21040;&amp;#36798;&amp;#29575;&amp;#21450;&amp;#25910;&amp;#35270;&amp;#29575; 9&lt;/div&gt;  &lt;div align="left"&gt;&amp;#19971;&amp;#12289;&amp;#30005;&amp;#35270;&amp;#23186;&amp;#20307; 9&lt;/div&gt;  &lt;div align="left"&gt;&amp;#20843;&amp;#12289;&amp;#20854;&amp;#20182;&amp;#26415;&amp;#35821; 10&lt;/div&gt;  &lt;div align="left"&gt;&amp;nbsp;&lt;/div&gt;  &lt;div align="left"&gt;&amp;#31532;&amp;#20108;&amp;#31456; &amp;#25143;&amp;#22806;&amp;#30005;&amp;#23376;&amp;#23631;&amp;#24191;&amp;#21578;&amp;#24066;&amp;#22330;&amp;#23186;&amp;#20307;&amp;#21457;&amp;#23637;&amp;#27010;&amp;#36848; 11&lt;/div&gt;  &lt;div align="left"&gt;&amp;#31532;&amp;#19968;&amp;#33410; &amp;#25143;&amp;#22806;&amp;#35270;&amp;#39057;&amp;#23186;&amp;#20307;&amp;#24191;&amp;#21578;&amp;#24066;&amp;#22330;&amp;#23186;&amp;#20307;&amp;#31616;&amp;#20171; 11&lt;/div&gt;  &lt;div align="left"&gt;&amp;#19968;&amp;#12289;&amp;#25143;&amp;#22806;&amp;#30005;&amp;#23376;&amp;#23631;&amp;#31181;&amp;#31867;&amp;#20171;&amp;#32461; 11&lt;/div&gt;  &lt;div align="left"&gt;&amp;#20108;&amp;#12289;&amp;#25143;&amp;#22806;&amp;#30005;&amp;#23376;&amp;#23631;&amp;#23186;&amp;#20307;&amp;#20998;&amp;#31867; 14&lt;/div&gt;  &lt;div align="left"&gt;&amp;#19977;&amp;#12289;&amp;#25143;&amp;#22806;&amp;#35270;&amp;#39057;&amp;#23186;&amp;#20307;&amp;#19982;&amp;#20256;&amp;#32479;&amp;#30005;&amp;#35270;&amp;#23186;&amp;#20307;&amp;#30340;&amp;#27604;&amp;#36739;&amp;#20998;&amp;#26512; 15&lt;/div&gt;  &lt;div align="left"&gt;&amp;#31532;&amp;#20108;&amp;#33410; &amp;#25143;&amp;#22806;LED&amp;#26174;&amp;#31034;&amp;#23631;&amp;#27010;&amp;#36848; 17&lt;/div&gt;  &lt;div align="left"&gt;&amp;#19968;&amp;#12289;&amp;#31616;&amp;#20171; 17&lt;/div&gt;  &lt;div align="left"&gt;&amp;#20108;&amp;#12289;&amp;#23186;&amp;#20307; 17&lt;/div&gt;  &lt;div align="left"&gt;&amp;#19977;&amp;#12289;&amp;#27880;&amp;#24847;&amp;#20107;&amp;#39033; 19&lt;/div&gt;  &lt;div align="left"&gt;&amp;#22235;&amp;#12289;&amp;#25143;&amp;#22806;LED&amp;#26174;&amp;#31034;&amp;#23631;&amp;#19982;&amp;#23460;&amp;#20869;LED&amp;#26174;&amp;#31034;&amp;#23631;&amp;#30340;&amp;#21306;&amp;#21035; 21&lt;/div&gt;  &lt;div align="left"&gt;&amp;#31532;&amp;#19977;&amp;#33410; &amp;#25143;&amp;#22806;LCD&amp;#26174;&amp;#31034;&amp;#23631;&amp;#27010;&amp;#36848; 21&lt;/div&gt;  &lt;div align="left"&gt;&amp;#19968;&amp;#12289;&amp;#25143;&amp;#22806;&amp;#28082;&amp;#26230;&amp;#26174;&amp;#31034;&amp;#23631;&amp;#19982;&amp;#26222;&amp;#36890;&amp;#26174;&amp;#31034;&amp;#22120;&amp;#30340;&amp;#21306;&amp;#21035; 21&lt;/div&gt;  &lt;div align="left"&gt;&amp;#20108;&amp;#12289;&amp;#25143;&amp;#22806;&amp;#28082;&amp;#26230;&amp;#24191;&amp;#21578;&amp;#26426;&amp;#20171;&amp;#32461; 23&lt;/div&gt;  &lt;div align="left"&gt;&amp;#19977;&amp;#12289;&amp;#25143;&amp;#22806;LCD&amp;#24191;&amp;#21578;&amp;#26426;&amp;#19982;&amp;#25143;&amp;#22806;LED&amp;#24191;&amp;#21578;&amp;#26426;&amp;#30340;&amp;#21306;&amp;#21035; 25&lt;/div&gt;  &lt;div align="left"&gt;&amp;#31532;&amp;#22235;&amp;#33410; &amp;#25143;&amp;#22806;&amp;#30005;&amp;#23376;&amp;#26174;&amp;#31034;&amp;#23631;&amp;#30340;&amp;#24066;&amp;#22330;&amp;#24605;&amp;#32771; 26&lt;/div&gt;  &lt;div align="left"&gt;&amp;#19968;&amp;#12289;&amp;#25143;&amp;#22806;&amp;#24191;&amp;#21578;&amp;#26032;&amp;#23186;&amp;#20307;&amp;#30340;&amp;#21033;&amp;#29992;&amp;#29305;&amp;#28857; 26&lt;/div&gt;  &lt;div align="left"&gt;&amp;#20108;&amp;#12289;&amp;#25143;&amp;#22806;&amp;#24191;&amp;#21578;&amp;#26032;&amp;#23186;&amp;#20307;&amp;#30340;&amp;#21019;&amp;#26032;&amp;#20215;&amp;#20540; 28&lt;/div&gt;  &lt;div align="left"&gt;&amp;#19977;&amp;#12289;&amp;#25143;&amp;#22806;&amp;#30005;&amp;#23376;&amp;#26174;&amp;#31034;&amp;#23631;&amp;#23186;&amp;#20307;&amp;#30340;&amp;#24066;&amp;#22330;&amp;#26032;&amp;#24605;&amp;#32771; 30&lt;/div&gt;  &lt;div align="left"&gt;&amp;#31532;&amp;#20116;&amp;#33410; &amp;#30005;&amp;#23376;&amp;#26174;&amp;#31034;&amp;#23631;&amp;#30340;&amp;#24066;&amp;#22330;&amp;#20379;&amp;#32473;&amp;#20998;&amp;#26512; 36&lt;/div&gt;  &lt;div align="left"&gt;&amp;#19968;&amp;#12289;&amp;#28082;&amp;#26230;&amp;#26174;&amp;#31034;&amp;#23631;&amp;#20135;&amp;#37327; 36&lt;/div&gt;  &lt;div align="left"&gt;&amp;#20108;&amp;#12289;LED&amp;#20135;&amp;#37327;&amp;#20998;&amp;#26512; 36&lt;/div&gt;  &lt;div align="left"&gt;&amp;#19977;&amp;#12289;&amp;#26174;&amp;#31034;&amp;#22120;&amp;#20135;&amp;#37327; 37&lt;/div&gt;  &lt;div align="left"&gt;&amp;#22235;&amp;#12289;&amp;#24425;&amp;#33394;&amp;#30005;&amp;#35270;&amp;#26426;&amp;#20135;&amp;#37327; 39&lt;/div&gt;  &lt;div align="left"&gt;&amp;nbsp;&lt;/div&gt;  &lt;div align="left"&gt;&amp;#31532;&amp;#19977;&amp;#31456; &amp;#25143;&amp;#22806;&amp;#30005;&amp;#23376;&amp;#23631;&amp;#24191;&amp;#21578;&amp;#34892;&amp;#19994;&amp;#24066;&amp;#22330;&amp;#29615;&amp;#22659;&amp;#21450;&amp;#24433;&amp;#21709;&amp;#20998;&amp;#26512;(PEST) 42&lt;/div&gt;  &lt;div align="left"&gt;&amp;#31532;&amp;#19968;&amp;#33410; &amp;#34892;&amp;#19994;&amp;#25919;&amp;#27835;&amp;#27861;&amp;#24459;&amp;#29615;&amp;#22659;(P) 42&lt;/div&gt;  &lt;div align="left"&gt;1&amp;#12289;&amp;#20013;&amp;#21326;&amp;#20154;&amp;#27665;&amp;#20849;&amp;#21644;&amp;#22269;&amp;#24191;&amp;#21578;&amp;#27861; 42&lt;/div&gt;  &lt;div align="left"&gt;2&amp;#12289;&amp;#25143;&amp;#22806;&amp;#24191;&amp;#21578;&amp;#30331;&amp;#35760;&amp;#31649;&amp;#29702;&amp;#35268;&amp;#23450; 51&lt;/div&gt;  &lt;div align="left"&gt;3&amp;#12289;&amp;#24191;&amp;#25773;&amp;#30005;&amp;#35270;&amp;#24191;&amp;#21578;&amp;#25773;&amp;#20986;&amp;#31649;&amp;#29702;&amp;#21150;&amp;#27861; 57&lt;/div&gt;  &lt;div align="left"&gt;4&amp;#12289;&amp;#22320;&amp;#26041;&amp;#32487;&amp;#32493;&amp;#27835;&amp;#29702;&amp;#25143;&amp;#22806;&amp;#24191;&amp;#21578;&amp;#24066;&amp;#22330; 57&lt;/div&gt;  &lt;div align="left"&gt;&amp;#31532;&amp;#20108;&amp;#33410; &amp;#34892;&amp;#19994;&amp;#32463;&amp;#27982;&amp;#29615;&amp;#22659;&amp;#20998;&amp;#26512;(E) 60&lt;/div&gt;  &lt;div align="left"&gt;&amp;#19968;&amp;#12289;&amp;#32463;&amp;#27982;&amp;#21457;&amp;#23637;&amp;#24635;&amp;#20307;&amp;#20998;&amp;#26512; 60&lt;/div&gt;  &lt;div align="left"&gt;&amp;#20108;&amp;#12289;&amp;#24191;&amp;#21578;&amp;#34892;&amp;#19994;&amp;#21457;&amp;#23637;&amp;#20998;&amp;#26512; 61&lt;/div&gt;  &lt;div align="left"&gt;&amp;#31532;&amp;#19977;&amp;#33410; &amp;#34892;&amp;#19994;&amp;#31038;&amp;#20250;&amp;#29615;&amp;#22659;&amp;#20998;&amp;#26512;(S) 63&lt;/div&gt;  &lt;div align="left"&gt;&amp;#19968;&amp;#12289;&amp;#23621;&amp;#27665;&amp;#20986;&amp;#34892;&amp;#26102;&amp;#38388;&amp;#22686;&amp;#22810;&amp;#20351;&amp;#25143;&amp;#22806;&amp;#23186;&amp;#20307;&amp;#30340;&amp;#25509;&amp;#35302;&amp;#26102;&amp;#38388;&amp;#21644;&amp;#39057;&amp;#27425;&amp;#22686;&amp;#22810; 63&lt;/div&gt;  &lt;div align="left"&gt;&amp;#20108;&amp;#12289;&amp;#20013;&amp;#20135;&amp;#38454;&amp;#23618;&amp;#23558;&amp;#36880;&amp;#27493;&amp;#25104;&amp;#20026;&amp;#31038;&amp;#20250;&amp;#38454;&amp;#23618;&amp;#30340;&amp;#20027;&amp;#35201;&amp;#37096;&amp;#20998; 63&lt;/div&gt;  &lt;div align="left"&gt;&amp;#19977;&amp;#12289;&amp;#20108;&amp;#19977;&amp;#32447;&amp;#22478;&amp;#24066;&amp;#28176;&amp;#25104;&amp;#24191;&amp;#21578;&amp;#20027;&amp;#26032;&amp;#23456; 63&lt;/div&gt;  &lt;div align="left"&gt;&amp;#22235;&amp;#12289;&amp;#23621;&amp;#27665;&amp;#25239;&amp;#35758;LED&amp;#22823;&amp;#23631;&amp;#24149;&amp;#20809;&amp;#27745;&amp;#26579; 64&lt;/div&gt;  &lt;div align="left"&gt;&amp;#20116;&amp;#12289;&amp;#24191;&amp;#21578;&amp;#20027;&amp;#20250;&amp;#25226;&amp;#38144;&amp;#21806;&amp;#28192;&amp;#36947;&amp;#21521;&amp;#26356;&amp;#22810;&amp;#23567;&amp;#22478;&amp;#24066;&amp;#25193;&amp;#23637; 64&lt;/div&gt;  &lt;div align="left"&gt;&amp;#31532;&amp;#22235;&amp;#33410; &amp;#34892;&amp;#19994;&amp;#25216;&amp;#26415;&amp;#29615;&amp;#22659;&amp;#20998;&amp;#26512;(T) 65&lt;/div&gt;  &lt;div align="left"&gt;&amp;#19968;&amp;#12289;&amp;#20114;&amp;#21160;&amp;#24191;&amp;#21578;&amp;#25216;&amp;#26415;&amp;#21644;&amp;#27169;&amp;#24335;&amp;#30340;&amp;#24320;&amp;#21457; 65&lt;/div&gt;  &lt;div align="left"&gt;&amp;#20108;&amp;#12289;&amp;#25968;&amp;#23383;&amp;#26631;&amp;#29260;&amp;#25216;&amp;#26415;&amp;#25913;&amp;#36827;&amp;#20016;&amp;#23500;&amp;#24191;&amp;#21578;&amp;#23637;&amp;#31034;&amp;#25163;&amp;#27573; 65&lt;/div&gt;  &lt;div align="left"&gt;&amp;#31532;&amp;#20108;&amp;#37096;&amp;#20998; &amp;#34892;&amp;#19994;&amp;#20840;&amp;#26223;&amp;#35843;&amp;#30740;&lt;/div&gt;  &lt;div align="left"&gt;&amp;nbsp;&lt;/div&gt;  &lt;div align="left"&gt;&amp;#31532;&amp;#22235;&amp;#31456; &amp;#25105;&amp;#22269;&amp;#25143;&amp;#22806;&amp;#30005;&amp;#23376;&amp;#23631;&amp;#24191;&amp;#21578;&amp;#34892;&amp;#19994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31532;&amp;#19968;&amp;#33410; &amp;#25143;&amp;#22806;&amp;#30005;&amp;#23376;&amp;#23631;&amp;#24191;&amp;#21578;&amp;#21457;&amp;#23637;&amp;#29616;&amp;#29366; 66&lt;/div&gt;  &lt;div align="left"&gt;&amp;#19968;&amp;#12289;&amp;#22269;&amp;#22806;&amp;#21457;&amp;#23637;&amp;#29616;&amp;#29366; 66&lt;/div&gt;  &lt;div align="left"&gt;&amp;#20108;&amp;#12289;&amp;#22269;&amp;#20869;&amp;#21457;&amp;#23637;&amp;#29616;&amp;#29366; 67&lt;/div&gt;  &lt;div align="left"&gt;&amp;#31532;&amp;#20108;&amp;#33410; &amp;#25143;&amp;#22806;&amp;#30005;&amp;#23376;&amp;#23631;&amp;#24191;&amp;#21578;&amp;#35268;&amp;#27169;&amp;#20998;&amp;#26512; 68&lt;/div&gt;  &lt;div align="left"&gt;&amp;#19968;&amp;#12289;&amp;#25143;&amp;#22806;&amp;#30005;&amp;#23376;&amp;#23631;&amp;#24191;&amp;#21578;&amp;#24066;&amp;#22330;&amp;#35268;&amp;#27169; 68&lt;/div&gt;  &lt;div align="left"&gt;&amp;#20108;&amp;#12289;&amp;#25143;&amp;#22806;&amp;#30005;&amp;#23376;&amp;#23631;&amp;#24191;&amp;#21578;&amp;#31454;&amp;#20105;&amp;#26684;&amp;#23616; 69&lt;/div&gt;  &lt;div align="left"&gt;&amp;#19977;&amp;#12289;&amp;#20013;&amp;#22269;&amp;#25143;&amp;#22806;&amp;#30005;&amp;#23376;&amp;#23631;&amp;#24191;&amp;#21578;&amp;#20027;&amp;#35268;&amp;#27169; 69&lt;/div&gt;  &lt;div align="left"&gt;&amp;#22235;&amp;#12289;&amp;#20013;&amp;#22269;&amp;#25143;&amp;#22806;&amp;#30005;&amp;#23376;&amp;#23631;&amp;#24191;&amp;#21578;&amp;#21508;&amp;#32454;&amp;#20998;&amp;#24066;&amp;#22330;&amp;#35268;&amp;#27169; 70&lt;/div&gt;  &lt;div align="left"&gt;&amp;nbsp;&lt;/div&gt;  &lt;div align="left"&gt;&amp;#31532;&amp;#20116;&amp;#31456; &amp;#25105;&amp;#22269;&amp;#25143;&amp;#22806;&amp;#30005;&amp;#23376;&amp;#23631;&amp;#24191;&amp;#21578;&amp;#34892;&amp;#19994;&amp;#32454;&amp;#20998;&amp;#24066;&amp;#22330;&amp;#20998;&amp;#26512; 71&lt;/div&gt;  &lt;div align="left"&gt;&amp;#31532;&amp;#19968;&amp;#33410; &amp;#20844;&amp;#20132;&amp;#22320;&amp;#38081;&amp;#30005;&amp;#23376;&amp;#23631;&amp;#24191;&amp;#21578;&amp;#24066;&amp;#22330; 71&lt;/div&gt;  &lt;div align="left"&gt;&amp;#19968;&amp;#12289;&amp;#20844;&amp;#20132;&amp;#22320;&amp;#38081;&amp;#30005;&amp;#23376;&amp;#23631;&amp;#24191;&amp;#21578;&amp;#24066;&amp;#22330;&amp;#35268;&amp;#27169; 71&lt;/div&gt;  &lt;div align="left"&gt;&amp;#20108;&amp;#12289;&amp;#20844;&amp;#20132;&amp;#22320;&amp;#38081;&amp;#30005;&amp;#23376;&amp;#23631;&amp;#24191;&amp;#21578;&amp;#24066;&amp;#22330;&amp;#31454;&amp;#20105;&amp;#26684;&amp;#23616; 72&lt;/div&gt;  &lt;div align="left"&gt;&amp;#19977;&amp;#12289;&amp;#20844;&amp;#20132;&amp;#22320;&amp;#38081;&amp;#30005;&amp;#23376;&amp;#23631;&amp;#24191;&amp;#21578;&amp;#24066;&amp;#22330;&amp;#21457;&amp;#23637;&amp;#36235;&amp;#21183; 73&lt;/div&gt;  &lt;div align="left"&gt;&amp;#31532;&amp;#20108;&amp;#33410; &amp;#21830;&amp;#19994;&amp;#27004;&amp;#23431;&amp;#30005;&amp;#23376;&amp;#23631;&amp;#24191;&amp;#21578;&amp;#24066;&amp;#22330; 75&lt;/div&gt;  &lt;div align="left"&gt;&amp;#19968;&amp;#12289;&amp;#21830;&amp;#19994;&amp;#27004;&amp;#23431;&amp;#30005;&amp;#23376;&amp;#23631;&amp;#24191;&amp;#21578;&amp;#24066;&amp;#22330;&amp;#35268;&amp;#27169; 75&lt;/div&gt;  &lt;div align="left"&gt;&amp;#20108;&amp;#12289;&amp;#21830;&amp;#19994;&amp;#27004;&amp;#23431;&amp;#30005;&amp;#23376;&amp;#23631;&amp;#24191;&amp;#21578;&amp;#24066;&amp;#22330;&amp;#31454;&amp;#20105;&amp;#26684;&amp;#23616; 76&lt;/div&gt;  &lt;div align="left"&gt;&amp;#19977;&amp;#12289;&amp;#21830;&amp;#19994;&amp;#27004;&amp;#23431;&amp;#30005;&amp;#23376;&amp;#23631;&amp;#24191;&amp;#21578;&amp;#24066;&amp;#22330;&amp;#21457;&amp;#23637;&amp;#36235;&amp;#21183; 77&lt;/div&gt;  &lt;div align="left"&gt;&amp;#31532;&amp;#19977;&amp;#33410; &amp;#33322;&amp;#31354;&amp;#32456;&amp;#31471;&amp;#30005;&amp;#23376;&amp;#23631;&amp;#24191;&amp;#21578;&amp;#24066;&amp;#22330; 79&lt;/div&gt;  &lt;div align="left"&gt;&amp;#19968;&amp;#12289;&amp;#33322;&amp;#31354;&amp;#32456;&amp;#31471;&amp;#30005;&amp;#23376;&amp;#23631;&amp;#24191;&amp;#21578;&amp;#24066;&amp;#22330;&amp;#35268;&amp;#27169; 79&lt;/div&gt;  &lt;div align="left"&gt;&amp;#20108;&amp;#12289;&amp;#33322;&amp;#31354;&amp;#32456;&amp;#31471;&amp;#30005;&amp;#23376;&amp;#23631;&amp;#24191;&amp;#21578;&amp;#24066;&amp;#22330;&amp;#31454;&amp;#20105;&amp;#26684;&amp;#23616; 80&lt;/div&gt;  &lt;div align="left"&gt;&amp;#19977;&amp;#12289;&amp;#33322;&amp;#31354;&amp;#32456;&amp;#31471;&amp;#30005;&amp;#23376;&amp;#23631;&amp;#24191;&amp;#21578;&amp;#24066;&amp;#22330;&amp;#21457;&amp;#23637;&amp;#36235;&amp;#21183; 81&lt;/div&gt;  &lt;div align="left"&gt;&amp;#31532;&amp;#22235;&amp;#33410; &amp;#36229;&amp;#22823;LED&amp;#30005;&amp;#23376;&amp;#23631;&amp;#24191;&amp;#21578;&amp;#24066;&amp;#22330; 83&lt;/div&gt;  &lt;div align="left"&gt;&amp;#19968;&amp;#12289;&amp;#36229;&amp;#22823;LED&amp;#30005;&amp;#23376;&amp;#23631;&amp;#24191;&amp;#21578;&amp;#24066;&amp;#22330;&amp;#35268;&amp;#27169; 83&lt;/div&gt;  &lt;div align="left"&gt;&amp;#20108;&amp;#12289;&amp;#36229;&amp;#22823;LED&amp;#30005;&amp;#23376;&amp;#23631;&amp;#24191;&amp;#21578;&amp;#24066;&amp;#22330;&amp;#31454;&amp;#20105;&amp;#26684;&amp;#23616; 84&lt;/div&gt;  &lt;div align="left"&gt;&amp;#19977;&amp;#12289;&amp;#36229;&amp;#22823;LED&amp;#30005;&amp;#23376;&amp;#23631;&amp;#24191;&amp;#21578;&amp;#24066;&amp;#22330;&amp;#21457;&amp;#23637;&amp;#36235;&amp;#21183; 84&lt;/div&gt;  &lt;div align="left"&gt;&amp;nbsp;&lt;/div&gt;  &lt;div align="left"&gt;&amp;#31532;&amp;#20845;&amp;#31456; &amp;#25105;&amp;#22269;&amp;#25143;&amp;#22806;&amp;#30005;&amp;#23376;&amp;#23631;&amp;#24191;&amp;#21578;&amp;#24066;&amp;#22330;&amp;#20379;&amp;#38656;&amp;#24418;&amp;#21183; 86&lt;/div&gt;  &lt;div align="left"&gt;&amp;#31532;&amp;#19968;&amp;#33410; &amp;#24191;&amp;#21578;&amp;#20027;&amp;#33829;&amp;#38144;&amp;#36235;&amp;#21183;&amp;#35843;&amp;#26597;&amp;#20998;&amp;#26512; 86&lt;/div&gt;  &lt;div align="left"&gt;&amp;#19968;&amp;#12289;&amp;#24191;&amp;#21578;&amp;#20027;&amp;#20449;&amp;#24515;&amp;#20173;&amp;#22312;&amp;#20302;&amp;#20301;&amp;#24472;&amp;#24458; 86&lt;/div&gt;  &lt;div align="left"&gt;&amp;#20108;&amp;#12289;&amp;#33829;&amp;#38144;&amp;#24577;&amp;#24230;&amp;#20173;&amp;#30053;&amp;#26174;&amp;#35880;&amp;#24910; 86&lt;/div&gt;  &lt;div align="left"&gt;&amp;#19977;&amp;#12289;&amp;#24179;&amp;#38754;&amp;#23186;&amp;#20307;&amp;#38754;&amp;#20020;&amp;#34987;&amp;#21066;&amp;#20943;&amp;#30340;&amp;#21361;&amp;#38505; 87&lt;/div&gt;  &lt;div align="left"&gt;&amp;#22235;&amp;#12289;&amp;#25143;&amp;#22806;&amp;#26032;&amp;#23186;&amp;#20307;&amp;#30340;&amp;#20351;&amp;#29992;&amp;#24418;&amp;#24335;&amp;#38598;&amp;#20013; 88&lt;/div&gt;  &lt;div align="left"&gt;&amp;#20116;&amp;#12289;&amp;#21463;&amp;#20247;&amp;#26159;&amp;#24191;&amp;#21578;&amp;#20027;&amp;#30340;&amp;#20915;&amp;#31574;&amp;#39318;&amp;#36873; 89&lt;/div&gt;  &lt;div align="left"&gt;&amp;#20845;&amp;#12289;&amp;#36234;&amp;#26469;&amp;#36234;&amp;#20048;&amp;#24847;&amp;#23581;&amp;#35797;&amp;#25110;&amp;#20351;&amp;#29992;&amp;#26356;&amp;#22810;&amp;#20803;&amp;#21270;&amp;#30340;&amp;#23186;&amp;#20171; 90&lt;/div&gt;  &lt;div align="left"&gt;&amp;#31532;&amp;#20108;&amp;#33410; &amp;#20844;&amp;#20849;&amp;#20132;&amp;#36890;&amp;#21450;&amp;#21830;&amp;#19994;&amp;#27004;&amp;#23431;&amp;#24314;&amp;#35774;&amp;#21457;&amp;#23637;&amp;#24773;&amp;#20917; 92&lt;/div&gt;  &lt;div align="left"&gt;&amp;#19968;&amp;#12289;&amp;#20844;&amp;#20132;&amp;#22320;&amp;#38081;&amp;#21457;&amp;#23637;&amp;#24773;&amp;#20917; 92&lt;/div&gt;  &lt;div align="left"&gt;&amp;#20108;&amp;#12289;&amp;#26426;&amp;#22330;&amp;#29983;&amp;#20135;&amp;#32479;&amp;#35745;&amp;#24773;&amp;#20917; 103&lt;/div&gt;  &lt;div align="left"&gt;1&amp;#12289;&amp;#36890;&amp;#33322;&amp;#22478;&amp;#24066;&amp;#21644;&amp;#26426;&amp;#22330; 103&lt;/div&gt;  &lt;div align="left"&gt;2&amp;#12289;&amp;#20027;&amp;#35201;&amp;#29983;&amp;#20135;&amp;#25351;&amp;#26631; 103&lt;/div&gt;  &lt;div align="left"&gt;3&amp;#12289;&amp;#26053;&amp;#23458;&amp;#21534;&amp;#21520;&amp;#37327;&amp;#20998;&amp;#24067; 103&lt;/div&gt;  &lt;div align="left"&gt;4&amp;#12289;&amp;#26426;&amp;#22330;&amp;#36135;&amp;#37038;&amp;#21534;&amp;#21520;&amp;#37327;&amp;#20998;&amp;#24067; 104&lt;/div&gt;  &lt;div align="left"&gt;&amp;#19977;&amp;#12289;&amp;#21830;&amp;#19994;&amp;#27004;&amp;#23431;&amp;#24314;&amp;#35774;&amp;#24773;&amp;#20917; 104&lt;/div&gt;  &lt;div align="left"&gt;&amp;#31532;&amp;#19977;&amp;#33410; &amp;#25143;&amp;#22806;&amp;#35270;&amp;#39057;&amp;#23186;&amp;#20307;&amp;#30340;&amp;#24191;&amp;#21578;&amp;#20215;&amp;#20540;&amp;#35299;&amp;#26512; 105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5143;&amp;#22806;&amp;#30005;&amp;#23376;&amp;#23631;&amp;#24191;&amp;#21578;&amp;#34892;&amp;#19994;&amp;#31454;&amp;#20105;&amp;#20998;&amp;#26512; 111&lt;/div&gt;  &lt;div align="left"&gt;&amp;#31532;&amp;#19968;&amp;#33410; &amp;#25143;&amp;#22806;&amp;#30005;&amp;#23376;&amp;#23631;&amp;#24191;&amp;#21578;&amp;#34892;&amp;#19994;&amp;#31454;&amp;#20105;&amp;#32467;&amp;#26500;&amp;#20998;&amp;#26512; 111&lt;/div&gt;  &lt;div align="left"&gt;&amp;#19968;&amp;#12289;&amp;#29616;&amp;#26377;&amp;#20225;&amp;#19994;&amp;#38388;&amp;#31454;&amp;#20105; 111&lt;/div&gt;  &lt;div align="left"&gt;&amp;#20108;&amp;#12289;&amp;#28508;&amp;#22312;&amp;#36827;&amp;#20837;&amp;#32773;&amp;#20998;&amp;#26512; 112&lt;/div&gt;  &lt;div align="left"&gt;&amp;#19977;&amp;#12289;&amp;#26367;&amp;#20195;&amp;#21697;&amp;#23041;&amp;#32961;&amp;#20998;&amp;#26512; 112&lt;/div&gt;  &lt;div align="left"&gt;&amp;#22235;&amp;#12289;&amp;#20379;&amp;#24212;&amp;#21830;&amp;#35758;&amp;#20215;&amp;#33021;&amp;#21147; 112&lt;/div&gt;  &lt;div align="left"&gt;&amp;#20116;&amp;#12289;&amp;#23458;&amp;#25143;&amp;#35758;&amp;#20215;&amp;#33021;&amp;#21147; 112&lt;/div&gt;  &lt;div align="left"&gt;&amp;#20845;&amp;#12289;&amp;#31454;&amp;#20105;&amp;#32467;&amp;#26500;&amp;#29305;&amp;#28857;&amp;#24635;&amp;#32467; 113&lt;/div&gt;  &lt;div align="left"&gt;&amp;#31532;&amp;#20108;&amp;#33410; &amp;#25143;&amp;#22806;&amp;#30005;&amp;#23376;&amp;#23631;&amp;#24191;&amp;#21578;&amp;#20225;&amp;#19994;&amp;#26680;&amp;#24515;&amp;#31454;&amp;#20105;&amp;#21147;&amp;#20998;&amp;#26512; 113&lt;/div&gt;  &lt;div align="left"&gt;&amp;#19968;&amp;#12289;&amp;#36164;&amp;#28304;&amp;#33719;&amp;#21462;&amp;#33021;&amp;#21147; 113&lt;/div&gt;  &lt;div align="left"&gt;&amp;#20108;&amp;#12289;&amp;#25216;&amp;#26415;&amp;#21019;&amp;#26032;&amp;#33021;&amp;#21147; 113&lt;/div&gt;  &lt;div align="left"&gt;&amp;#19977;&amp;#12289;&amp;#21019;&amp;#24847;&amp;#31574;&amp;#21010;&amp;#33021;&amp;#21147; 114&lt;/div&gt;  &lt;div align="left"&gt;&amp;#31532;&amp;#19977;&amp;#33410; &amp;#25143;&amp;#22806;&amp;#30005;&amp;#23376;&amp;#23631;&amp;#24191;&amp;#21578;&amp;#20225;&amp;#19994;&amp;#25552;&amp;#21319;&amp;#31454;&amp;#20105;&amp;#21147;&amp;#31574;&amp;#30053; 114&lt;/div&gt;  &lt;div align="left"&gt;&amp;#19968;&amp;#12289;&amp;#21152;&amp;#22823;&amp;#25237;&amp;#20837;&amp;#20154;&amp;#21147;&amp;#36164;&amp;#28304;&amp;#30340;&amp;#24341;&amp;#36827;&amp;#21644;&amp;#24320;&amp;#21457; 114&lt;/div&gt;  &lt;div align="left"&gt;&amp;#20108;&amp;#12289;&amp;#23454;&amp;#26045;&amp;#23436;&amp;#22791;&amp;#30340;&amp;#24046;&amp;#24322;&amp;#21270;&amp;#25112;&amp;#30053;&amp;#32452;&amp;#24314;&amp;#26041;&amp;#26696; 114&lt;/div&gt;  &lt;div align="left"&gt;&amp;#19977;&amp;#12289;&amp;#20570;&amp;#22909;&amp;#22522;&amp;#20110;SWOT&amp;#20998;&amp;#26512;&amp;#30340;&amp;#31934;&amp;#20934;&amp;#23450;&amp;#20301; 115&lt;/div&gt;  &lt;div align="left"&gt;1&amp;#12289;&amp;#20248;&amp;#21183;(Strengths) 115&lt;/div&gt;  &lt;div align="left"&gt;2&amp;#12289;&amp;#21155;&amp;#21183;(WeZYness) 116&lt;/div&gt;  &lt;div align="left"&gt;3&amp;#12289;&amp;#26426;&amp;#36935;(Opportunity) 116&lt;/div&gt;  &lt;div align="left"&gt;4&amp;#12289;&amp;#23041;&amp;#32961;(Threats) 116&lt;/div&gt;  &lt;div align="left"&gt;5&amp;#12289;&amp;#22522;&amp;#20110;SWOT&amp;#20998;&amp;#26512;&amp;#30340;&amp;#25112;&amp;#30053; 118&lt;/div&gt;  &lt;div align="left"&gt;&amp;nbsp;&lt;/div&gt;  &lt;div align="left"&gt;&amp;#31532;&amp;#20843;&amp;#31456; &amp;#25143;&amp;#22806;&amp;#30005;&amp;#23376;&amp;#23631;&amp;#24191;&amp;#21578;&amp;#34892;&amp;#19994;&amp;#39046;&amp;#20808;&amp;#20225;&amp;#19994;&amp;#20998;&amp;#26512; 119&lt;/div&gt;  &lt;div align="left"&gt;&amp;#31532;&amp;#19968;&amp;#33410; &amp;#20998;&amp;#20247;&amp;#20256;&amp;#23186;&amp;#25511;&amp;#32929;&amp;#26377;&amp;#38480;&amp;#20844;&amp;#21496; 119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3322;&amp;#32654;&amp;#20256;&amp;#23186;&amp;#38598;&amp;#22242; 13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326;&amp;#35270;&amp;#20256;&amp;#23186;&amp;#38598;&amp;#22242;&amp;#26377;&amp;#38480;&amp;#20844;&amp;#21496; 147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&amp;#31532;&amp;#22235;&amp;#33410; &amp;#19990;&amp;#36890;&amp;#21326;&amp;#32435;&amp;#20256;&amp;#23186;&amp;#25511;&amp;#32929;&amp;#26377;&amp;#38480;&amp;#20844;&amp;#21496; 15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37057;&amp;#37329;&amp;#39321;&amp;#20256;&amp;#23186;&amp;#26377;&amp;#38480;&amp;#20844;&amp;#21496; 16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CCTV&amp;#31227;&amp;#21160;&amp;#20256;&amp;#23186;&amp;#26377;&amp;#38480;&amp;#20844;&amp;#21496; 16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36842;&amp;#23736;&amp;#20256;&amp;#23186;&amp;#38598;&amp;#22242; 16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0806;&amp;#35759;&amp;#20256;&amp;#23186;&amp;#24191;&amp;#21578;&amp;#32929;&amp;#20221;&amp;#26377;&amp;#38480;&amp;#20844;&amp;#21496; 17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0964;&amp;#20976;&amp;#37117;&amp;#24066;&amp;#20256;&amp;#23186;&amp;#26377;&amp;#38480;&amp;#20844;&amp;#21496; 17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 &amp;#21271;&amp;#20140;&amp;#20094;&amp;#22372;&amp;#40718;&amp;#31243;&amp;#20256;&amp;#23186;&amp;#24191;&amp;#21578;&amp;#26377;&amp;#38480;&amp;#20844;&amp;#21496; 184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7096;&amp;#20998; &amp;#25237;&amp;#36164;&amp;#21069;&amp;#26223;&amp;#23637;&amp;#26395;&lt;/div&gt;  &lt;div align="left"&gt;&amp;nbsp;&lt;/div&gt;  &lt;div align="left"&gt;&amp;#31532;&amp;#20061;&amp;#31456; &amp;#25143;&amp;#22806;&amp;#30005;&amp;#23376;&amp;#23631;&amp;#24191;&amp;#21578;&amp;#34892;&amp;#19994;&amp;#21069;&amp;#26223;&amp;#21450;&amp;#36235;&amp;#21183; 187&lt;/div&gt;  &lt;div align="left"&gt;&amp;#31532;&amp;#19968;&amp;#33410; &amp;#24191;&amp;#21578;&amp;#20135;&amp;#19994;&amp;#21457;&amp;#23637;&amp;quot;&amp;#21313;&amp;#19977;&amp;#20116;&amp;quot;&amp;#35268;&amp;#21010; 187&lt;/div&gt;  &lt;div align="left"&gt;&amp;#19968;&amp;#12289;&amp;#35268;&amp;#21010;&amp;#32972;&amp;#26223; 187&lt;/div&gt;  &lt;div align="left"&gt;&amp;#20108;&amp;#12289;&amp;#25351;&amp;#23548;&amp;#24605;&amp;#24819;&amp;#12289;&amp;#22522;&amp;#26412;&amp;#21407;&amp;#21017;&amp;#21644;&amp;#35268;&amp;#21010;&amp;#30446;&amp;#26631; 189&lt;/div&gt;  &lt;div align="left"&gt;&amp;#19977;&amp;#12289;&amp;#37325;&amp;#28857;&amp;#20219;&amp;#21153; 191&lt;/div&gt;  &lt;div align="left"&gt;&amp;#22235;&amp;#12289;&amp;#25919;&amp;#31574;&amp;#25514;&amp;#26045; 197&lt;/div&gt;  &lt;div align="left"&gt;&amp;#20116;&amp;#12289;&amp;#21152;&amp;#24378;&amp;#23545;&amp;#35268;&amp;#21010;&amp;#23454;&amp;#26045;&amp;#30340;&amp;#32452;&amp;#32455;&amp;#39046;&amp;#23548; 199&lt;/div&gt;  &lt;div align="left"&gt;&amp;#31532;&amp;#20108;&amp;#33410; &amp;#25143;&amp;#22806;&amp;#30005;&amp;#23376;&amp;#23631;&amp;#24191;&amp;#21578;&amp;#21457;&amp;#23637;&amp;#36235;&amp;#21183; 200&lt;/div&gt;  &lt;div align="left"&gt;&amp;#19968;&amp;#12289;&amp;#20013;&amp;#22269;&amp;#25143;&amp;#22806;&amp;#24191;&amp;#21578;10&amp;#22823;&amp;#36235;&amp;#21183;&amp;#39044;&amp;#27979; 200&lt;/div&gt;  &lt;div align="left"&gt;&amp;#20108;&amp;#12289;LED&amp;#30005;&amp;#23376;&amp;#23631;&amp;#24191;&amp;#21578;&amp;#30340;&amp;#26032;&amp;#36235;&amp;#21183; 202&lt;/div&gt;  &lt;div align="left"&gt;1&amp;#12289;&amp;#24191;&amp;#21578;&amp;#20869;&amp;#23481;&amp;#26356;&amp;#26032;&amp;#36895;&amp;#24230;&amp;#24555; 202&lt;/div&gt;  &lt;div align="left"&gt;2&amp;#12289;&amp;#21457;&amp;#24067;&amp;#20449;&amp;#24687;&amp;#31616;&amp;#21333;&amp;#26041;&amp;#20415; 203&lt;/div&gt;  &lt;div align="left"&gt;3&amp;#12289;&amp;#24191;&amp;#21578;&amp;#24418;&amp;#24335;&amp;#22810;&amp;#26679; 203&lt;/div&gt;  &lt;div align="left"&gt;4&amp;#12289;&amp;#33410; &amp;#33021;&amp;#29615;&amp;#20445; 203&lt;/div&gt;  &lt;div align="left"&gt;&amp;#19977;&amp;#12289;&amp;#25143;&amp;#22806;&amp;#30005;&amp;#23376;&amp;#23631;&amp;#24191;&amp;#21578;&amp;#26410;&amp;#26469;&amp;#21457;&amp;#23637;&amp;#36235;&amp;#21183; 203&lt;/div&gt;  &lt;div align="left"&gt;1&amp;#12289;&amp;#20215;&amp;#20540;&amp;#38142;&amp;#37325;&amp;#26500;&amp;#65292;&amp;#28436;&amp;#21464;&amp;#34701;&amp;#21512; 204&lt;/div&gt;  &lt;div align="left"&gt;2&amp;#12289;&amp;#25216;&amp;#26415;&amp;#21319;&amp;#32423;&amp;#25972;&amp;#21512;&amp;#65292;&amp;#24341;&amp;#23548;&amp;#34701;&amp;#21512; 205&lt;/div&gt;  &lt;div align="left"&gt;3&amp;#12289;&amp;#21830;&amp;#19994;&amp;#27169;&amp;#24335;&amp;#21464;&amp;#21270;&amp;#21319;&amp;#32423;&amp;#65292;&amp;#20419;&amp;#20351;&amp;#34701;&amp;#21512; 206&lt;/div&gt;  &lt;div align="left"&gt;4&amp;#12289;&amp;#27178;&amp;#21521;&amp;#34701;&amp;#21512;&amp;#19982;&amp;#32437;&amp;#21521;&amp;#34701;&amp;#21512; 207&lt;/div&gt;  &lt;div align="left"&gt;5&amp;#12289;&amp;#23436;&amp;#21892;&amp;#24191;&amp;#21578;&amp;#30417;&amp;#31649;&amp;#20307;&amp;#31995; 208&lt;/div&gt;  &lt;div align="left"&gt;&amp;#31532;&amp;#19977;&amp;#33410; &amp;#25143;&amp;#22806;&amp;#30005;&amp;#23376;&amp;#23631;&amp;#24191;&amp;#21578;&amp;#35268;&amp;#27169;&amp;#39044;&amp;#27979; 210&lt;/div&gt;  &lt;div align="left"&gt;&amp;#19968;&amp;#12289;&amp;#25143;&amp;#22806;&amp;#30005;&amp;#23376;&amp;#23631;&amp;#24191;&amp;#21578;&amp;#24066;&amp;#22330;&amp;#35268;&amp;#27169;&amp;#39044;&amp;#27979; 210&lt;/div&gt;  &lt;div align="left"&gt;&amp;#20108;&amp;#12289;&amp;#25143;&amp;#22806;&amp;#30005;&amp;#23376;&amp;#23631;&amp;#24191;&amp;#21578;&amp;#32454;&amp;#20998;&amp;#24066;&amp;#22330;&amp;#35268;&amp;#27169; 210&lt;/div&gt;  &lt;div align="left"&gt;&amp;#31532;&amp;#22235;&amp;#33410; &amp;#25143;&amp;#22806;&amp;#30005;&amp;#23376;&amp;#23631;&amp;#24191;&amp;#21578;&amp;#21069;&amp;#26223;&amp;#23637;&amp;#26395; 211&lt;/div&gt;  &lt;div align="left"&gt;&amp;#19968;&amp;#12289;&amp;#25143;&amp;#22806;&amp;#30005;&amp;#23376;&amp;#23631;&amp;#24191;&amp;#21578;&amp;#30340;&amp;#20215;&amp;#20540;&amp;#20998;&amp;#26512; 211&lt;/div&gt;  &lt;div align="left"&gt;&amp;#20108;&amp;#12289;&amp;#25143;&amp;#22806;&amp;#30005;&amp;#23376;&amp;#23631;&amp;#24191;&amp;#21578;&amp;#30340;&amp;#21457;&amp;#23637;&amp;#20043;&amp;#36335; 217&lt;/div&gt;  &lt;div align="left"&gt;&amp;#19977;&amp;#12289;&amp;#25143;&amp;#22806;&amp;#30005;&amp;#23376;&amp;#23631;&amp;#24191;&amp;#21578;&amp;#30340;&amp;#24066;&amp;#22330;&amp;#36208;&amp;#21521; 222&lt;/div&gt;  &lt;div align="left"&gt;&amp;nbsp;&lt;/div&gt;  &lt;div align="left"&gt;&amp;#31532;&amp;#21313;&amp;#31456; &amp;#25143;&amp;#22806;&amp;#30005;&amp;#23376;&amp;#23631;&amp;#24191;&amp;#21578;&amp;#34892;&amp;#19994;&amp;#25237;&amp;#36164;&amp;#20215;&amp;#20540;&amp;#35780;&amp;#20272;&amp;#20998;&amp;#26512; 229&lt;/div&gt;  &lt;div align="left"&gt;&amp;#31532;&amp;#19968;&amp;#33410; &amp;#25143;&amp;#22806;&amp;#30005;&amp;#23376;&amp;#23631;&amp;#24191;&amp;#21578;&amp;#34892;&amp;#19994;&amp;#21457;&amp;#23637;&amp;#30340;&amp;#24433;&amp;#21709;&amp;#22240;&amp;#32032; 229&lt;/div&gt;  &lt;div align="left"&gt;&amp;#19968;&amp;#12289;&amp;#26377;&amp;#21033;&amp;#22240;&amp;#32032; 229&lt;/div&gt;  &lt;div align="left"&gt;1&amp;#12289;&amp;#25991;&amp;#21270;&amp;#20256;&amp;#23186;&amp;#34892;&amp;#19994;&amp;#27493;&amp;#20837;&amp;#40644;&amp;#37329;&amp;#26102;&amp;#26399; 229&lt;/div&gt;  &lt;div align="left"&gt;2&amp;#12289;&amp;#33829;&amp;#38144;&amp;#26381;&amp;#21153;&amp;#34892;&amp;#19994;&amp;#27493;&amp;#20837;&amp;#21152;&amp;#36895;&amp;#25104;&amp;#38271;&amp;#38454;&amp;#27573; 229&lt;/div&gt;  &lt;div align="left"&gt;3&amp;#12289;&amp;#20114;&amp;#32852;&amp;#32593;&amp;#21450;&amp;#31227;&amp;#21160;&amp;#20114;&amp;#32852;&amp;#32593;&amp;#26381;&amp;#21153;&amp;#20844;&amp;#21496;&amp;#30340;&amp;#24191;&amp;#21578;&amp;#22823;&amp;#25112; 230&lt;/div&gt;  &lt;div align="left"&gt;4&amp;#12289;&amp;#24040;&amp;#22836;&amp;#38388;&amp;#30340;&amp;#21512;&amp;#20316;&amp;#20652;&amp;#29983;&amp;#22810;&amp;#36194;&amp;#23616;&amp;#38754; 230&lt;/div&gt;  &lt;div align="left"&gt;5&amp;#12289;&amp;#24191;&amp;#21578;&amp;#20027;&amp;#24191;&amp;#21578;&amp;#39044;&amp;#31639;&amp;#19978;&amp;#21319; 230&lt;/div&gt;  &lt;div align="left"&gt;6&amp;#12289;&amp;#20256;&amp;#32479;&amp;#25143;&amp;#22806;&amp;#23186;&amp;#20307;&amp;#32487;&amp;#32493;&amp;#25972;&amp;#27835; 231&lt;/div&gt;  &lt;div align="left"&gt;&amp;#19968;&amp;#12289;&amp;#19981;&amp;#21033;&amp;#22240;&amp;#32032; 231&lt;/div&gt;  &lt;div align="left"&gt;1&amp;#12289;&amp;#20010;&amp;#20154;&amp;#20415;&amp;#25658;&amp;#25968;&amp;#30721;&amp;#23089;&amp;#20048;&amp;#32456;&amp;#31471;&amp;#23545;&amp;#25910;&amp;#35270;&amp;#29575;&amp;#30340;&amp;#24433;&amp;#21709; 231&lt;/div&gt;  &lt;div align="left"&gt;2&amp;#12289;&amp;#25317;&amp;#25380;&amp;#22024;&amp;#26434;&amp;#29615;&amp;#22659;&amp;#20013;&amp;#20256;&amp;#25773;&amp;#25928;&amp;#26524;&amp;#21463;&amp;#24433;&amp;#21709; 231&lt;/div&gt;  &lt;div align="left"&gt;3&amp;#12289;&amp;#36890;&amp;#32960;&amp;#20351;&amp;#36816;&amp;#33829;&amp;#25104;&amp;#26412;&amp;#32487;&amp;#32493;&amp;#25552;&amp;#39640; 231&lt;/div&gt;  &lt;div align="left"&gt;4&amp;#12289;&amp;#21378;&amp;#21830;&amp;#26680;&amp;#24515;&amp;#31454;&amp;#20105;&amp;#21147;&amp;#38656;&amp;#35201;&amp;#21152;&amp;#24378; 232&lt;/div&gt;  &lt;div align="left"&gt;5&amp;#12289;&amp;#32570;&amp;#20047;&amp;#19987;&amp;#19994;&amp;#20154;&amp;#25165; 232&lt;/div&gt;  &lt;div align="left"&gt;6&amp;#12289;&amp;#31649;&amp;#21046;&amp;#25514;&amp;#26045;&amp;#23558;&amp;#23545;&amp;#24066;&amp;#22330;&amp;#20135;&amp;#29983;&amp;#24433;&amp;#21709; 232&lt;/div&gt;  &lt;div align="left"&gt;&amp;#31532;&amp;#20108;&amp;#33410; &amp;#25143;&amp;#22806;&amp;#30005;&amp;#23376;&amp;#23631;&amp;#24191;&amp;#21578;&amp;#34892;&amp;#19994;&amp;#25237;&amp;#36164;&amp;#26426;&amp;#20250;&amp;#19982;&amp;#39118;&amp;#38505; 233&lt;/div&gt;  &lt;div align="left"&gt;&amp;#19968;&amp;#12289;LED&amp;#25216;&amp;#26415;**&amp;#23545;&amp;#25143;&amp;#22806;&amp;#24191;&amp;#21578;&amp;#30340;&amp;#24433;&amp;#21709; 233&lt;/div&gt;  &lt;div align="left"&gt;&amp;#20108;&amp;#12289;&amp;#25143;&amp;#22806;&amp;#35270;&amp;#39057;&amp;#24191;&amp;#21578;&amp;#22312;&amp;#29305;&amp;#22823;&amp;#22411;&amp;#22478;&amp;#24066;&amp;#39749;&amp;#21147;&amp;#28176;&amp;#22833; 234&lt;/div&gt;  &lt;div align="left"&gt;&amp;#31532;&amp;#19977;&amp;#33410; &amp;#25143;&amp;#22806;&amp;#30005;&amp;#23376;&amp;#23631;&amp;#24191;&amp;#21578;&amp;#34892;&amp;#19994;&amp;#25237;&amp;#36164;&amp;#25910;&amp;#30410;&amp;#20998;&amp;#26512; 235&lt;/div&gt;  &lt;div align="left"&gt;&amp;nbsp;&lt;/div&gt;  &lt;div align="left"&gt;&amp;#31532;&amp;#21313;&amp;#19968;&amp;#31456; &amp;#25143;&amp;#22806;&amp;#30005;&amp;#23376;&amp;#23631;&amp;#24191;&amp;#21578;&amp;#34892;&amp;#19994;&amp;#38754;&amp;#20020;&amp;#30340;&amp;#22256;&amp;#22659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8&lt;/div&gt;  &lt;div align="left"&gt;&amp;#31532;&amp;#19968;&amp;#33410; &amp;#25143;&amp;#22806;&amp;#24191;&amp;#21578;&amp;#21457;&amp;#23637;&amp;#23384;&amp;#22312;&amp;#30340;&amp;#38382;&amp;#39064;&amp;#20998;&amp;#26512; 238&lt;/div&gt;  &lt;div align="left"&gt;&amp;#19968;&amp;#12289;&amp;#25972;&amp;#20307;&amp;#24847;&amp;#35782;&amp;#30340;&amp;#32570;&amp;#20047; 238&lt;/div&gt;  &lt;div align="left"&gt;&amp;#20108;&amp;#12289;&amp;#20449;&amp;#24687;&amp;#30340;&amp;#29190;&amp;#28856;&amp;#19982;&amp;#27745;&amp;#26579; 239&lt;/div&gt;  &lt;div align="left"&gt;&amp;#19977;&amp;#12289;&amp;#26032;&amp;#26087;&amp;#23186;&amp;#20307;&amp;#30340;&amp;quot;&amp;#25112;&amp;#20105;&amp;quot; 239&lt;/div&gt;  &lt;div align="left"&gt;&amp;#22235;&amp;#12289;&amp;#21019;&amp;#24847;&amp;#30340;&amp;quot;&amp;#26080;&amp;#20026;&amp;quot; 240&lt;/div&gt;  &lt;div align="left"&gt;&amp;#20116;&amp;#12289;&amp;#21830;&amp;#19994;&amp;#24847;&amp;#35782;&amp;#30340;&amp;quot;&amp;#26551;&amp;#38145;&amp;quot; 240&lt;/div&gt;  &lt;div align="left"&gt;&amp;#20845;&amp;#12289;&amp;#19982;&amp;#22478;&amp;#24066;&amp;#29615;&amp;#22659;&amp;#30340;&amp;#19981;&amp;#21327;&amp;#35843; 240&lt;/div&gt;  &lt;div align="left"&gt;&amp;#31532;&amp;#20108;&amp;#33410; &amp;#25143;&amp;#22806;&amp;#24191;&amp;#21578;&amp;#19982;&amp;#22478;&amp;#24066;&amp;#24418;&amp;#35937;&amp;#24314;&amp;#35774;&amp;#25506;&amp;#26512; 241&lt;/div&gt;  &lt;div align="left"&gt;&amp;#19968;&amp;#12289;&amp;#25143;&amp;#22806;&amp;#24191;&amp;#21578;&amp;#22312;&amp;#22478;&amp;#24066;&amp;#24418;&amp;#35937;&amp;#24314;&amp;#35774;&amp;#20013;&amp;#30340;&amp;#22320;&amp;#20301;&amp;#21644;&amp;#20316;&amp;#29992; 241&lt;/div&gt;  &lt;div align="left"&gt;&amp;#20108;&amp;#12289;&amp;#22478;&amp;#24066;&amp;#24418;&amp;#35937;&amp;#24314;&amp;#35774;&amp;#20013;&amp;#25143;&amp;#22806;&amp;#24191;&amp;#21578;&amp;#30340;&amp;#21457;&amp;#23637;&amp;#19982;&amp;#21033;&amp;#29992;&amp;#21407;&amp;#21017; 242&lt;/div&gt;  &lt;div align="left"&gt;&amp;#19977;&amp;#12289;&amp;#22478;&amp;#24066;&amp;#24418;&amp;#35937;&amp;#24314;&amp;#35774;&amp;#21033;&amp;#29992;&amp;#25143;&amp;#22806;&amp;#24191;&amp;#21578;&amp;#23384;&amp;#22312;&amp;#30340;&amp;#38382;&amp;#39064;&amp;#19982;&amp;#23545;&amp;#31574; 242&lt;/div&gt;  &lt;div align="left"&gt;&amp;#22235;&amp;#12289;&amp;#24635;&amp;#32467; 243&lt;/div&gt;  &lt;div align="left"&gt;&amp;#31532;&amp;#19977;&amp;#33410; &amp;#25143;&amp;#22806;&amp;#30005;&amp;#23376;&amp;#23631;&amp;#24191;&amp;#21578;&amp;#21457;&amp;#23637;&amp;#23545;&amp;#31574;&amp;#20998;&amp;#26512; 243&lt;/div&gt;  &lt;div align="left"&gt;&amp;#19968;&amp;#12289;&amp;#24046;&amp;#24322;&amp;#21270;--&amp;#31934;&amp;#20934;&amp;#23450;&amp;#20301;&amp;#30340;&amp;#21463;&amp;#20247;&amp;#38656;&amp;#27714;&amp;#21407;&amp;#21017; 243&lt;/div&gt;  &lt;div align="left"&gt;&amp;#20108;&amp;#12289;&amp;#20302;&amp;#25104;&amp;#26412;--&amp;#20511;&amp;#29992;&amp;#22806;&amp;#21147;&amp;#36164;&amp;#28304;&amp;#20849;&amp;#20139; 245&lt;/div&gt;  &lt;div align="left"&gt;&amp;#19977;&amp;#12289;&amp;#38598;&amp;#20013;&amp;#21270;--&amp;#21333;&amp;#19968;&amp;#20135;&amp;#21697;&amp;#30340;&amp;#20215;&amp;#20540;&amp;#38142;&amp;#38468;&amp;#21152;&amp;#25112;&amp;#30053; 246&lt;/div&gt;  &lt;div align="left"&gt;&amp;#31532;&amp;#22235;&amp;#33410; &amp;#24314;&amp;#35758; 247&lt;/div&gt;  &lt;div align="left"&gt;&amp;#19968;&amp;#12289;&amp;#21019;&amp;#26032;&amp;#30408;&amp;#21033;&amp;#21830;&amp;#19994;&amp;#27169;&amp;#24335; 247&lt;/div&gt;  &lt;div align="left"&gt;&amp;#20108;&amp;#12289;&amp;#25512;&amp;#21160;&amp;#25972;&amp;#25913;&amp;#20135;&amp;#19994;&amp;#38142; 248&lt;/div&gt;  &lt;div align="left"&gt;&amp;#19977;&amp;#12289;&amp;#34892;&amp;#19994;&amp;#26410;&amp;#26469;&amp;#21457;&amp;#23637;&amp;#30021;&amp;#24819; 248&lt;/div&gt;  &lt;div align="left"&gt;&amp;#31532;&amp;#20116;&amp;#37096;&amp;#20998; &amp;#25237;&amp;#36164;&amp;#25112;&amp;#30053;&amp;#30740;&amp;#31350;&lt;/div&gt;  &lt;div align="left"&gt;&amp;nbsp;&lt;/div&gt;  &lt;div align="left"&gt;&amp;#31532;&amp;#21313;&amp;#20108;&amp;#31456; &amp;#25143;&amp;#22806;&amp;#30005;&amp;#23376;&amp;#23631;&amp;#24191;&amp;#21578;&amp;#34892;&amp;#19994;&amp;#25237;&amp;#36164;&amp;#25112;&amp;#30053;&amp;#30740;&amp;#31350; 250&lt;/div&gt;  &lt;div align="left"&gt;&amp;#31532;&amp;#19968;&amp;#33410; &amp;#25143;&amp;#22806;&amp;#30005;&amp;#23376;&amp;#23631;&amp;#24191;&amp;#21578;&amp;#20225;&amp;#19994;&amp;#30340;&amp;#33829;&amp;#38144;&amp;#31574;&amp;#30053; 250&lt;/div&gt;  &lt;div align="left"&gt;&amp;#19968;&amp;#12289;&amp;#21697;&amp;#29260;&amp;#33829;&amp;#38144; 250&lt;/div&gt;  &lt;div align="left"&gt;&amp;#20108;&amp;#12289;&amp;#21463;&amp;#20247;&amp;#33829;&amp;#38144; 250&lt;/div&gt;  &lt;div align="left"&gt;&amp;#19977;&amp;#12289;&amp;#20851;&amp;#31995;&amp;#33829;&amp;#38144; 250&lt;/div&gt;  &lt;div align="left"&gt;&amp;#22235;&amp;#12289;&amp;#29983;&amp;#24577;&amp;#33829;&amp;#38144; 251&lt;/div&gt;  &lt;div align="left"&gt;&amp;#31532;&amp;#20108;&amp;#33410; &amp;#25143;&amp;#22806;&amp;#30005;&amp;#23376;&amp;#23631;&amp;#24191;&amp;#21578;&amp;#20225;&amp;#19994;&amp;#21457;&amp;#23637;&amp;#25112;&amp;#30053;&amp;#35268;&amp;#21010; 251&lt;/div&gt;  &lt;div align="left"&gt;&amp;#19968;&amp;#12289;&amp;#25112;&amp;#30053;&amp;#32508;&amp;#21512;&amp;#35268;&amp;#21010; 251&lt;/div&gt;  &lt;div align="left"&gt;&amp;#20108;&amp;#12289;&amp;#25216;&amp;#26415;&amp;#24320;&amp;#21457;&amp;#25112;&amp;#30053; 253&lt;/div&gt;  &lt;div align="left"&gt;&amp;#19977;&amp;#12289;&amp;#19994;&amp;#21153;&amp;#32452;&amp;#21512;&amp;#25112;&amp;#30053; 257&lt;/div&gt;  &lt;div align="left"&gt;&amp;#22235;&amp;#12289;&amp;#21306;&amp;#22495;&amp;#25112;&amp;#30053;&amp;#35268;&amp;#21010; 259&lt;/div&gt;  &lt;div align="left"&gt;&amp;#20116;&amp;#12289;&amp;#20135;&amp;#19994;&amp;#25112;&amp;#30053;&amp;#35268;&amp;#21010; 269&lt;/div&gt;  &lt;div align="left"&gt;&amp;#20845;&amp;#12289;&amp;#33829;&amp;#38144;&amp;#21697;&amp;#29260;&amp;#25112;&amp;#30053; 271&lt;/div&gt;  &lt;div align="left"&gt;&amp;#19971;&amp;#12289;&amp;#31454;&amp;#20105;&amp;#25112;&amp;#30053;&amp;#35268;&amp;#21010; 277&lt;/div&gt;  &lt;div align="left"&gt;&amp;#31532;&amp;#19977;&amp;#33410; &amp;#25143;&amp;#22806;&amp;#30005;&amp;#23376;&amp;#23631;&amp;#24191;&amp;#21578;&amp;#30340;&amp;#22235;&amp;#22823;&amp;#34013;&amp;#28023;&amp;#25112;&amp;#30053; 279&lt;/div&gt;  &lt;div align="left"&gt;&amp;#19968;&amp;#12289;&amp;#21076;&amp;#38500;&amp;#31454;&amp;#20105;&amp;#25856;&amp;#27604;&amp;#12289;&amp;#22235;&amp;#20004;&amp;#25320;&amp;#22238;&amp;#21315;&amp;#26020; 279&lt;/div&gt;  &lt;div align="left"&gt;&amp;#20108;&amp;#12289;&amp;#20943;&amp;#23569;&amp;#21463;&amp;#21046;&amp;#22240;&amp;#32032;&amp;#12289;&amp;#35268;&amp;#36991;&amp;#28508;&amp;#22312;&amp;#39118;&amp;#38505; 280&lt;/div&gt;  &lt;div align="left"&gt;&amp;#19977;&amp;#12289;&amp;#22686;&amp;#21152;&amp;#24046;&amp;#24322;&amp;#26381;&amp;#21153;&amp;#12289;&amp;#30452;&amp;#20987;&amp;#24066;&amp;#22330;&amp;#30450;&amp;#28857; 280&lt;/div&gt;  &lt;div align="left"&gt;&amp;#22235;&amp;#12289;&amp;#21019;&amp;#36896;&amp;#23458;&amp;#25143;&amp;#20215;&amp;#20540;&amp;#12289;&amp;#28608;&amp;#21457;&amp;#31881;&amp;#19997;&amp;#25928;&amp;#24212; 281&lt;/div&gt;  &lt;div align="left"&gt;&amp;nbsp;&lt;/div&gt;  &lt;div align="left"&gt;&amp;#31532;&amp;#21313;&amp;#19977;&amp;#31456; &amp;#25143;&amp;#22806;&amp;#30005;&amp;#23376;&amp;#23631;&amp;#24191;&amp;#21578;&amp;#20225;&amp;#19994;&amp;#25237;&amp;#34701;&amp;#36164;&amp;#21450;IPO&amp;#19978;&amp;#24066;&amp;#31574;&amp;#30053;&amp;#25351;&amp;#23548; 282&lt;/div&gt;  &lt;div align="left"&gt;&amp;#31532;&amp;#19968;&amp;#33410; &amp;#25143;&amp;#22806;&amp;#30005;&amp;#23376;&amp;#23631;&amp;#24191;&amp;#21578;&amp;#20225;&amp;#19994;&amp;#34701;&amp;#36164;&amp;#28192;&amp;#36947;&amp;#19982;&amp;#36873;&amp;#25321;&amp;#20998;&amp;#26512; 282&lt;/div&gt;  &lt;div align="left"&gt;&amp;#19968;&amp;#12289;&amp;#25143;&amp;#22806;&amp;#30005;&amp;#23376;&amp;#23631;&amp;#24191;&amp;#21578;&amp;#20225;&amp;#19994;&amp;#34701;&amp;#36164;&amp;#26041;&amp;#27861;&amp;#19982;&amp;#28192;&amp;#36947;&amp;#31616;&amp;#26512; 282&lt;/div&gt;  &lt;div align="left"&gt;&amp;#20108;&amp;#12289;&amp;#21033;&amp;#29992;&amp;#32929;&amp;#26435;&amp;#34701;&amp;#36164;&amp;#35851;&amp;#21010;&amp;#20225;&amp;#19994;&amp;#21457;&amp;#23637;&amp;#26426;&amp;#36935; 289&lt;/div&gt;  &lt;div align="left"&gt;&amp;#19977;&amp;#12289;&amp;#21033;&amp;#29992;&amp;#25919;&amp;#24220;&amp;#26464;&amp;#26438;&amp;#25299;&amp;#23637;&amp;#20225;&amp;#19994;&amp;#34701;&amp;#36164;&amp;#28192;&amp;#36947; 289&lt;/div&gt;  &lt;div align="left"&gt;&amp;#22235;&amp;#12289;&amp;#36866;&amp;#24230;&amp;#20538;&amp;#26435;&amp;#34701;&amp;#36164;&amp;#37197;&amp;#32622;&amp;#33258;&amp;#36523;&amp;#36164;&amp;#26412;&amp;#32467;&amp;#26500; 290&lt;/div&gt;  &lt;div align="left"&gt;&amp;#20116;&amp;#12289;&amp;#20851;&amp;#27880;&amp;#27665;&amp;#38388;&amp;#36164;&amp;#26412;&amp;#21644;&amp;#22806;&amp;#36164;&amp;#30340;&amp;#25237;&amp;#36164;&amp;#21160;&amp;#21521; 290&lt;/div&gt;  &lt;div align="left"&gt;&amp;#31532;&amp;#20108;&amp;#33410; &amp;#25143;&amp;#22806;&amp;#30005;&amp;#23376;&amp;#23631;&amp;#24191;&amp;#21578;&amp;#20225;&amp;#19994;&amp;#22659;&amp;#20869;IPO&amp;#19978;&amp;#24066;&amp;#30446;&amp;#30340;&amp;#21450;&amp;#26465;&amp;#20214; 291&lt;/div&gt;  &lt;div align="left"&gt;&amp;#19968;&amp;#12289;&amp;#25143;&amp;#22806;&amp;#30005;&amp;#23376;&amp;#23631;&amp;#24191;&amp;#21578;&amp;#20225;&amp;#19994;&amp;#22659;&amp;#20869;&amp;#19978;&amp;#24066;&amp;#20027;&amp;#35201;&amp;#30446;&amp;#30340; 291&lt;/div&gt;  &lt;div align="left"&gt;&amp;#20108;&amp;#12289;&amp;#25143;&amp;#22806;&amp;#30005;&amp;#23376;&amp;#23631;&amp;#24191;&amp;#21578;&amp;#20225;&amp;#19994;&amp;#19978;&amp;#24066;&amp;#38656;&amp;#28385;&amp;#36275;&amp;#30340;&amp;#26465;&amp;#20214; 292&lt;/div&gt;  &lt;div align="left"&gt;1&amp;#12289;&amp;#20225;&amp;#19994;&amp;#22659;&amp;#20869;&amp;#20027;&amp;#26495;IPO&amp;#20027;&amp;#35201;&amp;#26465;&amp;#20214; 292&lt;/div&gt;  &lt;div align="left"&gt;2&amp;#12289;&amp;#20225;&amp;#19994;&amp;#22659;&amp;#20869;&amp;#20013;&amp;#23567;&amp;#26495;IPO&amp;#20027;&amp;#35201;&amp;#26465;&amp;#20214; 294&lt;/div&gt;  &lt;div align="left"&gt;3&amp;#12289;&amp;#20225;&amp;#19994;&amp;#22659;&amp;#20869;&amp;#21019;&amp;#19994;&amp;#26495;IPO&amp;#20027;&amp;#35201;&amp;#26465;&amp;#20214; 295&lt;/div&gt;  &lt;div align="left"&gt;&amp;#19977;&amp;#12289;&amp;#20225;&amp;#19994;&amp;#25913;&amp;#21046;&amp;#19978;&amp;#24066;&amp;#20013;&amp;#30340;&amp;#20851;&amp;#38190;&amp;#38382;&amp;#39064; 295&lt;/div&gt;  &lt;div align="left"&gt;&amp;#31532;&amp;#19977;&amp;#33410; &amp;#25143;&amp;#22806;&amp;#30005;&amp;#23376;&amp;#23631;&amp;#24191;&amp;#21578;&amp;#20225;&amp;#19994;IPO&amp;#19978;&amp;#24066;&amp;#30340;&amp;#30456;&amp;#20851;&amp;#20934;&amp;#22791; 299&lt;/div&gt;  &lt;div align="left"&gt;&amp;#19968;&amp;#12289;&amp;#20225;&amp;#19994;&amp;#35813;&amp;#19981;&amp;#35813;&amp;#19978;&amp;#24066; 299&lt;/div&gt;  &lt;div align="left"&gt;&amp;#20108;&amp;#12289;&amp;#20225;&amp;#19994;&amp;#24212;&amp;#20309;&amp;#26102;&amp;#19978;&amp;#24066; 300&lt;/div&gt;  &lt;div align="left"&gt;&amp;#19977;&amp;#12289;&amp;#20225;&amp;#19994;&amp;#24212;&amp;#20309;&amp;#22320;&amp;#19978;&amp;#24066; 300&lt;/div&gt;  &lt;div align="left"&gt;&amp;#22235;&amp;#12289;&amp;#20225;&amp;#19994;&amp;#19978;&amp;#24066;&amp;#21069;&amp;#20934;&amp;#22791; 301&lt;/div&gt;  &lt;div align="left"&gt;1&amp;#12289;&amp;#20225;&amp;#19994;&amp;#19978;&amp;#24066;&amp;#21069;&amp;#32508;&amp;#21512;&amp;#35780;&amp;#20272; 301&lt;/div&gt;  &lt;div align="left"&gt;2&amp;#12289;&amp;#20225;&amp;#19994;&amp;#30340;&amp;#20869;&amp;#37096;&amp;#35268;&amp;#33539;&amp;#37325;&amp;#32452; 301&lt;/div&gt;  &lt;div align="left"&gt;3&amp;#12289;&amp;#36873;&amp;#25321;&amp;#24182;&amp;#37197;&amp;#21512;&amp;#20013;&amp;#20171;&amp;#26426;&amp;#26500; 301&lt;/div&gt;  &lt;div align="left"&gt;4&amp;#12289;&amp;#24212;&amp;#22914;&amp;#20309;&amp;#36873;&amp;#25321;&amp;#20013;&amp;#20171;&amp;#26426;&amp;#26500; 302&lt;/div&gt;  &lt;div align="left"&gt;&amp;#31532;&amp;#22235;&amp;#33410; &amp;#25143;&amp;#22806;&amp;#30005;&amp;#23376;&amp;#23631;&amp;#24191;&amp;#21578;&amp;#20225;&amp;#19994;IPO&amp;#19978;&amp;#24066;&amp;#30340;&amp;#35268;&amp;#21010;&amp;#23454;&amp;#26045; 302&lt;/div&gt;  &lt;div align="left"&gt;&amp;#19968;&amp;#12289;&amp;#19978;&amp;#24066;&amp;#36153;&amp;#29992;&amp;#35268;&amp;#21010;&amp;#21644;&amp;#22242;&amp;#38431;&amp;#32452;&amp;#24314; 302&lt;/div&gt;  &lt;div align="left"&gt;&amp;#20108;&amp;#12289;&amp;#23613;&amp;#32844;&amp;#35843;&amp;#26597;&amp;#21450;&amp;#38382;&amp;#39064;&amp;#35299;&amp;#20915;&amp;#26041;&amp;#26696; 306&lt;/div&gt;  &lt;div align="left"&gt;&amp;#19977;&amp;#12289;&amp;#25913;&amp;#21046;&amp;#37325;&amp;#32452;&amp;#38656;&amp;#20851;&amp;#27880;&amp;#37325;&amp;#28857;&amp;#38382;&amp;#39064; 307&lt;/div&gt;  &lt;div align="left"&gt;&amp;#22235;&amp;#12289;&amp;#20225;&amp;#19994;&amp;#19978;&amp;#24066;&amp;#36741;&amp;#23548;&amp;#21450;&amp;#27880;&amp;#24847;&amp;#20107;&amp;#39033; 311&lt;/div&gt;  &lt;div align="left"&gt;&amp;#20116;&amp;#12289;&amp;#19978;&amp;#24066;&amp;#30003;&amp;#25253;&amp;#26448;&amp;#26009;&amp;#21046;&amp;#20316;&amp;#21450;&amp;#35201;&amp;#27714; 313&lt;/div&gt;  &lt;div align="left"&gt;&amp;#20845;&amp;#12289;&amp;#32593;&amp;#19978;&amp;#36335;&amp;#28436;&amp;#25512;&amp;#20171;&amp;#21450;&amp;#35810;&amp;#20215;&amp;#21457;&amp;#34892; 315&lt;/div&gt;  &lt;div align="left"&gt;&amp;#31532;&amp;#20116;&amp;#33410; &amp;#20225;&amp;#19994;IPO&amp;#19978;&amp;#24066;&amp;#23457;&amp;#26680;&amp;#24037;&amp;#20316;&amp;#27969;&amp;#31243; 316&lt;/div&gt;  &lt;div align="left"&gt;&amp;#19968;&amp;#12289;&amp;#20225;&amp;#19994;IPO&amp;#19978;&amp;#24066;&amp;#22522;&amp;#26412;&amp;#23457;&amp;#26680;&amp;#27969;&amp;#31243; 316&lt;/div&gt;  &lt;div align="left"&gt;&amp;#20108;&amp;#12289;&amp;#20225;&amp;#19994;IPO&amp;#19978;&amp;#24066;&amp;#20855;&amp;#20307;&amp;#23457;&amp;#26680;&amp;#29615;&amp;#33410; 317&lt;/div&gt;  &lt;div align="left"&gt;&amp;#19977;&amp;#12289;&amp;#19982;&amp;#21457;&amp;#34892;&amp;#23457;&amp;#26680;&amp;#27969;&amp;#31243;&amp;#30456;&amp;#20851;&amp;#30340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div&gt;  &lt;div align="left"&gt;&amp;nbsp;&lt;/div&gt;  &lt;div align="left"&gt;&amp;#31532;&amp;#21313;&amp;#22235;&amp;#31456; &amp;#30740;&amp;#31350;&amp;#32467;&amp;#35770;&amp;#21450;&amp;#25237;&amp;#36164;&amp;#24314;&amp;#35758; 322&lt;/div&gt;  &lt;div align="left"&gt;&amp;#31532;&amp;#19968;&amp;#33410; &amp;#30740;&amp;#31350;&amp;#32467;&amp;#35770; 322&lt;/div&gt;  &lt;div align="left"&gt;&amp;#31532;&amp;#20108;&amp;#33410; &amp;#25237;&amp;#36164;&amp;#24314;&amp;#35758; 322&lt;/div&gt;  &lt;div align="left"&gt;&amp;#19968;&amp;#12289;&amp;#23545;&amp;#25143;&amp;#22806;&amp;#30005;&amp;#23376;&amp;#23631;&amp;#24191;&amp;#21578;&amp;#36816;&amp;#33829;&amp;#21830;&amp;#30340;&amp;#24314;&amp;#35758; 322&lt;/div&gt;  &lt;div align="left"&gt;&amp;#20108;&amp;#12289;&amp;#23545;&amp;#24191;&amp;#21578;&amp;#20027;&amp;#30340;&amp;#24314;&amp;#35758; 323&lt;/div&gt;  &lt;div align="left"&gt;&amp;#19977;&amp;#12289;&amp;#23545;&amp;#24191;&amp;#21578;&amp;#20195;&amp;#29702;&amp;#20844;&amp;#21496;&amp;#30340;&amp;#24314;&amp;#35758; 3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03.html"&gt;http://www.cction.com/report/202308/396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