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1475;&amp;#237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1475;&amp;#237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1475;&amp;#237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3.html"&gt;http://www.cction.com/report/202308/39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75;&amp;#23736;&amp;#21407;&amp;#24847;&amp;#25351;&amp;#30001;&amp;#22269;&amp;#23478;&amp;#25351;&amp;#23450;&amp;#30340;&amp;#23545;&amp;#22806;&amp;#36890;&amp;#21830;&amp;#30340;&amp;#27839;&amp;#28023;&amp;#28207;&amp;#21475;&amp;#12290;&amp;#29616;&amp;#22312;&amp;#21475;&amp;#23736;&amp;#24050;&amp;#19981;&amp;#20165;&amp;#26159;&amp;#32463;&amp;#27982;&amp;#36152;&amp;#26131;&amp;#24448;&amp;#26469;&amp;#65288;&amp;#21363;&amp;#36890;&amp;#21830;&amp;#65289;&amp;#30340;&amp;#21830;&amp;#22496;&amp;#65292;&amp;#36824;&amp;#26159;&amp;#21253;&amp;#25324;&amp;#25919;&amp;#27835;&amp;#12289;&amp;#22806;&amp;#20132;&amp;#12289;&amp;#31185;&amp;#25216;&amp;#12289;&amp;#25991;&amp;#21270;&amp;#12289;&amp;#26053;&amp;#28216;&amp;#21644;&amp;#31227;&amp;#27665;&amp;#31561;&amp;#26041;&amp;#38754;&amp;#30340;&amp;#24448;&amp;#26469;&amp;#28207;&amp;#21475;&amp;#12290;&amp;#38543;&amp;#30528;&amp;#38470;&amp;#12289;&amp;#31354;&amp;#20132;&amp;#36890;&amp;#36816;&amp;#36755;&amp;#30340;&amp;#21457;&amp;#23637;&amp;#65292;&amp;#23545;&amp;#22806;&amp;#36152;&amp;#26131;&amp;#30340;&amp;#36135;&amp;#29289;&amp;#12289;&amp;#36827;&amp;#20986;&amp;#22659;&amp;#20154;&amp;#21592;&amp;#21450;&amp;#20854;&amp;#34892;&amp;#26446;&amp;#29289;&amp;#21697;&amp;#65292;&amp;#37038;&amp;#20214;&amp;#21253;&amp;#35065;&amp;#31561;&amp;#65292;&amp;#36890;&amp;#36807;&amp;#38081;&amp;#36335;&amp;#21644;&amp;#33322;&amp;#31354;&amp;#30452;&amp;#36798;&amp;#19968;&amp;#22269;&amp;#33145;&amp;#22320;&amp;#12290;&amp;#22312;&amp;#24320;&amp;#23637;&amp;#22269;&amp;#38469;&amp;#32852;&amp;#36816;&amp;#12289;&amp;#22269;&amp;#38469;&amp;#33322;&amp;#31354;&amp;#37038;&amp;#21253;&amp;#37038;&amp;#20214;&amp;#20132;&amp;#25442;&amp;#19994;&amp;#21153;&amp;#20197;&amp;#21450;&amp;#20854;&amp;#20182;&amp;#26377;&amp;#22806;&amp;#36152;&amp;#12289;&amp;#36793;&amp;#36152;&amp;#30340;&amp;#22320;&amp;#26041;&amp;#65292;&amp;#22269;&amp;#23478;&amp;#20063;&amp;#35774;&amp;#32622;&amp;#20102;&amp;#21475;&amp;#23736;&amp;#12290;&amp;#21475;&amp;#23736;&amp;#26159;&amp;#30001;&amp;#22269;&amp;#23478;&amp;#25351;&amp;#23450;&amp;#23545;&amp;#22806;&amp;#24448;&amp;#26469;&amp;#30340;&amp;#38376;&amp;#25143;&amp;#65292;&amp;#26159;&amp;#22269;&amp;#38469;&amp;#36135;&amp;#29289;&amp;#36816;&amp;#36755;&amp;#30340;&amp;#26530;&amp;#32445;&amp;#12290;&amp;#23427;&amp;#26159;&amp;#19968;&amp;#31181;&amp;#29305;&amp;#27530;&amp;#30340;&amp;#22269;&amp;#38469;&amp;#29289;&amp;#27969;&amp;#32467;&amp;#28857;&amp;#12290;&lt;br /&gt;       &amp;#20013;&amp;#20225;&amp;#39038;&amp;#38382;&amp;#32593;&amp;#21457;&amp;#24067;&amp;#30340;&amp;#12298;2023-2029&amp;#24180;&amp;#20013;&amp;#22269;&amp;#24191;&amp;#35199;&amp;#21475;&amp;#23736;&amp;#34892;&amp;#19994;&amp;#21069;&amp;#26223;&amp;#23637;&amp;#26395;&amp;#19982;&amp;#25237;&amp;#36164;&amp;#25112;&amp;#30053;&amp;#25253;&amp;#21578;&amp;#12299;&amp;#20849;&amp;#20108;&amp;#21313;&amp;#20108;&amp;#31456;&amp;#12290;&amp;#39318;&amp;#20808;&amp;#20171;&amp;#32461;&amp;#20102;&amp;#24191;&amp;#35199;&amp;#21475;&amp;#23736;&amp;#34892;&amp;#19994;&amp;#24066;&amp;#22330;&amp;#21457;&amp;#23637;&amp;#29615;&amp;#22659;&amp;#12289;&amp;#24191;&amp;#35199;&amp;#21475;&amp;#23736;&amp;#25972;&amp;#20307;&amp;#36816;&amp;#34892;&amp;#24577;&amp;#21183;&amp;#31561;&amp;#65292;&amp;#25509;&amp;#30528;&amp;#20998;&amp;#26512;&amp;#20102;&amp;#24191;&amp;#35199;&amp;#21475;&amp;#23736;&amp;#34892;&amp;#19994;&amp;#24066;&amp;#22330;&amp;#36816;&amp;#34892;&amp;#30340;&amp;#29616;&amp;#29366;&amp;#65292;&amp;#28982;&amp;#21518;&amp;#20171;&amp;#32461;&amp;#20102;&amp;#24191;&amp;#35199;&amp;#21475;&amp;#23736;&amp;#24066;&amp;#22330;&amp;#31454;&amp;#20105;&amp;#26684;&amp;#23616;&amp;#12290;&amp;#38543;&amp;#21518;&amp;#65292;&amp;#25253;&amp;#21578;&amp;#23545;&amp;#24191;&amp;#35199;&amp;#21475;&amp;#23736;&amp;#20570;&amp;#20102;&amp;#37325;&amp;#28857;&amp;#20225;&amp;#19994;&amp;#32463;&amp;#33829;&amp;#29366;&amp;#20917;&amp;#20998;&amp;#26512;&amp;#65292;&amp;#26368;&amp;#21518;&amp;#20998;&amp;#26512;&amp;#20102;&amp;#24191;&amp;#35199;&amp;#21475;&amp;#23736;&amp;#34892;&amp;#19994;&amp;#21457;&amp;#23637;&amp;#36235;&amp;#21183;&amp;#19982;&amp;#25237;&amp;#36164;&amp;#39044;&amp;#27979;&amp;#12290;&amp;#24744;&amp;#33509;&amp;#24819;&amp;#23545;&amp;#24191;&amp;#35199;&amp;#21475;&amp;#23736;&amp;#20135;&amp;#19994;&amp;#26377;&amp;#20010;&amp;#31995;&amp;#32479;&amp;#30340;&amp;#20102;&amp;#35299;&amp;#25110;&amp;#32773;&amp;#24819;&amp;#25237;&amp;#36164;&amp;#24191;&amp;#35199;&amp;#21475;&amp;#2373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91;&amp;#35199;&amp;#21475;&amp;#23736;&amp;#34892;&amp;#19994;&amp;#29305;&amp;#24449;&amp;#20998;&amp;#26512;&lt;br /&gt;&amp;#19968;&amp;#12289;&amp;#20135;&amp;#21697;&amp;#27010;&amp;#36848;&lt;br /&gt;&amp;#20108;&amp;#12289;&amp;#20135;&amp;#19994;&amp;#38142;&amp;#20998;&amp;#26512;&lt;br /&gt;&amp;#19977;&amp;#12289;&amp;#20013;&amp;#22269;&amp;#24191;&amp;#35199;&amp;#21475;&amp;#23736;&amp;#34892;&amp;#19994;&amp;#22312;&amp;#22269;&amp;#27665;&amp;#32463;&amp;#27982;&amp;#20013;&amp;#30340;&amp;#22320;&amp;#20301;&lt;br /&gt;&amp;#22235;&amp;#12289;&amp;#24191;&amp;#35199;&amp;#21475;&amp;#23736;&amp;#34892;&amp;#19994;&amp;#29983;&amp;#21629;&amp;#21608;&amp;#26399;&amp;#20998;&amp;#26512;&lt;br /&gt;1&amp;#65294;&amp;#34892;&amp;#19994;&amp;#29983;&amp;#21629;&amp;#21608;&amp;#26399;&amp;#29702;&amp;#35770;&amp;#22522;&amp;#30784;&lt;br /&gt;2&amp;#65294;&amp;#24191;&amp;#35199;&amp;#21475;&amp;#23736;&amp;#34892;&amp;#19994;&amp;#29983;&amp;#21629;&amp;#21608;&amp;#26399;&lt;/p&gt;&lt;p&gt;&amp;#31532;&amp;#20108;&amp;#31456;&amp;#24191;&amp;#35199;&amp;#21475;&amp;#23736;&amp;#34892;&amp;#19994;&amp;#21457;&amp;#23637;&amp;#29615;&amp;#22659;&amp;#20998;&amp;#26512;&lt;br /&gt;&amp;#19968;&amp;#12289;&amp;#23439;&amp;#35266;&amp;#32463;&amp;#27982;&amp;#29615;&amp;#22659;&amp;#20998;&amp;#26512;&lt;br /&gt;&amp;#65288;&amp;#19968;&amp;#65289;&amp;#22269;&amp;#27665;&amp;#32463;&amp;#27982;&amp;#36816;&amp;#34892;&amp;#24773;&amp;#20917;GDP&lt;br /&gt;&amp;#65288;&amp;#20108;&amp;#65289;&amp;#28040;&amp;#36153;&amp;#20215;&amp;#26684;&amp;#25351;&amp;#25968;CPI&amp;#12289;PPI&lt;br /&gt;&amp;#65288;&amp;#19977;&amp;#65289;&amp;#20840;&amp;#22269;&amp;#23621;&amp;#27665;&amp;#25910;&amp;#20837;&amp;#24773;&amp;#20917;&lt;br /&gt;&amp;#65288;&amp;#22235;&amp;#65289;&amp;#24681;&amp;#26684;&amp;#23572;&amp;#31995;&amp;#25968;&lt;br /&gt;&amp;#65288;&amp;#20116;&amp;#65289;&amp;#24037;&amp;#19994;&amp;#21457;&amp;#23637;&amp;#24418;&amp;#21183;&lt;br /&gt;&amp;#65288;&amp;#20845;&amp;#65289;&amp;#22266;&amp;#23450;&amp;#36164;&amp;#20135;&amp;#25237;&amp;#36164;&amp;#24773;&amp;#20917;&lt;br /&gt;&amp;#65288;&amp;#19971;&amp;#65289;&amp;#36130;&amp;#25919;&amp;#25910;&amp;#25903;&amp;#29366;&amp;#20917;&lt;br /&gt;&amp;#65288;&amp;#20843;&amp;#65289;&amp;#31038;&amp;#20250;&amp;#28040;&amp;#36153;&amp;#21697;&amp;#38646;&amp;#21806;&amp;#24635;&amp;#39069;&lt;br /&gt;&amp;#65288;&amp;#20061;&amp;#65289;&amp;#23545;&amp;#22806;&amp;#36152;&amp;#26131;&amp;amp;&amp;#36827;&amp;#20986;&amp;#21475;&lt;br /&gt;&amp;#65288;&amp;#21313;&amp;#65289;&amp;#32463;&amp;#27982;&amp;#32467;&amp;#26500;&amp;#24773;&amp;#20917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24191;&amp;#35199;&amp;#21475;&amp;#23736;&amp;#34892;&amp;#19994;&amp;#25919;&amp;#31574;&amp;#29615;&amp;#22659;&lt;/p&gt;&lt;p&gt;&amp;#31532;&amp;#19977;&amp;#31456;&amp;#24191;&amp;#35199;&amp;#21475;&amp;#23736;&amp;#34892;&amp;#19994;&amp;#24066;&amp;#22330;&amp;#35843;&amp;#30740;&lt;br /&gt;&amp;#19968;&amp;#12289;2023-2029&amp;#24180;&amp;#20013;&amp;#22269;&amp;#24191;&amp;#35199;&amp;#21475;&amp;#23736;&amp;#24066;&amp;#22330;&amp;#35268;&amp;#27169;&amp;#21450;&amp;#22686;&amp;#36895;&lt;br /&gt;&amp;#20108;&amp;#12289;&amp;#24433;&amp;#21709;&amp;#24191;&amp;#35199;&amp;#21475;&amp;#23736;&amp;#24066;&amp;#22330;&amp;#35268;&amp;#27169;&amp;#30340;&amp;#22240;&amp;#32032;&lt;br /&gt;&amp;#19977;&amp;#12289;2023-2029&amp;#24180;&amp;#20013;&amp;#22269;&amp;#24191;&amp;#35199;&amp;#21475;&amp;#23736;&amp;#24066;&amp;#22330;&amp;#35268;&amp;#27169;&amp;#21450;&amp;#22686;&amp;#36895;&amp;#39044;&amp;#27979;&lt;br /&gt;&amp;#22235;&amp;#12289;&amp;#24191;&amp;#35199;&amp;#21475;&amp;#23736;&amp;#24066;&amp;#22330;&amp;#21457;&amp;#23637;&amp;#28508;&amp;#21147;&amp;#20998;&amp;#26512;&lt;/p&gt;&lt;p&gt;&amp;#31532;&amp;#22235;&amp;#31456;&amp;#21306;&amp;#22495;&amp;#24066;&amp;#22330;&amp;#35843;&amp;#30740;&lt;br /&gt;&amp;#19968;&amp;#12289;&amp;#21306;&amp;#22495;&amp;#24066;&amp;#22330;&amp;#20998;&amp;#24067;&amp;#24635;&amp;#20307;&amp;#24773;&amp;#20917;&lt;br /&gt;&amp;#20108;&amp;#12289;&amp;#37325;&amp;#28857;&amp;#30465;&amp;#24066;&amp;#24066;&amp;#22330;&amp;#35843;&amp;#30740;&lt;br /&gt;1.&amp;#20973;&amp;#31077;&lt;br /&gt;2.&amp;#26690;&amp;#26519;&lt;br /&gt;3.&amp;#21335;&amp;#23425;&lt;br /&gt;4.&amp;#21271;&amp;#28023;&lt;br /&gt;5.&amp;#26791;&amp;#24030;&lt;br /&gt;6.&amp;#36149;&amp;#28207;&lt;br /&gt;7.&amp;#26611;&amp;#24030;&lt;br /&gt;8.&amp;#21451;&amp;#35850;&amp;#20851;&lt;br /&gt;9.&amp;#27700;&amp;#21475;&lt;br /&gt;10.&amp;#40857;&amp;#37030;&lt;/p&gt;&lt;p&gt;&amp;#31532;&amp;#20116;&amp;#31456;&amp;#24191;&amp;#35199;&amp;#21475;&amp;#23736;&amp;#32454;&amp;#20998;&amp;#20135;&amp;#21697;&amp;#24066;&amp;#22330;&amp;#35843;&amp;#30740;&lt;br /&gt;&amp;#19968;&amp;#12289;&amp;#32454;&amp;#20998;&amp;#20135;&amp;#21697;&amp;#29305;&amp;#33394;&lt;br /&gt;&amp;#20108;&amp;#12289;&amp;#32454;&amp;#20998;&amp;#20135;&amp;#21697;&amp;#20171;&amp;#32461;&lt;br /&gt;1&amp;#12289;&amp;#38081;&amp;#36335;&amp;#21475;&amp;#23736;&lt;br /&gt;2&amp;#12289;&amp;#31354;&amp;#28207;&amp;#21475;&amp;#23736;&lt;br /&gt;3&amp;#12289;&amp;#20869;&amp;#27827;&amp;#21475;&amp;#23736;&lt;br /&gt;4&amp;#12289;&amp;#20844;&amp;#36335;&amp;#38470;&amp;#36335;&amp;#21475;&amp;#23736;&lt;br /&gt;5&amp;#12289;&amp;#28023;&amp;#28207;&amp;#21475;&amp;#23736;&lt;/p&gt;&lt;p&gt;&amp;#31532;&amp;#20845;&amp;#31456;&amp;#24191;&amp;#35199;&amp;#21475;&amp;#23736;&amp;#34892;&amp;#19994;&amp;#29983;&amp;#20135;&amp;#20998;&amp;#26512;&lt;br /&gt;&amp;#19968;&amp;#12289;2023-2029&amp;#24180;&amp;#24191;&amp;#35199;&amp;#21475;&amp;#23736;&amp;#34892;&amp;#19994;&amp;#29983;&amp;#20135;&amp;#35268;&amp;#27169;&amp;#21450;&amp;#22686;&amp;#36895;&lt;br /&gt;&amp;#20108;&amp;#12289;2023-2029&amp;#24180;&amp;#24191;&amp;#35199;&amp;#21475;&amp;#23736;&amp;#34892;&amp;#19994;&amp;#20135;&amp;#37327;&amp;#20135;&amp;#33021;&amp;#21464;&amp;#21270;&amp;#36235;&amp;#21183;&lt;br /&gt;&amp;#19977;&amp;#12289;&amp;#24191;&amp;#35199;&amp;#21475;&amp;#23736;&amp;#34892;&amp;#19994;&amp;#29983;&amp;#20135;&amp;#20013;&amp;#23384;&amp;#22312;&amp;#30340;&amp;#38382;&amp;#39064;&lt;/p&gt;&lt;p&gt;&amp;#31532;&amp;#19971;&amp;#31456;&amp;#24191;&amp;#35199;&amp;#21475;&amp;#23736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36827;&amp;#20986;&amp;#21475;&amp;#20998;&amp;#26512;&lt;/p&gt;&lt;p&gt;&amp;#31532;&amp;#20843;&amp;#31456;&amp;#24191;&amp;#35199;&amp;#21475;&amp;#23736;&amp;#34892;&amp;#19994;&amp;#31454;&amp;#20105;&amp;#20998;&amp;#26512;&lt;br /&gt;&amp;#19968;&amp;#12289;&amp;#31454;&amp;#20105;&amp;#20998;&amp;#26512;&amp;#29702;&amp;#35770;&amp;#22522;&amp;#30784;&lt;br /&gt;&amp;#20108;&amp;#12289;&amp;#24191;&amp;#35199;&amp;#21475;&amp;#23736;&amp;#34892;&amp;#19994;&amp;#31454;&amp;#20105;&amp;#26684;&amp;#23616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19977;&amp;#12289;&amp;#24191;&amp;#35199;&amp;#21475;&amp;#23736;&amp;#34892;&amp;#19994;&amp;#24066;&amp;#22330;&amp;#38598;&amp;#20013;&amp;#24230;&amp;#20998;&amp;#26512;&lt;br /&gt;&amp;#22235;&amp;#12289;&amp;#31454;&amp;#20105;&amp;#30340;&amp;#20851;&amp;#38190;&amp;#22240;&amp;#32032;&lt;/p&gt;&lt;p&gt;&amp;#31532;&amp;#20061;&amp;#31456;&amp;#24191;&amp;#35199;&amp;#21475;&amp;#23736;&amp;#20135;&amp;#21697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0998;&amp;#26512;&lt;br /&gt;&amp;#19968;&amp;#12289;2023-2029&amp;#24180;&amp;#24191;&amp;#35199;&amp;#21475;&amp;#23736;&amp;#20215;&amp;#26684;&amp;#36208;&amp;#21183;&lt;br /&gt;&amp;#20108;&amp;#12289;&amp;#24433;&amp;#21709;&amp;#24191;&amp;#35199;&amp;#21475;&amp;#23736;&amp;#20135;&amp;#21697;&amp;#20215;&amp;#26684;&amp;#30340;&amp;#20851;&amp;#38190;&amp;#22240;&amp;#32032;&amp;#20998;&amp;#26512;&lt;br /&gt;&amp;#19977;&amp;#12289;&amp;#20027;&amp;#35201;&amp;#24191;&amp;#35199;&amp;#21475;&amp;#23736;&amp;#20225;&amp;#19994;&amp;#20215;&amp;#20301;&amp;#21450;&amp;#20215;&amp;#26684;&amp;#31574;&amp;#30053;&lt;/p&gt;&lt;p&gt;&amp;#31532;&amp;#21313;&amp;#31456;&amp;#24191;&amp;#35199;&amp;#21475;&amp;#23736;&amp;#34892;&amp;#19994;&amp;#28192;&amp;#36947;&amp;#20998;&amp;#26512;&lt;br /&gt;&amp;#19968;&amp;#12289;&amp;#28192;&amp;#36947;&amp;#24418;&amp;#24335;&amp;#21450;&amp;#23545;&amp;#27604;&lt;br /&gt;&amp;#20108;&amp;#12289;&amp;#20027;&amp;#35201;&amp;#24191;&amp;#35199;&amp;#21475;&amp;#23736;&amp;#20225;&amp;#19994;&amp;#28192;&amp;#36947;&amp;#31574;&amp;#30053;&amp;#30740;&amp;#31350;&lt;/p&gt;&lt;p&gt;&amp;#31532;&amp;#21313;&amp;#19968;&amp;#31456;&amp;#24191;&amp;#35199;&amp;#21475;&amp;#23736;&amp;#25152;&amp;#23646;&amp;#34892;&amp;#19994;&amp;#36827;&amp;#20986;&amp;#21475;&amp;#20998;&amp;#26512;&lt;br /&gt;&amp;#19968;&amp;#12289;&amp;#20986;&amp;#21475;&amp;#20998;&amp;#26512;&lt;br /&gt;1.&amp;#24191;&amp;#35199;&amp;#21475;&amp;#23736;&amp;#26381;&amp;#35013;&amp;#20986;&amp;#21475;&amp;#19979;&amp;#38477;&lt;br /&gt;2.&amp;#24191;&amp;#35199;&amp;#21475;&amp;#23736;&amp;#38081;&amp;#36335;&amp;#35774;&amp;#22791;&amp;#20986;&amp;#21475;&amp;#25104;&amp;#20493;&amp;#22686;&amp;#38271;&lt;br /&gt;&amp;#20108;&amp;#12289;&amp;#36827;&amp;#21475;&amp;#20998;&amp;#26512;&lt;br /&gt;1.&amp;#24191;&amp;#35199;&amp;#25104;&amp;#20026;&amp;#20013;&amp;#22269;&amp;#36827;&amp;#21475;&amp;#31918;&amp;#39135;&amp;#30340;&amp;#37325;&amp;#35201;&amp;#21475;&amp;#23736;&amp;#22320;&amp;#21306;&lt;br /&gt;2.&amp;#38450;&amp;#22478;&amp;#28207;&amp;#36814;&amp;#26469;&amp;#39318;&amp;#25209;&amp;#36827;&amp;#21475;&amp;#27700;&amp;#26524;&lt;/p&gt;&lt;p&gt;&amp;#31532;&amp;#21313;&amp;#20108;&amp;#31456;&amp;#24191;&amp;#35199;&amp;#21475;&amp;#23736;&amp;#19978;&amp;#28216;&amp;#34892;&amp;#19994;&amp;#35843;&amp;#30740;&lt;br /&gt;&amp;#19968;&amp;#12289;&amp;#27700;&amp;#27877;&amp;#34892;&amp;#19994;&amp;#36816;&amp;#34892;&amp;#24773;&amp;#20917;&lt;br /&gt;&amp;#20108;&amp;#12289;&amp;#38050;&amp;#26448;&amp;#34892;&amp;#19994;&amp;#36816;&amp;#34892;&amp;#24773;&amp;#20917;&lt;/p&gt;&lt;p&gt;&amp;#31532;&amp;#21313;&amp;#19977;&amp;#31456;&amp;#24191;&amp;#35199;&amp;#21475;&amp;#23736;&amp;#19979;&amp;#28216;&amp;#34892;&amp;#19994;&amp;#35843;&amp;#30740;&lt;br /&gt;&amp;#19968;&amp;#12289;&amp;#38081;&amp;#36335;&amp;#36816;&amp;#36755;&amp;#24773;&amp;#20917;&lt;br /&gt;&amp;#20108;&amp;#12289;&amp;#20844;&amp;#36335;&amp;#36816;&amp;#36755;&amp;#24773;&amp;#20917;&lt;br /&gt;&amp;#19977;&amp;#12289;&amp;#33322;&amp;#31354;&amp;#36816;&amp;#36755;&amp;#24773;&amp;#20917;&lt;br /&gt;&amp;#22235;&amp;#12289;&amp;#28207;&amp;#21475;&amp;#36816;&amp;#36755;&amp;#24773;&amp;#20917;&lt;br /&gt;&amp;#20116;&amp;#12289;&amp;#27700;&amp;#36335;&amp;#36816;&amp;#36755;&amp;#24773;&amp;#20917;&lt;/p&gt;&lt;p&gt;&amp;#31532;&amp;#21313;&amp;#22235;&amp;#31456;&amp;#24191;&amp;#35199;&amp;#21475;&amp;#2373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/p&gt;&lt;p&gt;&amp;#31532;&amp;#21313;&amp;#22235;&amp;#31456;&amp;#20114;&amp;#34917;&amp;#21697;&amp;#20998;&amp;#26512;&lt;br /&gt;&amp;#19968;&amp;#12289;&amp;#23458;&amp;#36816;&amp;#24179;&amp;#31283;&amp;#22686;&amp;#38271;&amp;#65292;&amp;#32467;&amp;#26500;&amp;#35843;&amp;#25972;&amp;#36827;&amp;#19968;&amp;#27493;&amp;#28145;&amp;#21270;&lt;br /&gt;&amp;#20108;&amp;#12289;&amp;#36135;&amp;#36816;&amp;#31283;&amp;#27493;&amp;#22686;&amp;#38271;&amp;#65292;&amp;#22686;&amp;#36895;&amp;#30053;&amp;#26377;&amp;#25918;&amp;#32531;&lt;br /&gt;&amp;#19977;&amp;#12289;&amp;#28207;&amp;#21475;&amp;#29983;&amp;#20135;&amp;#22522;&amp;#26412;&amp;#24179;&amp;#31283;&amp;#65292;&amp;#22806;&amp;#36152;&amp;#22686;&amp;#36895;&amp;#30001;&amp;#36127;&amp;#36716;&amp;#27491;&lt;br /&gt;&amp;#22235;&amp;#12289;&amp;#36816;&amp;#20215;&amp;#25351;&amp;#25968;&amp;#20302;&amp;#20301;&amp;#38663;&amp;#33633;&lt;br /&gt;&amp;#20116;&amp;#12289;&amp;#25237;&amp;#36164;&amp;#22686;&amp;#36895;&amp;#36880;&amp;#23395;&amp;#25918;&amp;#32531;&amp;#65292;&amp;#35268;&amp;#27169;&amp;#20173;&amp;#22788;&amp;#39640;&amp;#20301;&lt;/p&gt;&lt;p&gt;&amp;#31532;&amp;#21313;&amp;#20116;&amp;#31456;&amp;#24191;&amp;#35199;&amp;#21475;&amp;#23736;&amp;#34892;&amp;#19994;&amp;#24037;&amp;#33402;&amp;#25216;&amp;#26415;&amp;#21457;&amp;#23637;&amp;#20998;&amp;#26512;&lt;br /&gt;&amp;#19968;&amp;#12289;&amp;#28207;&amp;#21475;&amp;#27700;&amp;#28145;&lt;br /&gt;&amp;#20108;&amp;#12289;&amp;#30721;&amp;#22836;&amp;#27850;&amp;#20301;&amp;#25968;&lt;br /&gt;&amp;#19977;&amp;#12289;&amp;#30721;&amp;#22836;&amp;#32447;&amp;#38271;&amp;#24230;&lt;br /&gt;&amp;#22235;&amp;#12289;&amp;#28207;&amp;#21475;&amp;#38470;&amp;#22495;&amp;#39640;&amp;#31243;&lt;br /&gt;&amp;#20116;&amp;#12289;&amp;#28207;&amp;#21475;&amp;#35268;&amp;#21010;&lt;br /&gt;&amp;#20845;&amp;#12289;&amp;#28207;&amp;#22336;&amp;#36873;&amp;#25321;&lt;br /&gt;&amp;#19971;&amp;#12289;&amp;#28207;&amp;#21475;&amp;#24635;&amp;#24179;&amp;#38754;&amp;#24067;&amp;#32622;&lt;/p&gt;&lt;p&gt;&amp;#22270;&amp;#34920;&amp;#30446;&amp;#24405;&amp;#65306;&lt;br /&gt;&amp;#22270;&amp;#34920;&amp;#65306;&amp;#24191;&amp;#35199;&amp;#21475;&amp;#23736;&amp;#34892;&amp;#19994;&amp;#29983;&amp;#21629;&amp;#21608;&amp;#26399;&lt;br /&gt;&amp;#22270;&amp;#34920;&amp;#65306;2023-2029&amp;#24180;&amp;#22269;&amp;#27665;&amp;#29983;&amp;#20135;&amp;#24635;&amp;#20540;&amp;#65288;GDP&amp;#65289;&amp;#34920;&lt;br /&gt;&amp;#22270;&amp;#34920;&amp;#65306;2023-2029&amp;#24180;&amp;#20221;&amp;#24037;&amp;#19994;&amp;#22686;&amp;#21152;&amp;#20540;&amp;#22686;&amp;#38271;&lt;br /&gt;&amp;#22270;&amp;#34920;&amp;#65306;2023-2029&amp;#24180;&amp;#20013;&amp;#22269;&amp;#22266;&amp;#23450;&amp;#36164;&amp;#20135;&amp;#25237;&amp;#36164;&amp;#24773;&amp;#20917;&lt;br /&gt;&amp;#22270;&amp;#34920;&amp;#65306;2023-2029&amp;#24180;&amp;#20013;&amp;#22269;&amp;#36130;&amp;#25919;&amp;#25910;&amp;#20837;&amp;#24773;&amp;#20917;&lt;br /&gt;&amp;#22270;&amp;#34920;&amp;#65306;2023-2029&amp;#24180;&amp;#20013;&amp;#22269;&amp;#28023;&amp;#20851;&amp;#36827;&amp;#20986;&amp;#21475;&amp;#22686;&amp;#20943;&amp;#24773;&amp;#20917;&amp;#19968;&amp;#35272;&amp;#34920;&lt;br /&gt;&amp;#22270;&amp;#34920;&amp;#65306;2023-2029&amp;#24180;&amp;#20013;&amp;#22269;&amp;#24191;&amp;#35199;&amp;#21475;&amp;#23736;&amp;#36827;&amp;#20986;&amp;#21475;&amp;#36135;&amp;#29289;&amp;#20540;&lt;br /&gt;&amp;#22270;&amp;#34920;&amp;#65306;2023-2029&amp;#24180;&amp;#20013;&amp;#22269;&amp;#24191;&amp;#35199;&amp;#21475;&amp;#23736;&amp;#36827;&amp;#20986;&amp;#21475;&amp;#36135;&amp;#29289;&amp;#20540;&amp;#39044;&amp;#27979;&lt;br /&gt;&amp;#22270;&amp;#34920;&amp;#65306;&amp;#24191;&amp;#35199;&amp;#20027;&amp;#35201;&amp;#21475;&amp;#23736;&amp;#20998;&amp;#24067;&lt;br /&gt;&amp;#22270;&amp;#34920;&amp;#65306;&amp;#24191;&amp;#35199;&amp;#38081;&amp;#36335;&amp;#21475;&amp;#23736;&amp;#20998;&amp;#26512;&lt;br /&gt;&amp;#22270;&amp;#34920;&amp;#65306;&amp;#24191;&amp;#35199;&amp;#31354;&amp;#28207;&amp;#21475;&amp;#23736;&amp;#20998;&amp;#26512;&lt;br /&gt;&amp;#22270;&amp;#34920;&amp;#65306;&amp;#24191;&amp;#35199;&amp;#20869;&amp;#27827;&amp;#21475;&amp;#23736;&amp;#20998;&amp;#26512;&lt;br /&gt;&amp;#22270;&amp;#34920;&amp;#65306;&amp;#24191;&amp;#35199;&amp;#20844;&amp;#36335;&amp;#38470;&amp;#36335;&amp;#21475;&amp;#23736;&amp;#20998;&amp;#26512;&lt;br /&gt;&amp;#22270;&amp;#34920;&amp;#65306;&amp;#24191;&amp;#35199;&amp;#28023;&amp;#28207;&amp;#21475;&amp;#2373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3.html"&gt;http://www.cction.com/report/202308/39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