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8146;&amp;#21512;&amp;#37329;&amp;#21450;&amp;#38209;&amp;#22522;&amp;#22797;&amp;#21512;&amp;#26448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8146;&amp;#21512;&amp;#37329;&amp;#21450;&amp;#38209;&amp;#22522;&amp;#22797;&amp;#21512;&amp;#26448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8146;&amp;#21512;&amp;#37329;&amp;#21450;&amp;#38209;&amp;#22522;&amp;#22797;&amp;#21512;&amp;#26448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2.html"&gt;http://www.cction.com/report/202307/37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09;&amp;#38146;&amp;#21512;&amp;#37329;(magnesium-lithium alloy )&amp;#23427;&amp;#26159;&amp;#32467;&amp;#26500;&amp;#37329;&amp;#23646;&amp;#26448;&amp;#26009;&amp;#20013;&amp;#23494;&amp;#24230;&amp;#26368;&amp;#20302;&amp;#32773;&amp;#65292;&amp;#22312;&amp;#38209;&amp;#37329;&amp;#23646;&amp;#20013;&amp;#28155;&amp;#21152;&amp;#38146;&amp;#20803;&amp;#32032;&amp;#65292;&amp;#19968;&amp;#33324;&amp;#21547;&amp;#38146;14-16 %&amp;#65292;&amp;#20854;&amp;#27604;&amp;#37325;&amp;#20171;&amp;#20110;1.4-1.6&amp;#65292;&amp;#36739;&amp;#19968;&amp;#33324;&amp;#38209;&amp;#21512;&amp;#37329;&amp;#30340;1.8&amp;#26356;&amp;#20302;&amp;#65292;&amp;#27604;&amp;#22609;&amp;#26009;&amp;#23494;&amp;#24230;&amp;#30053;&amp;#39640;&amp;#65292;&amp;#24378;&amp;#24230;220&amp;#65374;340MPa&amp;#65292;&amp;#24377;&amp;#24615;&amp;#27169;&amp;#37327;40GPa&amp;#12290;&amp;#38459;&amp;#23612;&amp;#22823;&amp;#65292;&amp;#26159;&amp;#38109;&amp;#21512;&amp;#37329;&amp;#30340;&amp;#21313;&amp;#20960;&amp;#20493;&amp;#65292;&amp;#20063;&amp;#23601;&amp;#26159;&amp;#33021;&amp;#21560;&amp;#25910;&amp;#20914;&amp;#20987;&amp;#33021;&amp;#37327;&amp;#65292;&amp;#20943;&amp;#38663;&amp;#38477;&amp;#22122;&amp;#25928;&amp;#26524;&amp;#22909;.&amp;#22312;&amp;#23631;&amp;#34109;&amp;#30005;&amp;#30913;&amp;#24178;&amp;#25200;&amp;#26041;&amp;#38754;,&amp;#38209;&amp;#38146;&amp;#21512;&amp;#37329;&amp;#20063;&amp;#26377;&amp;#31361;&amp;#20986;&amp;#34920;&amp;#29616;&amp;#12290;&lt;/div&gt;  &lt;div&gt;&amp;#38209;&amp;#38146;&amp;#21512;&amp;#37329;&amp;#26448;&amp;#26009;&amp;#38500;&amp;#36229;&amp;#36731;&amp;#22806;&amp;#65292;&amp;#26368;&amp;#22823;&amp;#29305;&amp;#33394;&amp;#20026;&amp;#21487;&amp;#24120;&amp;#28201;&amp;#22609;&amp;#24615;&amp;#21152;&amp;#24037;&amp;#25104;&amp;#22411;&amp;#65292;&amp;#22914;&amp;#36711;&amp;#24310;&amp;#12289;&amp;#20914;&amp;#21387;&amp;#31561;&amp;#25216;&amp;#26415;&amp;#22823;&amp;#37327;&amp;#29983;&amp;#20135;&amp;#65292;&amp;#20063;&amp;#21487;&amp;#38136;&amp;#36896;&amp;#25104;&amp;#22411;&amp;#21644;&amp;#21322;&amp;#22266;&amp;#24577;&amp;#27880;&amp;#22609;&amp;#25104;&amp;#22411;&amp;#12290;&amp;nbsp;&amp;nbsp;&lt;/div&gt;  &lt;div&gt;&amp;#38209;&amp;#22522;&amp;#22797;&amp;#21512;&amp;#26448;&amp;#26009;&amp;#26159;&amp;#21516;&amp;#31867;&amp;#37329;&amp;#23646;&amp;#22522;&amp;#22797;&amp;#21512;&amp;#26448;&amp;#26009;&amp;#20013;&amp;#27604;&amp;#24378;&amp;#24230;&amp;#21644;&amp;#27604;&amp;#27169;&amp;#37327;&amp;#26368;&amp;#39640;&amp;#30340;&amp;#19968;&amp;#31181;,&amp;#21516;&amp;#26102;&amp;#23610;&amp;#23544;&amp;#31283;&amp;#23450;&amp;#24615;&amp;#22909;&amp;#65292;&amp;#22312;&amp;#26576;&amp;#20123;&amp;#20171;&amp;#36136;&amp;#20013;&amp;#32784;&amp;#34432;&amp;#24615;&amp;#33021;&amp;#20248;&amp;#24322;&amp;#65292;&amp;#22240;&amp;#27492;&amp;#20855;&amp;#26377;&amp;#33391;&amp;#22909;&amp;#30340;&amp;#24212;&amp;#29992;&amp;#21069;&amp;#26223;&amp;#65292;&amp;#20294;&amp;#30001;&amp;#20110;&amp;#20215;&amp;#26684;&amp;#26114;&amp;#36149;&amp;#20027;&amp;#35201;&amp;#24212;&amp;#29992;&amp;#20110;&amp;#33322;&amp;#22825;&amp;#21450;&amp;#33322;&amp;#31354;&amp;#37096;&amp;#38376;&amp;#12290;&amp;#26412;&amp;#33410;&amp;#20013;&amp;#24402;&amp;#32435;&amp;#20102;&amp;#33509;&amp;#24178;&amp;#31181;&amp;#38209;&amp;#22522;&amp;#22797;&amp;#21512;&amp;#26448;&amp;#26009;&amp;#30340;&amp;#24615;&amp;#33021;&amp;#21450;&amp;#24212;&amp;#29992;&amp;#33539;&amp;#22260;&amp;#12290; [1]&lt;/div&gt;  &lt;div&gt;&amp;#37329;&amp;#23646;&amp;#22522;&amp;#22797;&amp;#21512;&amp;#26448;&amp;#26009;(metal matrix composite),&amp;#31616;&amp;#31216;(MMC)&amp;#26159;&amp;#20197;&amp;#37329;&amp;#23646;&amp;#21450;&amp;#20854;&amp;#21512;&amp;#37329;&amp;#20026;&amp;#22522;&amp;#20307;&amp;#65292;&amp;#19982;&amp;#19968;&amp;#31181;&amp;#25110;&amp;#20960;&amp;#31181;&amp;#37329;&amp;#23646;&amp;#25110;&amp;#38750;&amp;#37329;&amp;#23646;&amp;#22686;&amp;#24378;&amp;#30456;&amp;#20154;&amp;#24037;&amp;#32467;&amp;#21512;&amp;#25104;&amp;#30340;&amp;#22797;&amp;#21512;&amp;#26448;&amp;#26009;&amp;#12290;&amp;#20854;&amp;#22686;&amp;#24378;&amp;#26448;&amp;#26009;&amp;#22823;&amp;#22810;&amp;#20026;&amp;#26080;&amp;#26426;&amp;#38750;&amp;#37329;&amp;#23646;&amp;#65292;&amp;#22914;&amp;#38518;&amp;#29943;&amp;#12289;&amp;#30899;&amp;#12289;&amp;#30707;&amp;#22696;&amp;#21450;&amp;#30844;&amp;#31561;,&amp;#20063;&amp;#21487;&amp;#20197;&amp;#29992;&amp;#37329;&amp;#23646;&amp;#19997;&amp;#12290;&amp;#23427;&amp;#19982;&amp;#32858;&amp;#21512;&amp;#29289;&amp;#22522;&amp;#22797;&amp;#21512;&amp;#26448;&amp;#26009;&amp;#12289;&amp;#38518;&amp;#29943;&amp;#22522;&amp;#22797;&amp;#21512;&amp;#26448;&amp;#26009;&amp;#20197;&amp;#21450;&amp;#30899;/&amp;#30899;&amp;#22797;&amp;#21512;&amp;#26448;&amp;#26009;&amp;#19968;&amp;#36215;&amp;#26500;&amp;#25104;&amp;#29616;&amp;#20195;&amp;#22797;&amp;#21512;&amp;#26448;&amp;#26009;&amp;#20307;&amp;#31995;&amp;#12290;&lt;/div&gt;  &lt;div&gt;&amp;#20013;&amp;#20225;&amp;#39038;&amp;#38382;&amp;#32593;&amp;#21457;&amp;#24067;&amp;#30340;&amp;#12298;2023-2029&amp;#24180;&amp;#20013;&amp;#22269;&amp;#38209;&amp;#38146;&amp;#21512;&amp;#37329;&amp;#21450;&amp;#38209;&amp;#22522;&amp;#22797;&amp;#21512;&amp;#26448;&amp;#2600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8209;&amp;#38146;&amp;#21512;&amp;#37329;&amp;#21450;&amp;#38209;&amp;#22522;&amp;#22797;&amp;#21512;&amp;#26448;&amp;#26009;&amp;#30456;&amp;#20851;&amp;#27010;&amp;#24565;&amp;#21450;&amp;#21457;&amp;#23637;&amp;#29615;&amp;#22659;&amp;#65292;&amp;#25509;&amp;#30528;&amp;#20998;&amp;#26512;&amp;#20102;&amp;#20013;&amp;#22269;&amp;#38209;&amp;#38146;&amp;#21512;&amp;#37329;&amp;#21450;&amp;#38209;&amp;#22522;&amp;#22797;&amp;#21512;&amp;#26448;&amp;#26009;&amp;#35268;&amp;#27169;&amp;#21450;&amp;#28040;&amp;#36153;&amp;#38656;&amp;#27714;&amp;#65292;&amp;#28982;&amp;#21518;&amp;#23545;&amp;#20013;&amp;#22269;&amp;#38209;&amp;#38146;&amp;#21512;&amp;#37329;&amp;#21450;&amp;#38209;&amp;#22522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209;&amp;#38146;&amp;#21512;&amp;#37329;&amp;#21450;&amp;#38209;&amp;#22522;&amp;#22797;&amp;#21512;&amp;#26448;&amp;#26009;&amp;#38754;&amp;#20020;&amp;#30340;&amp;#26426;&amp;#36935;&amp;#21450;&amp;#21457;&amp;#23637;&amp;#21069;&amp;#26223;&amp;#12290;&amp;#24744;&amp;#33509;&amp;#24819;&amp;#23545;&amp;#20013;&amp;#22269;&amp;#38209;&amp;#38146;&amp;#21512;&amp;#37329;&amp;#21450;&amp;#38209;&amp;#22522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2269;&amp;#20869;&amp;#22806;&amp;#38209;&amp;#38146;&amp;#21512;&amp;#37329;&amp;#26448;&amp;#26009;&amp;#30740;&amp;#31350;&amp;#29366;&amp;#20917;&amp;#35843;&amp;#30740;&amp;#20998;&amp;#26512;&lt;/div&gt;  &lt;div&gt;&amp;#31532;&amp;#19968;&amp;#33410; &amp;#38209;&amp;#38146;&amp;#21512;&amp;#37329;&amp;#26448;&amp;#26009;&amp;#27010;&amp;#36848;&lt;/div&gt;  &lt;div&gt;&amp;#31532;&amp;#20108;&amp;#33410; &amp;#22269;&amp;#20869;&amp;#22806;&amp;#38209;&amp;#38146;&amp;#21512;&amp;#37329;&amp;#26448;&amp;#26009;&amp;#30340;&amp;#30740;&amp;#31350;&amp;#29616;&amp;#29366;&amp;#21450;&amp;#36235;&amp;#21183;&amp;#35843;&amp;#30740;&amp;#20998;&amp;#26512;&lt;/div&gt;  &lt;div&gt;&amp;#19968;&amp;#12289;&amp;#22269;&amp;#20869;&amp;#22806;&amp;#38209;&amp;#38146;&amp;#21512;&amp;#37329;&amp;#26448;&amp;#26009;&amp;#21508;&amp;#20307;&amp;#31995;&amp;#30740;&amp;#31350;&amp;#29616;&amp;#29366;&lt;/div&gt;  &lt;div&gt;&amp;#20108;&amp;#12289;&amp;#22269;&amp;#20869;&amp;#22806;&amp;#38209;&amp;#38146;&amp;#21512;&amp;#37329;&amp;#26448;&amp;#26009;&amp;#30740;&amp;#31350;&amp;#36235;&amp;#21183;&amp;#20998;&amp;#26512;&lt;/div&gt;  &lt;div&gt;&amp;#31532;&amp;#19977;&amp;#33410; &amp;#38209;&amp;#38146;&amp;#21512;&amp;#37329;&amp;#26448;&amp;#26009;&amp;#21457;&amp;#23637;&amp;#21046;&amp;#32422;&amp;#22240;&amp;#32032;&amp;#35843;&amp;#30740;&amp;#20998;&amp;#26512;&lt;/div&gt;  &lt;div&gt;&amp;nbsp;&lt;/div&gt;  &lt;div&gt;&amp;#31532;&amp;#20108;&amp;#31456; &amp;#22269;&amp;#20869;&amp;#22806;&amp;#38209;&amp;#38146;&amp;#21512;&amp;#37329;&amp;#26448;&amp;#26009;&amp;#24212;&amp;#29992;&amp;#29616;&amp;#29366;&amp;#21450;&amp;#24212;&amp;#29992;&amp;#36235;&amp;#21183;&amp;#35843;&amp;#30740;&amp;#20998;&amp;#26512;&lt;/div&gt;  &lt;div&gt;&amp;#31532;&amp;#19968;&amp;#33410; &amp;#22269;&amp;#20869;&amp;#22806;&amp;#38209;&amp;#38146;&amp;#21512;&amp;#37329;&amp;#26448;&amp;#26009;&amp;#30340;&amp;#24212;&amp;#29992;&amp;#29616;&amp;#29366;&amp;#35843;&amp;#30740;&amp;#20998;&amp;#26512;&lt;/div&gt;  &lt;div&gt;&amp;#19968;&amp;#12289;&amp;#38209;&amp;#38146;&amp;#21512;&amp;#37329;&amp;#26448;&amp;#26009;&amp;#22312;&amp;#33322;&amp;#31354;&amp;#33322;&amp;#22825;&amp;#26041;&amp;#38754;&amp;#24212;&amp;#29992;&amp;#35843;&amp;#30740;&amp;#20998;&amp;#26512;&lt;/div&gt;  &lt;div&gt;&amp;#20108;&amp;#12289;&amp;#38209;&amp;#38146;&amp;#21512;&amp;#37329;&amp;#26448;&amp;#26009;&amp;#22312;&amp;#27494;&amp;#22120;&amp;#35013;&amp;#22791;&amp;#26041;&amp;#38754;&amp;#24212;&amp;#29992;&amp;#35843;&amp;#30740;&amp;#20998;&amp;#26512;&lt;/div&gt;  &lt;div&gt;&amp;#19977;&amp;#12289;&amp;#38209;&amp;#38146;&amp;#21512;&amp;#37329;&amp;#26448;&amp;#26009;&amp;#22312;3C&amp;#20135;&amp;#19994;&amp;#26041;&amp;#38754;&amp;#24212;&amp;#29992;&amp;#35843;&amp;#30740;&amp;#20998;&amp;#26512;&lt;/div&gt;  &lt;div&gt;&amp;#22235;&amp;#12289;&amp;#38209;&amp;#38146;&amp;#21512;&amp;#37329;&amp;#26448;&amp;#26009;&amp;#22312;&amp;#20854;&amp;#20182;&amp;#27665;&amp;#29992;&amp;#39046;&amp;#22495;&amp;#24212;&amp;#29992;&amp;#35843;&amp;#30740;&amp;#20998;&amp;#26512;&lt;/div&gt;  &lt;div&gt;&amp;#31532;&amp;#20108;&amp;#33410; &amp;#22269;&amp;#20869;&amp;#22806;&amp;#38209;&amp;#38146;&amp;#21512;&amp;#37329;&amp;#26448;&amp;#26009;&amp;#30340;&amp;#24212;&amp;#29992;&amp;#36235;&amp;#21183;&amp;#35843;&amp;#30740;&amp;#20998;&amp;#26512;&lt;/div&gt;  &lt;div&gt;&amp;#19968;&amp;#12289;&amp;#38209;&amp;#38146;&amp;#21512;&amp;#37329;&amp;#26448;&amp;#26009;&amp;#22312;&amp;#29983;&amp;#29289;&amp;#21307;&amp;#30103;&amp;#26041;&amp;#38754;&amp;#24212;&amp;#29992;&amp;#36235;&amp;#21183;&amp;#35843;&amp;#30740;&amp;#20998;&amp;#26512;&lt;/div&gt;  &lt;div&gt;&amp;#20108;&amp;#12289;&amp;#38209;&amp;#38146;&amp;#21512;&amp;#37329;&amp;#26448;&amp;#26009;&amp;#22312;&amp;#27773;&amp;#36710;&amp;#24037;&amp;#19994;&amp;#26041;&amp;#38754;&amp;#24212;&amp;#29992;&amp;#36235;&amp;#21183;&amp;#35843;&amp;#30740;&amp;#20998;&amp;#26512;&lt;/div&gt;  &lt;div&gt;&amp;#19977;&amp;#12289;&amp;#38209;&amp;#38146;&amp;#21512;&amp;#37329;&amp;#26448;&amp;#26009;&amp;#22312;&amp;#27682;&amp;#33021;&amp;#21457;&amp;#23637;&amp;#26041;&amp;#38754;&amp;#24212;&amp;#29992;&amp;#36235;&amp;#21183;&amp;#35843;&amp;#30740;&amp;#20998;&amp;#26512;&lt;/div&gt;  &lt;div&gt;&amp;nbsp;&lt;/div&gt;  &lt;div&gt;&amp;#31532;&amp;#19977;&amp;#31456; &amp;#22269;&amp;#20869;&amp;#22806;&amp;#38209;&amp;#38146;&amp;#21512;&amp;#37329;&amp;#26448;&amp;#26009;&amp;#24378;&amp;#21270;&amp;#26041;&amp;#27861;&amp;#35843;&amp;#30740;&lt;/div&gt;  &lt;div&gt;&amp;#31532;&amp;#19968;&amp;#33410; &amp;#38209;&amp;#38146;&amp;#21512;&amp;#37329;&amp;#26448;&amp;#26009;&amp;#24378;&amp;#21270;&amp;#26426;&amp;#21046;&amp;#35843;&amp;#30740;&lt;/div&gt;  &lt;div&gt;&amp;#19968;&amp;#12289;&amp;#38209;&amp;#38146;&amp;#21512;&amp;#37329;&amp;#32454;&amp;#26230;&amp;#24378;&amp;#21270;&amp;#26426;&amp;#21046;&lt;/div&gt;  &lt;div&gt;&amp;#20108;&amp;#12289;&amp;#38209;&amp;#38146;&amp;#21512;&amp;#37329;&amp;#22266;&amp;#28342;&amp;#24378;&amp;#21270;&amp;#26426;&amp;#21046;&lt;/div&gt;  &lt;div&gt;&amp;#19977;&amp;#12289;&amp;#38209;&amp;#38146;&amp;#21512;&amp;#37329;&amp;#27785;&amp;#28096;&amp;#24378;&amp;#21270;&amp;#26426;&amp;#21046;&lt;/div&gt;  &lt;div&gt;&amp;#31532;&amp;#20108;&amp;#33410; &amp;#38209;&amp;#38146;&amp;#21512;&amp;#37329;&amp;#26448;&amp;#26009;&amp;#30340;&amp;#21512;&amp;#37329;&amp;#21270;&amp;#24378;&amp;#21270;&amp;#35843;&amp;#30740;&lt;/div&gt;  &lt;div&gt;&amp;#19968;&amp;#12289;&amp;#38209;&amp;#38146;&amp;#21512;&amp;#37329;&amp;#26448;&amp;#26009;&amp;#30340;&amp;#21512;&amp;#37329;&amp;#21270;&amp;#24378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209;&amp;#38146;&amp;#21512;&amp;#37329;&amp;#26448;&amp;#26009;&amp;#30340;&amp;#24120;&amp;#35268;&amp;#20803;&amp;#32032;&amp;#21512;&amp;#37329;&amp;#21270;&amp;#24378;&amp;#21270;&amp;#35843;&amp;#30740;&lt;/div&gt;  &lt;div&gt;&amp;#19977;&amp;#12289;&amp;#38209;&amp;#38146;&amp;#21512;&amp;#37329;&amp;#26448;&amp;#26009;&amp;#30340;&amp;#31232;&amp;#22303;&amp;#20803;&amp;#32032;&amp;#21512;&amp;#37329;&amp;#21270;&amp;#24378;&amp;#21270;&amp;#35843;&amp;#30740;&lt;/div&gt;  &lt;div&gt;&amp;#31532;&amp;#19977;&amp;#33410; &amp;#21512;&amp;#37329;&amp;#20803;&amp;#32032;&amp;#23545;&amp;#38209;&amp;#38146;&amp;#21512;&amp;#37329;&amp;#26448;&amp;#26009;&amp;#32452;&amp;#32455;&amp;#24615;&amp;#33021;&amp;#30340;&amp;#24433;&amp;#21709;&amp;#30740;&amp;#31350;&lt;/div&gt;  &lt;div&gt;&amp;#19968;&amp;#12289;&amp;#31232;&amp;#22303;&amp;#20803;&amp;#32032;Y&amp;#23545;&amp;#25380;&amp;#21387;&amp;#24577;&amp;#38209;&amp;#38146;&amp;#21512;&amp;#37329;&amp;#32452;&amp;#32455;&amp;#21450;&amp;#24615;&amp;#33021;&amp;#30340;&amp;#24433;&amp;#21709;&amp;#30740;&amp;#31350;&lt;/div&gt;  &lt;div&gt;&amp;#20108;&amp;#12289;&amp;#31232;&amp;#22303;&amp;#20803;&amp;#32032;&amp;#23545;&amp;alpha;&amp;#30456;&amp;#38209;&amp;#38146;&amp;#21512;&amp;#37329;&amp;#32452;&amp;#32455;&amp;#12289;&amp;#24615;&amp;#33021;&amp;#21450;&amp;#32455;&amp;#26500;&amp;#30340;&amp;#24433;&amp;#21709;&amp;#30740;&amp;#31350;&lt;/div&gt;  &lt;div&gt;&amp;#19977;&amp;#12289;&amp;#22797;&amp;#21512;&amp;#28155;&amp;#21152;&amp;#31232;&amp;#22303;&amp;#37329;&amp;#23646;&amp;#20803;&amp;#32032;&amp;#23545;&amp;#28608;&amp;#27963;&amp;#38209;&amp;#38146;&amp;#21512;&amp;#37329;&amp;#28369;&amp;#31227;&amp;#31995;&amp;#30340;&amp;#30740;&amp;#31350;&lt;/div&gt;  &lt;div&gt;&amp;#22235;&amp;#12289;&amp;#28155;&amp;#21152;&amp;#38111;&amp;#23545;Mg-Li&amp;#21644;Mg-Li-Al&amp;#21512;&amp;#37329;&amp;#30340;&amp;#24433;&amp;#21709;&amp;#30740;&amp;#31350;&lt;/div&gt;  &lt;div&gt;&amp;#31532;&amp;#22235;&amp;#33410; &amp;#38209;&amp;#38146;&amp;#21512;&amp;#37329;&amp;#26448;&amp;#26009;&amp;#30340;&amp;#25380;&amp;#21387;&amp;#24378;&amp;#21270;&amp;#35843;&amp;#30740;&lt;/div&gt;  &lt;div&gt;&amp;#19968;&amp;#12289;&amp;#38209;&amp;#38146;&amp;#21512;&amp;#37329;&amp;#30340;&amp;#25380;&amp;#21387;&amp;#24378;&amp;#21270;&amp;#27010;&amp;#36848;&lt;/div&gt;  &lt;div&gt;&amp;#20108;&amp;#12289;&amp;#36229;&amp;#36731;Mg-Li-Al &amp;#31995;&amp;#21464;&amp;#24418;&amp;#38209;&amp;#21512;&amp;#37329;&amp;#25380;&amp;#21387;&amp;#26495;&amp;#26448;&amp;#30340;&amp;#32452;&amp;#32455;&amp;#21450;&amp;#24615;&amp;#33021;&amp;#30740;&amp;#31350;&lt;/div&gt;  &lt;div&gt;&amp;#19977;&amp;#12289;&amp;#28909;&amp;#25380;&amp;#21387;Mg-Li-Al-Zn-RE&amp;#21512;&amp;#37329;&amp;#30340;&amp;#26174;&amp;#24494;&amp;#32452;&amp;#32455;&amp;#21644;&amp;#25289;&amp;#20280;&amp;#24615;&amp;#33021;&amp;#30740;&amp;#31350;&lt;/div&gt;  &lt;div&gt;&amp;#22235;&amp;#12289;&amp;#20919;&amp;#36711;&amp;#21450;&amp;#36864;&amp;#28779;&amp;#23545;LA141&amp;#38209;&amp;#38146;&amp;#21512;&amp;#37329;&amp;#32452;&amp;#32455;&amp;#21450;&amp;#24615;&amp;#33021;&amp;#30340;&amp;#24433;&amp;#21709;&amp;#30740;&amp;#31350;&lt;/div&gt;  &lt;div&gt;&amp;#20116;&amp;#12289;&amp;#20919;&amp;#36711;&amp;#19982;&amp;#36864;&amp;#28779;&amp;#23545;LA91&amp;#38209;&amp;#38146;&amp;#21512;&amp;#37329;&amp;#32452;&amp;#32455;&amp;#21644;&amp;#24615;&amp;#33021;&amp;#30340;&amp;#24433;&amp;#21709;&amp;#30740;&amp;#31350;&lt;/div&gt;  &lt;div&gt;&amp;#20845;&amp;#12289;&amp;#20108;&amp;#21313;&amp;#38754;&amp;#20307;&amp;#20934;&amp;#26230;&amp;#30456;&amp;#22686;&amp;#24378;&amp;#30340;&amp;#25380;&amp;#21387;&amp;#38209;&amp;#38146;&amp;#21512;&amp;#37329;&amp;#24494;&amp;#35266;&amp;#32467;&amp;#26500;&amp;#21644;&amp;#25289;&amp;#20280;&amp;#24615;&amp;#33021;&amp;#30740;&amp;#31350;&lt;/div&gt;  &lt;div&gt;&amp;#19971;&amp;#12289;&amp;#20919;&amp;#36711;Mg-8Li&amp;#21644;Mg-8Li-2Al-2RE&amp;#21512;&amp;#37329;&amp;#30340;&amp;#26174;&amp;#24494;&amp;#32452;&amp;#32455;&amp;#21644;&amp;#21147;&amp;#23398;&amp;#24615;&amp;#33021;&lt;/div&gt;  &lt;div&gt;&amp;#31532;&amp;#20116;&amp;#33410; &amp;#38209;&amp;#38146;&amp;#21512;&amp;#37329;&amp;#26448;&amp;#26009;&amp;#30340;&amp;#22797;&amp;#21512;&amp;#24378;&amp;#21270;&amp;#35843;&amp;#30740;&lt;/div&gt;  &lt;div&gt;&amp;#19968;&amp;#12289;&amp;#38209;&amp;#38146;&amp;#21512;&amp;#37329;&amp;#26448;&amp;#26009;&amp;#30340;&amp;#22797;&amp;#21512;&amp;#24378;&amp;#21270;&amp;#27010;&amp;#36848;&lt;/div&gt;  &lt;div&gt;&amp;#20108;&amp;#12289;B4Cp&amp;#22686;&amp;#24378;&amp;#38209;&amp;#38146;&amp;#22522;&amp;#21512;&amp;#37329;&amp;#30340;&amp;#22266;&amp;#24577;&amp;#22797;&amp;#21512;&amp;#25216;&amp;#26415;&amp;#30740;&amp;#31350;&lt;/div&gt;  &lt;div&gt;&amp;#19977;&amp;#12289;&amp;#30844;&amp;#21270;&amp;#29289;&amp;#20998;&amp;#25955;&amp;#24037;&amp;#33402;&amp;#23545;&amp;#38209;&amp;#38146;&amp;#22522;&amp;#22797;&amp;#21512;&amp;#26448;&amp;#26009;&amp;#32452;&amp;#32455;&amp;#19982;&amp;#24615;&amp;#33021;&amp;#30340;&amp;#24433;&amp;#21709;&amp;#30740;&amp;#31350;&lt;/div&gt;  &lt;div&gt;&amp;#22235;&amp;#12289;&amp;#25530;&amp;#38023;&amp;#23545;&amp;#30844;&amp;#21270;&amp;#29289;&amp;#24378;&amp;#21270;&amp;#38209;&amp;#38146;&amp;#22522;&amp;#22797;&amp;#21512;&amp;#26448;&amp;#26009;&amp;#20316;&amp;#29992;&amp;#30740;&amp;#31350;&lt;/div&gt;  &lt;div&gt;&amp;#20116;&amp;#12289;Mg-Li&amp;#22522;&amp;#21512;&amp;#37329;&amp;#21644;&amp;#22797;&amp;#21512;&amp;#26448;&amp;#26009;&amp;#30340;&amp;#24314;&amp;#27169;&amp;#24378;&amp;#21270;&amp;#26426;&amp;#29702;&amp;#30740;&amp;#31350;&lt;/div&gt;  &lt;div&gt;&amp;#31532;&amp;#20845;&amp;#33410; &amp;#38209;&amp;#38146;&amp;#21512;&amp;#37329;&amp;#26448;&amp;#26009;&amp;#30340;&amp;#20854;&amp;#20182;&amp;#24378;&amp;#21270;&amp;#26041;&amp;#27861;&amp;#35843;&amp;#30740;&lt;/div&gt;  &lt;div&gt;&amp;nbsp;&lt;/div&gt;  &lt;div&gt;&amp;#31532;&amp;#22235;&amp;#31456; &amp;#22269;&amp;#20869;&amp;#22806;&amp;#38209;&amp;#38146;&amp;#21512;&amp;#37329;&amp;#26448;&amp;#26009;&amp;#21046;&amp;#22791;&amp;#26041;&amp;#27861;&amp;#35843;&amp;#30740;&lt;/div&gt;  &lt;div&gt;&amp;#31532;&amp;#19968;&amp;#33410; &amp;#38209;&amp;#38146;&amp;#21512;&amp;#37329;&amp;#26448;&amp;#26009;&amp;#24120;&amp;#29992;&amp;#21046;&amp;#22791;&amp;#26041;&amp;#27861;&amp;#27010;&amp;#36848;&lt;/div&gt;  &lt;div&gt;&amp;#31532;&amp;#20108;&amp;#33410; &amp;#38209;&amp;#38146;&amp;#21512;&amp;#37329;&amp;#26448;&amp;#26009;&amp;#29076;&amp;#30416;&amp;#30005;&amp;#35299;&amp;#27861;&amp;#21046;&amp;#22791;&amp;#35843;&amp;#30740;&lt;/div&gt;  &lt;div&gt;&amp;#19968;&amp;#12289;&amp;#38209;&amp;#38146;&amp;#21512;&amp;#37329;&amp;#26448;&amp;#26009;&amp;#29076;&amp;#30416;&amp;#30005;&amp;#35299;&amp;#27861;&amp;#21046;&amp;#22791;&amp;#27010;&amp;#36848;&lt;/div&gt;  &lt;div&gt;&amp;#20108;&amp;#12289;&amp;#20302;&amp;#28201;&amp;#29076;&amp;#30416;&amp;#20307;&amp;#31995;&amp;#20013;&amp;#21046;&amp;#22791;&amp;#38209;&amp;#38146;&amp;#21512;&amp;#37329;&amp;#30340;&amp;#30005;&amp;#21270;&amp;#23398;&amp;#26041;&amp;#27861;&amp;#30740;&amp;#31350;&lt;/div&gt;  &lt;div&gt;&amp;#19977;&amp;#12289;&amp;#36890;&amp;#36807;&amp;#30005;&amp;#35299;&amp;#27785;&amp;#31215;&amp;#21644;&amp;#38146;&amp;#21407;&amp;#23376;&amp;#22312;&amp;#29076;&amp;#30416;&amp;#20013;&amp;#25193;&amp;#25955;&amp;#21046;&amp;#22791;&amp;#38209;&amp;#38146;&amp;#21512;&amp;#37329;&amp;#30340;&amp;#30740;&amp;#31350;&lt;/div&gt;  &lt;div&gt;&amp;#22235;&amp;#12289;&amp;#29076;&amp;#30416;&amp;#20307;&amp;#31995;&amp;#20013;Al-Li-Mg&amp;#21512;&amp;#37329;&amp;#22312;&amp;#22266;&amp;#20307;&amp;#38109;&amp;#30005;&amp;#26497;&amp;#30340;&amp;#30005;&amp;#21270;&amp;#23398;&amp;#20849;&amp;#27785;&amp;#31215;&amp;#30740;&amp;#31350;&lt;/div&gt;  &lt;div&gt;&amp;#20116;&amp;#12289;Mg-Li-Al-La&amp;#21512;&amp;#37329;&amp;#22312;&amp;#29076;&amp;#34701;&amp;#20849;&amp;#26230;&amp;#30416;&amp;#20013;&amp;#30340;&amp;#24816;&amp;#24615;&amp;#38452;&amp;#26497;&amp;#19978;&amp;#30340;&amp;#30005;&amp;#27785;&amp;#31215;&amp;#30740;&amp;#31350;&lt;/div&gt;  &lt;div&gt;&amp;#20845;&amp;#12289;Mg-Li-Al-Er&amp;#21512;&amp;#37329;&amp;#22312;&amp;#29076;&amp;#34701;&amp;#27695;&amp;#21270;&amp;#29289;&amp;#20013;&amp;#30340;&amp;#20849;&amp;#36824;&amp;#21407;&amp;#30340;&amp;#30005;&amp;#21270;&amp;#23398;&amp;#21046;&amp;#22791;&amp;#30740;&amp;#31350;&lt;/div&gt;  &lt;div&gt;&amp;#31532;&amp;#19977;&amp;#33410; &amp;#38209;&amp;#38146;&amp;#21512;&amp;#37329;&amp;#26448;&amp;#26009;&amp;#20854;&amp;#20182;&amp;#21046;&amp;#22791;&amp;#26041;&amp;#27861;&amp;#35843;&amp;#30740;&lt;/div&gt;  &lt;div&gt;&amp;#31532;&amp;#22235;&amp;#33410; &amp;#38209;&amp;#38146;&amp;#21512;&amp;#37329;&amp;#26448;&amp;#26009;&amp;#28938;&amp;#25509;&amp;#25216;&amp;#26415;&amp;#35843;&amp;#30740;&lt;/div&gt;  &lt;div&gt;&amp;#19968;&amp;#12289;LZ91&amp;#38209;&amp;#38146;&amp;#21512;&amp;#37329;&amp;#28608;&amp;#20809;&amp;#28938;&amp;#25509;&amp;#25509;&amp;#22836;&amp;#30340;&amp;#32452;&amp;#32455;&amp;#19982;&amp;#24615;&amp;#33021;&amp;#30740;&amp;#31350;&lt;/div&gt;  &lt;div&gt;&amp;#20108;&amp;#12289;Mg-Li-Al-Zn&amp;#21512;&amp;#37329;&amp;#28608;&amp;#20809;&amp;#28938;&amp;#25509;&amp;#25509;&amp;#22836;&amp;#32452;&amp;#32455;&amp;#19982;&amp;#21147;&amp;#23398;&amp;#24615;&amp;#33021;&amp;#30740;&amp;#31350;&lt;/div&gt;  &lt;div&gt;&amp;#19977;&amp;#12289;&amp;#38209;&amp;#38146;&amp;#21512;&amp;#37329;&amp;#30340;TIG&amp;#28938;&amp;#25509;&amp;#32452;&amp;#32455;&amp;#19982;&amp;#21147;&amp;#23398;&amp;#24615;&amp;#33021;&amp;#30740;&amp;#31350;&lt;/div&gt;  &lt;div&gt;&amp;nbsp;&lt;/div&gt;  &lt;div&gt;&amp;#31532;&amp;#20116;&amp;#31456; &amp;#22269;&amp;#20869;&amp;#22806;&amp;#38209;&amp;#38146;&amp;#21512;&amp;#37329;&amp;#26448;&amp;#26009;&amp;#34920;&amp;#38754;&amp;#22788;&amp;#29702;&amp;#25216;&amp;#26415;&amp;#35843;&amp;#30740;&lt;/div&gt;  &lt;div&gt;&amp;#31532;&amp;#19968;&amp;#33410; &amp;#38209;&amp;#38146;&amp;#21512;&amp;#37329;&amp;#26448;&amp;#26009;&amp;#33104;&amp;#34432;&amp;#34892;&amp;#20026;&amp;#27010;&amp;#36848;&lt;/div&gt;  &lt;div&gt;&amp;#31532;&amp;#20108;&amp;#33410; &amp;#38209;&amp;#38146;&amp;#21512;&amp;#37329;&amp;#34920;&amp;#38754;&amp;#22788;&amp;#29702;&amp;#25216;&amp;#26415;&amp;#30740;&amp;#31350;&amp;#29616;&amp;#29366;&lt;/div&gt;  &lt;div&gt;&amp;#31532;&amp;#19977;&amp;#33410; &amp;#38209;&amp;#38146;&amp;#21512;&amp;#37329;&amp;#24178;&amp;#27861;&amp;#38208;&amp;#33180;&amp;#38450;&amp;#25252;&amp;#24037;&amp;#33402;&amp;#30740;&amp;#31350;&lt;/div&gt;  &lt;div&gt;&amp;#31532;&amp;#22235;&amp;#33410; &amp;#38209;&amp;#38146;&amp;#21512;&amp;#37329;&amp;#21270;&amp;#23398;&amp;#38208;&amp;#38221;&amp;#24037;&amp;#33402;&amp;#30740;&amp;#31350;&lt;/div&gt;  &lt;div&gt;&amp;#31532;&amp;#20116;&amp;#33410; &amp;#38146;&amp;#21512;&amp;#37329;&amp;#34920;&amp;#38754;&amp;#38221;&amp;#30967;&amp;#21512;&amp;#37329;&amp;#21270;&amp;#22788;&amp;#29702;&amp;#30340;&amp;#30740;&amp;#31350;&lt;/div&gt;  &lt;div&gt;&amp;#31532;&amp;#20845;&amp;#33410; &amp;#38108;&amp;#28155;&amp;#21152;&amp;#21058;&amp;#23545;LZ91&amp;#38209;&amp;#38146;&amp;#21512;&amp;#37329;&amp;#24494;&amp;#24359;&amp;#27687;&amp;#21270;&amp;#28034;&amp;#23618;&amp;#30340;&amp;#24433;&amp;#21709;&amp;#30740;&amp;#31350;&lt;/div&gt;  &lt;div&gt;&amp;#31532;&amp;#19971;&amp;#33410; &amp;#38209;&amp;#38146;&amp;#21512;&amp;#37329;&amp;#34920;&amp;#38754;&amp;#22788;&amp;#29702;&amp;#25216;&amp;#26415;&amp;#30740;&amp;#31350;&amp;#23637;&amp;#26395;&lt;/div&gt;  &lt;div&gt;&amp;nbsp;&lt;/div&gt;  &lt;div&gt;&amp;#31532;&amp;#20845;&amp;#31456; &amp;#22269;&amp;#20869;&amp;#22806;&amp;#38209;&amp;#22522;&amp;#22797;&amp;#21512;&amp;#26448;&amp;#26009;&amp;#30740;&amp;#31350;&amp;#19982;&amp;#24212;&amp;#29992;&amp;#29616;&amp;#29366;&amp;#35843;&amp;#30740;&amp;#20998;&amp;#26512;&lt;/div&gt;  &lt;div&gt;&amp;#31532;&amp;#19968;&amp;#33410; &amp;#38209;&amp;#22522;&amp;#22797;&amp;#21512;&amp;#26448;&amp;#26009;&amp;#27010;&amp;#36848;&lt;/div&gt;  &lt;div&gt;&amp;#31532;&amp;#20108;&amp;#33410; &amp;#38209;&amp;#22522;&amp;#22797;&amp;#21512;&amp;#26448;&amp;#26009;&amp;#32452;&amp;#32455;&amp;#19982;&amp;#24615;&amp;#33021;&lt;/div&gt;  &lt;div&gt;&amp;#31532;&amp;#19977;&amp;#33410; &amp;#38209;&amp;#22522;&amp;#22797;&amp;#21512;&amp;#26448;&amp;#26009;&amp;#30340;&amp;#22686;&amp;#24378;&amp;#30456;&lt;/div&gt;  &lt;div&gt;&amp;#31532;&amp;#22235;&amp;#33410; &amp;#38209;&amp;#22522;&amp;#22797;&amp;#21512;&amp;#26448;&amp;#26009;&amp;#30340;&amp;#24212;&amp;#29992;&amp;#29616;&amp;#29366;&amp;#21450;&amp;#23384;&amp;#22312;&amp;#30340;&amp;#38382;&amp;#39064;&lt;/div&gt;  &lt;div&gt;&amp;nbsp;&lt;/div&gt;  &lt;div&gt;&amp;#31532;&amp;#19971;&amp;#31456; &amp;#22269;&amp;#20869;&amp;#22806;&amp;#38209;&amp;#22522;&amp;#22797;&amp;#21512;&amp;#26448;&amp;#26009;&amp;#21046;&amp;#22791;&amp;#25216;&amp;#26415;&amp;#35843;&amp;#30740;&lt;/div&gt;  &lt;div&gt;&amp;#31532;&amp;#19968;&amp;#33410; &amp;#38209;&amp;#22522;&amp;#22797;&amp;#21512;&amp;#26448;&amp;#26009;&amp;#20256;&amp;#32479;&amp;#21046;&amp;#22791;&amp;#26041;&amp;#27861;&amp;#21450;&amp;#20854;&amp;#20248;&amp;#32570;&amp;#28857;&lt;/div&gt;  &lt;div&gt;&amp;#19968;&amp;#12289;&amp;#31881;&amp;#26411;&amp;#20918;&amp;#37329;&amp;#27861;&lt;/div&gt;  &lt;div&gt;&amp;#20108;&amp;#12289;&amp;#29076;&amp;#20307;&amp;#28024;&amp;#26579;&amp;#27861;&lt;/div&gt;  &lt;div&gt;&amp;#19977;&amp;#12289;&amp;#21943;&amp;#23556;&amp;#27785;&amp;#31215;&amp;#27861;&lt;/div&gt;  &lt;div&gt;&amp;#22235;&amp;#12289;&amp;#25605;&amp;#25292;&amp;#38136;&amp;#36896;&amp;#27861;&lt;/div&gt;  &lt;div&gt;&amp;#20116;&amp;#12289;&amp;#25380;&amp;#21387;&amp;#38136;&amp;#36896;&amp;#27861;&lt;/div&gt;  &lt;div&gt;&amp;#20845;&amp;#12289;&amp;#20256;&amp;#32479;&amp;#21046;&amp;#22791;&amp;#26041;&amp;#27861;&amp;#30340;&amp;#20248;&amp;#32570;&amp;#28857;&amp;#20998;&amp;#26512;&lt;/div&gt;  &lt;div&gt;&amp;#31532;&amp;#20108;&amp;#33410; &amp;#38209;&amp;#22522;&amp;#22797;&amp;#21512;&amp;#26448;&amp;#26009;&amp;#21407;&amp;#20301;&amp;#29983;&amp;#25104;&amp;#25216;&amp;#26415;&amp;#20027;&amp;#35201;&amp;#26041;&amp;#27861;&lt;/div&gt;  &lt;div&gt;&amp;#19968;&amp;#12289;&amp;#30495;&amp;#31354;&amp;#21560;&amp;#28183;&amp;#28082;-&amp;#22266;&amp;#25380;&amp;#21387;&amp;#19968;&amp;#20307;&amp;#21270;&amp;#24037;&amp;#33402;&lt;/div&gt;  &lt;div&gt;&amp;#20108;&amp;#12289;&amp;#25605;&amp;#25292;&amp;#25705;&amp;#25830;&amp;#27861;&lt;/div&gt;  &lt;div&gt;&amp;#19977;&amp;#12289;DMD &amp;#27861;&lt;/div&gt;  &lt;div&gt;&amp;#22235;&amp;#12289;&amp;#29076;&amp;#20307;&amp;#25605;&amp;#25292;&amp;#27861;&lt;/div&gt;  &lt;div&gt;&amp;#20116;&amp;#12289;&amp;#21453;&amp;#22797;&amp;#22609;&amp;#24615;&amp;#21464;&amp;#24418;&amp;#27861;&lt;/div&gt;  &lt;div&gt;&amp;#31532;&amp;#19977;&amp;#33410; &amp;#21407;&amp;#20301;&amp;#38209;&amp;#22522;&amp;#22797;&amp;#21512;&amp;#26448;&amp;#26009;&amp;#30340;&amp;#32452;&amp;#32455;&amp;#25511;&amp;#21046;&amp;#21450;&amp;#21147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8209;&amp;#22522;&amp;#22797;&amp;#21512;&amp;#26448;&amp;#26009;&amp;#21407;&amp;#20301;&amp;#21512;&amp;#25104;&amp;#25216;&amp;#26415;&amp;#30340;&amp;#36235;&amp;#21183;&amp;#39044;&amp;#27979;&lt;/div&gt;  &lt;div&gt;&amp;#31532;&amp;#20116;&amp;#33410; &amp;#38209;&amp;#22522;&amp;#22797;&amp;#21512;&amp;#26448;&amp;#26009;&amp;#20854;&amp;#20182;&amp;#26032;&amp;#22411;&amp;#21046;&amp;#22791;&amp;#24037;&amp;#33402;&amp;#21450;&amp;#20854;&amp;#24212;&amp;#29992;&lt;/div&gt;  &lt;div&gt;&amp;nbsp;&lt;/div&gt;  &lt;div&gt;&amp;#31532;&amp;#20843;&amp;#31456; &amp;#22269;&amp;#20869;&amp;#22806;&amp;#38209;&amp;#22522;&amp;#22797;&amp;#21512;&amp;#26448;&amp;#26009;&amp;#24615;&amp;#33021;&amp;#24433;&amp;#21709;&amp;#22240;&amp;#32032;&amp;#35843;&amp;#30740;&amp;#20998;&amp;#26512;&lt;/div&gt;  &lt;div&gt;&amp;#31532;&amp;#19968;&amp;#33410; AZ91D&amp;#38209;&amp;#21512;&amp;#37329;&amp;#22797;&amp;#21512;&amp;#26448;&amp;#26009;&amp;#30340;&amp;#21046;&amp;#22791;&amp;#19982;&amp;#24615;&amp;#33021;&amp;#24433;&amp;#21709;&amp;#30740;&amp;#31350;&lt;/div&gt;  &lt;div&gt;&amp;#31532;&amp;#20108;&amp;#33410; &amp;#26102;&amp;#25928;&amp;#22788;&amp;#29702;&amp;#23545;&amp;#38209;&amp;#22522;&amp;#22797;&amp;#21512;&amp;#26448;&amp;#26009;&amp;#32467;&amp;#26500;&amp;#21644;&amp;#24615;&amp;#33021;&amp;#30340;&amp;#24433;&amp;#21709;&amp;#30740;&amp;#31350;&lt;/div&gt;  &lt;div&gt;&amp;#31532;&amp;#19977;&amp;#33410; &amp;#32435;&amp;#31859;&amp;#39063;&amp;#31890;&amp;#20998;&amp;#24067;&amp;#23545;&amp;#38209;&amp;#22522;&amp;#22797;&amp;#21512;&amp;#26448;&amp;#26009;&amp;#24378;&amp;#21270;&amp;#26426;&amp;#21046;&amp;#30340;&amp;#24433;&amp;#21709;&amp;#30740;&amp;#31350;&lt;/div&gt;  &lt;div&gt;&amp;#31532;&amp;#22235;&amp;#33410; &amp;#27687;&amp;#21270;&amp;#30707;&amp;#22696;&amp;#28911;&amp;#23545;AZ91&amp;#38209;&amp;#21512;&amp;#37329;&amp;#30340;&amp;#22686;&amp;#24378;&amp;#30340;&amp;#21147;&amp;#23398;&amp;#24615;&amp;#33021;&amp;#30740;&amp;#31350;&lt;/div&gt;  &lt;div&gt;&amp;#31532;&amp;#20116;&amp;#33410; &amp;#30789;&amp;#37240;&amp;#38109;&amp;#30701;&amp;#32420;&amp;#32500;&amp;#22686;&amp;#24378;&amp;#38209;&amp;#22522;&amp;#22797;&amp;#21512;&amp;#26448;&amp;#26009;&amp;#30340;&amp;#30028;&amp;#38754;&amp;#21453;&amp;#24212;&amp;#30740;&amp;#31350;&lt;/div&gt;  &lt;div&gt;&amp;#31532;&amp;#20845;&amp;#33410; &amp;#30899;&amp;#32435;&amp;#31859;&amp;#31649;&amp;#22686;&amp;#24378;&amp;#38209;&amp;#22522;&amp;#22797;&amp;#21512;&amp;#26448;&amp;#26009;&amp;#24377;&amp;#24615;&amp;#27169;&amp;#37327;&amp;#30340;&amp;#30740;&amp;#31350;&lt;/div&gt;  &lt;div&gt;&amp;nbsp;&lt;/div&gt;  &lt;div&gt;&amp;#31532;&amp;#20061;&amp;#31456; &amp;#22269;&amp;#22806;&amp;#38209;&amp;#38146;&amp;#21512;&amp;#37329;&amp;#21450;&amp;#38209;&amp;#22522;&amp;#22797;&amp;#21512;&amp;#26448;&amp;#26009;&amp;#37325;&amp;#28857;&amp;#30740;&amp;#31350;&amp;#21333;&amp;#20301;&amp;#35843;&amp;#30740;&amp;#20998;&amp;#26512;&lt;/div&gt;  &lt;div&gt;&amp;#31532;&amp;#19968;&amp;#33410; Aircraftmaterials&lt;/div&gt;  &lt;div&gt;&amp;#31532;&amp;#20108;&amp;#33410; Dow Chemical company&lt;/div&gt;  &lt;div&gt;&amp;#31532;&amp;#19977;&amp;#33410; Magnesium Elektron&lt;/div&gt;  &lt;div&gt;&amp;#31532;&amp;#22235;&amp;#33410; Battelle Memorial Institute&lt;/div&gt;  &lt;div&gt;&amp;#31532;&amp;#20116;&amp;#33410; Duke University&lt;/div&gt;  &lt;div&gt;&amp;#31532;&amp;#20845;&amp;#33410; Weizmann Institute of Science&lt;/div&gt;  &lt;div&gt;&amp;#31532;&amp;#19971;&amp;#33410; Osaka Prefecture University&lt;/div&gt;  &lt;div&gt;&amp;#31532;&amp;#20843;&amp;#33410; Korea Institute of Materials Science&lt;/div&gt;  &lt;div&gt;&amp;nbsp;&lt;/div&gt;  &lt;div&gt;&amp;#31532;&amp;#21313;&amp;#31456; &amp;#22269;&amp;#20869;&amp;#38209;&amp;#38146;&amp;#21512;&amp;#37329;&amp;#21450;&amp;#38209;&amp;#22522;&amp;#22797;&amp;#21512;&amp;#26448;&amp;#26009;&amp;#37325;&amp;#28857;&amp;#30740;&amp;#31350;&amp;#21333;&amp;#20301;&amp;#35843;&amp;#30740;&amp;#20998;&amp;#26512;&lt;/div&gt;  &lt;div&gt;&amp;#31532;&amp;#19968;&amp;#33410; &amp;#35199;&amp;#23433;&amp;#22235;&amp;#26041;&amp;#36229;&amp;#36731;&amp;#26448;&amp;#26009;&amp;#26377;&amp;#38480;&amp;#20844;&amp;#21496;&lt;/div&gt;  &lt;div&gt;&amp;#19968;&amp;#12289;&amp;#21333;&amp;#20301;&amp;#31616;&amp;#20171;&lt;/div&gt;  &lt;div&gt;&amp;#20108;&amp;#12289;&amp;#38209;&amp;#38146;&amp;#21512;&amp;#37329;&amp;#21450;&amp;#38209;&amp;#22522;&amp;#22797;&amp;#21512;&amp;#26448;&amp;#26009;&amp;#20135;&amp;#21697;&amp;#20171;&amp;#32461;&lt;/div&gt;  &lt;div&gt;&amp;#19977;&amp;#12289;&amp;#25216;&amp;#26415;&amp;#27700;&amp;#24179;&amp;#20998;&amp;#26512;&lt;/div&gt;  &lt;div&gt;&amp;#31532;&amp;#20108;&amp;#33410; &amp;#20013;&amp;#22269;&amp;#38109;&amp;#19994;&amp;#37073;&amp;#24030;&amp;#26377;&amp;#33394;&amp;#37329;&amp;#23646;&amp;#30740;&amp;#31350;&amp;#38498;&amp;#26377;&amp;#38480;&amp;#20844;&amp;#21496;&lt;/div&gt;  &lt;div&gt;&amp;#19968;&amp;#12289;&amp;#21333;&amp;#20301;&amp;#31616;&amp;#20171;&lt;/div&gt;  &lt;div&gt;&amp;#20108;&amp;#12289;&amp;#38209;&amp;#38146;&amp;#21512;&amp;#37329;&amp;#21450;&amp;#38209;&amp;#22522;&amp;#22797;&amp;#21512;&amp;#26448;&amp;#26009;&amp;#20135;&amp;#21697;&amp;#20171;&amp;#32461;&lt;/div&gt;  &lt;div&gt;&amp;#19977;&amp;#12289;&amp;#25216;&amp;#26415;&amp;#27700;&amp;#24179;&amp;#20998;&amp;#26512;&lt;/div&gt;  &lt;div&gt;&amp;#31532;&amp;#19977;&amp;#33410; &amp;#19978;&amp;#28023;&amp;#33322;&amp;#22825;&amp;#35774;&amp;#22791;&amp;#21046;&amp;#36896;&amp;#24635;&amp;#21378;&lt;/div&gt;  &lt;div&gt;&amp;#31532;&amp;#22235;&amp;#33410; &amp;#20013;&amp;#22269;&amp;#31185;&amp;#23398;&amp;#38498;&amp;#37329;&amp;#23646;&amp;#30740;&amp;#31350;&amp;#25152;&lt;/div&gt;  &lt;div&gt;&amp;#31532;&amp;#20116;&amp;#33410; &amp;#21704;&amp;#23572;&amp;#28392;&amp;#24037;&amp;#31243;&amp;#22823;&amp;#23398;&lt;/div&gt;  &lt;div&gt;&amp;#31532;&amp;#20845;&amp;#33410; &amp;#37325;&amp;#24198;&amp;#22823;&amp;#23398;&lt;/div&gt;  &lt;div&gt;&amp;#31532;&amp;#19971;&amp;#33410; &amp;#19996;&amp;#21271;&amp;#22823;&amp;#23398;&lt;/div&gt;  &lt;div&gt;&amp;#31532;&amp;#20843;&amp;#33410; &amp;#20013;&amp;#21335;&amp;#22823;&amp;#23398;&lt;/div&gt;  &lt;div&gt;&amp;#31532;&amp;#20061;&amp;#33410; &amp;#22826;&amp;#21407;&amp;#29702;&amp;#24037;&amp;#22823;&amp;#23398;&lt;/div&gt;  &lt;div&gt;&amp;#31532;&amp;#21313;&amp;#33410; &amp;#21271;&amp;#20140;&amp;#33322;&amp;#22825;&amp;#33322;&amp;#31354;&amp;#22823;&amp;#23398;&lt;/div&gt;  &lt;div&gt;&amp;#31532;&amp;#21313;&amp;#19968;&amp;#33410; &amp;#19978;&amp;#28023;&amp;#20132;&amp;#36890;&amp;#22823;&amp;#23398;&lt;/div&gt;  &lt;div&gt;&amp;#31532;&amp;#21313;&amp;#20108;&amp;#33410; &amp;#21704;&amp;#23572;&amp;#28392;&amp;#24037;&amp;#19994;&amp;#22823;&amp;#23398;&lt;/div&gt;  &lt;div&gt;&amp;nbsp;&lt;/div&gt;  &lt;div&gt;&amp;#31532;&amp;#21313;&amp;#19968;&amp;#31456; &amp;#22269;&amp;#20869;&amp;#22806;&amp;#38209;&amp;#38146;&amp;#21512;&amp;#37329;&amp;#26448;&amp;#26009;&amp;#21450;&amp;#38209;&amp;#22522;&amp;#22797;&amp;#21512;&amp;#26448;&amp;#26009;&amp;#21069;&amp;#27839;&amp;#30740;&amp;#31350;&amp;#21450;&amp;#24212;&amp;#29992;&amp;#21457;&amp;#23637;&amp;#20998;&amp;#26512;&lt;/div&gt;  &lt;div&gt;&amp;#31532;&amp;#19968;&amp;#33410; &amp;#38209;&amp;#38146;&amp;#21512;&amp;#37329;&amp;#21450;&amp;#38209;&amp;#21512;&amp;#37329;&amp;#26448;&amp;#26009;&amp;#36229;&amp;#22609;&amp;#24615;&amp;#30740;&amp;#31350;&amp;#35843;&amp;#30740;&amp;#20998;&amp;#26512;&lt;/div&gt;  &lt;div&gt;&amp;#19968;&amp;#12289;&amp;#31561;&amp;#36890;&amp;#36947;&amp;#35282;&amp;#25380;&amp;#21387;&amp;#21152;&amp;#24037;&amp;#30340;&amp;#32454;&amp;#26230;&amp;#31890;&amp;#38209;&amp;#21512;&amp;#37329;&amp;#30340;&amp;#20302;&amp;#28201;&amp;#36229;&amp;#22609;&amp;#24615;&amp;#30740;&amp;#31350;&lt;/div&gt;  &lt;div&gt;&amp;#20108;&amp;#12289;&amp;#36731;&amp;#32454;&amp;#26230;&amp;#38209;&amp;#38146;&amp;#21512;&amp;#37329;&amp;#30340;&amp;#20302;&amp;#28201;&amp;#36229;&amp;#22609;&amp;#24615;&amp;#30740;&amp;#31350;&lt;/div&gt;  &lt;div&gt;&amp;#19977;&amp;#12289;&amp;#25380;&amp;#21387;&amp;#25104;&amp;#22411;&amp;#30340;Mg-Sn-Al-Zn&amp;#21512;&amp;#37329;&amp;#30340;&amp;#20302;&amp;#28201;&amp;#36229;&amp;#22609;&amp;#24615;&amp;#30740;&amp;#31350;&lt;/div&gt;  &lt;div&gt;&amp;#22235;&amp;#12289;&amp;#39640;&amp;#21387;&amp;#25197;&amp;#36716;&amp;#21152;&amp;#24037;&amp;#30340;&amp;#36229;&amp;#32454;&amp;#26230;&amp;#38209;&amp;#38146;&amp;#21512;&amp;#37329;&amp;#20302;&amp;#28201;&amp;#36229;&amp;#22609;&amp;#24615;&amp;#30740;&amp;#31350;&lt;/div&gt;  &lt;div&gt;&amp;#31532;&amp;#20108;&amp;#33410; &amp;#38209;&amp;#38146;&amp;#21512;&amp;#37329;&amp;#26448;&amp;#26009;&amp;#32467;&amp;#26500;&amp;#19982;&amp;#24615;&amp;#33021;&amp;#30340;&amp;#37327;&amp;#23376;&amp;#23398;&amp;#39044;&amp;#27979;&amp;#35843;&amp;#30740;&lt;/div&gt;  &lt;div&gt;&amp;#31532;&amp;#19977;&amp;#33410; &amp;#38209;&amp;#38146;&amp;#21512;&amp;#37329;&amp;#26448;&amp;#26009;&amp;#32435;&amp;#31859;&amp;#32423;&amp;#20998;&amp;#23376;&amp;#21160;&amp;#21147;&amp;#23398;&amp;#30740;&amp;#31350;&lt;/div&gt;  &lt;div&gt;&amp;#31532;&amp;#22235;&amp;#33410; &amp;#38209;&amp;#38146;&amp;#21512;&amp;#37329;&amp;#22312;&amp;#30967;&amp;#37240;&amp;#30416;&amp;#20171;&amp;#36136;&amp;#20013;&amp;#30340;&amp;#30005;&amp;#21270;&amp;#23398;&amp;#34892;&amp;#20026;&amp;#30740;&amp;#31350;&lt;/div&gt;  &lt;div&gt;&amp;#31532;&amp;#20116;&amp;#33410; &amp;#38209;&amp;#38146;&amp;#21512;&amp;#37329;&amp;#26448;&amp;#26009;&amp;#26032;&amp;#22411;&amp;#21046;&amp;#22791;&amp;#25216;&amp;#26415;&amp;#35843;&amp;#30740;&lt;/div&gt;  &lt;div&gt;&amp;#31532;&amp;#20845;&amp;#33410; &amp;#38209;&amp;#22522;&amp;#22797;&amp;#21512;&amp;#26448;&amp;#26009;&amp;#26032;&amp;#22411;&amp;#21046;&amp;#22791;&amp;#25216;&amp;#26415;&amp;#35843;&amp;#30740;&lt;/div&gt;  &lt;div&gt;&amp;#31532;&amp;#19971;&amp;#33410; &amp;#38209;&amp;#22522;&amp;#22797;&amp;#21512;&amp;#26448;&amp;#26009;&amp;#24212;&amp;#29992;&amp;#21457;&amp;#23637;&amp;#36235;&amp;#21183;&amp;#35843;&amp;#30740;&amp;#20998;&amp;#26512;&lt;/div&gt;  &lt;div&gt;&amp;nbsp;&lt;/div&gt;  &lt;div&gt;&amp;#31532;&amp;#21313;&amp;#20108;&amp;#31456; 2023-2029&amp;#24180;&amp;#25105;&amp;#22269;&amp;#38209;&amp;#38146;&amp;#21512;&amp;#37329;&amp;#21450;&amp;#38209;&amp;#22522;&amp;#22797;&amp;#21512;&amp;#26448;&amp;#26009;&amp;#34892;&amp;#19994;&amp;#21457;&amp;#23637;&amp;#39044;&amp;#27979;&amp;#21450;&amp;#24314;&amp;#35758;&lt;/div&gt;  &lt;div&gt;&amp;#31532;&amp;#19968;&amp;#33410; 2023-2029&amp;#24180;&amp;#25105;&amp;#22269;&amp;#38209;&amp;#38146;&amp;#21512;&amp;#37329;&amp;#21450;&amp;#38209;&amp;#22522;&amp;#22797;&amp;#21512;&amp;#26448;&amp;#26009;&amp;#24066;&amp;#22330;&amp;#35268;&amp;#27169;&amp;#39044;&amp;#27979;&lt;/div&gt;  &lt;div&gt;&amp;#31532;&amp;#20108;&amp;#33410; 2023-2029&amp;#24180;&amp;#25105;&amp;#22269;&amp;#38209;&amp;#38146;&amp;#21512;&amp;#37329;&amp;#21450;&amp;#38209;&amp;#22522;&amp;#22797;&amp;#21512;&amp;#26448;&amp;#26009;&amp;#24066;&amp;#22330;&amp;#31454;&amp;#20105;&amp;#39044;&amp;#27979;&lt;/div&gt;  &lt;div&gt;&amp;#31532;&amp;#19977;&amp;#33410; 2023-2029&amp;#24180;&amp;#24433;&amp;#21709;&amp;#25105;&amp;#22269;&amp;#38209;&amp;#38146;&amp;#21512;&amp;#37329;&amp;#21450;&amp;#38209;&amp;#22522;&amp;#22797;&amp;#21512;&amp;#26448;&amp;#26009;&amp;#34892;&amp;#19994;&amp;#21457;&amp;#23637;&amp;#22240;&amp;#32032;&amp;#20998;&amp;#26512;&lt;/div&gt;  &lt;div&gt;&amp;#31532;&amp;#22235;&amp;#33410; &amp;#25105;&amp;#22269;&amp;#38209;&amp;#38146;&amp;#21512;&amp;#37329;&amp;#21450;&amp;#38209;&amp;#22522;&amp;#22797;&amp;#21512;&amp;#26448;&amp;#26009;&amp;#30740;&amp;#31350;&amp;#19982;&amp;#24212;&amp;#2999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52.html"&gt;http://www.cction.com/report/202307/37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