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5;&amp;#29305;&amp;#33713;&amp;#26031;&amp;#24320;&amp;#2145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5;&amp;#29305;&amp;#33713;&amp;#26031;&amp;#24320;&amp;#2145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5;&amp;#29305;&amp;#33713;&amp;#26031;&amp;#24320;&amp;#2145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40.html"&gt;http://www.cction.com/report/202307/381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85;&amp;#29305;&amp;#33713;&amp;#26031;&amp;#24320;&amp;#21457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2885;&amp;#29305;&amp;#33713;&amp;#26031;&amp;#26368;&amp;#26089;&amp;#35806;&amp;#29983;&amp;#20110;&amp;#32654;&amp;#22269;&amp;#65292;&amp;#36817;&amp;#24180;&amp;#26469;&amp;#20852;&amp;#30427;&amp;#20110;&amp;#22269;&amp;#20869;&amp;#24066;&amp;#22330;&amp;#12290;&amp;#36843;&amp;#20110;&amp;#22806;&amp;#37096;&amp;#23439;&amp;#35266;&amp;#29615;&amp;#22659;&amp;#30340;&amp;#21387;&amp;#21147;&amp;#65292;&amp;#21508;&amp;#36335;&amp;#25237;&amp;#36164;&amp;#32773;&amp;#12289;&amp;#20256;&amp;#32479;&amp;#24320;&amp;#21457;&amp;#21830;&amp;#12289;&amp;#38646;&amp;#21806;&amp;#20225;&amp;#19994;&amp;#20247;&amp;#23547;&amp;#26032;&amp;#21457;&amp;#23637;&amp;#26426;&amp;#36935;&amp;#65292;&amp;#28508;&amp;#34255;&amp;#24040;&amp;#22823;&amp;#21830;&amp;#26426;&amp;#30340;&amp;#22885;&amp;#29305;&amp;#33713;&amp;#26031;&amp;#36827;&amp;#20837;&amp;#20102;&amp;#21508;&amp;#26041;&amp;#35270;&amp;#37326;&amp;#12290;&amp;#26080;&amp;#35770;&amp;#26159;&amp;#22269;&amp;#20869;&amp;#20225;&amp;#19994;&amp;#36824;&amp;#26159;&amp;#22269;&amp;#22806;&amp;#25237;&amp;#36164;&amp;#32773;&amp;#65292;&amp;#19981;&amp;#26159;&amp;#24050;&amp;#22312;&amp;#36335;&amp;#19978;&amp;#21363;&amp;#26159;&amp;#33988;&amp;#21183;&amp;#24453;&amp;#21457;&amp;#65292;&amp;#22885;&amp;#29305;&amp;#33713;&amp;#26031;&amp;#31454;&amp;#20105;&amp;#24577;&amp;#21183;&amp;#36880;&amp;#28176;&amp;#21319;&amp;#32423;&amp;#12290;&amp;#20511;&amp;#21161;&amp;#23545;&amp;#22885;&amp;#29305;&amp;#33713;&amp;#26031;&amp;#34892;&amp;#19994;&amp;#24066;&amp;#22330;&amp;#30340;&amp;#30740;&amp;#31350;&amp;#65292;&amp;#29305;&amp;#21035;&amp;#26159;&amp;#23545;&amp;#21457;&amp;#23637;&amp;#29615;&amp;#22659;&amp;#21644;&amp;#23458;&amp;#25143;&amp;#38656;&amp;#27714;&amp;#36235;&amp;#21183;&amp;#21464;&amp;#21270;&amp;#30340;&amp;#28145;&amp;#20837;&amp;#30740;&amp;#31350;&amp;#65292;&amp;#20855;&amp;#26377;&amp;#30524;&amp;#20809;&amp;#30340;&amp;#20248;&amp;#31168;&amp;#20225;&amp;#19994;&amp;#36805;&amp;#36895;&amp;#25171;&amp;#36896;&amp;#20986;&amp;#22885;&amp;#29305;&amp;#33713;&amp;#26031;&amp;#26032;&amp;#21697;&amp;#29260;&amp;#65292;&amp;#36880;&amp;#28176;&amp;#25104;&amp;#20026;&amp;#19994;&amp;#20869;&amp;#22885;&amp;#29305;&amp;#33713;&amp;#26031;&amp;#25237;&amp;#36164;&amp;#20013;&amp;#30340;&amp;#32728;&amp;#26970;!&lt;br /&gt;&amp;#26412;&amp;#25253;&amp;#21578;&amp;#21033;&amp;#29992;&amp;#36164;&amp;#35759;&amp;#38271;&amp;#26399;&amp;#23545;&amp;#22885;&amp;#29305;&amp;#33713;&amp;#2603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885;&amp;#29305;&amp;#33713;&amp;#26031;&amp;#29616;&amp;#26377;&amp;#24066;&amp;#22330;&amp;#35268;&amp;#27169;&amp;#12289;&amp;#30408;&amp;#21033;&amp;#33021;&amp;#21147;&amp;#12289;&amp;#31454;&amp;#20105;&amp;#29616;&amp;#29366;&amp;#12289;&amp;#34892;&amp;#19994;&amp;#20379;&amp;#38656;&amp;#29366;&amp;#20917;&amp;#21450;&amp;#34892;&amp;#19994;&amp;#20027;&amp;#35201;&amp;#23384;&amp;#22312;&amp;#38382;&amp;#39064;&amp;#19982;&amp;#21457;&amp;#23637;&amp;#29942;&amp;#39048;;&amp;#22885;&amp;#29305;&amp;#33713;&amp;#26031;&amp;#22806;&amp;#37096;&amp;#21457;&amp;#23637;&amp;#29615;&amp;#22659;;&amp;#22269;&amp;#38469;&amp;#22885;&amp;#29305;&amp;#33713;&amp;#26031;&amp;#21457;&amp;#23637;&amp;#32463;&amp;#39564;;&amp;#22269;&amp;#20869;&amp;#22885;&amp;#29305;&amp;#33713;&amp;#26031;&amp;#25237;&amp;#34701;&amp;#36164;&amp;#29616;&amp;#29366;&amp;#12289;&amp;#25237;&amp;#36164;&amp;#21487;&amp;#34892;&amp;#24615;&amp;#12289;&amp;#25237;&amp;#36164;&amp;#35268;&amp;#21010;&amp;#12289;&amp;#32463;&amp;#33829;&amp;#27169;&amp;#24335;&amp;#12289;&amp;#36816;&amp;#33829;&amp;#27169;&amp;#24335;&amp;#12289;&amp;#33829;&amp;#38144;&amp;#27169;&amp;#24335;/&amp;#32447;&amp;#19978;&amp;#22885;&amp;#29305;&amp;#33713;&amp;#26031;&amp;#27169;&amp;#24335;&amp;#21450;&amp;#20856;&amp;#22411;&amp;#39033;&amp;#30446;&amp;#20010;&amp;#26696;;&amp;#22269;&amp;#20869;&amp;#20027;&amp;#35201;&amp;#32463;&amp;#27982;&amp;#21306;&amp;#22495;&amp;#25237;&amp;#36164;&amp;#24320;&amp;#21457;&amp;#22885;&amp;#29305;&amp;#33713;&amp;#26031;&amp;#30340;&amp;#26426;&amp;#20250;;&amp;#22885;&amp;#29305;&amp;#33713;&amp;#26031;&amp;#20960;&amp;#22823;&amp;#20027;&amp;#35201;&amp;#25237;&amp;#36164;&amp;#21450;&amp;#36816;&amp;#33829;&amp;#26631;&amp;#26438;&amp;#20225;&amp;#19994;;&amp;#22885;&amp;#29305;&amp;#33713;&amp;#26031;&amp;#25237;&amp;#36164;&amp;#19982;&amp;#24320;&amp;#21457;&amp;#30340;&amp;#36235;&amp;#21183;&amp;#12289;&amp;#26412;&amp;#22303;&amp;#21270;&amp;#31574;&amp;#30053;&amp;#21450;&amp;#34892;&amp;#19994;&amp;#21069;&amp;#26223;&amp;#23637;&amp;#26395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885;&amp;#29305;&amp;#33713;&amp;#26031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2885;&amp;#29305;&amp;#33713;&amp;#26031;&amp;#34892;&amp;#19994;&amp;#32508;&amp;#36848;&amp;#21450;&amp;#25968;&amp;#25454;&amp;#26469;&amp;#28304;&amp;#35828;&amp;#26126;&lt;br /&gt;1.1 &amp;#22885;&amp;#29305;&amp;#33713;&amp;#26031;&amp;#34892;&amp;#19994;&amp;#30028;&amp;#23450;&lt;br /&gt;1.1.1 &amp;#22269;&amp;#38469;&amp;#36141;&amp;#29289;&amp;#20013;&amp;#24515;&amp;#21327;&amp;#20250;&amp;#30340;&amp;#23450;&amp;#20041;&lt;br /&gt;1.1.2 &amp;#22269;&amp;#20869;&amp;#30340;&amp;#23450;&amp;#20041;&lt;br /&gt;1.1.3 &amp;#12298;&amp;#22269;&amp;#27665;&amp;#32463;&amp;#27982;&amp;#34892;&amp;#19994;&amp;#20998;&amp;#31867;&amp;#19982;&amp;#20195;&amp;#30721;&amp;#12299;&amp;#20013;&amp;#22885;&amp;#29305;&amp;#33713;&amp;#26031;&amp;#34892;&amp;#19994;&amp;#24402;&amp;#23646;&lt;br /&gt;1.2 &amp;#22885;&amp;#29305;&amp;#33713;&amp;#26031;&amp;#20998;&amp;#31867;&lt;br /&gt;1.3 &amp;#22885;&amp;#29305;&amp;#33713;&amp;#2603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885;&amp;#29305;&amp;#33713;&amp;#26031;&amp;#34892;&amp;#19994;&amp;#23439;&amp;#35266;&amp;#29615;&amp;#22659;&amp;#20998;&amp;#26512;&amp;#65288;PEST&amp;#65289;&lt;br /&gt;2.1 &amp;#20013;&amp;#22269;&amp;#22885;&amp;#29305;&amp;#33713;&amp;#26031;&amp;#34892;&amp;#19994;&amp;#25919;&amp;#31574;&amp;#65288;Policy&amp;#65289;&amp;#29615;&amp;#22659;&amp;#20998;&amp;#26512;&lt;br /&gt;2.1.1 &amp;#20013;&amp;#22269;&amp;#22885;&amp;#29305;&amp;#33713;&amp;#26031;&amp;#34892;&amp;#19994;&amp;#30417;&amp;#31649;&amp;#20307;&amp;#31995;&amp;#21450;&amp;#26426;&amp;#26500;&amp;#20171;&amp;#32461;&lt;br /&gt;&amp;#65288;1&amp;#65289;&amp;#20013;&amp;#22269;&amp;#22885;&amp;#29305;&amp;#33713;&amp;#26031;&amp;#34892;&amp;#19994;&amp;#20027;&amp;#31649;&amp;#37096;&amp;#38376;&lt;br /&gt;&amp;#65288;2&amp;#65289;&amp;#20013;&amp;#22269;&amp;#22885;&amp;#29305;&amp;#33713;&amp;#26031;&amp;#34892;&amp;#19994;&amp;#33258;&amp;#24459;&amp;#32452;&amp;#32455;&lt;br /&gt;2.1.2 &amp;#20013;&amp;#22269;&amp;#22885;&amp;#29305;&amp;#33713;&amp;#26031;&amp;#34892;&amp;#19994;&amp;#21457;&amp;#23637;&amp;#30456;&amp;#20851;&amp;#25919;&amp;#31574;&amp;#35268;&amp;#21010;&amp;#27719;&amp;#24635;&amp;#21450;&amp;#35299;&amp;#35835;&lt;br /&gt;2.1.3 &amp;#22269;&amp;#23478;&amp;ldquo;&amp;#21313;&amp;#22235;&amp;#20116;&amp;rdquo;&amp;#35268;&amp;#21010;&amp;#23545;&amp;#22885;&amp;#29305;&amp;#33713;&amp;#26031;&amp;#34892;&amp;#19994;&amp;#30340;&amp;#24433;&amp;#21709;&amp;#20998;&amp;#26512;&lt;br /&gt;2.1.4 &amp;#25919;&amp;#31574;&amp;#29615;&amp;#22659;&amp;#23545;&amp;#22885;&amp;#29305;&amp;#33713;&amp;#26031;&amp;#34892;&amp;#19994;&amp;#21457;&amp;#23637;&amp;#30340;&amp;#24433;&amp;#21709;&amp;#24635;&amp;#32467;&lt;br /&gt;2.2 &amp;#20013;&amp;#22269;&amp;#22885;&amp;#29305;&amp;#33713;&amp;#2603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885;&amp;#29305;&amp;#33713;&amp;#26031;&amp;#34892;&amp;#19994;&amp;#21457;&amp;#23637;&amp;#19982;&amp;#23439;&amp;#35266;&amp;#32463;&amp;#27982;&amp;#30456;&amp;#20851;&amp;#24615;&amp;#20998;&amp;#26512;&lt;br /&gt;2.3 &amp;#20013;&amp;#22269;&amp;#22885;&amp;#29305;&amp;#33713;&amp;#26031;&amp;#34892;&amp;#19994;&amp;#31038;&amp;#20250;&amp;#65288;Society&amp;#65289;&amp;#29615;&amp;#22659;&amp;#20998;&amp;#26512;&lt;br /&gt;2.3.1 &amp;#20013;&amp;#22269;&amp;#22885;&amp;#29305;&amp;#33713;&amp;#26031;&amp;#34892;&amp;#19994;&amp;#31038;&amp;#20250;&amp;#29615;&amp;#22659;&amp;#20998;&amp;#26512;&lt;br /&gt;2.3.2 &amp;#31038;&amp;#20250;&amp;#29615;&amp;#22659;&amp;#23545;&amp;#22885;&amp;#29305;&amp;#33713;&amp;#26031;&amp;#34892;&amp;#19994;&amp;#21457;&amp;#23637;&amp;#30340;&amp;#24433;&amp;#21709;&amp;#24635;&amp;#32467;&lt;br /&gt;2.4 &amp;#30123;&amp;#24773;&amp;#23545;&amp;#22885;&amp;#29305;&amp;#33713;&amp;#26031;&amp;#34892;&amp;#19994;&amp;#24433;&amp;#21709;&amp;#20998;&amp;#26512;&lt;/p&gt;&lt;p&gt;&amp;#31532;3&amp;#31456;&amp;#65306;&amp;#20840;&amp;#29699;&amp;#22885;&amp;#29305;&amp;#33713;&amp;#26031;&amp;#34892;&amp;#19994;&amp;#21457;&amp;#23637;&amp;#29616;&amp;#29366;&amp;#35843;&amp;#30740;&amp;#21450;&amp;#24066;&amp;#22330;&amp;#36235;&amp;#21183;&amp;#27934;&amp;#23519;&lt;br /&gt;3.1 &amp;#20840;&amp;#29699;&amp;#22885;&amp;#29305;&amp;#33713;&amp;#26031;&amp;#34892;&amp;#19994;&amp;#21457;&amp;#23637;&amp;#29616;&amp;#29366;&lt;br /&gt;3.1.1 &amp;#20840;&amp;#29699;&amp;#22885;&amp;#29305;&amp;#33713;&amp;#26031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0840;&amp;#29699;&amp;#22885;&amp;#29305;&amp;#33713;&amp;#26031;&amp;#34892;&amp;#19994;&amp;#21457;&amp;#23637;&amp;#29305;&amp;#28857;&lt;br /&gt;3.2 &amp;#20840;&amp;#29699;&amp;#22885;&amp;#29305;&amp;#33713;&amp;#26031;&amp;#34892;&amp;#19994;&amp;#24066;&amp;#22330;&amp;#35268;&amp;#27169;&amp;#20998;&amp;#26512;&lt;br /&gt;3.3 &amp;#20840;&amp;#29699;&amp;#22885;&amp;#29305;&amp;#33713;&amp;#26031;&amp;#34892;&amp;#19994;&amp;#37325;&amp;#28857;&amp;#21306;&amp;#22495;&amp;#24066;&amp;#22330;&amp;#30740;&amp;#31350;&lt;br /&gt;3.3.1 &amp;#27431;&amp;#27954;&amp;#22885;&amp;#29305;&amp;#33713;&amp;#26031;&amp;#34892;&amp;#19994;&amp;#21457;&amp;#23637;&amp;#29366;&amp;#20917;&amp;#20998;&amp;#26512;&lt;br /&gt;3.3.2 &amp;#32654;&amp;#22269;&amp;#22885;&amp;#29305;&amp;#33713;&amp;#26031;&amp;#34892;&amp;#19994;&amp;#21457;&amp;#23637;&amp;#29366;&amp;#20917;&amp;#20998;&amp;#26512;&lt;br /&gt;3.3.3 &amp;#20122;&amp;#22826;&amp;#22320;&amp;#21306;&amp;#22885;&amp;#29305;&amp;#33713;&amp;#26031;&amp;#34892;&amp;#19994;&amp;#21457;&amp;#23637;&amp;#29366;&amp;#20917;&amp;#20998;&amp;#26512;&lt;br /&gt;3.4 &amp;#20840;&amp;#29699;&amp;#22885;&amp;#29305;&amp;#33713;&amp;#26031;&amp;#34892;&amp;#19994;&amp;#24066;&amp;#22330;&amp;#31454;&amp;#20105;&amp;#29366;&amp;#20917;&amp;#20998;&amp;#26512;&lt;br /&gt;3.4.1 &amp;#20840;&amp;#29699;&amp;#22885;&amp;#29305;&amp;#33713;&amp;#26031;&amp;#34892;&amp;#19994;&amp;#31454;&amp;#20105;&amp;#29366;&amp;#20917;&amp;#20998;&amp;#26512;&lt;br /&gt;3.4.2 &amp;#20840;&amp;#29699;&amp;#22885;&amp;#29305;&amp;#33713;&amp;#26031;&amp;#34892;&amp;#19994;&amp;#24182;&amp;#36141;&amp;#37325;&amp;#32452;&amp;#24773;&amp;#20917;&lt;br /&gt;3.5 &amp;#20840;&amp;#29699;&amp;#22885;&amp;#29305;&amp;#33713;&amp;#26031;&amp;#34892;&amp;#19994;&amp;#37325;&amp;#28857;&amp;#20225;&amp;#19994;&amp;#26696;&amp;#20363;&amp;#30740;&amp;#31350;&lt;br /&gt;3.5.1 &amp;#35199;&amp;#33945;&amp;#22320;&amp;#20135;&amp;#65288;Simon Property Group&amp;#65289;&lt;br /&gt;3.5.2 Tanger&amp;#20844;&amp;#21496;&lt;br /&gt;3.5.3 &amp;#21807;&amp;#27888;&amp;#38598;&amp;#22242;&lt;br /&gt;3.5.4 &amp;#20122;&amp;#29791;&amp;#26684;&amp;#20848;&lt;br /&gt;3.6 &amp;#20840;&amp;#29699;&amp;#22885;&amp;#29305;&amp;#33713;&amp;#26031;&amp;#34892;&amp;#19994;&amp;#21457;&amp;#23637;&amp;#36235;&amp;#21183;&amp;#39044;&amp;#21028;&amp;#21450;&amp;#24066;&amp;#22330;&amp;#21069;&amp;#26223;&amp;#39044;&amp;#27979;&lt;br /&gt;3.6.1 &amp;#20840;&amp;#29699;&amp;#22885;&amp;#29305;&amp;#33713;&amp;#26031;&amp;#34892;&amp;#19994;&amp;#21457;&amp;#23637;&amp;#36235;&amp;#21183;&amp;#39044;&amp;#21028;&lt;br /&gt;3.6.2 &amp;#20840;&amp;#29699;&amp;#22885;&amp;#29305;&amp;#33713;&amp;#26031;&amp;#34892;&amp;#19994;&amp;#24066;&amp;#22330;&amp;#21069;&amp;#26223;&amp;#39044;&amp;#27979;&lt;/p&gt;&lt;p&gt;&amp;#31532;4&amp;#31456;&amp;#65306;&amp;#20013;&amp;#22269;&amp;#22885;&amp;#29305;&amp;#33713;&amp;#26031;&amp;#34892;&amp;#19994;&amp;#21457;&amp;#23637;&amp;#29366;&amp;#20917;&amp;#20998;&amp;#26512;&lt;br /&gt;4.1 &amp;#20013;&amp;#22269;&amp;#22885;&amp;#29305;&amp;#33713;&amp;#26031;&amp;#34892;&amp;#19994;&amp;#21457;&amp;#23637;&amp;#27010;&amp;#20917;&lt;br /&gt;4.1.1 &amp;#20013;&amp;#22269;&amp;#22885;&amp;#29305;&amp;#33713;&amp;#26031;&amp;#34892;&amp;#19994;&amp;#21457;&amp;#23637;&amp;#21382;&amp;#31243;&lt;br /&gt;4.1.2 &amp;#20013;&amp;#22269;&amp;#22885;&amp;#29305;&amp;#33713;&amp;#26031;&amp;#34892;&amp;#19994;&amp;#21457;&amp;#23637;&amp;#29305;&amp;#28857;&lt;br /&gt;4.2 &amp;#20013;&amp;#22269;&amp;#22885;&amp;#29305;&amp;#33713;&amp;#26031;&amp;#34892;&amp;#19994;&amp;#24066;&amp;#22330;&amp;#35268;&amp;#27169;&amp;#20998;&amp;#26512;&lt;br /&gt;4.3 &amp;#20013;&amp;#22269;&amp;#22885;&amp;#29305;&amp;#33713;&amp;#26031;&amp;#34892;&amp;#19994;&amp;#39033;&amp;#30446;&amp;#29616;&amp;#29366;&lt;br /&gt;4.3.1 &amp;#20013;&amp;#22269;&amp;#26032;&amp;#24320;&amp;#19994;&amp;#22885;&amp;#29305;&amp;#33713;&amp;#26031;&amp;#39033;&amp;#30446;&lt;br /&gt;4.3.2 &amp;#20013;&amp;#22269;&amp;#22885;&amp;#29305;&amp;#33713;&amp;#26031;&amp;#39033;&amp;#30446;&amp;#21306;&amp;#22495;&amp;#20998;&amp;#24067;&lt;br /&gt;4.3.3 &amp;#20013;&amp;#22269;&amp;#22885;&amp;#29305;&amp;#33713;&amp;#26031;&amp;#39033;&amp;#30446;&amp;#36830;&amp;#38145;&amp;#21270;&amp;#24773;&amp;#20917;&lt;br /&gt;4.4 &amp;#20013;&amp;#22269;&amp;#22885;&amp;#29305;&amp;#33713;&amp;#26031;&amp;#34892;&amp;#19994;&amp;#31454;&amp;#20105;&amp;#29366;&amp;#20917;&amp;#20998;&amp;#26512;&lt;br /&gt;4.4.1 &amp;#20013;&amp;#22269;&amp;#22885;&amp;#29305;&amp;#33713;&amp;#26031;&amp;#34892;&amp;#19994;&amp;#24182;&amp;#36141;&amp;#37325;&amp;#32452;&amp;#24773;&amp;#20917;&lt;br /&gt;4.4.2 &amp;#20013;&amp;#22269;&amp;#22885;&amp;#29305;&amp;#33713;&amp;#26031;&amp;#34892;&amp;#19994;&amp;#31454;&amp;#20105;&amp;#26684;&amp;#23616;&lt;br /&gt;4.4.3 &amp;#20013;&amp;#22269;&amp;#22885;&amp;#29305;&amp;#33713;&amp;#26031;&amp;#38144;&amp;#21806;&amp;#39069;10&amp;#20159;+&amp;#27036;&amp;#21333;&lt;/p&gt;&lt;p&gt;&amp;#31532;5&amp;#31456;&amp;#65306;&amp;#20013;&amp;#22269;&amp;#22885;&amp;#29305;&amp;#33713;&amp;#26031;&amp;#34892;&amp;#19994;&amp;#36816;&amp;#33829;&amp;#27169;&amp;#24335;&amp;#21019;&amp;#26032;&amp;#29366;&amp;#20917;&amp;#20998;&amp;#26512;&lt;br /&gt;5.1 &amp;#20013;&amp;#22269;&amp;#22885;&amp;#29305;&amp;#33713;&amp;#26031;&amp;#34892;&amp;#19994;&amp;#20027;&amp;#27969;&amp;#36816;&amp;#33829;&amp;#27169;&amp;#24335;&amp;#20998;&amp;#26512;&lt;br /&gt;5.2 &amp;#20013;&amp;#22269;&amp;#20114;&amp;#32852;&amp;#32593;+&amp;#22885;&amp;#29305;&amp;#33713;&amp;#26031;&amp;#34892;&amp;#19994;&amp;#20027;&amp;#27969;&amp;#36816;&amp;#33829;&amp;#27169;&amp;#24335;&amp;#20998;&amp;#26512;&lt;br /&gt;5.3 &amp;#20013;&amp;#22269;&amp;#22885;&amp;#29305;&amp;#33713;&amp;#26031;&amp;#34892;&amp;#19994;&amp;#20114;&amp;#32852;&amp;#32593;+&amp;#27169;&amp;#24335;&amp;#25506;&amp;#32034;&amp;#20998;&amp;#26512;&lt;br /&gt;5.4 &amp;#20013;&amp;#22269;&amp;#22885;&amp;#29305;&amp;#33713;&amp;#34892;&amp;#19994;&amp;#20854;&amp;#20182;&amp;#21019;&amp;#26032;&amp;#27169;&amp;#24335;&amp;#20998;&amp;#26512;&lt;br /&gt;5.5 &amp;#20013;&amp;#22269;&amp;#22885;&amp;#29305;&amp;#33713;&amp;#26031;&amp;#32463;&amp;#20856;&amp;#39033;&amp;#30446;&amp;#26696;&amp;#20363;&amp;#20998;&amp;#26512;&amp;#65288;&amp;#21487;&amp;#23450;&amp;#21046;&amp;#65289;&lt;br /&gt;5.5.1 &amp;#30334;&amp;#32852;&amp;#22885;&amp;#29305;&amp;#33713;&amp;#26031;&amp;#24191;&amp;#22330;&amp;#65288;&amp;#19978;&amp;#28023;&amp;middot;&amp;#38738;&amp;#28006;&amp;#65289;&lt;br /&gt;5.5.2 &amp;#20315;&amp;#32599;&amp;#20262;&amp;#33832;&amp;#23567;&amp;#38215;&amp;middot;&amp;#20140;&amp;#27941;&amp;#21517;&amp;#21697;&amp;#22885;&amp;#29305;&amp;#33713;&amp;#26031;&lt;br /&gt;5.5.3 &amp;#21271;&amp;#20140;&amp;#39318;&amp;#21019;&amp;#22885;&amp;#29305;&amp;#33713;&amp;#26031;&lt;br /&gt;5.5.4 &amp;#21271;&amp;#20140;&amp;#29141;&amp;#33678;&amp;#22885;&amp;#29305;&amp;#33713;&amp;#26031;&lt;br /&gt;5.5.5 &amp;#20843;&amp;#36798;&amp;#23725;&amp;#22885;&amp;#29305;&amp;#33713;&amp;#26031;&lt;br /&gt;5.6 &amp;#20013;&amp;#22269;&amp;#22885;&amp;#29305;&amp;#33713;&amp;#26031;&amp;#21019;&amp;#26032;&amp;#39033;&amp;#30446;&amp;#26696;&amp;#20363;&amp;#20998;&amp;#26512;&amp;#65288;&amp;#21487;&amp;#23450;&amp;#21046;&amp;#65289;&lt;/p&gt;&lt;p&gt;&amp;#31532;6&amp;#31456;&amp;#65306;&amp;#20013;&amp;#22269;&amp;#22885;&amp;#29305;&amp;#33713;&amp;#26031;&amp;#34892;&amp;#19994;&amp;#37325;&amp;#28857;&amp;#21306;&amp;#22495;&amp;#24066;&amp;#22330;&amp;#30740;&amp;#31350;&lt;br /&gt;6.1 &amp;#20013;&amp;#22269;&amp;#22885;&amp;#29305;&amp;#33713;&amp;#26031;&amp;#34892;&amp;#19994;&amp;#21306;&amp;#22495;&amp;#24066;&amp;#22330;&amp;#20998;&amp;#24067;&lt;br /&gt;6.2 &amp;#20013;&amp;#22269;&amp;#22885;&amp;#29305;&amp;#33713;&amp;#26031;&amp;#34892;&amp;#19994;&amp;#37325;&amp;#28857;&amp;#21306;&amp;#22495;&amp;#24066;&amp;#22330;&amp;#30740;&amp;#31350;&lt;br /&gt;6.2.1 &amp;#21271;&amp;#20140;&amp;#24066;&amp;#22885;&amp;#29305;&amp;#33713;&amp;#26031;&amp;#34892;&amp;#19994;&amp;#21457;&amp;#23637;&amp;#29366;&amp;#20917;&amp;#20998;&amp;#26512;&lt;br /&gt;6.2.2 &amp;#19978;&amp;#28023;&amp;#24066;&amp;#22885;&amp;#29305;&amp;#33713;&amp;#26031;&amp;#34892;&amp;#19994;&amp;#21457;&amp;#23637;&amp;#29366;&amp;#20917;&amp;#20998;&amp;#26512;&lt;br /&gt;6.2.3 &amp;#27993;&amp;#27743;&amp;#30465;&amp;#22885;&amp;#29305;&amp;#33713;&amp;#26031;&amp;#34892;&amp;#19994;&amp;#21457;&amp;#23637;&amp;#29366;&amp;#20917;&amp;#20998;&amp;#26512;&lt;br /&gt;6.2.4 &amp;#24191;&amp;#19996;&amp;#30465;&amp;#22885;&amp;#29305;&amp;#33713;&amp;#26031;&amp;#34892;&amp;#19994;&amp;#21457;&amp;#23637;&amp;#29366;&amp;#20917;&amp;#20998;&amp;#26512;&lt;/p&gt;&lt;p&gt;&amp;#31532;7&amp;#31456;&amp;#65306;&amp;#20013;&amp;#22269;&amp;#22885;&amp;#29305;&amp;#33713;&amp;#26031;&amp;#34892;&amp;#19994;&amp;#37325;&amp;#28857;&amp;#20225;&amp;#19994;&amp;#24067;&amp;#23616;&amp;#26696;&amp;#20363;&amp;#30740;&amp;#31350;&lt;br /&gt;7.1 &amp;#20013;&amp;#22269;&amp;#22885;&amp;#29305;&amp;#33713;&amp;#26031;&amp;#34892;&amp;#19994;&amp;#20225;&amp;#19994;&amp;#21457;&amp;#23637;&amp;#27010;&amp;#25324;&lt;br /&gt;7.2 &amp;#20013;&amp;#22269;&amp;#22885;&amp;#29305;&amp;#33713;&amp;#26031;&amp;#34892;&amp;#19994;&amp;#37325;&amp;#28857;&amp;#20225;&amp;#19994;&amp;#24067;&amp;#23616;&amp;#26696;&amp;#20363;&amp;#30740;&amp;#31350;&amp;#65288;&amp;#19981;&amp;#20998;&amp;#20808;&amp;#21518;&amp;#65292;&amp;#21487;&amp;#23450;&amp;#21046;&amp;#65289;&lt;br /&gt;7.2.1 &amp;#19978;&amp;#28023;&amp;#30334;&amp;#32852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2 &amp;#21271;&amp;#20140;&amp;#39318;&amp;#37117;&amp;#21019;&amp;#19994;&amp;#38598;&amp;#22242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3 &amp;#23425;&amp;#27874;&amp;#26441;&amp;#26441;&amp;#32929;&amp;#20221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4 &amp;#19978;&amp;#28023;&amp;#26149;&amp;#31481;&amp;#38598;&amp;#22242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 &amp;#30722;&amp;#20043;&amp;#33337;&amp;#65288;&amp;#19978;&amp;#28023;&amp;#65289;&amp;#25511;&amp;#32929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6 &amp;#28246;&amp;#21335;&amp;#21451;&amp;#35850;&amp;#38463;&amp;#27874;&amp;#32599;&amp;#21830;&amp;#19994;&amp;#32929;&amp;#20221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7 &amp;#21271;&amp;#20140;&amp;#29579;&amp;#24220;&amp;#20117;&amp;#30334;&amp;#36135;&amp;#32929;&amp;#20221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8 &amp;#21271;&amp;#20140;&amp;#39318;&amp;#21830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9 &amp;#20852;&amp;#38534;&amp;#22823;&amp;#23478;&amp;#24237;&amp;#21830;&amp;#19994;&amp;#38598;&amp;#22242;&amp;#26377;&amp;#38480;&amp;#20844;&amp;#21496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br /&gt;7.2.10 &amp;#39321;&amp;#28207;&amp;#20061;&amp;#40857;&amp;#20179;&amp;#38598;&amp;#22242;&lt;br /&gt;&amp;#65288;1&amp;#65289;&amp;#20225;&amp;#19994;&amp;#22522;&amp;#26412;&amp;#20449;&amp;#2468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306;&amp;#22495;&amp;#24067;&amp;#23616;&lt;br /&gt;&amp;#65288;5&amp;#65289;&amp;#20225;&amp;#19994;&amp;#22885;&amp;#29305;&amp;#33713;&amp;#26031;&amp;#19994;&amp;#21153;&amp;#20998;&amp;#26512;&lt;br /&gt;&amp;#65288;6&amp;#65289;&amp;#20225;&amp;#19994;&amp;#22885;&amp;#29305;&amp;#33713;&amp;#26031;&amp;#19994;&amp;#21153;&amp;#20027;&amp;#35201;&amp;#32463;&amp;#33829;&amp;#27169;&amp;#24335;&amp;#21450;&amp;#21019;&amp;#26032;&lt;br /&gt;&amp;#65288;7&amp;#65289;&amp;#20225;&amp;#19994;&amp;#22885;&amp;#29305;&amp;#33713;&amp;#26031;&amp;#19994;&amp;#21153;&amp;#32463;&amp;#33829;&amp;#20248;&amp;#21155;&amp;#20998;&amp;#26512;&lt;br /&gt;&amp;#65288;8&amp;#65289;&amp;#20225;&amp;#19994;&amp;#26368;&amp;#26032;&amp;#21457;&amp;#23637;&amp;#21160;&amp;#24577;&amp;#20998;&amp;#26512;&lt;/p&gt;&lt;p&gt;&amp;#31532;8&amp;#31456;&amp;#65306;&amp;#20013;&amp;#22269;&amp;#22885;&amp;#29305;&amp;#33713;&amp;#26031;&amp;#34892;&amp;#19994;&amp;#24066;&amp;#22330;&amp;#21450;&amp;#25237;&amp;#36164;&amp;#25112;&amp;#30053;&amp;#35268;&amp;#21010;&amp;#31574;&amp;#30053;&amp;#24314;&amp;#35758;&lt;br /&gt;8.1 &amp;#20013;&amp;#22269;&amp;#22885;&amp;#29305;&amp;#33713;&amp;#26031;&amp;#34892;&amp;#19994;SWOT&amp;#20998;&amp;#26512;&lt;br /&gt;8.2 &amp;#20013;&amp;#22269;&amp;#22885;&amp;#29305;&amp;#33713;&amp;#26031;&amp;#34892;&amp;#19994;&amp;#21457;&amp;#23637;&amp;#28508;&amp;#21147;&amp;#35780;&amp;#20272;&lt;br /&gt;8.3 &amp;#20013;&amp;#22269;&amp;#22885;&amp;#29305;&amp;#33713;&amp;#26031;&amp;#34892;&amp;#19994;&amp;#21457;&amp;#23637;&amp;#21069;&amp;#26223;&amp;#39044;&amp;#27979;&lt;br /&gt;8.4 &amp;#20013;&amp;#22269;&amp;#22885;&amp;#29305;&amp;#33713;&amp;#26031;&amp;#34892;&amp;#19994;&amp;#21457;&amp;#23637;&amp;#36235;&amp;#21183;&amp;#39044;&amp;#21028;&lt;br /&gt;8.5 &amp;#20013;&amp;#22269;&amp;#22885;&amp;#29305;&amp;#33713;&amp;#26031;&amp;#34892;&amp;#19994;&amp;#36827;&amp;#20837;&amp;#19982;&amp;#36864;&amp;#20986;&amp;#22721;&amp;#22418;&lt;br /&gt;8.6 &amp;#20013;&amp;#22269;&amp;#22885;&amp;#29305;&amp;#33713;&amp;#26031;&amp;#34892;&amp;#19994;&amp;#25237;&amp;#36164;&amp;#39118;&amp;#38505;&amp;#39044;&amp;#35686;&lt;br /&gt;8.7 &amp;#20013;&amp;#22269;&amp;#22885;&amp;#29305;&amp;#33713;&amp;#26031;&amp;#34892;&amp;#19994;&amp;#25237;&amp;#36164;&amp;#20215;&amp;#20540;&amp;#35780;&amp;#20272;&lt;br /&gt;8.8 &amp;#20013;&amp;#22269;&amp;#22885;&amp;#29305;&amp;#33713;&amp;#26031;&amp;#34892;&amp;#19994;&amp;#25237;&amp;#36164;&amp;#26426;&amp;#20250;&amp;#20998;&amp;#26512;&lt;br /&gt;8.9 &amp;#20013;&amp;#22269;&amp;#22885;&amp;#29305;&amp;#33713;&amp;#26031;&amp;#34892;&amp;#19994;&amp;#25237;&amp;#36164;&amp;#31574;&amp;#30053;&amp;#19982;&amp;#24314;&amp;#35758;&lt;br /&gt;8.10 &amp;#20013;&amp;#22269;&amp;#22885;&amp;#29305;&amp;#33713;&amp;#26031;&amp;#34892;&amp;#19994;&amp;#21487;&amp;#25345;&amp;#32493;&amp;#21457;&amp;#23637;&amp;#24314;&amp;#35758;&lt;/p&gt;&lt;p&gt;&amp;#22270;&amp;#34920;&amp;#30446;&amp;#24405;&lt;br /&gt;&amp;#22270;&amp;#34920;1&amp;#65306;&amp;#22885;&amp;#29305;&amp;#33713;&amp;#26031;&amp;#34892;&amp;#19994;&amp;#30028;&amp;#23450;&lt;br /&gt;&amp;#22270;&amp;#34920;2&amp;#65306;&amp;#12298;&amp;#22269;&amp;#27665;&amp;#32463;&amp;#27982;&amp;#34892;&amp;#19994;&amp;#20998;&amp;#31867;&amp;#19982;&amp;#20195;&amp;#30721;&amp;#12299;&amp;#20013;&amp;#22885;&amp;#29305;&amp;#33713;&amp;#26031;&amp;#34892;&amp;#19994;&amp;#24402;&amp;#23646;&lt;br /&gt;&amp;#22270;&amp;#34920;3&amp;#65306;&amp;#22885;&amp;#29305;&amp;#33713;&amp;#26031;&amp;#34892;&amp;#19994;&amp;#20998;&amp;#31867;&lt;br /&gt;&amp;#22270;&amp;#34920;4&amp;#65306;&amp;#22885;&amp;#29305;&amp;#33713;&amp;#2603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2885;&amp;#29305;&amp;#33713;&amp;#26031;&amp;#34892;&amp;#19994;&amp;#30417;&amp;#31649;&amp;#20307;&amp;#31995;&lt;br /&gt;&amp;#22270;&amp;#34920;8&amp;#65306;&amp;#20013;&amp;#22269;&amp;#22885;&amp;#29305;&amp;#33713;&amp;#26031;&amp;#34892;&amp;#19994;&amp;#20027;&amp;#31649;&amp;#37096;&amp;#38376;&lt;br /&gt;&amp;#22270;&amp;#34920;9&amp;#65306;&amp;#20013;&amp;#22269;&amp;#22885;&amp;#29305;&amp;#33713;&amp;#26031;&amp;#34892;&amp;#19994;&amp;#33258;&amp;#24459;&amp;#32452;&amp;#32455;&lt;br /&gt;&amp;#22270;&amp;#34920;10&amp;#65306;&amp;#25130;&amp;#33267;2021&amp;#24180;&amp;#20013;&amp;#22269;&amp;#22885;&amp;#29305;&amp;#33713;&amp;#26031;&amp;#34892;&amp;#19994;&amp;#21457;&amp;#23637;&amp;#25919;&amp;#31574;&amp;#27719;&amp;#24635;&lt;br /&gt;&amp;#22270;&amp;#34920;11&amp;#65306;&amp;#22269;&amp;#23478;&amp;ldquo;&amp;#21313;&amp;#22235;&amp;#20116;&amp;rdquo;&amp;#35268;&amp;#21010;&amp;#23545;&amp;#22885;&amp;#29305;&amp;#33713;&amp;#26031;&amp;#34892;&amp;#19994;&amp;#30340;&amp;#24433;&amp;#21709;&amp;#20998;&amp;#26512;&lt;br /&gt;&amp;#22270;&amp;#34920;12&amp;#65306;&amp;#25919;&amp;#31574;&amp;#29615;&amp;#22659;&amp;#23545;&amp;#22885;&amp;#29305;&amp;#33713;&amp;#26031;&amp;#34892;&amp;#19994;&amp;#21457;&amp;#23637;&amp;#30340;&amp;#24433;&amp;#21709;&amp;#24635;&amp;#32467;&lt;br /&gt;&amp;#22270;&amp;#34920;13&amp;#65306;&amp;#20013;&amp;#22269;&amp;#23439;&amp;#35266;&amp;#32463;&amp;#27982;&amp;#21457;&amp;#23637;&amp;#29616;&amp;#29366;&lt;br /&gt;&amp;#22270;&amp;#34920;14&amp;#65306;&amp;#20013;&amp;#22269;&amp;#23439;&amp;#35266;&amp;#32463;&amp;#27982;&amp;#21457;&amp;#23637;&amp;#23637;&amp;#26395;&lt;br /&gt;&amp;#22270;&amp;#34920;15&amp;#65306;&amp;#20013;&amp;#22269;&amp;#22885;&amp;#29305;&amp;#33713;&amp;#26031;&amp;#34892;&amp;#19994;&amp;#21457;&amp;#23637;&amp;#19982;&amp;#23439;&amp;#35266;&amp;#32463;&amp;#27982;&amp;#30456;&amp;#20851;&amp;#24615;&amp;#20998;&amp;#26512;&lt;br /&gt;&amp;#22270;&amp;#34920;16&amp;#65306;&amp;#20013;&amp;#22269;&amp;#22885;&amp;#29305;&amp;#33713;&amp;#26031;&amp;#34892;&amp;#19994;&amp;#31038;&amp;#20250;&amp;#29615;&amp;#22659;&amp;#20998;&amp;#26512;&lt;br /&gt;&amp;#22270;&amp;#34920;17&amp;#65306;&amp;#31038;&amp;#20250;&amp;#29615;&amp;#22659;&amp;#23545;&amp;#22885;&amp;#29305;&amp;#33713;&amp;#26031;&amp;#34892;&amp;#19994;&amp;#21457;&amp;#23637;&amp;#30340;&amp;#24433;&amp;#21709;&amp;#24635;&amp;#32467;&lt;br /&gt;&amp;#22270;&amp;#34920;18&amp;#65306;&amp;#20840;&amp;#29699;&amp;#22885;&amp;#29305;&amp;#33713;&amp;#26031;&amp;#34892;&amp;#19994;&amp;#21457;&amp;#23637;&amp;#21382;&amp;#31243;&lt;br /&gt;&amp;#22270;&amp;#34920;19&amp;#65306;&amp;#20840;&amp;#29699;&amp;#22885;&amp;#29305;&amp;#33713;&amp;#26031;&amp;#34892;&amp;#19994;&amp;#24066;&amp;#22330;&amp;#35268;&amp;#27169;&amp;#20998;&amp;#26512;&lt;br /&gt;&amp;#22270;&amp;#34920;20&amp;#65306;&amp;#27431;&amp;#27954;&amp;#22885;&amp;#29305;&amp;#33713;&amp;#26031;&amp;#34892;&amp;#19994;&amp;#24066;&amp;#22330;&amp;#35268;&amp;#27169;&amp;#20998;&amp;#26512;&lt;br /&gt;&amp;#22270;&amp;#34920;21&amp;#65306;&amp;#32654;&amp;#22269;&amp;#22885;&amp;#29305;&amp;#33713;&amp;#26031;&amp;#34892;&amp;#19994;&amp;#24066;&amp;#22330;&amp;#35268;&amp;#27169;&amp;#20998;&amp;#26512;&lt;br /&gt;&amp;#22270;&amp;#34920;22&amp;#65306;&amp;#20122;&amp;#22826;&amp;#22320;&amp;#21306;&amp;#22885;&amp;#29305;&amp;#33713;&amp;#26031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20840;&amp;#29699;&amp;#22885;&amp;#29305;&amp;#33713;&amp;#26031;&amp;#34892;&amp;#19994;&amp;#31454;&amp;#20105;&amp;#29366;&amp;#20917;&amp;#20998;&amp;#26512;&lt;br /&gt;&amp;#22270;&amp;#34920;24&amp;#65306;&amp;#20840;&amp;#29699;&amp;#22885;&amp;#29305;&amp;#33713;&amp;#26031;&amp;#34892;&amp;#19994;&amp;#21457;&amp;#23637;&amp;#36235;&amp;#21183;&amp;#39044;&amp;#21028;&lt;br /&gt;&amp;#22270;&amp;#34920;25&amp;#65306;&amp;#20013;&amp;#22269;&amp;#22885;&amp;#29305;&amp;#33713;&amp;#26031;&amp;#34892;&amp;#19994;&amp;#21457;&amp;#23637;&amp;#21382;&amp;#31243;&lt;br /&gt;&amp;#22270;&amp;#34920;26&amp;#65306;&amp;#20013;&amp;#22269;&amp;#22885;&amp;#29305;&amp;#33713;&amp;#26031;&amp;#34892;&amp;#19994;&amp;#21457;&amp;#23637;&amp;#29305;&amp;#28857;&lt;br /&gt;&amp;#22270;&amp;#34920;27&amp;#65306;&amp;#20013;&amp;#22269;&amp;#22885;&amp;#29305;&amp;#33713;&amp;#26031;&amp;#34892;&amp;#19994;&amp;#24066;&amp;#22330;&amp;#35268;&amp;#27169;&amp;#20998;&amp;#26512;&lt;br /&gt;&amp;#22270;&amp;#34920;28&amp;#65306;&amp;#20013;&amp;#22269;&amp;#26032;&amp;#24320;&amp;#19994;&amp;#22885;&amp;#29305;&amp;#33713;&amp;#26031;&amp;#39033;&amp;#30446;&lt;br /&gt;&amp;#22270;&amp;#34920;29&amp;#65306;&amp;#20013;&amp;#22269;&amp;#22885;&amp;#29305;&amp;#33713;&amp;#26031;&amp;#39033;&amp;#30446;&amp;#21306;&amp;#22495;&amp;#20998;&amp;#24067;&lt;br /&gt;&amp;#22270;&amp;#34920;30&amp;#65306;&amp;#20013;&amp;#22269;&amp;#22885;&amp;#29305;&amp;#33713;&amp;#26031;&amp;#34892;&amp;#19994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40.html"&gt;http://www.cction.com/report/202307/381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