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0719;&amp;#37319;&amp;#3687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0719;&amp;#37319;&amp;#3687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0719;&amp;#37319;&amp;#3687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9.html"&gt;http://www.cction.com/report/202308/38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30719;&amp;#37319;&amp;#36873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1270;&amp;#23398;&amp;#30719;&amp;#37319;&amp;#36873;&amp;#34892;&amp;#19994;&amp;#24066;&amp;#22330;&amp;#21457;&amp;#23637;&amp;#29615;&amp;#22659;&amp;#12289;&amp;#21270;&amp;#23398;&amp;#30719;&amp;#37319;&amp;#36873;&amp;#25972;&amp;#20307;&amp;#36816;&amp;#34892;&amp;#24577;&amp;#21183;&amp;#31561;&amp;#65292;&amp;#25509;&amp;#30528;&amp;#20998;&amp;#26512;&amp;#20102;&amp;#21270;&amp;#23398;&amp;#30719;&amp;#37319;&amp;#36873;&amp;#34892;&amp;#19994;&amp;#24066;&amp;#22330;&amp;#36816;&amp;#34892;&amp;#30340;&amp;#29616;&amp;#29366;&amp;#65292;&amp;#28982;&amp;#21518;&amp;#20171;&amp;#32461;&amp;#20102;&amp;#21270;&amp;#23398;&amp;#30719;&amp;#37319;&amp;#36873;&amp;#24066;&amp;#22330;&amp;#31454;&amp;#20105;&amp;#26684;&amp;#23616;&amp;#12290;&amp;#38543;&amp;#21518;&amp;#65292;&amp;#25253;&amp;#21578;&amp;#23545;&amp;#21270;&amp;#23398;&amp;#30719;&amp;#37319;&amp;#36873;&amp;#20570;&amp;#20102;&amp;#37325;&amp;#28857;&amp;#20225;&amp;#19994;&amp;#32463;&amp;#33829;&amp;#29366;&amp;#20917;&amp;#20998;&amp;#26512;&amp;#65292;&amp;#26368;&amp;#21518;&amp;#20998;&amp;#26512;&amp;#20102;&amp;#21270;&amp;#23398;&amp;#30719;&amp;#37319;&amp;#36873;&amp;#34892;&amp;#19994;&amp;#21457;&amp;#23637;&amp;#36235;&amp;#21183;&amp;#19982;&amp;#25237;&amp;#36164;&amp;#39044;&amp;#27979;&amp;#12290;&amp;#24744;&amp;#33509;&amp;#24819;&amp;#23545;&amp;#21270;&amp;#23398;&amp;#30719;&amp;#37319;&amp;#36873;&amp;#20135;&amp;#19994;&amp;#26377;&amp;#20010;&amp;#31995;&amp;#32479;&amp;#30340;&amp;#20102;&amp;#35299;&amp;#25110;&amp;#32773;&amp;#24819;&amp;#25237;&amp;#36164;&amp;#21270;&amp;#23398;&amp;#30719;&amp;#37319;&amp;#3687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2023-2029&amp;#24180;&amp;#20840;&amp;#29699;&amp;#21270;&amp;#23398;&amp;#30719;&amp;#37319;&amp;#36873;&amp;#34892;&amp;#19994;&amp;#21457;&amp;#23637;&amp;#20998;&amp;#26512;&lt;/div&gt;  &lt;div&gt;&amp;#31532;&amp;#19968;&amp;#33410; 2023-2029&amp;#24180;&amp;#19990;&amp;#30028;&amp;#21270;&amp;#23398;&amp;#30719;&amp;#37319;&amp;#36873;&amp;#34892;&amp;#19994;&amp;#21457;&amp;#23637;&amp;#20998;&amp;#26512;&lt;/div&gt;  &lt;div&gt;&amp;#19968;&amp;#12289;2023-2029&amp;#24180;&amp;#20013;&amp;#22269;&amp;#21270;&amp;#23398;&amp;#30719;&amp;#37319;&amp;#36873;&amp;#34892;&amp;#19994;&amp;#21457;&amp;#23637;&amp;#22238;&amp;#39038;&lt;/div&gt;  &lt;div&gt;&amp;#20108;&amp;#12289;2023-2029&amp;#24180;&amp;#21270;&amp;#23398;&amp;#30719;&amp;#37319;&amp;#36873;&amp;#34892;&amp;#19994;&amp;#21457;&amp;#23637;&amp;#24773;&amp;#20917;&amp;#20998;&amp;#26512;&lt;/div&gt;  &lt;div&gt;&amp;#19977;&amp;#12289;2023-2029&amp;#24180;&amp;#25105;&amp;#22269;&amp;#21270;&amp;#23398;&amp;#30719;&amp;#37319;&amp;#36873;&amp;#24066;&amp;#22330;&amp;#29305;&amp;#28857;&amp;#20998;&amp;#26512;&lt;/div&gt;  &lt;div&gt;&amp;#22235;&amp;#12289;2023-2029&amp;#24180;&amp;#25105;&amp;#22269;&amp;#21270;&amp;#23398;&amp;#30719;&amp;#37319;&amp;#36873;&amp;#24066;&amp;#22330;&amp;#21457;&amp;#23637;&amp;#20998;&amp;#26512;&lt;/div&gt;  &lt;div&gt;&amp;#31532;&amp;#20108;&amp;#33410;&amp;#24433;&amp;#21709;&amp;#19990;&amp;#30028;&amp;#21270;&amp;#23398;&amp;#30719;&amp;#37319;&amp;#36873;&amp;#21457;&amp;#23637;&amp;#22240;&amp;#32032;&amp;#20998;&amp;#26512;&lt;/div&gt;  &lt;div&gt;&amp;#31532;&amp;#19977;&amp;#33410;2023-2029&amp;#24180;&amp;#19990;&amp;#30028;&amp;#21270;&amp;#23398;&amp;#30719;&amp;#37319;&amp;#36873;&amp;#24066;&amp;#22330;&amp;#21457;&amp;#23637;&amp;#36235;&amp;#21183;&amp;#20998;&amp;#26512;&lt;/div&gt;  &lt;div&gt;&amp;#31532;&amp;#22235;&amp;#33410;2023-2029&amp;#24180;&amp;#19990;&amp;#30028;&amp;#21270;&amp;#23398;&amp;#30719;&amp;#37319;&amp;#36873;&amp;#24066;&amp;#22330;&amp;#36816;&amp;#34892;&amp;#24418;&amp;#21183;&amp;#20998;&amp;#26512;&lt;/div&gt;  &lt;div&gt;&amp;#31532;&amp;#20116;&amp;#33410;&amp;#20013;&amp;#22269;&amp;#21270;&amp;#23398;&amp;#30719;&amp;#37319;&amp;#36873;&amp;#34892;&amp;#19994;&amp;#20379;&amp;#38656;&amp;#20998;&amp;#26512;&lt;/div&gt;  &lt;div&gt;&amp;#19968;&amp;#12289;2023-2029&amp;#24180;&amp;#20013;&amp;#22269;&amp;#21270;&amp;#23398;&amp;#30719;&amp;#37319;&amp;#36873;&amp;#24066;&amp;#22330;&amp;#20379;&amp;#32473;&amp;#24635;&amp;#37327;&amp;#20998;&amp;#26512;&lt;/div&gt;  &lt;div&gt;&amp;#20108;&amp;#12289;2023-2029&amp;#24180;&amp;#20013;&amp;#22269;&amp;#21270;&amp;#23398;&amp;#30719;&amp;#37319;&amp;#36873;&amp;#24066;&amp;#22330;&amp;#20379;&amp;#32473;&amp;#32467;&amp;#26500;&amp;#20998;&amp;#26512;&lt;/div&gt;  &lt;div&gt;&amp;#19977;&amp;#12289;2023-2029&amp;#24180;&amp;#20013;&amp;#22269;&amp;#21270;&amp;#23398;&amp;#30719;&amp;#37319;&amp;#36873;&amp;#24066;&amp;#22330;&amp;#38656;&amp;#27714;&amp;#24635;&amp;#37327;&amp;#20998;&amp;#26512;&lt;/div&gt;  &lt;div&gt;&amp;#22235;&amp;#12289;2023-2029&amp;#24180;&amp;#20013;&amp;#22269;&amp;#21270;&amp;#23398;&amp;#30719;&amp;#37319;&amp;#36873;&amp;#24066;&amp;#22330;&amp;#38656;&amp;#27714;&amp;#32467;&amp;#26500;&amp;#20998;&amp;#26512;&lt;/div&gt;  &lt;div&gt;&amp;#20116;&amp;#12289;2023-2029&amp;#24180;&amp;#20013;&amp;#22269;&amp;#21270;&amp;#23398;&amp;#30719;&amp;#37319;&amp;#36873;&amp;#24066;&amp;#22330;&amp;#20379;&amp;#38656;&amp;#24179;&amp;#34913;&amp;#20998;&amp;#26512;&lt;/div&gt;  &lt;div&gt;&amp;#31532;&amp;#20845;&amp;#33410;2023-2029&amp;#24180;&amp;#20840;&amp;#29699;&amp;#20027;&amp;#35201;&amp;#22269;&amp;#23478;&amp;#21270;&amp;#23398;&amp;#30719;&amp;#37319;&amp;#36873;&amp;#24066;&amp;#22330;&amp;#35843;&amp;#30740;&lt;/div&gt;  &lt;div&gt;&amp;#19968;&amp;#12289;&amp;#32654;&amp;#22269;&lt;/div&gt;  &lt;div&gt;&amp;#20108;&amp;#12289;&amp;#27431;&amp;#27954;&lt;/div&gt;  &lt;div&gt;&amp;#19977;&amp;#12289;&amp;#38889;&amp;#22269;&lt;/div&gt;  &lt;div&gt;&amp;#22235;&amp;#12289;&amp;#26085;&amp;#26412;&lt;/div&gt;  &lt;div&gt;&amp;nbsp;&lt;/div&gt;  &lt;div&gt;&amp;#31532;&amp;#20108;&amp;#31456; 2023-2029&amp;#24180;&amp;#20013;&amp;#22269;&amp;#21270;&amp;#23398;&amp;#30719;&amp;#37319;&amp;#36873;&amp;#25152;&amp;#23646;&amp;#34892;&amp;#19994;&amp;#21457;&amp;#23637;&amp;#29366;&amp;#20917;&amp;#20998;&amp;#26512;&lt;/div&gt;  &lt;div&gt;&amp;#31532;&amp;#19968;&amp;#33410; 2023-2029&amp;#24180;&amp;#20013;&amp;#22269;&amp;#21270;&amp;#23398;&amp;#30719;&amp;#37319;&amp;#36873;&amp;#25152;&amp;#23646;&amp;#34892;&amp;#19994;&amp;#24635;&amp;#20307;&amp;#29366;&amp;#24577;&amp;#19982;&amp;#32463;&amp;#27982;&amp;#29305;&amp;#24615;&amp;#20998;&amp;#26512;&lt;/div&gt;  &lt;div&gt;&amp;#19968;&amp;#12289;&amp;#21270;&amp;#23398;&amp;#30719;&amp;#37319;&amp;#36873;&amp;#25152;&amp;#23646;&amp;#34892;&amp;#19994;&amp;#29366;&amp;#24577;&amp;#25551;&amp;#36848;&amp;#24635;&amp;#32467;&lt;/div&gt;  &lt;div&gt;&amp;#20108;&amp;#12289;&amp;#21270;&amp;#23398;&amp;#30719;&amp;#37319;&amp;#36873;&amp;#25152;&amp;#23646;&amp;#34892;&amp;#19994;&amp;#32463;&amp;#27982;&amp;#29305;&amp;#24615;&amp;#20998;&amp;#26512;&lt;/div&gt;  &lt;div&gt;&amp;#31532;&amp;#20108;&amp;#33410;&amp;#21270;&amp;#23398;&amp;#30719;&amp;#37319;&amp;#36873;&amp;#25152;&amp;#23646;&amp;#34892;&amp;#19994;&amp;#36816;&amp;#33829;&amp;#24773;&amp;#20917;&amp;#20998;&amp;#26512;&lt;/div&gt;  &lt;div&gt;&amp;#19968;&amp;#12289;&amp;#21270;&amp;#23398;&amp;#30719;&amp;#37319;&amp;#36873;&amp;#25152;&amp;#23646;&amp;#34892;&amp;#19994;&amp;#32463;&amp;#33829;&amp;#25928;&amp;#30410;&amp;#20998;&amp;#26512;&lt;/div&gt;  &lt;div&gt;&amp;#20108;&amp;#12289;&amp;#21270;&amp;#23398;&amp;#30719;&amp;#37319;&amp;#36873;&amp;#25152;&amp;#23646;&amp;#34892;&amp;#19994;&amp;#30408;&amp;#21033;&amp;#33021;&amp;#21147;&amp;#20998;&amp;#26512;&lt;/div&gt;  &lt;div&gt;&amp;#19977;&amp;#12289;&amp;#21270;&amp;#23398;&amp;#30719;&amp;#37319;&amp;#36873;&amp;#25152;&amp;#23646;&amp;#34892;&amp;#19994;&amp;#36816;&amp;#33829;&amp;#33021;&amp;#21147;&amp;#20998;&amp;#26512;&lt;/div&gt;  &lt;div&gt;&amp;#22235;&amp;#12289;&amp;#21270;&amp;#23398;&amp;#30719;&amp;#37319;&amp;#36873;&amp;#25152;&amp;#23646;&amp;#34892;&amp;#19994;&amp;#20607;&amp;#20538;&amp;#33021;&amp;#21147;&amp;#20998;&amp;#26512;&lt;/div&gt;  &lt;div&gt;&amp;#20116;&amp;#12289;&amp;#21270;&amp;#23398;&amp;#30719;&amp;#37319;&amp;#36873;&amp;#25152;&amp;#23646;&amp;#34892;&amp;#19994;&amp;#21457;&amp;#23637;&amp;#33021;&amp;#21147;&amp;#20998;&amp;#26512;&lt;/div&gt;  &lt;div&gt;&amp;#31532;&amp;#19977;&amp;#33410; 2023-2029&amp;#24180;&amp;#20013;&amp;#22269;&amp;#21270;&amp;#23398;&amp;#30719;&amp;#37319;&amp;#36873;&amp;#25152;&amp;#23646;&amp;#34892;&amp;#19994;&amp;#32463;&amp;#27982;&amp;#25351;&amp;#26631;&amp;#20998;&amp;#26512;&lt;/div&gt;  &lt;div&gt;&amp;#31532;&amp;#22235;&amp;#33410; 2023-2029&amp;#24180;&amp;#20013;&amp;#22269;&amp;#21270;&amp;#23398;&amp;#30719;&amp;#37319;&amp;#36873;&amp;#25152;&amp;#23646;&amp;#34892;&amp;#19994;&amp;#20379;&amp;#38656;&amp;#24179;&amp;#34913;&amp;#20998;&amp;#26512;&lt;/div&gt;  &lt;div&gt;&amp;#19968;&amp;#12289;&amp;#20840;&amp;#22269;&amp;#21270;&amp;#23398;&amp;#30719;&amp;#37319;&amp;#36873;&amp;#25152;&amp;#23646;&amp;#34892;&amp;#19994;&amp;#20379;&amp;#32473;&amp;#24773;&amp;#20917;&amp;#20998;&amp;#26512;&lt;/div&gt;  &lt;div&gt;&amp;#20108;&amp;#12289;&amp;#21270;&amp;#23398;&amp;#30719;&amp;#37319;&amp;#36873;&amp;#25152;&amp;#23646;&amp;#34892;&amp;#19994;&amp;#20379;&amp;#32473;&amp;#24773;&amp;#20917;&amp;#20998;&amp;#26512;&lt;/div&gt;  &lt;div&gt;&amp;#19977;&amp;#12289;&amp;#20840;&amp;#22269;&amp;#21270;&amp;#23398;&amp;#30719;&amp;#37319;&amp;#36873;&amp;#25152;&amp;#23646;&amp;#34892;&amp;#19994;&amp;#38656;&amp;#27714;&amp;#24773;&amp;#20917;&amp;#20998;&amp;#26512;&lt;/div&gt;  &lt;div&gt;&amp;#22235;&amp;#12289;&amp;#21270;&amp;#23398;&amp;#30719;&amp;#37319;&amp;#36873;&amp;#25152;&amp;#23646;&amp;#34892;&amp;#19994;&amp;#38656;&amp;#27714;&amp;#24773;&amp;#20917;&amp;#20998;&amp;#26512;&lt;/div&gt;  &lt;div&gt;&amp;nbsp;&lt;/div&gt;  &lt;div&gt;&amp;#31532;&amp;#19977;&amp;#31456; 2023-2029&amp;#24180;&amp;#20013;&amp;#22269;&amp;#21270;&amp;#23398;&amp;#30719;&amp;#37319;&amp;#36873;&amp;#34892;&amp;#19994;&amp;#24066;&amp;#22330;&amp;#35843;&amp;#30740;&lt;/div&gt;  &lt;div&gt;&amp;#31532;&amp;#19968;&amp;#33410; 2023-2029&amp;#24180;&amp;#20013;&amp;#22269;&amp;#21270;&amp;#23398;&amp;#30719;&amp;#37319;&amp;#36873;&amp;#34892;&amp;#19994;&amp;#24066;&amp;#22330;&amp;#35268;&amp;#27169;&amp;#20998;&amp;#26512;&lt;/div&gt;  &lt;div&gt;&amp;#19968;&amp;#12289;2023-2029&amp;#24180;&amp;#21270;&amp;#23398;&amp;#30719;&amp;#37319;&amp;#36873;&amp;#34892;&amp;#19994;&amp;#24066;&amp;#22330;&amp;#35268;&amp;#27169;&amp;#21450;&amp;#22686;&amp;#36895;&lt;/div&gt;  &lt;div&gt;&amp;#20108;&amp;#12289;&amp;#21270;&amp;#23398;&amp;#30719;&amp;#37319;&amp;#36873;&amp;#34892;&amp;#19994;&amp;#24066;&amp;#22330;&amp;#39281;&amp;#21644;&amp;#24230;&amp;#20998;&amp;#26512;&lt;/div&gt;  &lt;div&gt;&amp;#19977;&amp;#12289;&amp;#22806;&amp;#37096;&amp;#29615;&amp;#22659;&amp;#21464;&amp;#21160;&amp;#23545;&amp;#21270;&amp;#23398;&amp;#30719;&amp;#37319;&amp;#36873;&amp;#24066;&amp;#22330;&amp;#35268;&amp;#27169;&amp;#30340;&amp;#24433;&amp;#21709;&lt;/div&gt;  &lt;div&gt;&amp;#22235;&amp;#12289;2023-2029&amp;#24180;&amp;#21270;&amp;#23398;&amp;#30719;&amp;#37319;&amp;#36873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31532;&amp;#22235;&amp;#33410;&amp;#21270;&amp;#23398;&amp;#30719;&amp;#37319;&amp;#36873;&amp;#24066;&amp;#22330;&amp;#29616;&amp;#29366;&amp;#20998;&amp;#26512;&amp;#21450;&amp;#39044;&amp;#27979;&lt;/div&gt;  &lt;div&gt;&amp;#19968;&amp;#12289;2023-2029&amp;#24180;&amp;#20013;&amp;#22269;&amp;#21270;&amp;#23398;&amp;#30719;&amp;#37319;&amp;#36873;&amp;#24066;&amp;#22330;&amp;#35268;&amp;#27169;&amp;#20998;&amp;#26512;&lt;/div&gt;  &lt;div&gt;&amp;#20108;&amp;#12289;2023-2029&amp;#24180;&amp;#20013;&amp;#22269;&amp;#21270;&amp;#23398;&amp;#30719;&amp;#37319;&amp;#36873;&amp;#24066;&amp;#22330;&amp;#35268;&amp;#27169;&amp;#39044;&amp;#27979;&lt;/div&gt;  &lt;div&gt;&amp;#31532;&amp;#20116;&amp;#33410;&amp;#21270;&amp;#23398;&amp;#30719;&amp;#37319;&amp;#36873;&amp;#20135;&amp;#21697;&amp;#20135;&amp;#33021;&amp;#20998;&amp;#26512;&amp;#21450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2023-2029&amp;#24180;&amp;#20013;&amp;#22269;&amp;#21270;&amp;#23398;&amp;#30719;&amp;#37319;&amp;#36873;&amp;#20135;&amp;#33021;&amp;#20998;&amp;#26512;&lt;/div&gt;  &lt;div&gt;&amp;#20108;&amp;#12289;2023-2029&amp;#24180;&amp;#20013;&amp;#22269;&amp;#21270;&amp;#23398;&amp;#30719;&amp;#37319;&amp;#36873;&amp;#20135;&amp;#33021;&amp;#39044;&amp;#27979;&lt;/div&gt;  &lt;div&gt;&amp;#31532;&amp;#20845;&amp;#33410;&amp;#21270;&amp;#23398;&amp;#30719;&amp;#37319;&amp;#36873;&amp;#20135;&amp;#21697;&amp;#20135;&amp;#37327;&amp;#20998;&amp;#26512;&amp;#21450;&amp;#39044;&amp;#27979;&lt;/div&gt;  &lt;div&gt;&amp;#19968;&amp;#12289;2023-2029&amp;#24180;&amp;#20013;&amp;#22269;&amp;#21270;&amp;#23398;&amp;#30719;&amp;#37319;&amp;#36873;&amp;#20135;&amp;#37327;&amp;#20998;&amp;#26512;&lt;/div&gt;  &lt;div&gt;&amp;#20108;&amp;#12289;2023-2029&amp;#24180;&amp;#20013;&amp;#22269;&amp;#21270;&amp;#23398;&amp;#30719;&amp;#37319;&amp;#36873;&amp;#20135;&amp;#37327;&amp;#39044;&amp;#27979;&lt;/div&gt;  &lt;div&gt;&amp;#31532;&amp;#19971;&amp;#33410;&amp;#21270;&amp;#23398;&amp;#30719;&amp;#37319;&amp;#36873;&amp;#24066;&amp;#22330;&amp;#38656;&amp;#27714;&amp;#20998;&amp;#26512;&amp;#21450;&amp;#39044;&amp;#27979;&lt;/div&gt;  &lt;div&gt;&amp;#19968;&amp;#12289;2023-2029&amp;#24180;&amp;#20013;&amp;#22269;&amp;#21270;&amp;#23398;&amp;#30719;&amp;#37319;&amp;#36873;&amp;#24066;&amp;#22330;&amp;#38656;&amp;#27714;&amp;#20998;&amp;#26512;&lt;/div&gt;  &lt;div&gt;&amp;#20108;&amp;#12289;2023-2029&amp;#24180;&amp;#20013;&amp;#22269;&amp;#21270;&amp;#23398;&amp;#30719;&amp;#37319;&amp;#36873;&amp;#34892;&amp;#19994;&amp;#29616;&amp;#29366;&amp;#20998;&amp;#26512;&lt;/div&gt;  &lt;div&gt;&amp;nbsp;&lt;/div&gt;  &lt;div&gt;&amp;#31532;&amp;#22235;&amp;#31456; 2023-2029&amp;#24180;&amp;#20013;&amp;#22269;&amp;#21270;&amp;#23398;&amp;#30719;&amp;#37319;&amp;#36873;&amp;#25152;&amp;#23646;&amp;#34892;&amp;#19994;&amp;#37325;&amp;#28857;&amp;#21306;&amp;#22495;&amp;#24066;&amp;#22330;&amp;#35843;&amp;#30740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2023-2029&amp;#24180;&amp;#20013;&amp;#22269;&amp;#21270;&amp;#23398;&amp;#30719;&amp;#37319;&amp;#36873;&amp;#25152;&amp;#23646;&amp;#34892;&amp;#19994;&amp;#37325;&amp;#28857;&amp;#21306;&amp;#22495;&amp;#38144;&amp;#24773;&amp;#20917;&amp;#20998;&amp;#26512;&lt;/div&gt;  &lt;div&gt;&amp;#19968;&amp;#12289;&amp;#21326;&amp;#21271;&amp;#22320;&amp;#21306;&amp;#21270;&amp;#23398;&amp;#30719;&amp;#37319;&amp;#36873;&amp;#25152;&amp;#23646;&amp;#34892;&amp;#19994;&amp;#38144;&amp;#24773;&amp;#20917;&amp;#20998;&amp;#26512;&lt;/div&gt;  &lt;div&gt;&amp;#20108;&amp;#12289;&amp;#21326;&amp;#21335;&amp;#22320;&amp;#21306;&amp;#21270;&amp;#23398;&amp;#30719;&amp;#37319;&amp;#36873;&amp;#25152;&amp;#23646;&amp;#34892;&amp;#19994;&amp;#38144;&amp;#24773;&amp;#20917;&amp;#20998;&amp;#26512;&lt;/div&gt;  &lt;div&gt;&amp;#19977;&amp;#12289;&amp;#21326;&amp;#19996;&amp;#22320;&amp;#21306;&amp;#21270;&amp;#23398;&amp;#30719;&amp;#37319;&amp;#36873;&amp;#25152;&amp;#23646;&amp;#34892;&amp;#19994;&amp;#38144;&amp;#24773;&amp;#20917;&amp;#20998;&amp;#26512;&lt;/div&gt;  &lt;div&gt;&amp;#22235;&amp;#12289;&amp;#21326;&amp;#20013;&amp;#22320;&amp;#21306;&amp;#21270;&amp;#23398;&amp;#30719;&amp;#37319;&amp;#36873;&amp;#25152;&amp;#23646;&amp;#34892;&amp;#19994;&amp;#38144;&amp;#24773;&amp;#20917;&amp;#20998;&amp;#26512;&lt;/div&gt;  &lt;div&gt;&amp;#20116;&amp;#12289;&amp;#35199;&amp;#21271;&amp;#22320;&amp;#21306;&amp;#21270;&amp;#23398;&amp;#30719;&amp;#37319;&amp;#36873;&amp;#25152;&amp;#23646;&amp;#34892;&amp;#20135;&amp;#38144;&amp;#24773;&amp;#20917;&amp;#20998;&amp;#26512;&lt;/div&gt;  &lt;div&gt;&amp;#20845;&amp;#12289;&amp;#35199;&amp;#21335;&amp;#22320;&amp;#21306;&amp;#21270;&amp;#23398;&amp;#30719;&amp;#37319;&amp;#36873;&amp;#25152;&amp;#23646;&amp;#34892;&amp;#19994;&amp;#20135;&amp;#38144;&amp;#24773;&amp;#20917;&amp;#20998;&amp;#26512;&lt;/div&gt;  &lt;div&gt;&amp;#19971;&amp;#12289;&amp;#19996;&amp;#21271;&amp;#22320;&amp;#21306;&amp;#21270;&amp;#23398;&amp;#30719;&amp;#37319;&amp;#36873;&amp;#25152;&amp;#23646;&amp;#34892;&amp;#19994;&amp;#38144;&amp;#24773;&amp;#20917;&amp;#20998;&amp;#26512;&lt;/div&gt;  &lt;div&gt;&amp;nbsp;&lt;/div&gt;  &lt;div&gt;&amp;#31532;&amp;#20116;&amp;#31456;&amp;#21270;&amp;#23398;&amp;#30719;&amp;#37319;&amp;#36873;&amp;#34892;&amp;#19994;&amp;#36827;&amp;#20986;&amp;#21475;&amp;#32467;&amp;#26500;&amp;#21450;&amp;#38754;&amp;#20020;&amp;#30340;&amp;#26426;&amp;#36935;&amp;#19982;&amp;#25361;&amp;#25112;&lt;/div&gt;  &lt;div&gt;&amp;#31532;&amp;#19968;&amp;#33410;&amp;#21270;&amp;#23398;&amp;#30719;&amp;#37319;&amp;#36873;&amp;#34892;&amp;#19994;&amp;#36827;&amp;#20986;&amp;#21475;&amp;#24066;&amp;#22330;&amp;#35843;&amp;#30740;&lt;/div&gt;  &lt;div&gt;&amp;#19968;&amp;#12289;&amp;#21270;&amp;#23398;&amp;#30719;&amp;#37319;&amp;#36873;&amp;#34892;&amp;#19994;&amp;#36827;&amp;#20986;&amp;#21475;&amp;#32508;&amp;#36848;&lt;/div&gt;  &lt;div&gt;&amp;#20108;&amp;#12289;&amp;#21270;&amp;#23398;&amp;#30719;&amp;#37319;&amp;#36873;&amp;#34892;&amp;#19994;&amp;#20986;&amp;#21475;&amp;#24066;&amp;#22330;&amp;#35843;&amp;#30740;&lt;/div&gt;  &lt;div&gt;&amp;#19977;&amp;#12289;&amp;#21270;&amp;#23398;&amp;#30719;&amp;#37319;&amp;#36873;&amp;#34892;&amp;#19994;&amp;#36827;&amp;#21475;&amp;#24066;&amp;#22330;&amp;#35843;&amp;#30740;&lt;/div&gt;  &lt;div&gt;&amp;#31532;&amp;#20108;&amp;#33410;&amp;#20013;&amp;#22269;&amp;#21270;&amp;#23398;&amp;#30719;&amp;#37319;&amp;#36873;&amp;#34892;&amp;#19994;&amp;#20986;&amp;#21475;&amp;#38754;&amp;#20020;&amp;#25361;&amp;#25112;&amp;#21450;&amp;#23545;&amp;#31574;&lt;/div&gt;  &lt;div&gt;&amp;#19968;&amp;#12289;&amp;#20013;&amp;#22269;&amp;#21270;&amp;#23398;&amp;#30719;&amp;#37319;&amp;#36873;&amp;#34892;&amp;#19994;&amp;#20986;&amp;#21475;&amp;#38754;&amp;#20020;&amp;#30340;&amp;#25361;&amp;#25112;&lt;/div&gt;  &lt;div&gt;&amp;#20108;&amp;#12289;&amp;#20013;&amp;#22269;&amp;#21270;&amp;#23398;&amp;#30719;&amp;#37319;&amp;#36873;&amp;#34892;&amp;#19994;&amp;#26410;&amp;#26469;&amp;#20986;&amp;#21475;&amp;#23637;&amp;#26395;&lt;/div&gt;  &lt;div&gt;&amp;#19977;&amp;#12289;&amp;#21270;&amp;#23398;&amp;#30719;&amp;#37319;&amp;#36873;&amp;#34892;&amp;#19994;&amp;#36827;&amp;#20986;&amp;#21475;&amp;#21069;&amp;#26223;&amp;#21450;&amp;#24314;&amp;#35758;&lt;/div&gt;  &lt;div&gt;&amp;nbsp;&lt;/div&gt;  &lt;div&gt;&amp;#31532;&amp;#20845;&amp;#31456; 2023-2029&amp;#24180;&amp;#20013;&amp;#22269;&amp;#21270;&amp;#23398;&amp;#30719;&amp;#37319;&amp;#36873;&amp;#28040;&amp;#36153;&amp;#20840;&amp;#38754;&amp;#35843;&amp;#30740;&lt;/div&gt;  &lt;div&gt;&amp;#31532;&amp;#19968;&amp;#33410; 2023-2029&amp;#24180;&amp;#20013;&amp;#22269;&amp;#21270;&amp;#23398;&amp;#30719;&amp;#37319;&amp;#36873;&amp;#22522;&amp;#26412;&amp;#24773;&amp;#20917;&amp;#35843;&amp;#26597;&amp;#20998;&amp;#2651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20108;&amp;#33410; 2023-2029&amp;#24180;&amp;#20013;&amp;#22269;&amp;#21270;&amp;#23398;&amp;#30719;&amp;#37319;&amp;#36873;&amp;#21306;&amp;#22495;&amp;#24066;&amp;#22330;&amp;#38656;&amp;#27714;&amp;#20998;&amp;#26512;&lt;/div&gt;  &lt;div&gt;&amp;#31532;&amp;#19977;&amp;#33410;&amp;#24433;&amp;#21709;&amp;#29992;&amp;#25143;&amp;#36873;&amp;#25321;&amp;#21270;&amp;#23398;&amp;#30719;&amp;#37319;&amp;#36873;&amp;#30340;&amp;#20027;&amp;#35201;&amp;#32771;&amp;#34385;&amp;#22240;&amp;#32032;&amp;#35843;&amp;#26597;&amp;#20998;&amp;#26512;&lt;/div&gt;  &lt;div&gt;&amp;nbsp;&lt;/div&gt;  &lt;div&gt;&amp;#31532;&amp;#19971;&amp;#31456; 2023-2029&amp;#24180;&amp;#20013;&amp;#22269;&amp;#21270;&amp;#23398;&amp;#30719;&amp;#37319;&amp;#36873;&amp;#24066;&amp;#22330;&amp;#33829;&amp;#38144;&amp;#25506;&amp;#26512;&lt;/div&gt;  &lt;div&gt;&amp;#31532;&amp;#19968;&amp;#33410; 2023-2029&amp;#24180;&amp;#20013;&amp;#22269;&amp;#21270;&amp;#23398;&amp;#30719;&amp;#37319;&amp;#36873;&amp;#24066;&amp;#22330;&amp;#33829;&amp;#38144;&amp;#27010;&amp;#20917;&lt;/div&gt;  &lt;div&gt;&amp;#31532;&amp;#20108;&amp;#33410; 2023-2029&amp;#24180;&amp;#20013;&amp;#22269;&amp;#21270;&amp;#23398;&amp;#30719;&amp;#37319;&amp;#36873;&amp;#24066;&amp;#22330;&amp;#33829;&amp;#38144;&amp;#28192;&amp;#36947;&amp;#20998;&amp;#26512;&lt;/div&gt;  &lt;div&gt;&amp;#31532;&amp;#19977;&amp;#33410;&amp;#21270;&amp;#23398;&amp;#30719;&amp;#37319;&amp;#36873;&amp;#38144;&amp;#21806;&amp;#27169;&amp;#24335;&amp;#30830;&amp;#31435;&amp;#30340;&amp;#20116;&amp;#39033;&amp;#38480;&amp;#24605;&amp;#32500;&amp;#27861;&amp;#21017;&lt;/div&gt;  &lt;div&gt;&amp;#19968;&amp;#12289;&amp;#25195;&amp;#25551;&amp;#33258;&amp;#36523;&amp;#36164;&amp;#28304;&lt;/div&gt;  &lt;div&gt;&amp;#20108;&amp;#12289;&amp;#25195;&amp;#25551;&amp;#31454;&amp;#20105;&amp;#23545;&amp;#25163;&lt;/div&gt;  &lt;div&gt;&amp;#19977;&amp;#12289;&amp;#36873;&amp;#25321;&amp;#20135;&amp;#21697;&lt;/div&gt;  &lt;div&gt;&amp;#22235;&amp;#12289;&amp;#21270;&amp;#23398;&amp;#30719;&amp;#37319;&amp;#36873;&amp;#30740;&amp;#31350;&amp;#29992;&amp;#25143;&lt;/div&gt;  &lt;div&gt;&amp;#20116;&amp;#12289;&amp;#30740;&amp;#31350;&amp;#26032;&amp;#21697;&lt;/div&gt;  &lt;div&gt;&amp;#31532;&amp;#22235;&amp;#33410;&amp;#21270;&amp;#23398;&amp;#30719;&amp;#37319;&amp;#36873;&amp;#25307;&amp;#21830;&amp;#25915;&amp;#30053;&amp;#31995;&amp;#21015;&amp;#20043;&amp;#20135;&amp;#21697;&amp;#23450;&amp;#20301;&lt;/div&gt;  &lt;div&gt;&amp;#31532;&amp;#20116;&amp;#33410;&amp;#20570;&amp;#22823;&amp;#20013;&amp;#22269;&amp;#21270;&amp;#23398;&amp;#30719;&amp;#37319;&amp;#36873;&amp;#24066;&amp;#22330;&amp;#30340;&amp;#31995;&amp;#21015;&amp;#25506;&amp;#35752;&lt;/div&gt;  &lt;div&gt;&amp;nbsp;&lt;/div&gt;  &lt;div&gt;&amp;#31532;&amp;#20843;&amp;#31456; 2023-2029&amp;#24180;&amp;#20013;&amp;#22269;&amp;#21270;&amp;#23398;&amp;#30719;&amp;#37319;&amp;#36873;&amp;#34892;&amp;#19994;&amp;#24066;&amp;#22330;&amp;#31454;&amp;#20105;&amp;#29366;&amp;#20917;&amp;#20998;&amp;#26512;&lt;/div&gt;  &lt;div&gt;&amp;#31532;&amp;#19968;&amp;#33410; 2023-2029&amp;#24180;&amp;#20013;&amp;#22269;&amp;#21270;&amp;#23398;&amp;#30719;&amp;#37319;&amp;#36873;&amp;#34892;&amp;#19994;&amp;#24635;&amp;#20307;&amp;#24066;&amp;#22330;&amp;#31454;&amp;#20105;&amp;#29366;&amp;#20917;&amp;#20998;&amp;#26512;&lt;/div&gt;  &lt;div&gt;&amp;#19968;&amp;#12289;&amp;#34892;&amp;#19994;&amp;#24635;&amp;#20307;&amp;#24066;&amp;#22330;&amp;#31454;&amp;#20105;&amp;#29366;&amp;#20917;&lt;/div&gt;  &lt;div&gt;&amp;#20108;&amp;#12289;&amp;#34892;&amp;#19994;&amp;#31454;&amp;#20105;&amp;#26684;&amp;#23616;&amp;#20998;&amp;#26512;&lt;/div&gt;  &lt;div&gt;&amp;#31532;&amp;#20108;&amp;#33410; 2023-2029&amp;#24180;&amp;#22269;&amp;#20869;&amp;#21270;&amp;#23398;&amp;#30719;&amp;#37319;&amp;#36873;&amp;#34892;&amp;#19994;&amp;#38598;&amp;#20013;&amp;#24230;&amp;#20998;&amp;#26512;&lt;/div&gt;  &lt;div&gt;&amp;#19968;&amp;#12289;&amp;#20135;&amp;#37327;&amp;#21306;&amp;#22495;&amp;#38598;&amp;#20013;&amp;#20998;&amp;#24067;&lt;/div&gt;  &lt;div&gt;&amp;#20108;&amp;#12289;&amp;#29983;&amp;#20135;&amp;#20225;&amp;#19994;&amp;#38598;&amp;#20013;&amp;#20998;&amp;#24067;&lt;/div&gt;  &lt;div&gt;&amp;#31532;&amp;#19977;&amp;#33410; 2023-2029&amp;#24180;&amp;#22269;&amp;#20869;&amp;#21270;&amp;#23398;&amp;#30719;&amp;#37319;&amp;#36873;&amp;#34892;&amp;#19994;&amp;#24066;&amp;#22330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nbsp;&lt;/div&gt;  &lt;div&gt;&amp;#31532;&amp;#20061;&amp;#31456; &amp;#20013;&amp;#22269;&amp;#21270;&amp;#23398;&amp;#30719;&amp;#37319;&amp;#36873;&amp;#34892;&amp;#19994;&amp;#37325;&amp;#28857;&amp;#20225;&amp;#19994;&amp;#20998;&amp;#26512;&lt;/div&gt;  &lt;div&gt;&amp;#31532;&amp;#19968;&amp;#33410; &amp;#20964;&amp;#22478;&amp;#24066;&amp;#21270;&amp;#24037;&amp;#38598;&amp;#22242;&amp;#26377;&amp;#38480;&amp;#20844;&amp;#21496;&lt;/div&gt;  &lt;div&gt;&amp;#31532;&amp;#20108;&amp;#33410; &amp;#20869;&amp;#33945;&amp;#21476;&amp;#40784;&amp;#21326;&amp;#30719;&amp;#19994;&amp;#26377;&amp;#38480;&amp;#36131;&amp;#20219;&amp;#20844;&amp;#21496;&lt;/div&gt;  &lt;div&gt;&amp;#31532;&amp;#19977;&amp;#33410; &amp;#28177;&amp;#27744;&amp;#21439;&amp;#21335;&amp;#26449;&amp;#20065;&amp;#22823;&amp;#23447;&amp;#36164;&amp;#28304;&amp;#26377;&amp;#38480;&amp;#20844;&amp;#21496;&lt;/div&gt;  &lt;div&gt;&amp;#31532;&amp;#22235;&amp;#33410; &amp;#36149;&amp;#24030;&amp;#30465;&amp;#31119;&amp;#27849;&amp;#30967;&amp;#30719;&lt;/div&gt;  &lt;div&gt;&amp;#31532;&amp;#20116;&amp;#33410; &amp;#21335;&amp;#20140;&amp;#20113;&amp;#21488;&amp;#23665;&amp;#30827;&amp;#38081;&amp;#30719;&lt;/div&gt;  &lt;div&gt;&amp;#31532;&amp;#20845;&amp;#33410; &amp;#28246;&amp;#21271;&amp;#26611;&amp;#26641;&amp;#27807;&amp;#30719;&amp;#19994;&amp;#32929;&amp;#20221;&amp;#26377;&amp;#38480;&amp;#20844;&amp;#21496;&lt;/div&gt;  &lt;div&gt;&amp;#31532;&amp;#19971;&amp;#33410; &amp;#27743;&amp;#33487;&amp;#30416;&amp;#19994;&amp;#38598;&amp;#22242;&amp;#27946;&amp;#27901;&amp;#30416;&amp;#21270;&amp;#24037;&amp;#26377;&amp;#38480;&amp;#20844;&amp;#21496;&lt;/div&gt;  &lt;div&gt;&amp;#31532;&amp;#20843;&amp;#33410; &amp;#28142;&amp;#23433;&amp;#40511;&amp;#36816;&amp;#20803;&amp;#26126;&amp;#31881;&amp;#26377;&amp;#38480;&amp;#20844;&amp;#21496;&lt;/div&gt;  &lt;div&gt;&amp;#31532;&amp;#20061;&amp;#33410; &amp;#38463;&amp;#25289;&amp;#21892;&amp;#21491;&amp;#26071;&amp;#37329;&amp;#38451;&amp;#30719;&amp;#19994;&amp;#26377;&amp;#38480;&amp;#20844;&amp;#21496;&lt;/div&gt;  &lt;div&gt;&amp;#31532;&amp;#21313;&amp;#33410; &amp;#27946;&amp;#27901;&amp;#22823;&amp;#27915;&amp;#21270;&amp;#24037;&amp;#26377;&amp;#38480;&amp;#20844;&amp;#21496;&lt;/div&gt;  &lt;div&gt;&amp;nbsp;&lt;/div&gt;  &lt;div&gt;&amp;#31532;&amp;#21313;&amp;#31456;2023-2029&amp;#24180;&amp;#20013;&amp;#22269;&amp;#21270;&amp;#23398;&amp;#30719;&amp;#37319;&amp;#3687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div&gt;  &lt;div&gt;&amp;#31532;&amp;#19968;&amp;#33410;&amp;#20013;&amp;#22269;&amp;#21270;&amp;#23398;&amp;#30719;&amp;#37319;&amp;#36873;&amp;#34892;&amp;#19994;&amp;#21457;&amp;#23637;&amp;#36235;&amp;#21183;&amp;#20998;&amp;#26512;&lt;/div&gt;  &lt;div&gt;&amp;#19968;&amp;#12289;&amp;#26410;&amp;#26469;&amp;#34892;&amp;#19994;&amp;#21457;&amp;#23637;&amp;#36208;&amp;#21521;&amp;#20998;&amp;#26512;&lt;/div&gt;  &lt;div&gt;&amp;#20108;&amp;#12289;&amp;#26410;&amp;#26469;&amp;#34892;&amp;#19994;&amp;#25216;&amp;#26415;&amp;#24320;&amp;#21457;&amp;#26041;&amp;#21521;&amp;#20998;&amp;#26512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&amp;#34892;&amp;#19994;&amp;#21457;&amp;#23637;&amp;#39537;&amp;#21160;&amp;#22240;&amp;#32032;&amp;#20998;&amp;#26512;&lt;/div&gt;  &lt;div&gt;&amp;#31532;&amp;#19977;&amp;#33410;2023-2029&amp;#24180;&amp;#21270;&amp;#23398;&amp;#30719;&amp;#37319;&amp;#36873;&amp;#34892;&amp;#19994;&amp;#36816;&amp;#34892;&amp;#29366;&amp;#20917;&amp;#39044;&amp;#27979;&lt;/div&gt;  &lt;div&gt;&amp;#19968;&amp;#12289;2023-2029&amp;#24180;&amp;#34892;&amp;#19994;&amp;#24037;&amp;#19994;&amp;#24635;&amp;#20135;&amp;#20540;&amp;#39044;&amp;#27979;&lt;/div&gt;  &lt;div&gt;&amp;#20108;&amp;#12289;2023-2029&amp;#24180;&amp;#34892;&amp;#19994;&amp;#38144;&amp;#21806;&amp;#25910;&amp;#20837;&amp;#39044;&amp;#27979;&lt;/div&gt;  &lt;div&gt;&amp;#19977;&amp;#12289;2023-2029&amp;#24180;&amp;#34892;&amp;#19994;&amp;#21033;&amp;#28070;&amp;#24635;&amp;#39069;&amp;#39044;&amp;#27979;&lt;/div&gt;  &lt;div&gt;&amp;#31532;&amp;#22235;&amp;#33410;2023-2029&amp;#24180;&amp;#21270;&amp;#23398;&amp;#30719;&amp;#37319;&amp;#36873;&amp;#20135;&amp;#21697;&amp;#21457;&amp;#23637;&amp;#36235;&amp;#21183;&amp;#20998;&amp;#26512;&lt;/div&gt;  &lt;div&gt;&amp;#19968;&amp;#12289;2023-2029&amp;#24180;&amp;#21270;&amp;#23398;&amp;#30719;&amp;#37319;&amp;#36873;&amp;#20135;&amp;#21697;&amp;#25216;&amp;#26415;&amp;#36235;&amp;#21183;&amp;#20998;&amp;#26512;&lt;/div&gt;  &lt;div&gt;&amp;#20108;&amp;#12289;2023-2029&amp;#24180;&amp;#21270;&amp;#23398;&amp;#30719;&amp;#37319;&amp;#36873;&amp;#20135;&amp;#21697;&amp;#20215;&amp;#26684;&amp;#36235;&amp;#21183;&amp;#20998;&amp;#26512;&lt;/div&gt;  &lt;div&gt;&amp;#31532;&amp;#20116;&amp;#33410;2023-2029&amp;#24180;&amp;#20013;&amp;#22269;&amp;#21270;&amp;#23398;&amp;#30719;&amp;#37319;&amp;#36873;&amp;#34892;&amp;#19994;&amp;#24066;&amp;#22330;&amp;#39044;&amp;#27979;&amp;#20998;&amp;#26512;&lt;/div&gt;  &lt;div&gt;&amp;#19968;&amp;#12289;2023-2029&amp;#24180;&amp;#20013;&amp;#22269;&amp;#21270;&amp;#23398;&amp;#30719;&amp;#37319;&amp;#36873;&amp;#20379;&amp;#32473;&amp;#39044;&amp;#27979;&lt;/div&gt;  &lt;div&gt;&amp;#20108;&amp;#12289;2023-2029&amp;#24180;&amp;#20013;&amp;#22269;&amp;#21270;&amp;#23398;&amp;#30719;&amp;#37319;&amp;#36873;&amp;#38656;&amp;#27714;&amp;#39044;&amp;#27979;&lt;/div&gt;  &lt;div&gt;&amp;nbsp;&lt;/div&gt;  &lt;div&gt;&amp;#31532;&amp;#21313;&amp;#19968;&amp;#31456;2023-2029&amp;#24180;&amp;#20013;&amp;#22269;&amp;#21270;&amp;#23398;&amp;#30719;&amp;#37319;&amp;#36873;&amp;#20225;&amp;#19994;&amp;#25237;&amp;#34701;&amp;#36164;&amp;#21450;IPO&amp;#19978;&amp;#24066;&amp;#31574;&amp;#30053;&amp;#25351;&amp;#23548;&lt;/div&gt;  &lt;div&gt;&amp;#31532;&amp;#19968;&amp;#33410;2023-2029&amp;#24180;&amp;#20013;&amp;#22269;&amp;#21270;&amp;#23398;&amp;#30719;&amp;#37319;&amp;#36873;&amp;#20225;&amp;#19994;&amp;#22659;&amp;#20869;IPO&amp;#19978;&amp;#24066;&amp;#30446;&amp;#30340;&amp;#21450;&amp;#26465;&amp;#20214;&lt;/div&gt;  &lt;div&gt;&amp;#19968;&amp;#12289;&amp;#20225;&amp;#19994;&amp;#22659;&amp;#20869;&amp;#19978;&amp;#24066;&amp;#20027;&amp;#35201;&amp;#30446;&amp;#30340;&lt;/div&gt;  &lt;div&gt;&amp;#20108;&amp;#12289;&amp;#20225;&amp;#19994;&amp;#19978;&amp;#24066;&amp;#38656;&amp;#28385;&amp;#36275;&amp;#30340;&amp;#26465;&amp;#20214;&lt;/div&gt;  &lt;div&gt;&amp;#19977;&amp;#12289;&amp;#20225;&amp;#19994;&amp;#25913;&amp;#21046;&amp;#19978;&amp;#24066;&amp;#20013;&amp;#30340;&amp;#20851;&amp;#38190;&amp;#38382;&amp;#39064;&lt;/div&gt;  &lt;div&gt;&amp;#31532;&amp;#20108;&amp;#33410;2023-2029&amp;#24180;&amp;#20013;&amp;#22269;&amp;#21270;&amp;#23398;&amp;#30719;&amp;#37319;&amp;#36873;&amp;#20225;&amp;#19994;IPO&amp;#19978;&amp;#24066;&amp;#30340;&amp;#30456;&amp;#20851;&amp;#20934;&amp;#22791;&lt;/div&gt;  &lt;div&gt;&amp;#31532;&amp;#19977;&amp;#33410;2023-2029&amp;#24180;&amp;#20013;&amp;#22269;&amp;#21270;&amp;#23398;&amp;#30719;&amp;#37319;&amp;#36873;&amp;#20225;&amp;#19994;IPO&amp;#19978;&amp;#24066;&amp;#30340;&amp;#35268;&amp;#21010;&amp;#23454;&amp;#26045;&lt;/div&gt;  &lt;div&gt;&amp;#31532;&amp;#22235;&amp;#33410;2023-2029&amp;#24180;&amp;#20013;&amp;#22269;&amp;#21270;&amp;#23398;&amp;#30719;&amp;#37319;&amp;#36873;&amp;#20225;&amp;#19994;IPO&amp;#19978;&amp;#24066;&amp;#23457;&amp;#26680;&amp;#24037;&amp;#20316;&amp;#27969;&amp;#31243;&lt;/div&gt;  &lt;div&gt;&amp;nbsp;&lt;/div&gt;  &lt;div&gt;&amp;#31532;&amp;#21313;&amp;#20108;&amp;#31456;2023-2029&amp;#24180;&amp;#20013;&amp;#22269;&amp;#21270;&amp;#23398;&amp;#30719;&amp;#37319;&amp;#36873;&amp;#20225;&amp;#19994;&amp;#25237;&amp;#34701;&amp;#36164;&amp;#25112;&amp;#30053;&amp;#35268;&amp;#21010;&amp;#20998;&amp;#26512;&lt;/div&gt;  &lt;div&gt;&amp;#31532;&amp;#19968;&amp;#33410;2023-2029&amp;#24180;&amp;#20013;&amp;#22269;&amp;#21270;&amp;#23398;&amp;#30719;&amp;#37319;&amp;#36873;&amp;#20225;&amp;#19994;&amp;#25237;&amp;#36164;&amp;#21069;&amp;#26223;&amp;#35268;&amp;#21010;&amp;#32972;&amp;#26223;&amp;#24847;&amp;#20041;&lt;/div&gt;  &lt;div&gt;&amp;#31532;&amp;#20108;&amp;#33410;2023-2029&amp;#24180;&amp;#20013;&amp;#22269;&amp;#21270;&amp;#23398;&amp;#30719;&amp;#37319;&amp;#36873;&amp;#20225;&amp;#19994;&amp;#25237;&amp;#36164;&amp;#21069;&amp;#2622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2023-2029&amp;#24180;&amp;#20013;&amp;#22269;&amp;#21270;&amp;#23398;&amp;#30719;&amp;#37319;&amp;#36873;&amp;#20225;&amp;#19994;&amp;#25112;&amp;#30053;&amp;#35268;&amp;#21010;&amp;#21046;&amp;#23450;&amp;#20381;&amp;#25454;&lt;/div&gt;  &lt;div&gt;&amp;#31532;&amp;#22235;&amp;#33410;2023-2029&amp;#24180;&amp;#20013;&amp;#22269;&amp;#21270;&amp;#23398;&amp;#30719;&amp;#37319;&amp;#36873;&amp;#20225;&amp;#19994;&amp;#25112;&amp;#30053;&amp;#35268;&amp;#21010;&amp;#31574;&amp;#30053;&amp;#20998;&amp;#26512;&lt;/div&gt;  &lt;div&gt;&amp;nbsp;&lt;/div&gt;  &lt;div&gt;&amp;#31532;&amp;#21313;&amp;#19977;&amp;#31456;2023-2029&amp;#24180;&amp;#20013;&amp;#22269;&amp;#21270;&amp;#23398;&amp;#30719;&amp;#37319;&amp;#36873;&amp;#34892;&amp;#19994;&amp;#25237;&amp;#36164;&amp;#26426;&amp;#20250;&amp;#19982;&amp;#39118;&amp;#38505;&lt;/div&gt;  &lt;div&gt;&amp;#31532;&amp;#19968;&amp;#33410;2023-2029&amp;#24180;&amp;#20013;&amp;#22269;&amp;#21270;&amp;#23398;&amp;#30719;&amp;#37319;&amp;#36873;&amp;#34892;&amp;#19994;&amp;#27963;&amp;#21147;&amp;#31995;&amp;#25968;&amp;#27604;&amp;#36739;&amp;#21450;&amp;#20998;&amp;#26512;&lt;/div&gt;  &lt;div&gt;&amp;#31532;&amp;#20108;&amp;#33410;2023-2029&amp;#24180;&amp;#20013;&amp;#22269;&amp;#21270;&amp;#23398;&amp;#30719;&amp;#37319;&amp;#36873;&amp;#34892;&amp;#19994;&amp;#25237;&amp;#36164;&amp;#25910;&amp;#30410;&amp;#29575;&amp;#27604;&amp;#36739;&amp;#21450;&amp;#20998;&amp;#26512;&lt;/div&gt;  &lt;div&gt;&amp;#31532;&amp;#19977;&amp;#33410;2023-2029&amp;#24180;&amp;#20013;&amp;#22269;&amp;#21270;&amp;#23398;&amp;#30719;&amp;#37319;&amp;#36873;&amp;#34892;&amp;#19994;&amp;#25237;&amp;#36164;&amp;#25928;&amp;#30410;&amp;#20998;&amp;#26512;&lt;/div&gt;  &lt;div&gt;&amp;#31532;&amp;#22235;&amp;#33410;&amp;#24433;&amp;#21709;&amp;#21270;&amp;#23398;&amp;#30719;&amp;#37319;&amp;#36873;&amp;#34892;&amp;#19994;&amp;#21457;&amp;#23637;&amp;#30340;&amp;#20027;&amp;#35201;&amp;#22240;&amp;#32032;&lt;/div&gt;  &lt;div&gt;&amp;#31532;&amp;#20116;&amp;#33410;2023-2029&amp;#24180;&amp;#20013;&amp;#22269;&amp;#21270;&amp;#23398;&amp;#30719;&amp;#37319;&amp;#36873;&amp;#34892;&amp;#19994;&amp;#25237;&amp;#36164;&amp;#21069;&amp;#26223;&amp;#21450;&amp;#25511;&amp;#21046;&amp;#31574;&amp;#30053;&amp;#20998;&amp;#26512;&lt;/div&gt;  &lt;div&gt;&amp;#19968;&amp;#12289;&amp;#20013;&amp;#22269;&amp;#21270;&amp;#23398;&amp;#30719;&amp;#37319;&amp;#36873;&amp;#34892;&amp;#19994;&amp;#24066;&amp;#22330;&amp;#39118;&amp;#38505;&amp;#21450;&amp;#25511;&amp;#21046;&amp;#31574;&amp;#30053;&lt;/div&gt;  &lt;div&gt;&amp;#20108;&amp;#12289;&amp;#20013;&amp;#22269;&amp;#21270;&amp;#23398;&amp;#30719;&amp;#37319;&amp;#36873;&amp;#34892;&amp;#19994;&amp;#25919;&amp;#31574;&amp;#39118;&amp;#38505;&amp;#21450;&amp;#25511;&amp;#21046;&amp;#31574;&amp;#30053;&lt;/div&gt;  &lt;div&gt;&amp;#19977;&amp;#12289;&amp;#20013;&amp;#22269;&amp;#21270;&amp;#23398;&amp;#30719;&amp;#37319;&amp;#36873;&amp;#34892;&amp;#19994;&amp;#32463;&amp;#33829;&amp;#39118;&amp;#38505;&amp;#21450;&amp;#25511;&amp;#21046;&amp;#31574;&amp;#30053;&lt;/div&gt;  &lt;div&gt;&amp;#22235;&amp;#12289;&amp;#20013;&amp;#22269;&amp;#21270;&amp;#23398;&amp;#30719;&amp;#37319;&amp;#36873;&amp;#34892;&amp;#19994;&amp;#25216;&amp;#26415;&amp;#39118;&amp;#38505;&amp;#21450;&amp;#25511;&amp;#21046;&amp;#31574;&amp;#30053;&lt;/div&gt;  &lt;div&gt;&amp;#20116;&amp;#12289;&amp;#20013;&amp;#22269;&amp;#21270;&amp;#23398;&amp;#30719;&amp;#37319;&amp;#36873;&amp;#21516;&amp;#19994;&amp;#31454;&amp;#20105;&amp;#39118;&amp;#38505;&amp;#21450;&amp;#25511;&amp;#21046;&amp;#31574;&amp;#30053;&lt;/div&gt;  &lt;div&gt;&amp;#20845;&amp;#12289;&amp;#20013;&amp;#22269;&amp;#21270;&amp;#23398;&amp;#30719;&amp;#37319;&amp;#36873;&amp;#34892;&amp;#19994;&amp;#20854;&amp;#20182;&amp;#39118;&amp;#38505;&amp;#21450;&amp;#25511;&amp;#21046;&amp;#31574;&amp;#30053;&lt;/div&gt;  &lt;div&gt;&amp;nbsp;&lt;/div&gt;  &lt;div&gt;&amp;#31532;&amp;#21313;&amp;#22235;&amp;#31456;2023-2029&amp;#24180;&amp;#20013;&amp;#22269;&amp;#21270;&amp;#23398;&amp;#30719;&amp;#37319;&amp;#36873;&amp;#34892;&amp;#19994;&amp;#25237;&amp;#36164;&amp;#35268;&amp;#21010;&amp;#24314;&amp;#35758;&amp;#30740;&amp;#31350;&amp;#65288;&amp;#65289;&lt;/div&gt;  &lt;div&gt;&amp;#31532;&amp;#19968;&amp;#33410;2023-2029&amp;#24180;&amp;#20013;&amp;#22269;&amp;#21270;&amp;#23398;&amp;#30719;&amp;#37319;&amp;#36873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1270;&amp;#23398;&amp;#30719;&amp;#37319;&amp;#3687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270;&amp;#23398;&amp;#30719;&amp;#37319;&amp;#36873;&amp;#23454;&amp;#26045;&amp;#21697;&amp;#29260;&amp;#25112;&amp;#30053;&amp;#30340;&amp;#24847;&amp;#20041;&lt;/div&gt;  &lt;div&gt;&amp;#19977;&amp;#12289;&amp;#25105;&amp;#22269;&amp;#21270;&amp;#23398;&amp;#30719;&amp;#37319;&amp;#36873;&amp;#20225;&amp;#19994;&amp;#30340;&amp;#21697;&amp;#29260;&amp;#25112;&amp;#30053;&lt;/div&gt;  &lt;div&gt;&amp;#22235;&amp;#12289;&amp;#21270;&amp;#23398;&amp;#30719;&amp;#37319;&amp;#36873;&amp;#21697;&amp;#29260;&amp;#25112;&amp;#30053;&amp;#31649;&amp;#29702;&amp;#30340;&amp;#31574;&amp;#30053;&lt;/div&gt;  &lt;div&gt;&amp;#31532;&amp;#19977;&amp;#33410;&amp;#21270;&amp;#23398;&amp;#30719;&amp;#37319;&amp;#36873;&amp;#34892;&amp;#19994;&amp;#25237;&amp;#36164;&amp;#35268;&amp;#21010;&amp;#24314;&amp;#35758;&amp;#30740;&amp;#31350;&lt;/div&gt;  &lt;div&gt;&amp;#19968;&amp;#12289;&amp;#22806;&amp;#36164;&amp;#20225;&amp;#19994;&amp;#25237;&amp;#36164;&amp;#21069;&amp;#26223;&amp;#30740;&amp;#31350;&lt;/div&gt;  &lt;div&gt;&amp;#20108;&amp;#12289;&amp;#20869;&amp;#36164;&amp;#20225;&amp;#19994;&amp;#25237;&amp;#36164;&amp;#21069;&amp;#26223;&amp;#30740;&amp;#31350;&lt;/div&gt;  &lt;div&gt;&amp;#19977;&amp;#12289;&amp;#20013;&amp;#23567;&amp;#20225;&amp;#19994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9.html"&gt;http://www.cction.com/report/202308/38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