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29992;WiFi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29992;WiFi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29992;WiFi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06.html"&gt;http://www.cction.com/report/202303/347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830;&amp;#29992;WiFi&amp;#24066;&amp;#22330;&amp;#35780;&amp;#20272;&amp;#19982;&amp;#24066;&amp;#22330;&amp;#38656;&amp;#27714;&amp;#39044;&amp;#27979;&amp;#25253;&amp;#21578;&amp;#12299;&amp;#20849;&amp;#21313;&amp;#31456;&amp;#12290;&amp;#25253;&amp;#21578;&amp;#39318;&amp;#20808;&amp;#20171;&amp;#32461;&amp;#20102;&amp;#21830;&amp;#29992;WiFi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1830;&amp;#29992;WiFi&amp;#34892;&amp;#19994;&amp;#36816;&amp;#34892;&amp;#30340;&amp;#29616;&amp;#29366;&amp;#65307;&amp;#28982;&amp;#21518;&amp;#23545;&amp;#21830;&amp;#29992;WiFi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1830;&amp;#29992;WiFi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1830;&amp;#29992;WiFi&amp;#34892;&amp;#19994;&amp;#21457;&amp;#23637;&amp;#36235;&amp;#21183;&amp;#19982;&amp;#25237;&amp;#36164;&amp;#28508;&amp;#21147;&amp;#12290;&amp;#24744;&amp;#33509;&amp;#24819;&amp;#23545;&amp;#21830;&amp;#29992;WiFi&amp;#34892;&amp;#19994;&amp;#26377;&amp;#20010;&amp;#31995;&amp;#32479;&amp;#30340;&amp;#20102;&amp;#35299;&amp;#25110;&amp;#32773;&amp;#24819;&amp;#25237;&amp;#36164;&amp;#21830;&amp;#29992;WiFi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1830;&amp;#29992;WiFi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830;&amp;#29992;WiFi&amp;#34892;&amp;#19994;&amp;#23450;&amp;#20041;&amp;#2145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830;&amp;#29992;WiFi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830;&amp;#29992;WiFi&amp;#34892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830;&amp;#29992;WiFi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830;&amp;#29992;WiFi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1830;&amp;#29992;WiFi&amp;#34892;&amp;#19994;&amp;#32463;&amp;#27982;&amp;#2145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1830;&amp;#29992;WiFi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1830;&amp;#29992;WiFi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2&amp;#24180;&amp;#21830;&amp;#29992;WiFi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1830;&amp;#29992;WiFi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21830;&amp;#29992;WiFi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1830;&amp;#29992;WiFi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21830;&amp;#29992;WiFi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1830;&amp;#29992;WiFi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21830;&amp;#29992;WiFi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1830;&amp;#29992;WiFi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830;&amp;#29992;WiFi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830;&amp;#29992;WiFi&amp;#34892;&amp;#19994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1830;&amp;#29992;WiFi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830;&amp;#29992;WiFi&amp;#34892;&amp;#19994;&amp;#20225;&amp;#19994;&amp;#25152;&amp;#26377;&amp;#21046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830;&amp;#29992;WiFi&amp;#34892;&amp;#19994;&amp;#20225;&amp;#19994;&amp;#27880;&amp;#20876;&amp;#36164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830;&amp;#29992;WiFi&amp;#34892;&amp;#19994;&amp;#20225;&amp;#19994;&amp;#21306;&amp;#22495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830;&amp;#29992;WiFi&amp;#34892;&amp;#19994;&amp;#38656;&amp;#27714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1830;&amp;#29992;WiFi&amp;#34892;&amp;#19994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21830;&amp;#29992;WiFi&amp;#34892;&amp;#19994;&amp;#38656;&amp;#27714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830;&amp;#29992;WiFi&amp;#34892;&amp;#19994;&amp;#20215;&amp;#26684;&amp;#27700;&amp;#24179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1830;&amp;#29992;WiFi&amp;#34892;&amp;#19994;&amp;#19978;&amp;#28216;&amp;#20135;&amp;#19994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21830;&amp;#29992;WiFi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1830;&amp;#29992;WiFi&amp;#34892;&amp;#19994;&amp;#19979;&amp;#28216;&amp;#24066;&amp;#2233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9046;&amp;#2249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904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24066;&amp;#22330;&amp;#23545;&amp;#21830;&amp;#29992;WiFi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2&amp;#24180;&amp;#20013;&amp;#22269;&amp;#21830;&amp;#29992;WiFi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#21830;&amp;#29992;WiFi&amp;#34892;&amp;#19994;&amp;#31454;&amp;#20105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19968;&amp;#12289;&amp;#34892;&amp;#19994;&amp;#21697;&amp;#2926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#21830;&amp;#29992;WiFi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#21830;&amp;#29992;WiFi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65288;Strengths&amp;#6528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65288;Weaknesses&amp;#65289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65288;Opportunities&amp;#65289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65288;Threats&amp;#65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2023-2029&amp;#24180;&amp;#21830;&amp;#29992;WiFi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830;&amp;#29992;WiFi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830;&amp;#29992;WiFi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830;&amp;#29992;WiFi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1830;&amp;#29992;WiFi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1830;&amp;#29992;WiFi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1830;&amp;#29992;WiFi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1830;&amp;#29992;WiFi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326;&amp;#20013;&amp;#22320;&amp;#21306;&amp;#21830;&amp;#29992;WiFi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1326;&amp;#21335;&amp;#22320;&amp;#21306;&amp;#21830;&amp;#29992;WiFi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35199;&amp;#21335;&amp;#22320;&amp;#21306;&amp;#21830;&amp;#29992;WiFi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35199;&amp;#21271;&amp;#22320;&amp;#21306;&amp;#21830;&amp;#29992;WiFi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1830;&amp;#29992;WiFi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0844;&amp;#21496;F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1;&amp;#33410; &amp;#20844;&amp;#21496;G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21830;&amp;#29992;WiFi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21830;&amp;#29992;WiFi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1830;&amp;#29992;WiFi&amp;#34892;&amp;#19994;&amp;#24066;&amp;#22330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1830;&amp;#29992;WiFi&amp;#34892;&amp;#19994;&amp;#25919;&amp;#3157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830;&amp;#29992;WiFi&amp;#34892;&amp;#19994;&amp;#32463;&amp;#33829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1830;&amp;#29992;WiFi&amp;#34892;&amp;#19994;&amp;#25216;&amp;#2641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1830;&amp;#29992;WiFi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1830;&amp;#29992;WiFi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1830;&amp;#29992;WiFi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830;&amp;#29992;WiFi&amp;#34892;&amp;#19994;&amp;#30740;&amp;#31350;&amp;#32467;&amp;#35770;&amp;#21450;&amp;#20849;&amp;#307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830;&amp;#29992;WiFi&amp;#34892;&amp;#19994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06.html"&gt;http://www.cction.com/report/202303/347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