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2242;&amp;#3614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2242;&amp;#3614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2242;&amp;#3614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43.html"&gt;http://www.cction.com/report/202309/408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3;&amp;#32476;&amp;#22242;&amp;#36141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2593;&amp;#32476;&amp;#22242;&amp;#36141;&amp;#34892;&amp;#19994;&amp;#21457;&amp;#23637;&amp;#32508;&amp;#36848;15&lt;/div&gt;  &lt;div align="left"&gt;1.1 &amp;#32593;&amp;#32476;&amp;#22242;&amp;#36141;&amp;#34892;&amp;#19994;&amp;#30340;&amp;#23450;&amp;#20041;15&lt;/div&gt;  &lt;div align="left"&gt;1.1.1 &amp;#32593;&amp;#32476;&amp;#22242;&amp;#36141;&amp;#30340;&amp;#23450;&amp;#20041;15&lt;/div&gt;  &lt;div align="left"&gt;1.1.2 &amp;#32593;&amp;#32476;&amp;#22242;&amp;#36141;&amp;#30340;&amp;#29305;&amp;#24449;15&lt;/div&gt;  &lt;div align="left"&gt;1.1.3 &amp;#32593;&amp;#32476;&amp;#22242;&amp;#36141;&amp;#30340;&amp;#27969;&amp;#31243;16&lt;/div&gt;  &lt;div align="left"&gt;1.1.4 &amp;#32593;&amp;#32476;&amp;#22242;&amp;#36141;&amp;#30340;&amp;#22522;&amp;#26412;&amp;#24418;&amp;#24577;16&lt;/div&gt;  &lt;div align="left"&gt;&amp;#65288;1&amp;#65289;&amp;#33258;&amp;#21457;&amp;#22242;&amp;#36141;16&lt;/div&gt;  &lt;div align="left"&gt;&amp;#65288;2&amp;#65289;&amp;#21830;&amp;#19994;&amp;#22242;&amp;#36141;17&lt;/div&gt;  &lt;div align="left"&gt;&amp;#65288;3&amp;#65289;&amp;#31532;&amp;#19977;&amp;#26041;&amp;#22242;&amp;#36141;17&lt;/div&gt;  &lt;div align="left"&gt;1.2 &amp;#32593;&amp;#32476;&amp;#22242;&amp;#36141;&amp;#20027;&amp;#35201;&amp;#24179;&amp;#21488;&amp;#27169;&amp;#24335;&amp;#20998;&amp;#26512;17&lt;/div&gt;  &lt;div align="left"&gt;1.2.1 &amp;#29983;&amp;#27963;&amp;#26381;&amp;#21153;&amp;#20449;&amp;#24687;&amp;#31867;&amp;#22242;&amp;#36141;&amp;#27169;&amp;#24335;17&lt;/div&gt;  &lt;div align="left"&gt;1.2.2 &amp;#29305;&amp;#23450;&amp;#20135;&amp;#21697;&amp;#31867;&amp;#22242;&amp;#36141;&amp;#27169;&amp;#24335;18&lt;/div&gt;  &lt;div align="left"&gt;1.2.3 &amp;#23548;&amp;#33322;&amp;#31867;&amp;#22242;&amp;#36141;&amp;#27169;&amp;#24335;18&lt;/div&gt;  &lt;div align="left"&gt;1.3 &amp;#32593;&amp;#32476;&amp;#22242;&amp;#36141;&amp;#20027;&amp;#35201;&amp;#30408;&amp;#21033;&amp;#27169;&amp;#24335;&amp;#20998;&amp;#26512;19&lt;/div&gt;  &lt;div align="left"&gt;1.3.1 &amp;#21830;&amp;#21697;&amp;#20195;&amp;#21806;19&lt;/div&gt;  &lt;div align="left"&gt;1.3.2 &amp;#20132;&amp;#26131;&amp;#20323;&amp;#37329;19&lt;/div&gt;  &lt;div align="left"&gt;1.3.3 &amp;#20250;&amp;#21592;&amp;#21046;&amp;#24230;19&lt;/div&gt;  &lt;div align="left"&gt;1.3.4 &amp;#21830;&amp;#25143;&amp;#26381;&amp;#21153;&amp;#36153;20&lt;/div&gt;  &lt;div align="left"&gt;1.3.5 &amp;#24191;&amp;#21578;&amp;#36153;20&lt;/div&gt;  &lt;div align="left"&gt;1.3.6 &amp;#21152;&amp;#30431;&amp;#25480;&amp;#26435;20&lt;/div&gt;  &lt;div align="left"&gt;1.4 &amp;#32593;&amp;#32476;&amp;#22242;&amp;#36141;&amp;#26680;&amp;#24515;&amp;#20215;&amp;#20540;&amp;#21450;&amp;#22686;&amp;#20540;&amp;#28508;&amp;#21147;&amp;#20998;&amp;#26512;20&lt;/div&gt;  &lt;div align="left"&gt;1.4.1 &amp;#32593;&amp;#32476;&amp;#22242;&amp;#36141;&amp;#26381;&amp;#21153;&amp;#20225;&amp;#19994;&amp;#22522;&amp;#26412;&amp;#20215;&amp;#20540;&amp;#27963;&amp;#21160;&amp;#20998;&amp;#26512;20&lt;/div&gt;  &lt;div align="left"&gt;1.4.2 &amp;#32593;&amp;#32476;&amp;#22242;&amp;#36141;&amp;#26381;&amp;#21153;&amp;#20225;&amp;#19994;&amp;#20215;&amp;#20540;&amp;#22686;&amp;#20540;&amp;#29615;&amp;#33410;&amp;#20998;&amp;#26512;21&lt;/div&gt;  &lt;div align="left"&gt;&amp;#65288;1&amp;#65289;&amp;#39038;&amp;#23458;&amp;#31649;&amp;#29702;&amp;#29615;&amp;#33410;21&lt;/div&gt;  &lt;div align="left"&gt;&amp;#65288;2&amp;#65289;&amp;#21152;&amp;#30431;&amp;#21830;&amp;#31649;&amp;#29702;&amp;#29615;&amp;#33410;22&lt;/div&gt;  &lt;div align="left"&gt;&amp;nbsp;&lt;/div&gt;  &lt;div align="left"&gt;&amp;#31532;2&amp;#31456;&amp;#65306;&amp;#20013;&amp;#22269;&amp;#32593;&amp;#32476;&amp;#22242;&amp;#36141;&amp;#34892;&amp;#19994;&amp;#21457;&amp;#23637;&amp;#29366;&amp;#20917;23&lt;/div&gt;  &lt;div align="left"&gt;2.1 &amp;#22269;&amp;#22806;&amp;#32593;&amp;#32476;&amp;#22242;&amp;#36141;&amp;#34892;&amp;#19994;&amp;#21457;&amp;#23637;&amp;#20998;&amp;#26512;23&lt;/div&gt;  &lt;div align="left"&gt;2.1.1 &amp;#22242;&amp;#36141;&amp;#24066;&amp;#22330;&amp;#36816;&amp;#34892;&amp;#20998;&amp;#26512;23&lt;/div&gt;  &lt;div align="left"&gt;&amp;#65288;1&amp;#65289;&amp;#22242;&amp;#36141;&amp;#24066;&amp;#22330;&amp;#21457;&amp;#23637;&amp;#38454;&amp;#27573;&amp;#20998;&amp;#26512;23&lt;/div&gt;  &lt;div align="left"&gt;&amp;#65288;2&amp;#65289;&amp;#32593;&amp;#32476;&amp;#22242;&amp;#36141;&amp;#32593;&amp;#31449;&amp;#24314;&amp;#35774;&amp;#24773;&amp;#20917;23&lt;/div&gt;  &lt;div align="left"&gt;&amp;#65288;3&amp;#65289;&amp;#32593;&amp;#32476;&amp;#22242;&amp;#36141;&amp;#24066;&amp;#22330;&amp;#31454;&amp;#20105;&amp;#20998;&amp;#26512;24&lt;/div&gt;  &lt;div align="left"&gt;&amp;#65288;4&amp;#65289;2017&amp;#24180;&amp;#22242;&amp;#36141;&amp;#32593;&amp;#31449;&amp;#21457;&amp;#23637;&amp;#36235;&amp;#21183;25&lt;/div&gt;  &lt;div align="left"&gt;2.1.2 &amp;#32654;&amp;#22269;&amp;#22242;&amp;#36141;&amp;#24066;&amp;#22330;&amp;#20998;&amp;#26512;26&lt;/div&gt;  &lt;div align="left"&gt;&amp;#65288;1&amp;#65289;&amp;#32654;&amp;#22269;&amp;#22242;&amp;#36141;&amp;#24066;&amp;#22330;&amp;#39281;&amp;#21644;&amp;#24230;&amp;#20998;&amp;#26512;26&lt;/div&gt;  &lt;div align="left"&gt;&amp;#65288;2&amp;#65289;&amp;#32654;&amp;#22269;&amp;#22242;&amp;#36141;&amp;#24066;&amp;#22330;&amp;#31454;&amp;#20105;&amp;#24773;&amp;#20917;&amp;#20998;&amp;#26512;26&lt;/div&gt;  &lt;div align="left"&gt;2.1.3 &amp;#26085;&amp;#26412;&amp;#22242;&amp;#36141;&amp;#32593;&amp;#31449;&amp;#24066;&amp;#22330;&amp;#31454;&amp;#20105;&amp;#20998;&amp;#26512;26&lt;/div&gt;  &lt;div align="left"&gt;2.1.4 &amp;#22806;&amp;#36164;&amp;#22242;&amp;#36141;&amp;#20225;&amp;#19994;&amp;#22312;&amp;#21326;&amp;#31454;&amp;#20105;&amp;#21160;&amp;#21521;27&lt;/div&gt;  &lt;div align="left"&gt;2.1.5 &amp;#22269;&amp;#20869;&amp;#22806;&amp;#22242;&amp;#36141;&amp;#32593;&amp;#31449;&amp;#24046;&amp;#21035;&amp;#20998;&amp;#26512;27&lt;/div&gt;  &lt;div align="left"&gt;2.1.6 &amp;#32654;&amp;#22269;Groupon&amp;#32593;&amp;#31449;&amp;#26696;&amp;#20363;&amp;#20998;&amp;#26512;27&lt;/div&gt;  &lt;div align="left"&gt;2.2 &amp;#22269;&amp;#20869;&amp;#32593;&amp;#32476;&amp;#22242;&amp;#36141;&amp;#34892;&amp;#19994;&amp;#21457;&amp;#23637;&amp;#20998;&amp;#26512;31&lt;/div&gt;  &lt;div align="left"&gt;2.2.1 &amp;#32593;&amp;#32476;&amp;#22242;&amp;#36141;&amp;#34892;&amp;#19994;&amp;#21457;&amp;#23637;&amp;#29366;&amp;#20917;31&lt;/div&gt;  &lt;div align="left"&gt;&amp;#65288;1&amp;#65289;&amp;#20225;&amp;#19994;&amp;#35268;&amp;#27169;31&lt;/div&gt;  &lt;div align="left"&gt;&amp;#65288;2&amp;#65289;&amp;#20132;&amp;#26131;&amp;#35268;&amp;#27169;32&lt;/div&gt;  &lt;div align="left"&gt;&amp;#65288;3&amp;#65289;&amp;#24066;&amp;#22330;&amp;#21344;&amp;#26377;&amp;#29575;33&lt;/div&gt;  &lt;div align="left"&gt;&amp;#65288;4&amp;#65289;&amp;#22478;&amp;#24066;&amp;#20998;&amp;#24067;34&lt;/div&gt;  &lt;div align="left"&gt;&amp;#65288;5&amp;#65289;&amp;#26381;&amp;#21153;&amp;#39046;&amp;#22495;35&lt;/div&gt;  &lt;div align="left"&gt;&amp;#65288;6&amp;#65289;&amp;#32593;&amp;#31449;&amp;#27969;&amp;#37327;37&lt;/div&gt;  &lt;div align="left"&gt;&amp;#65288;7&amp;#65289;&amp;#20154;&amp;#21592;&amp;#35268;&amp;#27169;37&lt;/div&gt;  &lt;div align="left"&gt;&amp;#65288;8&amp;#65289;&amp;#29992;&amp;#25143;&amp;#20851;&amp;#27880;39&lt;/div&gt;  &lt;div align="left"&gt;2.2.2 &amp;#32593;&amp;#32476;&amp;#22242;&amp;#36141;&amp;#34892;&amp;#19994;&amp;#25628;&amp;#32034;&amp;#24773;&amp;#20917;&amp;#20998;&amp;#26512;39&lt;/div&gt;  &lt;div align="left"&gt;&amp;#65288;1&amp;#65289;&amp;#22242;&amp;#36141;&amp;#30456;&amp;#20851;&amp;#25628;&amp;#32034;&amp;#25351;&amp;#25968;39&lt;/div&gt;  &lt;div align="left"&gt;&amp;#65288;2&amp;#65289;&amp;#22242;&amp;#36141;&amp;#30456;&amp;#20851;&amp;#25628;&amp;#32034;&amp;#20851;&amp;#27880;&amp;#28909;&amp;#28857;41&lt;/div&gt;  &lt;div align="left"&gt;&amp;#65288;3&amp;#65289;&amp;#22242;&amp;#36141;&amp;#32593;&amp;#31449;&amp;#20851;&amp;#27880;&amp;#24230;&amp;#25490;&amp;#34892;42&lt;/div&gt;  &lt;div align="left"&gt;&amp;#65288;4&amp;#65289;&amp;#22242;&amp;#36141;&amp;#20135;&amp;#21697;&amp;#20851;&amp;#27880;&amp;#24230;&amp;#25490;&amp;#34892;43&lt;/div&gt;  &lt;div align="left"&gt;2.3 &amp;#32593;&amp;#32476;&amp;#22242;&amp;#36141;&amp;#34892;&amp;#19994;&amp;#37325;&amp;#28857;&amp;#20107;&amp;#20214;&amp;#24433;&amp;#21709;&amp;#20998;&amp;#26512;44&lt;/div&gt;  &lt;div align="left"&gt;2.3.1 &amp;#39318;&amp;#25209;Groupon&amp;#27169;&amp;#24335;&amp;#32593;&amp;#31449;&amp;#19978;&amp;#32447;44&lt;/div&gt;  &lt;div align="left"&gt;2.3.2 &amp;#25628;&amp;#29392;&amp;#12289;&amp;#33150;&amp;#35759;&amp;#12289;&amp;#26032;&amp;#28010;&amp;#21152;&amp;#20837;&amp;#31454;&amp;#20105;44&lt;/div&gt;  &lt;div align="left"&gt;2.3.3 1288&amp;#22242;&amp;#36141;&amp;#32593;&amp;#28041;&amp;#23244;&amp;#27450;&amp;#35784;&amp;#36973;&amp;#26333;&amp;#20809;45&lt;/div&gt;  &lt;div align="left"&gt;2.3.4 &amp;#28120;&amp;#23453;&amp;#32593;&amp;#22242;Smart&amp;#26174;&amp;#31034;&amp;#22242;&amp;#36141;&amp;#21147;&amp;#37327;45&lt;/div&gt;  &lt;div align="left"&gt;2.3.5 &amp;#22242;&amp;#36141;&amp;#20225;&amp;#19994;&amp;#30005;&amp;#23376;&amp;#21830;&amp;#21153;&amp;#20449;&amp;#29992;&amp;#35748;&amp;#35777;45&lt;/div&gt;  &lt;div align="left"&gt;2.3.6 &amp;#32593;&amp;#36141;&amp;#23548;&amp;#33322;&amp;#25104;&amp;#20026;&amp;#22242;&amp;#36141;&amp;#37325;&amp;#35201;&amp;#26500;&amp;#25104;45&lt;/div&gt;  &lt;div align="left"&gt;2.3.7 &amp;#31983;&amp;#31859;&amp;#22242;&amp;#24341;&amp;#39046;&amp;#34892;&amp;#19994;&amp;#31934;&amp;#32454;&amp;#21270;&amp;#28526;&amp;#27969;45&lt;/div&gt;  &lt;div align="left"&gt;2.3.8 &amp;#32593;&amp;#32476;&amp;#22242;&amp;#36141;&amp;#21463;&amp;#21040;&amp;#23186;&amp;#20307;&amp;#26426;&amp;#26500;&amp;#37325;&amp;#35270;46&lt;/div&gt;  &lt;div align="left"&gt;&amp;nbsp;&lt;/div&gt;  &lt;div align="left"&gt;&amp;#31532;3&amp;#31456;&amp;#65306;&amp;#20013;&amp;#22269;&amp;#32593;&amp;#32476;&amp;#22242;&amp;#36141;&amp;#34892;&amp;#19994;&amp;#24066;&amp;#22330;&amp;#29615;&amp;#22659;&amp;#20998;&amp;#26512;47&lt;/div&gt;  &lt;div align="left"&gt;3.1 &amp;#32593;&amp;#32476;&amp;#22242;&amp;#36141;&amp;#34892;&amp;#19994;&amp;#25919;&amp;#31574;&amp;#29615;&amp;#22659;&amp;#20998;&amp;#26512;47&lt;/div&gt;  &lt;div align="left"&gt;3.1.1 &amp;#32593;&amp;#32476;&amp;#22242;&amp;#36141;&amp;#34892;&amp;#19994;&amp;#31649;&amp;#29702;&amp;#20307;&amp;#21046;47&lt;/div&gt;  &lt;div align="left"&gt;3.1.2 &amp;#32593;&amp;#32476;&amp;#22242;&amp;#36141;&amp;#34892;&amp;#19994;&amp;#25919;&amp;#31574;&amp;#27861;&amp;#35268;47&lt;/div&gt;  &lt;div align="left"&gt;&amp;#65288;1&amp;#65289;&amp;#32593;&amp;#32476;&amp;#36141;&amp;#29289;&amp;#26381;&amp;#21153;&amp;#35268;&amp;#33539;47&lt;/div&gt;  &lt;div align="left"&gt;&amp;#65288;2&amp;#65289;&amp;#22242;&amp;#36141;&amp;#34892;&amp;#19994;&amp;#35802;&amp;#20449;&amp;#36164;&amp;#36136;&amp;#35748;&amp;#35777;&amp;#21644;&amp;#35780;&amp;#32423;&amp;#26631;&amp;#20934;47&lt;/div&gt;  &lt;div align="left"&gt;&amp;#65288;3&amp;#65289;&amp;#32593;&amp;#32476;&amp;#21830;&amp;#21697;&amp;#20132;&amp;#26131;&amp;#21450;&amp;#26377;&amp;#20851;&amp;#26381;&amp;#21153;&amp;#34892;&amp;#20026;&amp;#31649;&amp;#29702;&amp;#26242;&amp;#34892;&amp;#21150;&amp;#27861;48&lt;/div&gt;  &lt;div align="left"&gt;&amp;#65288;4&amp;#65289;&amp;#21830;&amp;#21153;&amp;#37096;&amp;#35268;&amp;#33539;&amp;#32593;&amp;#32476;&amp;#36141;&amp;#29289;&amp;#20419;&amp;#38144;&amp;#34892;&amp;#20026;48&lt;/div&gt;  &lt;div align="left"&gt;&amp;#65288;5&amp;#65289;&amp;#38750;&amp;#37329;&amp;#34701;&amp;#26426;&amp;#26500;&amp;#25903;&amp;#20184;&amp;#26381;&amp;#21153;&amp;#31649;&amp;#29702;&amp;#21150;&amp;#27861;48&lt;/div&gt;  &lt;div align="left"&gt;3.1.3 &amp;#32593;&amp;#32476;&amp;#22242;&amp;#36141;&amp;#34892;&amp;#19994;&amp;#33258;&amp;#24459;&amp;#35268;&amp;#3353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32593;&amp;#32476;&amp;#22242;&amp;#36141;&amp;#34892;&amp;#19994;&amp;#32463;&amp;#27982;&amp;#29615;&amp;#22659;&amp;#20998;&amp;#26512;49&lt;/div&gt;  &lt;div align="left"&gt;3.2.1 &amp;#22269;&amp;#20869;&amp;#23439;&amp;#35266;&amp;#32463;&amp;#27982;&amp;#29615;&amp;#22659;&amp;#20998;&amp;#26512;49&lt;/div&gt;  &lt;div align="left"&gt;&amp;#65288;1&amp;#65289;&amp;#22269;&amp;#20869;&amp;#23439;&amp;#35266;&amp;#32463;&amp;#27982;&amp;#29616;&amp;#29366;49&lt;/div&gt;  &lt;div align="left"&gt;&amp;#65288;2&amp;#65289;&amp;#22269;&amp;#20869;&amp;#23439;&amp;#35266;&amp;#32463;&amp;#27982;&amp;#39044;&amp;#27979;53&lt;/div&gt;  &lt;div align="left"&gt;3.2.2 &amp;#22269;&amp;#20869;&amp;#26381;&amp;#21153;&amp;#19994;&amp;#21457;&amp;#23637;&amp;#20998;&amp;#26512;54&lt;/div&gt;  &lt;div align="left"&gt;3.2.3 &amp;#25105;&amp;#22269;&amp;#20114;&amp;#32852;&amp;#32593;&amp;#32463;&amp;#27982;&amp;#21457;&amp;#23637;&amp;#20998;&amp;#26512;57&lt;/div&gt;  &lt;div align="left"&gt;3.3 &amp;#32593;&amp;#32476;&amp;#22242;&amp;#36141;&amp;#34892;&amp;#19994;&amp;#25216;&amp;#26415;&amp;#29615;&amp;#22659;&amp;#20998;&amp;#26512;61&lt;/div&gt;  &lt;div align="left"&gt;3.3.1 &amp;#30005;&amp;#23376;&amp;#25903;&amp;#20184;&amp;#25216;&amp;#26415;&amp;#21457;&amp;#23637;&amp;#20998;&amp;#26512;61&lt;/div&gt;  &lt;div align="left"&gt;3.3.2 &amp;#23433;&amp;#20840;&amp;#21644;&amp;#35748;&amp;#35777;&amp;#25216;&amp;#26415;&amp;#20998;&amp;#26512;65&lt;/div&gt;  &lt;div align="left"&gt;3.3.3 &amp;#22242;&amp;#36141;2.0&amp;#27169;&amp;#24335;68&lt;/div&gt;  &lt;div align="left"&gt;&amp;#65288;1&amp;#65289;&amp;#32593;&amp;#32476;&amp;#22242;&amp;#36141;2.0&amp;#27169;&amp;#24335;&amp;#23450;&amp;#20041;68&lt;/div&gt;  &lt;div align="left"&gt;&amp;#65288;2&amp;#65289;&amp;#32593;&amp;#32476;&amp;#22242;&amp;#36141;2.0&amp;#27169;&amp;#24335;&amp;#19982;&amp;#28120;&amp;#23453;&amp;#27169;&amp;#24335;&amp;#23545;&amp;#27604;69&lt;/div&gt;  &lt;div align="left"&gt;&amp;#65288;3&amp;#65289;&amp;#32593;&amp;#32476;&amp;#22242;&amp;#36141;2.0&amp;#30340;&amp;#21830;&amp;#21697;&amp;#29305;&amp;#24449;70&lt;/div&gt;  &lt;div align="left"&gt;&amp;#65288;4&amp;#65289;&amp;#22242;&amp;#36141;2.0&amp;#32593;&amp;#31449;&amp;#26680;&amp;#24515;&amp;#20215;&amp;#20540;&amp;#35780;&amp;#36873;71&lt;/div&gt;  &lt;div align="left"&gt;3.3.4 &amp;#26032;&amp;#22411;&amp;#25216;&amp;#26415;&amp;#29702;&amp;#24565;&amp;#20998;&amp;#26512;73&lt;/div&gt;  &lt;div align="left"&gt;&amp;#65288;1&amp;#65289;&amp;#22242;&amp;#36141;3.0&amp;#27169;&amp;#24335;73&lt;/div&gt;  &lt;div align="left"&gt;&amp;#65288;2&amp;#65289;&amp;#20998;&amp;#32423;&amp;#22242;&amp;#36141;74&lt;/div&gt;  &lt;div align="left"&gt;&amp;#65288;3&amp;#65289;&amp;#20113;&amp;#22242;&amp;#36141;74&lt;/div&gt;  &lt;div align="left"&gt;3.4 &amp;#32593;&amp;#32476;&amp;#22242;&amp;#36141;&amp;#34892;&amp;#19994;&amp;#27861;&amp;#24459;&amp;#29615;&amp;#22659;&amp;#20998;&amp;#26512;74&lt;/div&gt;  &lt;div align="left"&gt;3.4.1 &amp;#32593;&amp;#32476;&amp;#22242;&amp;#36141;&amp;#30340;&amp;#27861;&amp;#24459;&amp;#24615;&amp;#36136;&amp;#20998;&amp;#26512;74&lt;/div&gt;  &lt;div align="left"&gt;3.4.2 &amp;#32593;&amp;#32476;&amp;#22242;&amp;#36141;&amp;#28041;&amp;#21450;&amp;#30340;&amp;#27861;&amp;#24459;&amp;#20851;&amp;#31995;&amp;#20998;&amp;#26512;75&lt;/div&gt;  &lt;div align="left"&gt;3.4.3 &amp;#32593;&amp;#32476;&amp;#22242;&amp;#36141;&amp;#34892;&amp;#20026;&amp;#27861;&amp;#24459;&amp;#39118;&amp;#38505;&amp;#24212;&amp;#23545;&amp;#25514;&amp;#26045;75&lt;/div&gt;  &lt;div align="left"&gt;&amp;nbsp;&lt;/div&gt;  &lt;div align="left"&gt;&amp;#31532;4&amp;#31456;&amp;#65306;&amp;#20013;&amp;#22269;&amp;#32593;&amp;#32476;&amp;#22242;&amp;#36141;&amp;#34892;&amp;#19994;&amp;#20851;&amp;#32852;&amp;#34892;&amp;#19994;&amp;#21457;&amp;#23637;&amp;#29366;&amp;#20917;77&lt;/div&gt;  &lt;div align="left"&gt;4.1 &amp;#20013;&amp;#22269;&amp;#32593;&amp;#32476;&amp;#22242;&amp;#36141;&amp;#34892;&amp;#19994;&amp;#20851;&amp;#32852;&amp;#20135;&amp;#19994;&amp;#31616;&amp;#20171;77&lt;/div&gt;  &lt;div align="left"&gt;4.2 &amp;#20013;&amp;#22269;&amp;#32593;&amp;#32476;&amp;#36141;&amp;#29289;&amp;#34892;&amp;#19994;&amp;#21457;&amp;#23637;&amp;#35268;&amp;#27169;&amp;#20998;&amp;#26512;77&lt;/div&gt;  &lt;div align="left"&gt;4.2.1 &amp;#32593;&amp;#32476;&amp;#36141;&amp;#29289;&amp;#24066;&amp;#22330;&amp;#20132;&amp;#26131;&amp;#35268;&amp;#27169;77&lt;/div&gt;  &lt;div align="left"&gt;4.2.2 &amp;#32593;&amp;#32476;&amp;#38646;&amp;#21806;&amp;#24066;&amp;#22330;&amp;#21508;&amp;#31867;&amp;#21344;&amp;#27604;78&lt;/div&gt;  &lt;div align="left"&gt;4.2.3 &amp;#32593;&amp;#36141;&amp;#32593;&amp;#31449;&amp;#29992;&amp;#25143;&amp;#35775;&amp;#38382;&amp;#24773;&amp;#20917;78&lt;/div&gt;  &lt;div align="left"&gt;4.2.4 &amp;#32593;&amp;#32476;&amp;#36141;&amp;#29289;&amp;#36816;&amp;#33829;&amp;#21830;&amp;#24066;&amp;#22330;&amp;#20221;&amp;#39069;79&lt;/div&gt;  &lt;div align="left"&gt;4.2.5 &amp;#32593;&amp;#32476;&amp;#36141;&amp;#29289;&amp;#19982;&amp;#22242;&amp;#36141;&amp;#25414;&amp;#32465;&amp;#21457;&amp;#23637;&amp;#20998;&amp;#26512;81&lt;/div&gt;  &lt;div align="left"&gt;4.3 &amp;#21363;&amp;#26102;&amp;#36890;&amp;#35759;&amp;#19982;&amp;#31038;&amp;#20132;&amp;#32593;&amp;#32476;&amp;#34892;&amp;#19994;&amp;#21457;&amp;#23637;&amp;#24773;&amp;#20917;81&lt;/div&gt;  &lt;div align="left"&gt;4.3.1 &amp;#21363;&amp;#26102;&amp;#36890;&amp;#35759;&amp;#34892;&amp;#19994;&amp;#21457;&amp;#23637;&amp;#29616;&amp;#29366;81&lt;/div&gt;  &lt;div align="left"&gt;&amp;#65288;1&amp;#65289;&amp;#29992;&amp;#25143;&amp;#35268;&amp;#27169;81&lt;/div&gt;  &lt;div align="left"&gt;&amp;#65288;2&amp;#65289;&amp;#36134;&amp;#21495;&amp;#35268;&amp;#27169;82&lt;/div&gt;  &lt;div align="left"&gt;&amp;#65288;3&amp;#65289;&amp;#31454;&amp;#20105;&amp;#29616;&amp;#29366;82&lt;/div&gt;  &lt;div align="left"&gt;&amp;#65288;4&amp;#65289;&amp;#21457;&amp;#23637;&amp;#36235;&amp;#21183;83&lt;/div&gt;  &lt;div align="left"&gt;4.3.2 &amp;#32593;&amp;#32476;&amp;#22242;&amp;#36141;&amp;#20013;&amp;#21363;&amp;#26102;&amp;#36890;&amp;#35759;&amp;#34892;&amp;#19994;&amp;#20316;&amp;#29992;&amp;#20998;&amp;#26512;84&lt;/div&gt;  &lt;div align="left"&gt;4.3.3 &amp;#31038;&amp;#20132;&amp;#32593;&amp;#32476;&amp;#34892;&amp;#19994;&amp;#21457;&amp;#23637;&amp;#29616;&amp;#29366;84&lt;/div&gt;  &lt;div align="left"&gt;&amp;#65288;1&amp;#65289;&amp;#31038;&amp;#20132;&amp;#32593;&amp;#31449;&amp;#20135;&amp;#19994;&amp;#24066;&amp;#22330;&amp;#35268;&amp;#27169;84&lt;/div&gt;  &lt;div align="left"&gt;&amp;#65288;2&amp;#65289;&amp;#31038;&amp;#20132;&amp;#32593;&amp;#31449;&amp;#29992;&amp;#25143;&amp;#35268;&amp;#27169;&amp;#32479;&amp;#35745;85&lt;/div&gt;  &lt;div align="left"&gt;&amp;#65288;3&amp;#65289;&amp;#31038;&amp;#20132;&amp;#32593;&amp;#31449;&amp;#24179;&amp;#21488;&amp;#21270;&amp;#29305;&amp;#24449;86&lt;/div&gt;  &lt;div align="left"&gt;4.3.4 &amp;#32593;&amp;#32476;&amp;#22242;&amp;#36141;&amp;#20013;&amp;#31038;&amp;#20132;&amp;#32593;&amp;#32476;&amp;#20316;&amp;#29992;&amp;#20998;&amp;#26512;86&lt;/div&gt;  &lt;div align="left"&gt;4.4 &amp;#32593;&amp;#32476;&amp;#22242;&amp;#36141;&amp;#34892;&amp;#19994;&amp;#29289;&amp;#27969;&amp;#37197;&amp;#36865;&amp;#33021;&amp;#21147;&amp;#20998;&amp;#26512;87&lt;/div&gt;  &lt;div align="left"&gt;4.4.1 &amp;#32593;&amp;#32476;&amp;#36141;&amp;#29289;&amp;#29289;&amp;#27969;&amp;#32593;&amp;#24314;&amp;#35774;&amp;#24773;&amp;#20917;87&lt;/div&gt;  &lt;div align="left"&gt;&amp;#65288;1&amp;#65289;&amp;#32593;&amp;#32476;&amp;#36141;&amp;#29289;&amp;#24555;&amp;#36882;&amp;#20225;&amp;#19994;&amp;#35268;&amp;#27169;87&lt;/div&gt;  &lt;div align="left"&gt;&amp;#65288;2&amp;#65289;&amp;#32593;&amp;#32476;&amp;#36141;&amp;#29289;&amp;#24555;&amp;#36882;&amp;#33829;&amp;#25910;&amp;#35268;&amp;#27169;88&lt;/div&gt;  &lt;div align="left"&gt;4.4.2 &amp;#29289;&amp;#27969;&amp;#37197;&amp;#36865;&amp;#33021;&amp;#21147;&amp;#23545;&amp;#22242;&amp;#36141;&amp;#20225;&amp;#19994;&amp;#24433;&amp;#21709;&amp;#20998;&amp;#26512;89&lt;/div&gt;  &lt;div align="left"&gt;4.4.3 &amp;#32593;&amp;#32476;&amp;#22242;&amp;#36141;&amp;#20225;&amp;#19994;&amp;#29289;&amp;#27969;&amp;#37197;&amp;#36865;&amp;#35299;&amp;#20915;&amp;#26041;&amp;#26696;89&lt;/div&gt;  &lt;div align="left"&gt;4.4.4 &amp;#23454;&amp;#20307;&amp;#32593;&amp;#32476;&amp;#23567;&amp;#21306;&amp;#22242;&amp;#36141;&amp;#29289;&amp;#27969;&amp;#25104;&amp;#26412;&amp;#20998;&amp;#26512;89&lt;/div&gt;  &lt;div align="left"&gt;4.4.5 &amp;#32593;&amp;#21830;&amp;#24314;&amp;#35774;&amp;#32447;&amp;#19979;&amp;#24555;&amp;#36882;&amp;#24179;&amp;#21488;&amp;#31454;&amp;#20105;&amp;#20998;&amp;#26512;90&lt;/div&gt;  &lt;div align="left"&gt;4.4.6 &amp;#29289;&amp;#27969;&amp;#19994;&amp;#32593;&amp;#32476;&amp;#22242;&amp;#36141;&amp;#27169;&amp;#24335;&amp;#24433;&amp;#21709;&amp;#20998;&amp;#26512;91&lt;/div&gt;  &lt;div align="left"&gt;&amp;nbsp;&lt;/div&gt;  &lt;div align="left"&gt;&amp;#31532;5&amp;#31456;&amp;#65306;&amp;#20013;&amp;#22269;&amp;#32593;&amp;#32476;&amp;#22242;&amp;#36141;&amp;#21830;&amp;#21697;&amp;#32454;&amp;#20998;&amp;#24066;&amp;#22330;&amp;#20998;&amp;#26512;92&lt;/div&gt;  &lt;div align="left"&gt;5.1 &amp;#20013;&amp;#22269;&amp;#32593;&amp;#32476;&amp;#22242;&amp;#36141;&amp;#21830;&amp;#21697;&amp;#32454;&amp;#20998;&amp;#24066;&amp;#22330;&amp;#24635;&amp;#20307;&amp;#24773;&amp;#20917;92&lt;/div&gt;  &lt;div align="left"&gt;5.1.1 &amp;#20027;&amp;#35201;&amp;#22242;&amp;#36141;&amp;#21830;&amp;#21697;&amp;#31867;&amp;#21035;92&lt;/div&gt;  &lt;div align="left"&gt;5.1.2 &amp;#20027;&amp;#35201;&amp;#22242;&amp;#36141;&amp;#21830;&amp;#21697;&amp;#21344;&amp;#27604;92&lt;/div&gt;  &lt;div align="left"&gt;5.2 &amp;#39184;&amp;#39278;&amp;#37202;&amp;#27700;&amp;#31867;&amp;#20135;&amp;#21697;&amp;#22242;&amp;#36141;&amp;#29616;&amp;#29366;&amp;#21450;&amp;#21069;&amp;#26223;&amp;#20998;&amp;#26512;93&lt;/div&gt;  &lt;div align="left"&gt;5.2.1 &amp;#39184;&amp;#39278;&amp;#31867;&amp;#20135;&amp;#21697;&amp;#22242;&amp;#36141;93&lt;/div&gt;  &lt;div align="left"&gt;&amp;#65288;1&amp;#65289;&amp;#39184;&amp;#39278;&amp;#20225;&amp;#19994;&amp;#30005;&amp;#23376;&amp;#21830;&amp;#21153;&amp;#29616;&amp;#29366;&amp;#20998;&amp;#26512;93&lt;/div&gt;  &lt;div align="left"&gt;&amp;#65288;2&amp;#65289;&amp;#39184;&amp;#39278;&amp;#20225;&amp;#19994;&amp;#22242;&amp;#36141;&amp;#29305;&amp;#27530;&amp;#24615;&amp;#20998;&amp;#26512;94&lt;/div&gt;  &lt;div align="left"&gt;&amp;#65288;3&amp;#65289;&amp;#22242;&amp;#36141;/&amp;#39184;&amp;#39278;&amp;#20225;&amp;#19994;&amp;#20114;&amp;#21160;&amp;#21457;&amp;#23637;&amp;#20998;&amp;#26512;95&lt;/div&gt;  &lt;div align="left"&gt;&amp;#65288;4&amp;#65289;&amp;#39184;&amp;#39278;&amp;#22242;&amp;#36141;&amp;#24066;&amp;#22330;&amp;#36816;&amp;#34892;&amp;#24773;&amp;#20917;95&lt;/div&gt;  &lt;div align="left"&gt;&amp;#65288;5&amp;#65289;&amp;#32593;&amp;#32476;&amp;#22242;&amp;#36141;&amp;#23545;&amp;#39184;&amp;#39278;&amp;#34892;&amp;#19994;&amp;#21033;&amp;#22909;&amp;#20998;&amp;#26512;96&lt;/div&gt;  &lt;div align="left"&gt;&amp;#65288;6&amp;#65289;&amp;#39184;&amp;#39278;&amp;#22242;&amp;#36141;&amp;#34892;&amp;#19994;&amp;#21457;&amp;#23637;&amp;#38382;&amp;#39064;&amp;#20998;&amp;#26512;96&lt;/div&gt;  &lt;div align="left"&gt;5.2.2 &amp;#37202;&amp;#27700;&amp;#31867;&amp;#20135;&amp;#21697;&amp;#22242;&amp;#36141;&amp;#29616;&amp;#29366;&amp;#21450;&amp;#21069;&amp;#26223;&amp;#20998;&amp;#26512;97&lt;/div&gt;  &lt;div align="left"&gt;&amp;#65288;1&amp;#65289;&amp;#37202;&amp;#31867;&amp;#20135;&amp;#21697;&amp;#32593;&amp;#32476;&amp;#22242;&amp;#36141;&amp;#20248;&amp;#21155;&amp;#21183;&amp;#20998;&amp;#26512;97&lt;/div&gt;  &lt;div align="left"&gt;&amp;#65288;2&amp;#65289;&amp;#37202;&amp;#27700;&amp;#32593;&amp;#32476;&amp;#22242;&amp;#36141;&amp;#27880;&amp;#24847;&amp;#20107;&amp;#39033;&amp;#20998;&amp;#26512;97&lt;/div&gt;  &lt;div align="left"&gt;5.3 &amp;#32654;&amp;#23481;&amp;#20445;&amp;#20581;&amp;#31867;&amp;#20135;&amp;#21697;&amp;#22242;&amp;#36141;&amp;#29616;&amp;#29366;&amp;#21450;&amp;#21069;&amp;#26223;&amp;#20998;&amp;#26512;98&lt;/div&gt;  &lt;div align="left"&gt;5.3.1 &amp;#21270;&amp;#22918;&amp;#21697;&amp;#22242;&amp;#36141;&amp;#24066;&amp;#22330;&amp;#29616;&amp;#29366;&amp;#20998;&amp;#26512;98&lt;/div&gt;  &lt;div align="left"&gt;5.3.2 &amp;#21270;&amp;#22918;&amp;#21697;&amp;#34892;&amp;#19994;&amp;#22242;&amp;#36141;&amp;#29305;&amp;#27530;&amp;#29615;&amp;#22659;&amp;#20998;&amp;#26512;98&lt;/div&gt;  &lt;div align="left"&gt;5.3.3 &amp;#21270;&amp;#22918;&amp;#21697;&amp;#30005;&amp;#23376;&amp;#21830;&amp;#21153;&amp;#38144;&amp;#21806;&amp;#27169;&amp;#24335;&amp;#20998;&amp;#26512;98&lt;/div&gt;  &lt;div align="left"&gt;5.3.4 &amp;#22402;&amp;#30452;&amp;#31867;&amp;#21270;&amp;#22918;&amp;#21697;&amp;#22242;&amp;#36141;&amp;#32593;&amp;#31449;&amp;#21155;&amp;#21183;&amp;#20998;&amp;#26512;98&lt;/div&gt;  &lt;div align="left"&gt;&amp;#65288;1&amp;#65289;&amp;#20174;&amp;#28040;&amp;#36153;&amp;#32773;&amp;#23618;&amp;#38754;&amp;#30475;98&lt;/div&gt;  &lt;div align="left"&gt;&amp;#65288;2&amp;#65289;&amp;#20174;&amp;#32593;&amp;#31449;&amp;#36816;&amp;#33829;&amp;#23618;&amp;#38754;&amp;#30475;99&lt;/div&gt;  &lt;div align="left"&gt;&amp;#65288;3&amp;#65289;&amp;#20174;&amp;#21270;&amp;#22918;&amp;#21697;&amp;#21697;&amp;#29260;&amp;#23618;&amp;#38754;&amp;#30475;99&lt;/div&gt;  &lt;div align="left"&gt;5.3.5 &amp;#32654;&amp;#23481;&amp;#38498;&amp;#32593;&amp;#32476;&amp;#22242;&amp;#36141;&amp;#26032;&amp;#33829;&amp;#38144;&amp;#27169;&amp;#24335;&amp;#20998;&amp;#26512;99&lt;/div&gt;  &lt;div align="left"&gt;&amp;#65288;1&amp;#65289;&amp;#32654;&amp;#23481;&amp;#38498;&amp;#21442;&amp;#21152;&amp;#32593;&amp;#32476;&amp;#22242;&amp;#36141;&amp;#21407;&amp;#22240;&amp;#20998;&amp;#26512;99&lt;/div&gt;  &lt;div align="left"&gt;&amp;#65288;2&amp;#65289;&amp;#32654;&amp;#23481;&amp;#38498;&amp;#32593;&amp;#32476;&amp;#22242;&amp;#36141;&amp;#21033;&amp;#28070;&amp;#20998;&amp;#24067;&amp;#24773;&amp;#20917;99&lt;/div&gt;  &lt;div align="left"&gt;&amp;#65288;3&amp;#65289;&amp;#32654;&amp;#23481;&amp;#38498;&amp;#21152;&amp;#30431;&amp;#32593;&amp;#31449;&amp;#22242;&amp;#36141;&amp;#27493;&amp;#39588;&amp;#20998;&amp;#26512;100&lt;/div&gt;  &lt;div align="left"&gt;5.4 &amp;#20241;&amp;#38386;&amp;#23089;&amp;#20048;&amp;#31867;&amp;#20135;&amp;#21697;&amp;#22242;&amp;#36141;&amp;#29616;&amp;#29366;&amp;#21450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998;&amp;#26512;101&lt;/div&gt;  &lt;div align="left"&gt;5.4.1 &amp;#30005;&amp;#24433;&amp;#31080;&amp;#22242;&amp;#36141;&amp;#24066;&amp;#22330;&amp;#36816;&amp;#34892;&amp;#24773;&amp;#20917;101&lt;/div&gt;  &lt;div align="left"&gt;&amp;#65288;1&amp;#65289;&amp;#31080;&amp;#25151;&amp;#36129;&amp;#29486;&amp;#29575;101&lt;/div&gt;  &lt;div align="left"&gt;&amp;#65288;2&amp;#65289;&amp;#22242;&amp;#36141;&amp;#33829;&amp;#38144;&amp;#26041;&amp;#24335;&amp;#36816;&amp;#29992;101&lt;/div&gt;  &lt;div align="left"&gt;&amp;#65288;3&amp;#65289;&amp;#30005;&amp;#24433;&amp;#31080;&amp;#22242;&amp;#36141;&amp;#21155;&amp;#21183;&amp;#20998;&amp;#26512;101&lt;/div&gt;  &lt;div align="left"&gt;5.4.2 &amp;#25668;&amp;#24433;&amp;#22242;&amp;#36141;&amp;#24066;&amp;#22330;&amp;#36816;&amp;#34892;&amp;#24773;&amp;#20917;102&lt;/div&gt;  &lt;div align="left"&gt;5.4.3 &amp;#35805;&amp;#21095;&amp;#22242;&amp;#36141;&amp;#24066;&amp;#22330;&amp;#29616;&amp;#29366;&amp;#20998;&amp;#26512;102&lt;/div&gt;  &lt;div align="left"&gt;5.5 &amp;#31934;&amp;#21697;&amp;#36141;&amp;#29289;&amp;#31867;&amp;#20135;&amp;#21697;&amp;#22242;&amp;#36141;&amp;#29616;&amp;#29366;&amp;#21450;&amp;#21069;&amp;#26223;&amp;#20998;&amp;#26512;103&lt;/div&gt;  &lt;div align="left"&gt;5.5.1 &amp;#25991;&amp;#21270;&amp;#24066;&amp;#22330;&amp;#20135;&amp;#21697;&amp;#22242;&amp;#36141;&amp;#24773;&amp;#20917;103&lt;/div&gt;  &lt;div align="left"&gt;5.5.2 &amp;#22882;&amp;#20360;&amp;#21697;&amp;#24066;&amp;#22330;&amp;#22242;&amp;#36141;&amp;#29616;&amp;#29366;&amp;#20998;&amp;#26512;104&lt;/div&gt;  &lt;div align="left"&gt;5.5.3 &amp;#39640;&amp;#31471;&amp;#26381;&amp;#39280;&amp;#20135;&amp;#21697;&amp;#32593;&amp;#32476;&amp;#22242;&amp;#36141;&amp;#24773;&amp;#20917;104&lt;/div&gt;  &lt;div align="left"&gt;&amp;nbsp;&lt;/div&gt;  &lt;div align="left"&gt;&amp;#31532;6&amp;#31456;&amp;#65306;&amp;#20013;&amp;#22269;&amp;#32593;&amp;#32476;&amp;#22242;&amp;#36141;&amp;#34892;&amp;#19994;&amp;#29992;&amp;#25143;&amp;#30740;&amp;#31350;106&lt;/div&gt;  &lt;div align="left"&gt;6.1 &amp;#20013;&amp;#22269;&amp;#32593;&amp;#32476;&amp;#36141;&amp;#29289;&amp;#29992;&amp;#25143;&amp;#32676;&amp;#20307;&amp;#30740;&amp;#31350;106&lt;/div&gt;  &lt;div align="left"&gt;6.1.1 &amp;#32593;&amp;#32476;&amp;#36141;&amp;#29289;&amp;#29992;&amp;#25143;&amp;#29305;&amp;#24449;&amp;#20998;&amp;#26512;106&lt;/div&gt;  &lt;div align="left"&gt;&amp;#65288;1&amp;#65289;&amp;#24615;&amp;#21035;&amp;#32467;&amp;#26500;106&lt;/div&gt;  &lt;div align="left"&gt;&amp;#65288;2&amp;#65289;&amp;#24180;&amp;#40836;&amp;#32467;&amp;#26500;107&lt;/div&gt;  &lt;div align="left"&gt;&amp;#65288;3&amp;#65289;&amp;#23398;&amp;#21382;&amp;#32467;&amp;#26500;108&lt;/div&gt;  &lt;div align="left"&gt;&amp;#65288;4&amp;#65289;&amp;#32844;&amp;#19994;&amp;#32467;&amp;#26500;108&lt;/div&gt;  &lt;div align="left"&gt;&amp;#65288;5&amp;#65289;&amp;#25910;&amp;#20837;&amp;#32467;&amp;#26500;109&lt;/div&gt;  &lt;div align="left"&gt;&amp;#65288;6&amp;#65289;&amp;#22478;&amp;#20065;&amp;#32467;&amp;#26500;110&lt;/div&gt;  &lt;div align="left"&gt;6.1.2 &amp;#32593;&amp;#27665;&amp;#32593;&amp;#32476;&amp;#36141;&amp;#29289;&amp;#34892;&amp;#20026;&amp;#30740;&amp;#31350;110&lt;/div&gt;  &lt;div align="left"&gt;&amp;#65288;1&amp;#65289;&amp;#36141;&amp;#29289;&amp;#32593;&amp;#31449;&amp;#21697;&amp;#29260;&amp;#35748;&amp;#30693;&amp;#28192;&amp;#36947;110&lt;/div&gt;  &lt;div align="left"&gt;&amp;#65288;2&amp;#65289;&amp;#21830;&amp;#21697;&amp;#27983;&amp;#35272;&amp;#26041;&amp;#24335;&amp;#20027;&amp;#35201;&amp;#28192;&amp;#36947;112&lt;/div&gt;  &lt;div align="left"&gt;&amp;#65288;3&amp;#65289;&amp;#20154;&amp;#22343;&amp;#32593;&amp;#36141;&amp;#37329;&amp;#39069;&amp;#21644;&amp;#27425;&amp;#25968;113&lt;/div&gt;  &lt;div align="left"&gt;&amp;#65288;4&amp;#65289;&amp;#32593;&amp;#36141;&amp;#21830;&amp;#21697;&amp;#31867;&amp;#21035;&amp;#20998;&amp;#26512;114&lt;/div&gt;  &lt;div align="left"&gt;&amp;#65288;5&amp;#65289;&amp;#29992;&amp;#25143;&amp;#32593;&amp;#36141;&amp;#34892;&amp;#20026;&amp;#24046;&amp;#24322;&amp;#20998;&amp;#26512;115&lt;/div&gt;  &lt;div align="left"&gt;6.2 &amp;#20013;&amp;#22269;&amp;#32593;&amp;#32476;&amp;#22242;&amp;#36141;&amp;#29992;&amp;#25143;&amp;#32676;&amp;#20307;&amp;#30740;&amp;#31350;121&lt;/div&gt;  &lt;div align="left"&gt;6.2.1 &amp;#20013;&amp;#22269;&amp;#32593;&amp;#32476;&amp;#22242;&amp;#36141;&amp;#29992;&amp;#25143;&amp;#35268;&amp;#27169;121&lt;/div&gt;  &lt;div align="left"&gt;6.2.2 &amp;#20013;&amp;#22269;&amp;#32593;&amp;#32476;&amp;#22242;&amp;#36141;&amp;#29992;&amp;#25143;&amp;#29366;&amp;#20917;&amp;#20998;&amp;#26512;121&lt;/div&gt;  &lt;div align="left"&gt;&amp;#65288;1&amp;#65289;&amp;#20013;&amp;#22269;&amp;#32593;&amp;#32476;&amp;#22242;&amp;#36141;&amp;#29992;&amp;#25143;&amp;#23646;&amp;#24615;&amp;#29305;&amp;#24449;121&lt;/div&gt;  &lt;div align="left"&gt;&amp;#65288;2&amp;#65289;&amp;#20013;&amp;#22269;&amp;#32593;&amp;#32476;&amp;#22242;&amp;#36141;&amp;#29992;&amp;#25143;&amp;#35775;&amp;#38382;&amp;#34892;&amp;#20026;&amp;#29305;&amp;#24449;123&lt;/div&gt;  &lt;div align="left"&gt;6.3 &amp;#32593;&amp;#32476;&amp;#22242;&amp;#36141;&amp;#34892;&amp;#20026;&amp;#27169;&amp;#24335;&amp;#21450;&amp;#21457;&amp;#23637;&amp;#31574;&amp;#30053;126&lt;/div&gt;  &lt;div align="left"&gt;6.3.1 &amp;#28040;&amp;#36153;&amp;#32773;&amp;#34892;&amp;#20026;&amp;#27169;&amp;#24335;&amp;#20998;&amp;#26512;126&lt;/div&gt;  &lt;div align="left"&gt;6.3.2 &amp;#32452;&amp;#32455;&amp;#32773;&amp;#34892;&amp;#20026;&amp;#27169;&amp;#24335;&amp;#20998;&amp;#26512;126&lt;/div&gt;  &lt;div align="left"&gt;6.3.3 &amp;#32463;&amp;#33829;&amp;#32773;&amp;#34892;&amp;#20026;&amp;#27169;&amp;#24335;&amp;#20998;&amp;#26512;127&lt;/div&gt;  &lt;div align="left"&gt;6.3.4 &amp;#32593;&amp;#32476;&amp;#38750;&amp;#31283;&amp;#23450;&amp;#22411;&amp;#22242;&amp;#36141;&amp;#29305;&amp;#24449;&amp;#20998;&amp;#26512;128&lt;/div&gt;  &lt;div align="left"&gt;&amp;#65288;1&amp;#65289;&amp;#32452;&amp;#25104;&amp;#30340;&amp;#26465;&amp;#20214;128&lt;/div&gt;  &lt;div align="left"&gt;&amp;#65288;2&amp;#65289;&amp;#36141;&amp;#20080;&amp;#29305;&amp;#24449;128&lt;/div&gt;  &lt;div align="left"&gt;&amp;#65288;3&amp;#65289;&amp;#38750;&amp;#31283;&amp;#23450;&amp;#22411;&amp;#22242;&amp;#36141;&amp;#24433;&amp;#21709;&amp;#20998;&amp;#26512;129&lt;/div&gt;  &lt;div align="left"&gt;&amp;#65288;4&amp;#65289;&amp;#32452;&amp;#32455;&amp;#30340;&amp;#31649;&amp;#29702;129&lt;/div&gt;  &lt;div align="left"&gt;6.4 &amp;#32593;&amp;#32476;&amp;#22242;&amp;#36141;&amp;#29992;&amp;#25143;&amp;#28385;&amp;#24847;&amp;#24230;&amp;#35843;&amp;#26597;129&lt;/div&gt;  &lt;div align="left"&gt;6.4.1 &amp;#32593;&amp;#32476;&amp;#22242;&amp;#36141;&amp;#29992;&amp;#25143;&amp;#28385;&amp;#24847;&amp;#24773;&amp;#20917;129&lt;/div&gt;  &lt;div align="left"&gt;6.4.2 &amp;#26410;&amp;#26469;&amp;#32593;&amp;#32476;&amp;#22242;&amp;#36141;&amp;#24847;&amp;#21521;&amp;#35843;&amp;#26597;130&lt;/div&gt;  &lt;div align="left"&gt;6.4.3 &amp;#32593;&amp;#32476;&amp;#22242;&amp;#36141;&amp;#29992;&amp;#25143;&amp;#32844;&amp;#19994;&amp;#29305;&amp;#24449;130&lt;/div&gt;  &lt;div align="left"&gt;6.4.4 &amp;#22242;&amp;#36141;&amp;#20449;&amp;#24687;&amp;#20998;&amp;#20139;&amp;#24847;&amp;#24895;&amp;#35843;&amp;#26597;131&lt;/div&gt;  &lt;div align="left"&gt;6.4.5 &amp;#21442;&amp;#21152;&amp;#32593;&amp;#32476;&amp;#22242;&amp;#36141;&amp;#20915;&amp;#31574;&amp;#27169;&amp;#24335;131&lt;/div&gt;  &lt;div align="left"&gt;6.4.6 &amp;#22242;&amp;#36141;&amp;#32593;&amp;#32476;&amp;#29992;&amp;#25143;&amp;#24544;&amp;#35802;&amp;#24230;&amp;#35843;&amp;#26597;132&lt;/div&gt;  &lt;div align="left"&gt;6.4.7 &amp;#29992;&amp;#25143;&amp;#26399;&amp;#26395;&amp;#26410;&amp;#26469;&amp;#22242;&amp;#36141;&amp;#39033;&amp;#30446;&amp;#35843;&amp;#26597;133&lt;/div&gt;  &lt;div align="left"&gt;6.5 &amp;#32593;&amp;#32476;&amp;#22242;&amp;#36141;&amp;#34892;&amp;#19994;&amp;#20449;&amp;#29992;&amp;#35843;&amp;#26597;134&lt;/div&gt;  &lt;div align="left"&gt;6.5.1 &amp;#20449;&amp;#29992;&amp;#35780;&amp;#20215;&amp;#26041;&amp;#27861;134&lt;/div&gt;  &lt;div align="left"&gt;&amp;#65288;1&amp;#65289;&amp;#35780;&amp;#20215;&amp;#25351;&amp;#26631;&amp;#26500;&amp;#25104;134&lt;/div&gt;  &lt;div align="left"&gt;&amp;#65288;2&amp;#65289;&amp;#20449;&amp;#29992;&amp;#31561;&amp;#32423;&amp;#25551;&amp;#36848;135&lt;/div&gt;  &lt;div align="left"&gt;6.5.2 &amp;#32593;&amp;#32476;&amp;#22242;&amp;#36141;&amp;#34892;&amp;#19994;&amp;#25972;&amp;#20307;&amp;#20449;&amp;#29992;&amp;#24471;&amp;#20998;136&lt;/div&gt;  &lt;div align="left"&gt;6.5.3 &amp;#32593;&amp;#32476;&amp;#22242;&amp;#36141;&amp;#20225;&amp;#19994;&amp;#20449;&amp;#29992;&amp;#24046;&amp;#36317;&amp;#20998;&amp;#26512;138&lt;/div&gt;  &lt;div align="left"&gt;&amp;#65288;1&amp;#65289;BB-&amp;#31561;&amp;#32423;&amp;#20225;&amp;#19994;&amp;#24773;&amp;#20917;138&lt;/div&gt;  &lt;div align="left"&gt;&amp;#65288;2&amp;#65289;AA-&amp;#31561;&amp;#32423;&amp;#20225;&amp;#19994;&amp;#24773;&amp;#20917;138&lt;/div&gt;  &lt;div align="left"&gt;&amp;#65288;3&amp;#65289;BBB&amp;#31561;&amp;#32423;&amp;#20225;&amp;#19994;&amp;#24773;&amp;#20917;138&lt;/div&gt;  &lt;div align="left"&gt;6.5.4 &amp;#32593;&amp;#32476;&amp;#22242;&amp;#36141;&amp;#20225;&amp;#19994;&amp;#20027;&amp;#35201;&amp;#35802;&amp;#20449;&amp;#38382;&amp;#39064;138&lt;/div&gt;  &lt;div align="left"&gt;&amp;#65288;1&amp;#65289;&amp;#32570;&amp;#20047;&amp;#25285;&amp;#20445;&amp;#26426;&amp;#21046;&amp;#30340;&amp;#39044;&amp;#20184;&amp;#27454;&amp;#27169;&amp;#24335;138&lt;/div&gt;  &lt;div align="left"&gt;&amp;#65288;2&amp;#65289;&amp;#26381;&amp;#21153;&amp;#21644;&amp;#20135;&amp;#21697;&amp;#20302;&amp;#31471;&amp;#21270;&amp;#12289;&amp;#21516;&amp;#36136;&amp;#21270;&amp;#20005;&amp;#37325;139&lt;/div&gt;  &lt;div align="left"&gt;&amp;#65288;3&amp;#65289;&amp;#21830;&amp;#23478;&amp;#30340;&amp;#26381;&amp;#21153;&amp;#36136;&amp;#37327;&amp;#21644;&amp;#35802;&amp;#20449;&amp;#24230;&amp;#19981;&amp;#39640;139&lt;/div&gt;  &lt;div align="left"&gt;&amp;#65288;4&amp;#65289;&amp;#32593;&amp;#31449;&amp;#24573;&amp;#35270;&amp;#29992;&amp;#25143;&amp;#20307;&amp;#39564;&amp;#21644;&amp;#28385;&amp;#24847;&amp;#24230;139&lt;/div&gt;  &lt;div align="left"&gt;6.5.5 &amp;#22242;&amp;#36141;&amp;#34892;&amp;#19994;&amp;#20449;&amp;#29992;&amp;#20302;&amp;#19979;&amp;#21407;&amp;#22240;&amp;#20998;&amp;#26512;140&lt;/div&gt;  &lt;div align="left"&gt;&amp;nbsp;&lt;/div&gt;  &lt;div align="left"&gt;&amp;#31532;7&amp;#31456;&amp;#65306;&amp;#20013;&amp;#22269;&amp;#32593;&amp;#32476;&amp;#22242;&amp;#36141;&amp;#34892;&amp;#19994;&amp;#31454;&amp;#20105;&amp;#20998;&amp;#26512;141&lt;/div&gt;  &lt;div align="left"&gt;7.1 &amp;#32593;&amp;#32476;&amp;#22242;&amp;#36141;&amp;#34892;&amp;#19994;&amp;#25972;&amp;#20307;&amp;#31454;&amp;#20105;&amp;#24773;&amp;#20917;141&lt;/div&gt;  &lt;div align="left"&gt;7.2 &amp;#32593;&amp;#32476;&amp;#22242;&amp;#36141;&amp;#34892;&amp;#19994;&amp;#31454;&amp;#20105;&amp;#24577;&amp;#21183;&amp;#20998;&amp;#26512;142&lt;/div&gt;  &lt;div align="left"&gt;7.2.1 &amp;#20114;&amp;#32852;&amp;#32593;&amp;#38376;&amp;#25143;&amp;#32593;&amp;#31449;&amp;#22242;&amp;#36141;&amp;#24066;&amp;#22330;&amp;#25193;&amp;#24352;&amp;#20998;&amp;#26512;142&lt;/div&gt;  &lt;div align="left"&gt;7.2.2 &amp;#22402;&amp;#30452;&amp;#29420;&amp;#31435;&amp;#22411;&amp;#22242;&amp;#36141;&amp;#32593;&amp;#31449;&amp;#31454;&amp;#20105;&amp;#21155;&amp;#21183;&amp;#20998;&amp;#26512;143&lt;/div&gt;  &lt;div align="left"&gt;7.2.3 &amp;#22320;&amp;#21306;&amp;#32423;&amp;#22242;&amp;#36141;&amp;#32593;&amp;#31449;&amp;#24066;&amp;#22330;&amp;#31454;&amp;#20105;&amp;#20248;&amp;#21183;&amp;#20998;&amp;#26512;143&lt;/div&gt;  &lt;div align="left"&gt;7.2.4 &amp;#32593;&amp;#32476;&amp;#22242;&amp;#36141;&amp;#24066;&amp;#22330;&amp;#20027;&amp;#27969;&amp;#31454;&amp;#20105;&amp;#36235;&amp;#21183;&amp;#20998;&amp;#26512;144&lt;/div&gt;  &lt;div align="left"&gt;&amp;#65288;1&amp;#65289;&amp;#24191;&amp;#21578;&amp;#22823;&amp;#25112;144&lt;/div&gt;  &lt;div align="left"&gt;&amp;#65288;2&amp;#65289;SNS&amp;#21270;144&lt;/div&gt;  &lt;div align="left"&gt;&amp;#65288;3&amp;#65289;&amp;#20840;&amp;#26041;&amp;#20301;&amp;#21270;145&lt;/div&gt;  &lt;div align="left"&gt;&amp;#65288;4&amp;#65289;&amp;#22402;&amp;#30452;&amp;#21270;145&lt;/div&gt;  &lt;div align="left"&gt;7.3 &amp;#22269;&amp;#20869;&amp;#22242;&amp;#36141;&amp;#32593;&amp;#31449;&amp;#21306;&amp;#22495;&amp;#31454;&amp;#20105;&amp;#21160;&amp;#21521;145&lt;/div&gt;  &lt;div align="left"&gt;7.3.1 &amp;#22269;&amp;#20869;&amp;#22242;&amp;#36141;&amp;#32593;&amp;#31449;&amp;#21306;&amp;#22495;&amp;#26684;&amp;#23616;&amp;#29616;&amp;#29366;&amp;#20998;&amp;#26512;145&lt;/div&gt;  &lt;div align="left"&gt;7.3.2 &amp;#37325;&amp;#28857;&amp;#22478;&amp;#24066;&amp;#32593;&amp;#32476;&amp;#22242;&amp;#36141;&amp;#20135;&amp;#19994;&amp;#31454;&amp;#20105;&amp;#24773;&amp;#20917;147&lt;/div&gt;  &lt;div align="left"&gt;7.3.3 &amp;#22242;&amp;#36141;&amp;#20225;&amp;#19994;&amp;#24066;&amp;#22330;&amp;#25193;&amp;#24352;&amp;#21160;&amp;#21521;148&lt;/div&gt;  &lt;div align="left"&gt;7.4 &amp;#20013;&amp;#22269;&amp;#22242;&amp;#36141;&amp;#34892;&amp;#19994;&amp;#20116;&amp;#21147;&amp;#27169;&amp;#22411;&amp;#20998;&amp;#26512;149&lt;/div&gt;  &lt;div align="left"&gt;7.4.1 &amp;#29616;&amp;#26377;&amp;#31454;&amp;#20105;&amp;#32773;150&lt;/div&gt;  &lt;div align="left"&gt;7.4.2 &amp;#28040;&amp;#36153;&amp;#32773;&amp;#35758;&amp;#20215;&amp;#33021;&amp;#21147;151&lt;/div&gt;  &lt;div align="left"&gt;7.4.3 &amp;#20379;&amp;#24212;&amp;#21830;&amp;#35758;&amp;#20215;&amp;#33021;&amp;#21147;151&lt;/div&gt;  &lt;div align="left"&gt;7.4.4 &amp;#26469;&amp;#33258;&amp;#26367;&amp;#20195;&amp;#21697;&amp;#30340;&amp;#23041;&amp;#32961;152&lt;/div&gt;  &lt;div align="left"&gt;7.4.5 &amp;#26032;&amp;#36827;&amp;#20837;&amp;#32773;&amp;#30340;&amp;#23041;&amp;#32961;152&lt;/div&gt;  &lt;div align="left"&gt;7.5 &amp;#32593;&amp;#32476;&amp;#22242;&amp;#36141;&amp;#34892;&amp;#19994;SWOT&amp;#20998;&amp;#26512;153&lt;/div&gt;  &lt;div align="left"&gt;7.5.1 &amp;#20248;&amp;#21183;&amp;#20998;&amp;#26512;154&lt;/div&gt;  &lt;div align="left"&gt;7.5.2 &amp;#21155;&amp;#21183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5.3 &amp;#26426;&amp;#20250;&amp;#20998;&amp;#26512;155&lt;/div&gt;  &lt;div align="left"&gt;7.5.4 &amp;#23041;&amp;#32961;&amp;#20998;&amp;#26512;155&lt;/div&gt;  &lt;div align="left"&gt;&amp;nbsp;&lt;/div&gt;  &lt;div align="left"&gt;&amp;#31532;8&amp;#31456;&amp;#65306;&amp;#20013;&amp;#22269;&amp;#39046;&amp;#20808;&amp;#22242;&amp;#36141;&amp;#32593;&amp;#31449;&amp;#36816;&amp;#33829;&amp;#20998;&amp;#26512;156&lt;/div&gt;  &lt;div align="left"&gt;8.1 &amp;#38376;&amp;#25143;&amp;#32593;&amp;#31449;&amp;#22242;&amp;#36141;&amp;#19994;&amp;#21153;&amp;#20998;&amp;#26512;156&lt;/div&gt;  &lt;div align="left"&gt;8.1.1 &amp;#25628;&amp;#29392;&amp;#29233;&amp;#23478;&amp;#22242;156&lt;/div&gt;  &lt;div align="left"&gt;&amp;#65288;1&amp;#65289;&amp;#32593;&amp;#31449;&amp;#31616;&amp;#20171;156&lt;/div&gt;  &lt;div align="left"&gt;&amp;#65288;2&amp;#65289;&amp;#32593;&amp;#31449;&amp;#20250;&amp;#21592;&amp;#35268;&amp;#27169;156&lt;/div&gt;  &lt;div align="left"&gt;&amp;#65288;3&amp;#65289;&amp;#32593;&amp;#31449;&amp;#22242;&amp;#36141;&amp;#19994;&amp;#21153;&amp;#20998;&amp;#26512;156&lt;/div&gt;  &lt;div align="left"&gt;&amp;#65288;4&amp;#65289;&amp;#32593;&amp;#31449;&amp;#26381;&amp;#21153;&amp;#27169;&amp;#24335;156&lt;/div&gt;  &lt;div align="left"&gt;&amp;#65288;5&amp;#65289;&amp;#32593;&amp;#32476;&amp;#33829;&amp;#38144;&amp;#31574;&amp;#30053;156&lt;/div&gt;  &lt;div align="left"&gt;&amp;#65288;6&amp;#65289;&amp;#32593;&amp;#31449;&amp;#35748;&amp;#35777;&amp;#24773;&amp;#20917;156&lt;/div&gt;  &lt;div align="left"&gt;&amp;#65288;7&amp;#65289;&amp;#32593;&amp;#31449;&amp;#32463;&amp;#33829;SWOT&amp;#20998;&amp;#26512;157&lt;/div&gt;  &lt;div align="left"&gt;&amp;#65288;8&amp;#65289;&amp;#32593;&amp;#31449;&amp;#26368;&amp;#26032;&amp;#21457;&amp;#23637;&amp;#21160;&amp;#21521;157&lt;/div&gt;  &lt;div align="left"&gt;8.1.2 58&amp;#22242;&amp;#36141;158&lt;/div&gt;  &lt;div align="left"&gt;&amp;#65288;1&amp;#65289;&amp;#32593;&amp;#31449;&amp;#31616;&amp;#20171;158&lt;/div&gt;  &lt;div align="left"&gt;&amp;#65288;2&amp;#65289;&amp;#32593;&amp;#31449;&amp;#20250;&amp;#21592;&amp;#35268;&amp;#27169;158&lt;/div&gt;  &lt;div align="left"&gt;&amp;#65288;3&amp;#65289;&amp;#32593;&amp;#31449;&amp;#22242;&amp;#36141;&amp;#19994;&amp;#21153;&amp;#20998;&amp;#26512;158&lt;/div&gt;  &lt;div align="left"&gt;&amp;#65288;4&amp;#65289;&amp;#32593;&amp;#31449;&amp;#26381;&amp;#21153;&amp;#27169;&amp;#24335;158&lt;/div&gt;  &lt;div align="left"&gt;&amp;#65288;5&amp;#65289;&amp;#32593;&amp;#32476;&amp;#33829;&amp;#38144;&amp;#31574;&amp;#30053;158&lt;/div&gt;  &lt;div align="left"&gt;&amp;#65288;6&amp;#65289;&amp;#32593;&amp;#31449;&amp;#35748;&amp;#35777;&amp;#24773;&amp;#20917;158&lt;/div&gt;  &lt;div align="left"&gt;&amp;#65288;7&amp;#65289;&amp;#32593;&amp;#31449;&amp;#32463;&amp;#33829;SWOT&amp;#20998;&amp;#26512;159&lt;/div&gt;  &lt;div align="left"&gt;&amp;#65288;8&amp;#65289;&amp;#32593;&amp;#31449;&amp;#26368;&amp;#26032;&amp;#21457;&amp;#23637;&amp;#21160;&amp;#21521;159&lt;/div&gt;  &lt;div align="left"&gt;8.1.3 &amp;#20154;&amp;#20154;&amp;#32593;&amp;#31983;&amp;#31859;&amp;#22242;159&lt;/div&gt;  &lt;div align="left"&gt;&amp;#65288;1&amp;#65289;&amp;#32593;&amp;#31449;&amp;#31616;&amp;#20171;160&lt;/div&gt;  &lt;div align="left"&gt;&amp;#65288;2&amp;#65289;&amp;#32593;&amp;#31449;&amp;#22242;&amp;#36141;&amp;#19994;&amp;#21153;&amp;#20998;&amp;#26512;160&lt;/div&gt;  &lt;div align="left"&gt;&amp;#65288;3&amp;#65289;&amp;#32593;&amp;#31449;&amp;#26381;&amp;#21153;&amp;#27169;&amp;#24335;160&lt;/div&gt;  &lt;div align="left"&gt;&amp;#65288;4&amp;#65289;&amp;#32593;&amp;#32476;&amp;#33829;&amp;#38144;&amp;#31574;&amp;#30053;160&lt;/div&gt;  &lt;div align="left"&gt;&amp;#65288;5&amp;#65289;&amp;#32593;&amp;#31449;&amp;#35748;&amp;#35777;&amp;#24773;&amp;#20917;160&lt;/div&gt;  &lt;div align="left"&gt;&amp;#65288;6&amp;#65289;&amp;#32593;&amp;#31449;&amp;#32463;&amp;#33829;SWOT&amp;#20998;&amp;#26512;160&lt;/div&gt;  &lt;div align="left"&gt;&amp;#65288;7&amp;#65289;&amp;#32593;&amp;#31449;&amp;#26368;&amp;#26032;&amp;#21457;&amp;#23637;&amp;#21160;&amp;#21521;161&lt;/div&gt;  &lt;div align="left"&gt;8.1.4 &amp;#33150;&amp;#35759;QQ&amp;#22242;162&lt;/div&gt;  &lt;div align="left"&gt;&amp;#65288;1&amp;#65289;&amp;#32593;&amp;#31449;&amp;#31616;&amp;#20171;162&lt;/div&gt;  &lt;div align="left"&gt;&amp;#65288;2&amp;#65289;&amp;#32593;&amp;#31449;&amp;#20250;&amp;#21592;&amp;#35268;&amp;#27169;162&lt;/div&gt;  &lt;div align="left"&gt;&amp;#65288;3&amp;#65289;&amp;#32593;&amp;#31449;&amp;#22242;&amp;#36141;&amp;#19994;&amp;#21153;&amp;#20998;&amp;#26512;162&lt;/div&gt;  &lt;div align="left"&gt;&amp;#65288;4&amp;#65289;&amp;#32593;&amp;#31449;&amp;#26381;&amp;#21153;&amp;#27169;&amp;#24335;162&lt;/div&gt;  &lt;div align="left"&gt;&amp;#65288;5&amp;#65289;&amp;#32593;&amp;#32476;&amp;#33829;&amp;#38144;&amp;#31574;&amp;#30053;162&lt;/div&gt;  &lt;div align="left"&gt;&amp;#65288;6&amp;#65289;&amp;#32593;&amp;#31449;&amp;#35748;&amp;#35777;&amp;#24773;&amp;#20917;162&lt;/div&gt;  &lt;div align="left"&gt;&amp;#65288;7&amp;#65289;&amp;#32593;&amp;#31449;&amp;#32463;&amp;#33829;SWOT&amp;#20998;&amp;#26512;163&lt;/div&gt;  &lt;div align="left"&gt;&amp;#65288;8&amp;#65289;&amp;#32593;&amp;#31449;&amp;#26368;&amp;#26032;&amp;#21457;&amp;#23637;&amp;#21160;&amp;#21521;163&lt;/div&gt;  &lt;div align="left"&gt;8.1.5 &amp;#28120;&amp;#23453;&amp;#32858;&amp;#21010;&amp;#31639;163&lt;/div&gt;  &lt;div align="left"&gt;&amp;#65288;1&amp;#65289;&amp;#32593;&amp;#31449;&amp;#31616;&amp;#20171;164&lt;/div&gt;  &lt;div align="left"&gt;&amp;#65288;2&amp;#65289;&amp;#32593;&amp;#31449;&amp;#20250;&amp;#21592;&amp;#35268;&amp;#27169;164&lt;/div&gt;  &lt;div align="left"&gt;&amp;#65288;3&amp;#65289;&amp;#32593;&amp;#31449;&amp;#22242;&amp;#36141;&amp;#19994;&amp;#21153;&amp;#20998;&amp;#26512;164&lt;/div&gt;  &lt;div align="left"&gt;&amp;#65288;4&amp;#65289;&amp;#32593;&amp;#31449;&amp;#26381;&amp;#21153;&amp;#27169;&amp;#24335;164&lt;/div&gt;  &lt;div align="left"&gt;&amp;#65288;5&amp;#65289;&amp;#32593;&amp;#32476;&amp;#33829;&amp;#38144;&amp;#31574;&amp;#30053;164&lt;/div&gt;  &lt;div align="left"&gt;&amp;#65288;6&amp;#65289;&amp;#32593;&amp;#31449;&amp;#32463;&amp;#33829;SWOT&amp;#20998;&amp;#26512;165&lt;/div&gt;  &lt;div align="left"&gt;&amp;#65288;7&amp;#65289;&amp;#32593;&amp;#31449;&amp;#26368;&amp;#26032;&amp;#21457;&amp;#23637;&amp;#21160;&amp;#21521;165&lt;/div&gt;  &lt;div align="left"&gt;8.1.6 &amp;#26032;&amp;#28010;&amp;#22242;166&lt;/div&gt;  &lt;div align="left"&gt;&amp;#65288;1&amp;#65289;&amp;#32593;&amp;#31449;&amp;#31616;&amp;#20171;166&lt;/div&gt;  &lt;div align="left"&gt;&amp;#65288;2&amp;#65289;&amp;#32593;&amp;#31449;&amp;#22242;&amp;#36141;&amp;#19994;&amp;#21153;&amp;#20998;&amp;#26512;166&lt;/div&gt;  &lt;div align="left"&gt;&amp;#65288;3&amp;#65289;&amp;#32593;&amp;#31449;&amp;#26381;&amp;#21153;&amp;#27169;&amp;#24335;166&lt;/div&gt;  &lt;div align="left"&gt;&amp;#65288;4&amp;#65289;&amp;#32593;&amp;#32476;&amp;#33829;&amp;#38144;&amp;#31574;&amp;#30053;166&lt;/div&gt;  &lt;div align="left"&gt;&amp;#65288;5&amp;#65289;&amp;#32593;&amp;#31449;&amp;#32463;&amp;#33829;SWOT&amp;#20998;&amp;#26512;166&lt;/div&gt;  &lt;div align="left"&gt;&amp;#65288;6&amp;#65289;&amp;#32593;&amp;#31449;&amp;#26368;&amp;#26032;&amp;#21457;&amp;#23637;&amp;#21160;&amp;#21521;167&lt;/div&gt;  &lt;div align="left"&gt;8.1.7 &amp;#30334;&amp;#24230;&amp;#26377;&amp;#21834;&amp;#22242;&amp;#36141;&amp;#19994;&amp;#21153;167&lt;/div&gt;  &lt;div align="left"&gt;&amp;#65288;1&amp;#65289;&amp;#32593;&amp;#31449;&amp;#31616;&amp;#20171;167&lt;/div&gt;  &lt;div align="left"&gt;&amp;#65288;2&amp;#65289;&amp;#32593;&amp;#31449;&amp;#22242;&amp;#36141;&amp;#19994;&amp;#21153;&amp;#20998;&amp;#26512;168&lt;/div&gt;  &lt;div align="left"&gt;&amp;#65288;3&amp;#65289;&amp;#32593;&amp;#31449;&amp;#26381;&amp;#21153;&amp;#27169;&amp;#24335;168&lt;/div&gt;  &lt;div align="left"&gt;&amp;#65288;4&amp;#65289;&amp;#32593;&amp;#32476;&amp;#33829;&amp;#38144;&amp;#31574;&amp;#30053;168&lt;/div&gt;  &lt;div align="left"&gt;&amp;#65288;5&amp;#65289;&amp;#32593;&amp;#31449;&amp;#32463;&amp;#33829;SWOT&amp;#20998;&amp;#26512;168&lt;/div&gt;  &lt;div align="left"&gt;8.2 &amp;#22402;&amp;#30452;&amp;#22411;&amp;#24046;&amp;#24322;&amp;#22242;&amp;#36141;&amp;#32593;&amp;#31449;&amp;#20998;&amp;#26512;169&lt;/div&gt;  &lt;div align="left"&gt;8.2.1 &amp;#20027;&amp;#21147;&amp;#22242;&amp;mdash;&amp;mdash;&amp;#36816;&amp;#21160;&amp;#35013;&amp;#22791;&amp;#22242;&amp;#36141;169&lt;/div&gt;  &lt;div align="left"&gt;&amp;#65288;1&amp;#65289;&amp;#32593;&amp;#31449;&amp;#31616;&amp;#20171;169&lt;/div&gt;  &lt;div align="left"&gt;&amp;#65288;2&amp;#65289;&amp;#32593;&amp;#31449;&amp;#22242;&amp;#36141;&amp;#19994;&amp;#21153;&amp;#20998;&amp;#26512;169&lt;/div&gt;  &lt;div align="left"&gt;&amp;#65288;3&amp;#65289;&amp;#32593;&amp;#31449;&amp;#26381;&amp;#21153;&amp;#27169;&amp;#24335;169&lt;/div&gt;  &lt;div align="left"&gt;&amp;#65288;4&amp;#65289;&amp;#32593;&amp;#32476;&amp;#33829;&amp;#38144;&amp;#31574;&amp;#30053;169&lt;/div&gt;  &lt;div align="left"&gt;&amp;#65288;5&amp;#65289;&amp;#32593;&amp;#31449;&amp;#32463;&amp;#33829;SWOT&amp;#20998;&amp;#26512;169&lt;/div&gt;  &lt;div align="left"&gt;8.2.2 &amp;#32858;&amp;#32654;&amp;#20248;&amp;#21697;&amp;mdash;&amp;mdash;&amp;#21270;&amp;#22918;&amp;#21697;&amp;#22242;&amp;#36141;170&lt;/div&gt;  &lt;div align="left"&gt;&amp;#65288;1&amp;#65289;&amp;#32593;&amp;#31449;&amp;#31616;&amp;#20171;170&lt;/div&gt;  &lt;div align="left"&gt;&amp;#65288;2&amp;#65289;&amp;#32593;&amp;#31449;&amp;#20250;&amp;#21592;&amp;#35268;&amp;#27169;170&lt;/div&gt;  &lt;div align="left"&gt;&amp;#65288;3&amp;#65289;&amp;#21270;&amp;#35013;&amp;#21697;&amp;#22242;&amp;#36141;&amp;#19994;&amp;#21153;&amp;#20998;&amp;#26512;170&lt;/div&gt;  &lt;div align="left"&gt;&amp;#65288;4&amp;#65289;&amp;#32593;&amp;#31449;&amp;#26381;&amp;#21153;&amp;#27169;&amp;#24335;170&lt;/div&gt;  &lt;div align="left"&gt;&amp;#65288;5&amp;#65289;&amp;#32593;&amp;#32476;&amp;#33829;&amp;#38144;&amp;#31574;&amp;#30053;171&lt;/div&gt;  &lt;div align="left"&gt;&amp;#65288;6&amp;#65289;&amp;#32593;&amp;#31449;&amp;#35748;&amp;#35777;&amp;#24773;&amp;#20917;171&lt;/div&gt;  &lt;div align="left"&gt;&amp;#65288;7&amp;#65289;&amp;#32593;&amp;#31449;&amp;#32463;&amp;#33829;SWOT&amp;#20998;&amp;#26512;171&lt;/div&gt;  &lt;div align="left"&gt;&amp;#65288;8&amp;#65289;&amp;#32593;&amp;#31449;&amp;#26368;&amp;#26032;&amp;#21457;&amp;#23637;&amp;#21160;&amp;#21521;172&lt;/div&gt;  &lt;div align="left"&gt;8.2.3 &amp;#22242;&amp;#36141;&amp;#29579;172&lt;/div&gt;  &lt;div align="left"&gt;&amp;#65288;1&amp;#65289;&amp;#32593;&amp;#31449;&amp;#31616;&amp;#20171;172&lt;/div&gt;  &lt;div align="left"&gt;&amp;#65288;2&amp;#65289;&amp;#32593;&amp;#31449;&amp;#20250;&amp;#21592;&amp;#35268;&amp;#27169;173&lt;/div&gt;  &lt;div align="left"&gt;&amp;#65288;3&amp;#65289;&amp;#32593;&amp;#31449;&amp;#22242;&amp;#36141;&amp;#19994;&amp;#21153;&amp;#20998;&amp;#26512;173&lt;/div&gt;  &lt;div align="left"&gt;&amp;#65288;4&amp;#65289;&amp;#32593;&amp;#31449;&amp;#26381;&amp;#21153;&amp;#27169;&amp;#24335;173&lt;/div&gt;  &lt;div align="left"&gt;&amp;#65288;5&amp;#65289;&amp;#32593;&amp;#32476;&amp;#33829;&amp;#38144;&amp;#31574;&amp;#30053;173&lt;/div&gt;  &lt;div align="left"&gt;&amp;#65288;6&amp;#65289;&amp;#32593;&amp;#31449;&amp;#35748;&amp;#35777;&amp;#24773;&amp;#20917;173&lt;/div&gt;  &lt;div align="left"&gt;&amp;#65288;7&amp;#65289;&amp;#32593;&amp;#31449;&amp;#32463;&amp;#33829;SWOT&amp;#20998;&amp;#26512;173&lt;/div&gt;  &lt;div align="left"&gt;&amp;#65288;8&amp;#65289;&amp;#32593;&amp;#31449;&amp;#26368;&amp;#26032;&amp;#21457;&amp;#23637;&amp;#21160;&amp;#21521;174&lt;/div&gt;  &lt;div align="left"&gt;8.2.4 36&amp;#22242;&amp;mdash;&amp;mdash;&amp;#21270;&amp;#22918;&amp;#21697;&amp;#22242;&amp;#36141;174&lt;/div&gt;  &lt;div align="left"&gt;&amp;#65288;1&amp;#65289;&amp;#32593;&amp;#31449;&amp;#31616;&amp;#20171;174&lt;/div&gt;  &lt;div align="left"&gt;&amp;#65288;2&amp;#65289;&amp;#32593;&amp;#31449;&amp;#20250;&amp;#21592;&amp;#35268;&amp;#27169;175&lt;/div&gt;  &lt;div align="left"&gt;&amp;#65288;3&amp;#65289;&amp;#32593;&amp;#31449;&amp;#22242;&amp;#36141;&amp;#19994;&amp;#21153;&amp;#20998;&amp;#26512;175&lt;/div&gt;  &lt;div align="left"&gt;&amp;#65288;4&amp;#65289;&amp;#32593;&amp;#31449;&amp;#26381;&amp;#21153;&amp;#27169;&amp;#24335;175&lt;/div&gt;  &lt;div align="left"&gt;&amp;#65288;5&amp;#65289;&amp;#32593;&amp;#32476;&amp;#33829;&amp;#38144;&amp;#31574;&amp;#30053;175&lt;/div&gt;  &lt;div align="left"&gt;&amp;#65288;6&amp;#65289;&amp;#32593;&amp;#31449;&amp;#32463;&amp;#33829;SWOT&amp;#20998;&amp;#26512;175&lt;/div&gt;  &lt;div align="left"&gt;8.2.5 &amp;#22823;&amp;#20247;&amp;#28857;&amp;#35780;&amp;#22242;&amp;mdash;&amp;mdash;&amp;#39184;&amp;#39278;&amp;#22242;&amp;#36141;176&lt;/div&gt;  &lt;div align="left"&gt;&amp;#65288;1&amp;#65289;&amp;#32593;&amp;#31449;&amp;#31616;&amp;#20171;176&lt;/div&gt;  &lt;div align="left"&gt;&amp;#65288;2&amp;#65289;&amp;#32593;&amp;#31449;&amp;#20250;&amp;#21592;&amp;#35268;&amp;#27169;176&lt;/div&gt;  &lt;div align="left"&gt;&amp;#65288;3&amp;#65289;&amp;#32593;&amp;#31449;&amp;#22242;&amp;#36141;&amp;#19994;&amp;#21153;&amp;#20998;&amp;#26512;176&lt;/div&gt;  &lt;div align="left"&gt;&amp;#65288;4&amp;#65289;&amp;#32593;&amp;#31449;&amp;#26381;&amp;#21153;&amp;#27169;&amp;#24335;176&lt;/div&gt;  &lt;div align="left"&gt;&amp;#65288;5&amp;#65289;&amp;#32593;&amp;#32476;&amp;#33829;&amp;#38144;&amp;#31574;&amp;#30053;177&lt;/div&gt;  &lt;div align="left"&gt;&amp;#65288;6&amp;#65289;&amp;#32593;&amp;#31449;&amp;#35748;&amp;#35777;&amp;#24773;&amp;#20917;177&lt;/div&gt;  &lt;div align="left"&gt;&amp;#65288;7&amp;#65289;&amp;#32593;&amp;#31449;&amp;#32463;&amp;#33829;SWOT&amp;#20998;&amp;#26512;177&lt;/div&gt;  &lt;div align="left"&gt;&amp;#65288;8&amp;#65289;&amp;#32593;&amp;#31449;&amp;#26368;&amp;#26032;&amp;#21457;&amp;#23637;&amp;#21160;&amp;#21521;177&lt;/div&gt;  &lt;div align="left"&gt;8.2.6 &amp;#28385;&amp;#24231;&amp;#32593;&amp;mdash;&amp;mdash;&amp;#35805;&amp;#21095;&amp;#30456;&amp;#22768;&amp;#22242;&amp;#36141;178&lt;/div&gt;  &lt;div align="left"&gt;&amp;#65288;1&amp;#65289;&amp;#32593;&amp;#31449;&amp;#31616;&amp;#20171;178&lt;/div&gt;  &lt;div align="left"&gt;&amp;#65288;2&amp;#65289;&amp;#32593;&amp;#31449;&amp;#20250;&amp;#21592;&amp;#35268;&amp;#27169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2593;&amp;#31449;&amp;#22242;&amp;#36141;&amp;#19994;&amp;#21153;&amp;#20998;&amp;#26512;178&lt;/div&gt;  &lt;div align="left"&gt;&amp;#65288;4&amp;#65289;&amp;#32593;&amp;#31449;&amp;#26381;&amp;#21153;&amp;#27169;&amp;#24335;178&lt;/div&gt;  &lt;div align="left"&gt;&amp;#65288;5&amp;#65289;&amp;#32593;&amp;#32476;&amp;#33829;&amp;#38144;&amp;#31574;&amp;#30053;178&lt;/div&gt;  &lt;div align="left"&gt;&amp;#65288;6&amp;#65289;&amp;#32593;&amp;#31449;&amp;#35748;&amp;#35777;&amp;#24773;&amp;#20917;179&lt;/div&gt;  &lt;div align="left"&gt;&amp;#65288;7&amp;#65289;&amp;#32593;&amp;#31449;&amp;#32463;&amp;#33829;SWOT&amp;#20998;&amp;#26512;179&lt;/div&gt;  &lt;div align="left"&gt;&amp;#65288;8&amp;#65289;&amp;#32593;&amp;#31449;&amp;#26368;&amp;#26032;&amp;#21457;&amp;#23637;&amp;#21160;&amp;#21521;179&lt;/div&gt;  &lt;div align="left"&gt;8.2.7 &amp;#39277;&amp;#32479;&amp;#39277;&amp;#22242;&amp;mdash;&amp;mdash;&amp;#39184;&amp;#39278;&amp;#22242;&amp;#36141;179&lt;/div&gt;  &lt;div align="left"&gt;&amp;#65288;1&amp;#65289;&amp;#32593;&amp;#31449;&amp;#31616;&amp;#20171;180&lt;/div&gt;  &lt;div align="left"&gt;&amp;#65288;2&amp;#65289;&amp;#32593;&amp;#31449;&amp;#20250;&amp;#21592;&amp;#35268;&amp;#27169;180&lt;/div&gt;  &lt;div align="left"&gt;&amp;#65288;3&amp;#65289;&amp;#32593;&amp;#31449;&amp;#22242;&amp;#36141;&amp;#19994;&amp;#21153;&amp;#20998;&amp;#26512;180&lt;/div&gt;  &lt;div align="left"&gt;&amp;#65288;4&amp;#65289;&amp;#32593;&amp;#31449;&amp;#26381;&amp;#21153;&amp;#27169;&amp;#24335;180&lt;/div&gt;  &lt;div align="left"&gt;&amp;#65288;5&amp;#65289;&amp;#32593;&amp;#32476;&amp;#33829;&amp;#38144;&amp;#31574;&amp;#30053;180&lt;/div&gt;  &lt;div align="left"&gt;&amp;#65288;6&amp;#65289;&amp;#32593;&amp;#31449;&amp;#35748;&amp;#35777;&amp;#24773;&amp;#20917;180&lt;/div&gt;  &lt;div align="left"&gt;&amp;#65288;7&amp;#65289;&amp;#32593;&amp;#31449;&amp;#32463;&amp;#33829;SWOT&amp;#20998;&amp;#26512;181&lt;/div&gt;  &lt;div align="left"&gt;&amp;#65288;8&amp;#65289;&amp;#32593;&amp;#31449;&amp;#26368;&amp;#26032;&amp;#21457;&amp;#23637;&amp;#21160;&amp;#21521;181&lt;/div&gt;  &lt;div align="left"&gt;8.2.8 &amp;#22823;&amp;#24180;&amp;#22242;&amp;mdash;&amp;mdash;&amp;#20027;&amp;#25171;&amp;#24180;&amp;#36135;&amp;#22242;&amp;#36141;181&lt;/div&gt;  &lt;div align="left"&gt;&amp;#65288;1&amp;#65289;&amp;#32593;&amp;#31449;&amp;#31616;&amp;#20171;181&lt;/div&gt;  &lt;div align="left"&gt;&amp;#65288;2&amp;#65289;&amp;#32593;&amp;#31449;&amp;#22242;&amp;#36141;&amp;#19994;&amp;#21153;&amp;#20998;&amp;#26512;182&lt;/div&gt;  &lt;div align="left"&gt;&amp;#65288;3&amp;#65289;&amp;#32593;&amp;#31449;&amp;#26381;&amp;#21153;&amp;#27169;&amp;#24335;182&lt;/div&gt;  &lt;div align="left"&gt;&amp;#65288;4&amp;#65289;&amp;#32593;&amp;#32476;&amp;#33829;&amp;#38144;&amp;#31574;&amp;#30053;182&lt;/div&gt;  &lt;div align="left"&gt;&amp;#65288;5&amp;#65289;&amp;#32593;&amp;#31449;&amp;#32463;&amp;#33829;SWOT&amp;#20998;&amp;#26512;182&lt;/div&gt;  &lt;div align="left"&gt;8.2.9 &amp;#31574;&amp;#31574;&amp;#22242;&amp;mdash;&amp;mdash;&amp;#26381;&amp;#35013;&amp;#38646;&amp;#39135;&amp;#22242;&amp;#36141;183&lt;/div&gt;  &lt;div align="left"&gt;&amp;#65288;1&amp;#65289;&amp;#32593;&amp;#31449;&amp;#31616;&amp;#20171;183&lt;/div&gt;  &lt;div align="left"&gt;&amp;#65288;2&amp;#65289;&amp;#32593;&amp;#31449;&amp;#22242;&amp;#36141;&amp;#19994;&amp;#21153;&amp;#20998;&amp;#26512;183&lt;/div&gt;  &lt;div align="left"&gt;&amp;#65288;3&amp;#65289;&amp;#32593;&amp;#31449;&amp;#26381;&amp;#21153;&amp;#27169;&amp;#24335;183&lt;/div&gt;  &lt;div align="left"&gt;&amp;#65288;4&amp;#65289;&amp;#32593;&amp;#32476;&amp;#33829;&amp;#38144;&amp;#31574;&amp;#30053;184&lt;/div&gt;  &lt;div align="left"&gt;&amp;#65288;5&amp;#65289;&amp;#32593;&amp;#31449;&amp;#32463;&amp;#33829;SWOT&amp;#20998;&amp;#26512;184&lt;/div&gt;  &lt;div align="left"&gt;&amp;#65288;6&amp;#65289;&amp;#32593;&amp;#31449;&amp;#26368;&amp;#26032;&amp;#21457;&amp;#23637;&amp;#21160;&amp;#21521;184&lt;/div&gt;  &lt;div align="left"&gt;8.2.10 &amp;#26377;&amp;#31119;&amp;#22242;&amp;#20139;&amp;mdash;&amp;mdash;&amp;#25968;&amp;#30721;&amp;#20135;&amp;#21697;&amp;#22242;&amp;#36141;184&lt;/div&gt;  &lt;div align="left"&gt;&amp;#65288;1&amp;#65289;&amp;#32593;&amp;#31449;&amp;#31616;&amp;#20171;184&lt;/div&gt;  &lt;div align="left"&gt;&amp;#65288;2&amp;#65289;&amp;#32593;&amp;#31449;&amp;#22242;&amp;#36141;&amp;#19994;&amp;#21153;&amp;#20998;&amp;#26512;185&lt;/div&gt;  &lt;div align="left"&gt;&amp;#65288;3&amp;#65289;&amp;#32593;&amp;#31449;&amp;#26381;&amp;#21153;&amp;#27169;&amp;#24335;185&lt;/div&gt;  &lt;div align="left"&gt;&amp;#65288;4&amp;#65289;&amp;#32593;&amp;#32476;&amp;#33829;&amp;#38144;&amp;#31574;&amp;#30053;185&lt;/div&gt;  &lt;div align="left"&gt;&amp;#65288;5&amp;#65289;&amp;#32593;&amp;#31449;&amp;#35748;&amp;#35777;&amp;#24773;&amp;#20917;185&lt;/div&gt;  &lt;div align="left"&gt;&amp;#65288;6&amp;#65289;&amp;#32593;&amp;#31449;&amp;#32463;&amp;#33829;SWOT&amp;#20998;&amp;#26512;185&lt;/div&gt;  &lt;div align="left"&gt;&amp;#65288;7&amp;#65289;&amp;#32593;&amp;#31449;&amp;#26368;&amp;#26032;&amp;#21457;&amp;#23637;&amp;#21160;&amp;#21521;186&lt;/div&gt;  &lt;div align="left"&gt;8.2.11 &amp;#29233;&amp;#26657;&amp;#22242;&amp;mdash;&amp;mdash;&amp;#22823;&amp;#23398;&amp;#29983;&amp;#22242;&amp;#36141;186&lt;/div&gt;  &lt;div align="left"&gt;&amp;#65288;1&amp;#65289;&amp;#32593;&amp;#31449;&amp;#31616;&amp;#20171;186&lt;/div&gt;  &lt;div align="left"&gt;&amp;#65288;2&amp;#65289;&amp;#32593;&amp;#31449;&amp;#22242;&amp;#36141;&amp;#19994;&amp;#21153;&amp;#20998;&amp;#26512;186&lt;/div&gt;  &lt;div align="left"&gt;&amp;#65288;3&amp;#65289;&amp;#32593;&amp;#31449;&amp;#26381;&amp;#21153;&amp;#27169;&amp;#24335;187&lt;/div&gt;  &lt;div align="left"&gt;&amp;#65288;4&amp;#65289;&amp;#32593;&amp;#32476;&amp;#33829;&amp;#38144;&amp;#31574;&amp;#30053;187&lt;/div&gt;  &lt;div align="left"&gt;&amp;#65288;5&amp;#65289;&amp;#32593;&amp;#31449;&amp;#35748;&amp;#35777;&amp;#24773;&amp;#20917;187&lt;/div&gt;  &lt;div align="left"&gt;&amp;#65288;6&amp;#65289;&amp;#32593;&amp;#31449;&amp;#32463;&amp;#33829;SWOT&amp;#20998;&amp;#26512;187&lt;/div&gt;  &lt;div align="left"&gt;8.2.12 YOKA&amp;#20248;&amp;#20139;&amp;#22242;&amp;mdash;&amp;mdash;&amp;#26102;&amp;#23578;&amp;#31867;&amp;#22242;&amp;#36141;187&lt;/div&gt;  &lt;div align="left"&gt;&amp;#65288;1&amp;#65289;&amp;#32593;&amp;#31449;&amp;#31616;&amp;#20171;188&lt;/div&gt;  &lt;div align="left"&gt;&amp;#65288;2&amp;#65289;&amp;#32593;&amp;#31449;&amp;#22242;&amp;#36141;&amp;#19994;&amp;#21153;&amp;#20998;&amp;#26512;188&lt;/div&gt;  &lt;div align="left"&gt;&amp;#65288;3&amp;#65289;&amp;#32593;&amp;#31449;&amp;#26381;&amp;#21153;&amp;#27169;&amp;#24335;188&lt;/div&gt;  &lt;div align="left"&gt;&amp;#65288;4&amp;#65289;&amp;#32593;&amp;#32476;&amp;#33829;&amp;#38144;&amp;#31574;&amp;#30053;188&lt;/div&gt;  &lt;div align="left"&gt;&amp;#65288;5&amp;#65289;&amp;#32593;&amp;#31449;&amp;#35748;&amp;#35777;&amp;#24773;&amp;#20917;188&lt;/div&gt;  &lt;div align="left"&gt;&amp;#65288;6&amp;#65289;&amp;#32593;&amp;#31449;&amp;#32463;&amp;#33829;SWOT&amp;#20998;&amp;#26512;188&lt;/div&gt;  &lt;div align="left"&gt;&amp;#65288;7&amp;#65289;&amp;#32593;&amp;#31449;&amp;#26368;&amp;#26032;&amp;#21457;&amp;#23637;&amp;#21160;&amp;#21521;189&lt;/div&gt;  &lt;div align="left"&gt;8.2.13 &amp;#20013;&amp;#22269;&amp;#30005;&amp;#20449;&amp;#22825;&amp;#32764;&amp;#22242;189&lt;/div&gt;  &lt;div align="left"&gt;&amp;#65288;1&amp;#65289;&amp;#32593;&amp;#31449;&amp;#31616;&amp;#20171;189&lt;/div&gt;  &lt;div align="left"&gt;&amp;#65288;2&amp;#65289;&amp;#32593;&amp;#31449;&amp;#20250;&amp;#21592;&amp;#35268;&amp;#27169;189&lt;/div&gt;  &lt;div align="left"&gt;&amp;#65288;3&amp;#65289;&amp;#32593;&amp;#31449;&amp;#22242;&amp;#36141;&amp;#19994;&amp;#21153;&amp;#20998;&amp;#26512;189&lt;/div&gt;  &lt;div align="left"&gt;&amp;#65288;4&amp;#65289;&amp;#32593;&amp;#31449;&amp;#26381;&amp;#21153;&amp;#27169;&amp;#24335;190&lt;/div&gt;  &lt;div align="left"&gt;&amp;#65288;5&amp;#65289;&amp;#32593;&amp;#32476;&amp;#33829;&amp;#38144;&amp;#31574;&amp;#30053;190&lt;/div&gt;  &lt;div align="left"&gt;&amp;#65288;6&amp;#65289;&amp;#32593;&amp;#31449;&amp;#32463;&amp;#33829;SWOT&amp;#20998;&amp;#26512;190&lt;/div&gt;  &lt;div align="left"&gt;8.3 &amp;#22402;&amp;#30452;&amp;#22411;&amp;#32508;&amp;#21512;&amp;#22242;&amp;#36141;&amp;#32593;&amp;#31449;&amp;#20998;&amp;#26512;191&lt;/div&gt;  &lt;div align="left"&gt;8.3.1 &amp;#25289;&amp;#25163;&amp;#32593;191&lt;/div&gt;  &lt;div align="left"&gt;&amp;#65288;1&amp;#65289;&amp;#32593;&amp;#31449;&amp;#31616;&amp;#20171;191&lt;/div&gt;  &lt;div align="left"&gt;&amp;#65288;2&amp;#65289;&amp;#32593;&amp;#31449;&amp;#20250;&amp;#21592;&amp;#35268;&amp;#27169;191&lt;/div&gt;  &lt;div align="left"&gt;&amp;#65288;3&amp;#65289;&amp;#32593;&amp;#31449;&amp;#22242;&amp;#36141;&amp;#19994;&amp;#21153;&amp;#20998;&amp;#26512;191&lt;/div&gt;  &lt;div align="left"&gt;&amp;#65288;4&amp;#65289;&amp;#32593;&amp;#31449;&amp;#26381;&amp;#21153;&amp;#27169;&amp;#24335;191&lt;/div&gt;  &lt;div align="left"&gt;&amp;#65288;5&amp;#65289;&amp;#32593;&amp;#32476;&amp;#33829;&amp;#38144;&amp;#31574;&amp;#30053;192&lt;/div&gt;  &lt;div align="left"&gt;&amp;#65288;6&amp;#65289;&amp;#32593;&amp;#31449;&amp;#35748;&amp;#35777;&amp;#24773;&amp;#20917;192&lt;/div&gt;  &lt;div align="left"&gt;&amp;#65288;7&amp;#65289;&amp;#32593;&amp;#31449;&amp;#32463;&amp;#33829;SWOT&amp;#20998;&amp;#26512;192&lt;/div&gt;  &lt;div align="left"&gt;&amp;#65288;8&amp;#65289;&amp;#32593;&amp;#31449;&amp;#26368;&amp;#26032;&amp;#21457;&amp;#23637;&amp;#21160;&amp;#21521;193&lt;/div&gt;  &lt;div align="left"&gt;8.3.2 &amp;#32654;&amp;#22242;&amp;#32593;194&lt;/div&gt;  &lt;div align="left"&gt;&amp;#65288;1&amp;#65289;&amp;#32593;&amp;#31449;&amp;#31616;&amp;#20171;194&lt;/div&gt;  &lt;div align="left"&gt;&amp;#65288;2&amp;#65289;&amp;#32593;&amp;#31449;&amp;#20250;&amp;#21592;&amp;#35268;&amp;#27169;195&lt;/div&gt;  &lt;div align="left"&gt;&amp;#65288;3&amp;#65289;&amp;#32593;&amp;#31449;&amp;#22242;&amp;#36141;&amp;#19994;&amp;#21153;&amp;#20998;&amp;#26512;195&lt;/div&gt;  &lt;div align="left"&gt;&amp;#65288;4&amp;#65289;&amp;#32593;&amp;#31449;&amp;#26381;&amp;#21153;&amp;#27169;&amp;#24335;195&lt;/div&gt;  &lt;div align="left"&gt;&amp;#65288;5&amp;#65289;&amp;#32593;&amp;#32476;&amp;#33829;&amp;#38144;&amp;#31574;&amp;#30053;195&lt;/div&gt;  &lt;div align="left"&gt;&amp;#65288;6&amp;#65289;&amp;#32593;&amp;#31449;&amp;#26368;&amp;#26032;&amp;#21457;&amp;#23637;&amp;#21160;&amp;#21521;195&lt;/div&gt;  &lt;div align="left"&gt;8.3.3 19&amp;#22242;196&lt;/div&gt;  &lt;div align="left"&gt;&amp;#65288;1&amp;#65289;&amp;#32593;&amp;#31449;&amp;#31616;&amp;#20171;196&lt;/div&gt;  &lt;div align="left"&gt;&amp;#65288;2&amp;#65289;&amp;#32593;&amp;#31449;&amp;#22242;&amp;#36141;&amp;#19994;&amp;#21153;&amp;#20998;&amp;#26512;196&lt;/div&gt;  &lt;div align="left"&gt;&amp;#65288;3&amp;#65289;&amp;#32593;&amp;#31449;&amp;#26381;&amp;#21153;&amp;#27169;&amp;#24335;196&lt;/div&gt;  &lt;div align="left"&gt;&amp;#65288;4&amp;#65289;&amp;#32593;&amp;#32476;&amp;#33829;&amp;#38144;&amp;#31574;&amp;#30053;196&lt;/div&gt;  &lt;div align="left"&gt;&amp;#65288;5&amp;#65289;&amp;#32593;&amp;#31449;&amp;#26368;&amp;#26032;&amp;#21457;&amp;#23637;&amp;#21160;&amp;#21521;197&lt;/div&gt;  &lt;div align="left"&gt;8.3.4 F&amp;#22242;197&lt;/div&gt;  &lt;div align="left"&gt;&amp;#65288;1&amp;#65289;&amp;#32593;&amp;#31449;&amp;#31616;&amp;#20171;197&lt;/div&gt;  &lt;div align="left"&gt;&amp;#65288;2&amp;#65289;&amp;#32593;&amp;#31449;&amp;#20250;&amp;#21592;&amp;#35268;&amp;#27169;197&lt;/div&gt;  &lt;div align="left"&gt;&amp;#65288;3&amp;#65289;&amp;#32593;&amp;#31449;&amp;#22242;&amp;#36141;&amp;#19994;&amp;#21153;&amp;#20998;&amp;#26512;197&lt;/div&gt;  &lt;div align="left"&gt;&amp;#65288;4&amp;#65289;&amp;#32593;&amp;#31449;&amp;#26381;&amp;#21153;&amp;#27169;&amp;#24335;197&lt;/div&gt;  &lt;div align="left"&gt;&amp;#65288;5&amp;#65289;&amp;#32593;&amp;#32476;&amp;#33829;&amp;#38144;&amp;#31574;&amp;#30053;198&lt;/div&gt;  &lt;div align="left"&gt;&amp;#65288;6&amp;#65289;&amp;#32593;&amp;#31449;&amp;#26368;&amp;#26032;&amp;#21457;&amp;#23637;&amp;#21160;&amp;#21521;198&lt;/div&gt;  &lt;div align="left"&gt;8.3.5 &amp;#21487;&amp;#21487;&amp;#22242;199&lt;/div&gt;  &lt;div align="left"&gt;&amp;#65288;1&amp;#65289;&amp;#32593;&amp;#31449;&amp;#31616;&amp;#20171;199&lt;/div&gt;  &lt;div align="left"&gt;&amp;#65288;2&amp;#65289;&amp;#32593;&amp;#31449;&amp;#20250;&amp;#21592;&amp;#35268;&amp;#27169;199&lt;/div&gt;  &lt;div align="left"&gt;&amp;#65288;3&amp;#65289;&amp;#32593;&amp;#31449;&amp;#22242;&amp;#36141;&amp;#19994;&amp;#21153;&amp;#20998;&amp;#26512;199&lt;/div&gt;  &lt;div align="left"&gt;&amp;#65288;4&amp;#65289;&amp;#32593;&amp;#31449;&amp;#26381;&amp;#21153;&amp;#27169;&amp;#24335;199&lt;/div&gt;  &lt;div align="left"&gt;&amp;#65288;5&amp;#65289;&amp;#32593;&amp;#32476;&amp;#33829;&amp;#38144;&amp;#31574;&amp;#30053;199&lt;/div&gt;  &lt;div align="left"&gt;&amp;#65288;6&amp;#65289;&amp;#32593;&amp;#31449;&amp;#26368;&amp;#26032;&amp;#21457;&amp;#23637;&amp;#21160;&amp;#21521;199&lt;/div&gt;  &lt;div align="left"&gt;8.3.6 &amp;#22242;&amp;#23453;&amp;#32593;200&lt;/div&gt;  &lt;div align="left"&gt;&amp;#65288;1&amp;#65289;&amp;#32593;&amp;#31449;&amp;#31616;&amp;#20171;200&lt;/div&gt;  &lt;div align="left"&gt;&amp;#65288;2&amp;#65289;&amp;#32593;&amp;#31449;&amp;#20250;&amp;#21592;&amp;#35268;&amp;#27169;200&lt;/div&gt;  &lt;div align="left"&gt;&amp;#65288;3&amp;#65289;&amp;#32593;&amp;#31449;&amp;#22242;&amp;#36141;&amp;#19994;&amp;#21153;&amp;#20998;&amp;#26512;200&lt;/div&gt;  &lt;div align="left"&gt;&amp;#65288;4&amp;#65289;&amp;#32593;&amp;#31449;&amp;#26381;&amp;#21153;&amp;#27169;&amp;#24335;200&lt;/div&gt;  &lt;div align="left"&gt;&amp;#65288;5&amp;#65289;&amp;#32593;&amp;#32476;&amp;#33829;&amp;#38144;&amp;#31574;&amp;#30053;200&lt;/div&gt;  &lt;div align="left"&gt;&amp;#65288;6&amp;#65289;&amp;#32593;&amp;#31449;&amp;#26368;&amp;#26032;&amp;#21457;&amp;#23637;&amp;#21160;&amp;#21521;200&lt;/div&gt;  &lt;div align="left"&gt;8.3.7 &amp;#31389;&amp;#31389;&amp;#22242;201&lt;/div&gt;  &lt;div align="left"&gt;&amp;#65288;1&amp;#65289;&amp;#32593;&amp;#31449;&amp;#31616;&amp;#20171;201&lt;/div&gt;  &lt;div align="left"&gt;&amp;#65288;2&amp;#65289;&amp;#32593;&amp;#31449;&amp;#22242;&amp;#36141;&amp;#19994;&amp;#21153;&amp;#20998;&amp;#26512;202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65288;3&amp;#65289;&amp;#32593;&amp;#31449;&amp;#26381;&amp;#21153;&amp;#27169;&amp;#24335;202&lt;/div&gt;  &lt;div align="left"&gt;&amp;#65288;4&amp;#65289;&amp;#32593;&amp;#32476;&amp;#33829;&amp;#38144;&amp;#31574;&amp;#30053;202&lt;/div&gt;  &lt;div align="left"&gt;&amp;#65288;5&amp;#65289;&amp;#32593;&amp;#31449;&amp;#26368;&amp;#26032;&amp;#21457;&amp;#23637;&amp;#21160;&amp;#21521;202&lt;/div&gt;  &lt;div align="left"&gt;8.3.8 LIKE&amp;#22242;203&lt;/div&gt;  &lt;div align="left"&gt;&amp;#65288;1&amp;#65289;&amp;#32593;&amp;#31449;&amp;#31616;&amp;#20171;203&lt;/div&gt;  &lt;div align="left"&gt;&amp;#65288;2&amp;#65289;&amp;#32593;&amp;#31449;&amp;#22242;&amp;#36141;&amp;#19994;&amp;#21153;&amp;#20998;&amp;#26512;203&lt;/div&gt;  &lt;div align="left"&gt;&amp;#65288;3&amp;#65289;&amp;#32593;&amp;#31449;&amp;#26381;&amp;#21153;&amp;#27169;&amp;#24335;203&lt;/div&gt;  &lt;div align="left"&gt;&amp;#65288;4&amp;#65289;&amp;#32593;&amp;#32476;&amp;#33829;&amp;#38144;&amp;#31574;&amp;#30053;204&lt;/div&gt;  &lt;div align="left"&gt;&amp;#65288;5&amp;#65289;&amp;#32593;&amp;#31449;&amp;#26368;&amp;#26032;&amp;#21457;&amp;#23637;&amp;#21160;&amp;#21521;204&lt;/div&gt;  &lt;div align="left"&gt;8.3.9 24&amp;#21048;204&lt;/div&gt;  &lt;div align="left"&gt;&amp;#65288;1&amp;#65289;&amp;#32593;&amp;#31449;&amp;#31616;&amp;#20171;204&lt;/div&gt;  &lt;div align="left"&gt;&amp;#65288;2&amp;#65289;&amp;#32593;&amp;#31449;&amp;#20250;&amp;#21592;&amp;#35268;&amp;#27169;204&lt;/div&gt;  &lt;div align="left"&gt;&amp;#65288;3&amp;#65289;&amp;#32593;&amp;#31449;&amp;#22242;&amp;#36141;&amp;#19994;&amp;#21153;&amp;#20998;&amp;#26512;204&lt;/div&gt;  &lt;div align="left"&gt;&amp;#65288;4&amp;#65289;&amp;#32593;&amp;#31449;&amp;#26381;&amp;#21153;&amp;#27169;&amp;#24335;204&lt;/div&gt;  &lt;div align="left"&gt;&amp;#65288;5&amp;#65289;&amp;#32593;&amp;#32476;&amp;#33829;&amp;#38144;&amp;#31574;&amp;#30053;205&lt;/div&gt;  &lt;div align="left"&gt;&amp;#65288;6&amp;#65289;&amp;#32593;&amp;#31449;&amp;#26368;&amp;#26032;&amp;#21457;&amp;#23637;&amp;#21160;&amp;#21521;205&lt;/div&gt;  &lt;div align="left"&gt;8.3.10 &amp;#22016;&amp;#21970;&amp;#22242;205&lt;/div&gt;  &lt;div align="left"&gt;&amp;#65288;1&amp;#65289;&amp;#32593;&amp;#31449;&amp;#31616;&amp;#20171;205&lt;/div&gt;  &lt;div align="left"&gt;&amp;#65288;2&amp;#65289;&amp;#32593;&amp;#31449;&amp;#20250;&amp;#21592;&amp;#20449;&amp;#24687;206&lt;/div&gt;  &lt;div align="left"&gt;&amp;#65288;3&amp;#65289;&amp;#32593;&amp;#31449;&amp;#22242;&amp;#36141;&amp;#19994;&amp;#21153;&amp;#20998;&amp;#26512;206&lt;/div&gt;  &lt;div align="left"&gt;&amp;#65288;4&amp;#65289;&amp;#32593;&amp;#31449;&amp;#26381;&amp;#21153;&amp;#27169;&amp;#24335;206&lt;/div&gt;  &lt;div align="left"&gt;&amp;#65288;5&amp;#65289;&amp;#32593;&amp;#32476;&amp;#33829;&amp;#38144;&amp;#31574;&amp;#30053;206&lt;/div&gt;  &lt;div align="left"&gt;&amp;#65288;6&amp;#65289;&amp;#32593;&amp;#31449;&amp;#35748;&amp;#35777;&amp;#24773;&amp;#20917;206&lt;/div&gt;  &lt;div align="left"&gt;&amp;#65288;7&amp;#65289;&amp;#32593;&amp;#31449;&amp;#26368;&amp;#26032;&amp;#21457;&amp;#23637;&amp;#21160;&amp;#21521;206&lt;/div&gt;  &lt;div align="left"&gt;8.3.11 &amp;#22242;&amp;#37239;&amp;#32593;207&lt;/div&gt;  &lt;div align="left"&gt;&amp;#65288;1&amp;#65289;&amp;#32593;&amp;#31449;&amp;#31616;&amp;#20171;207&lt;/div&gt;  &lt;div align="left"&gt;&amp;#65288;2&amp;#65289;&amp;#32593;&amp;#31449;&amp;#22242;&amp;#36141;&amp;#19994;&amp;#21153;&amp;#20998;&amp;#26512;207&lt;/div&gt;  &lt;div align="left"&gt;&amp;#65288;3&amp;#65289;&amp;#32593;&amp;#31449;&amp;#26381;&amp;#21153;&amp;#27169;&amp;#24335;207&lt;/div&gt;  &lt;div align="left"&gt;&amp;#65288;4&amp;#65289;&amp;#32593;&amp;#32476;&amp;#33829;&amp;#38144;&amp;#31574;&amp;#30053;208&lt;/div&gt;  &lt;div align="left"&gt;&amp;#65288;5&amp;#65289;&amp;#32593;&amp;#31449;&amp;#35748;&amp;#35777;&amp;#24773;&amp;#20917;208&lt;/div&gt;  &lt;div align="left"&gt;&amp;#65288;6&amp;#65289;&amp;#32593;&amp;#31449;&amp;#26368;&amp;#26032;&amp;#21457;&amp;#23637;&amp;#21160;&amp;#21521;208&lt;/div&gt;  &lt;div align="left"&gt;8.3.12 321&amp;#22242;208&lt;/div&gt;  &lt;div align="left"&gt;&amp;#65288;1&amp;#65289;&amp;#32593;&amp;#31449;&amp;#31616;&amp;#20171;208&lt;/div&gt;  &lt;div align="left"&gt;&amp;#65288;2&amp;#65289;&amp;#32593;&amp;#31449;&amp;#20250;&amp;#21592;&amp;#35268;&amp;#27169;208&lt;/div&gt;  &lt;div align="left"&gt;&amp;#65288;3&amp;#65289;&amp;#32593;&amp;#31449;&amp;#22242;&amp;#36141;&amp;#19994;&amp;#21153;&amp;#20998;&amp;#26512;209&lt;/div&gt;  &lt;div align="left"&gt;&amp;#65288;4&amp;#65289;&amp;#32593;&amp;#31449;&amp;#26381;&amp;#21153;&amp;#27169;&amp;#24335;209&lt;/div&gt;  &lt;div align="left"&gt;&amp;#65288;5&amp;#65289;&amp;#32593;&amp;#31449;&amp;#35748;&amp;#35777;&amp;#24773;&amp;#20917;209&lt;/div&gt;  &lt;div align="left"&gt;&amp;#65288;6&amp;#65289;&amp;#32593;&amp;#32476;&amp;#33829;&amp;#38144;&amp;#31574;&amp;#30053;209&lt;/div&gt;  &lt;div align="left"&gt;&amp;#65288;7&amp;#65289;&amp;#32593;&amp;#31449;&amp;#26368;&amp;#26032;&amp;#21457;&amp;#23637;&amp;#21160;&amp;#21521;209&lt;/div&gt;  &lt;div align="left"&gt;8.4 &amp;#22242;&amp;#36141;&amp;#23548;&amp;#33322;&amp;#22411;&amp;#32593;&amp;#31449;&amp;#20998;&amp;#26512;210&lt;/div&gt;  &lt;div align="left"&gt;8.4.1 &amp;#20013;&amp;#22269;&amp;#22242;&amp;#36141;&amp;#22312;&amp;#32447;210&lt;/div&gt;  &lt;div align="left"&gt;&amp;#65288;1&amp;#65289;&amp;#32593;&amp;#31449;&amp;#31616;&amp;#20171;210&lt;/div&gt;  &lt;div align="left"&gt;&amp;#65288;2&amp;#65289;&amp;#22242;&amp;#36141;&amp;#32593;&amp;#31449;&amp;#25910;&amp;#24405;&amp;#24773;&amp;#20917;210&lt;/div&gt;  &lt;div align="left"&gt;&amp;#65288;3&amp;#65289;&amp;#32593;&amp;#31449;&amp;#35780;&amp;#20998;&amp;#26426;&amp;#21046;&amp;#20998;&amp;#26512;210&lt;/div&gt;  &lt;div align="left"&gt;&amp;#65288;4&amp;#65289;&amp;#32593;&amp;#31449;&amp;#26381;&amp;#21153;&amp;#27169;&amp;#24335;210&lt;/div&gt;  &lt;div align="left"&gt;&amp;#65288;5&amp;#65289;&amp;#32593;&amp;#32476;&amp;#33829;&amp;#38144;&amp;#31574;&amp;#30053;210&lt;/div&gt;  &lt;div align="left"&gt;&amp;#65288;6&amp;#65289;&amp;#32593;&amp;#31449;&amp;#26368;&amp;#26032;&amp;#21457;&amp;#23637;&amp;#21160;&amp;#21521;210&lt;/div&gt;  &lt;div align="left"&gt;8.4.2 &amp;#22242;&amp;#36141;&amp;#23548;&amp;#33322;&amp;#32593;211&lt;/div&gt;  &lt;div align="left"&gt;&amp;#65288;1&amp;#65289;&amp;#32593;&amp;#31449;&amp;#31616;&amp;#20171;211&lt;/div&gt;  &lt;div align="left"&gt;&amp;#65288;2&amp;#65289;&amp;#22242;&amp;#36141;&amp;#32593;&amp;#31449;&amp;#25910;&amp;#24405;&amp;#24773;&amp;#20917;211&lt;/div&gt;  &lt;div align="left"&gt;&amp;#65288;3&amp;#65289;&amp;#32593;&amp;#31449;&amp;#35780;&amp;#20998;&amp;#26426;&amp;#21046;&amp;#20998;&amp;#26512;212&lt;/div&gt;  &lt;div align="left"&gt;&amp;#65288;4&amp;#65289;&amp;#32593;&amp;#31449;&amp;#26381;&amp;#21153;&amp;#27169;&amp;#24335;212&lt;/div&gt;  &lt;div align="left"&gt;&amp;#65288;5&amp;#65289;&amp;#32593;&amp;#32476;&amp;#33829;&amp;#38144;&amp;#31574;&amp;#30053;212&lt;/div&gt;  &lt;div align="left"&gt;&amp;#65288;6&amp;#65289;&amp;#32593;&amp;#31449;&amp;#26368;&amp;#26032;&amp;#21457;&amp;#23637;&amp;#21160;&amp;#21521;212&lt;/div&gt;  &lt;div align="left"&gt;8.4.3 &amp;#38598;&amp;#22242;&amp;#23548;&amp;#33322;&amp;#32593;213&lt;/div&gt;  &lt;div align="left"&gt;&amp;#65288;1&amp;#65289;&amp;#32593;&amp;#31449;&amp;#31616;&amp;#20171;213&lt;/div&gt;  &lt;div align="left"&gt;&amp;#65288;2&amp;#65289;&amp;#22242;&amp;#36141;&amp;#32593;&amp;#31449;&amp;#25910;&amp;#24405;&amp;#24773;&amp;#20917;213&lt;/div&gt;  &lt;div align="left"&gt;&amp;#65288;3&amp;#65289;&amp;#32593;&amp;#31449;&amp;#35780;&amp;#20998;&amp;#26426;&amp;#21046;&amp;#20998;&amp;#26512;214&lt;/div&gt;  &lt;div align="left"&gt;&amp;#65288;4&amp;#65289;&amp;#32593;&amp;#31449;&amp;#26381;&amp;#21153;&amp;#27169;&amp;#24335;214&lt;/div&gt;  &lt;div align="left"&gt;&amp;#65288;5&amp;#65289;&amp;#32593;&amp;#32476;&amp;#33829;&amp;#38144;&amp;#31574;&amp;#30053;214&lt;/div&gt;  &lt;div align="left"&gt;8.4.4 &amp;#22242;138&amp;#32593;214&lt;/div&gt;  &lt;div align="left"&gt;&amp;#65288;1&amp;#65289;&amp;#32593;&amp;#31449;&amp;#31616;&amp;#20171;214&lt;/div&gt;  &lt;div align="left"&gt;&amp;#65288;2&amp;#65289;&amp;#22242;&amp;#36141;&amp;#32593;&amp;#31449;&amp;#25910;&amp;#24405;&amp;#24773;&amp;#20917;214&lt;/div&gt;  &lt;div align="left"&gt;&amp;#65288;3&amp;#65289;&amp;#32593;&amp;#31449;&amp;#35780;&amp;#20998;&amp;#26426;&amp;#21046;&amp;#20998;&amp;#26512;215&lt;/div&gt;  &lt;div align="left"&gt;&amp;#65288;4&amp;#65289;&amp;#32593;&amp;#31449;&amp;#26381;&amp;#21153;&amp;#27169;&amp;#24335;215&lt;/div&gt;  &lt;div align="left"&gt;&amp;#65288;5&amp;#65289;&amp;#32593;&amp;#32476;&amp;#33829;&amp;#38144;&amp;#31574;&amp;#30053;215&lt;/div&gt;  &lt;div align="left"&gt;&amp;#65288;6&amp;#65289;&amp;#32593;&amp;#31449;&amp;#26368;&amp;#26032;&amp;#21457;&amp;#23637;&amp;#21160;&amp;#21521;215&lt;/div&gt;  &lt;div align="left"&gt;8.4.5 &amp;#22242;p&amp;#32593;215&lt;/div&gt;  &lt;div align="left"&gt;&amp;#65288;1&amp;#65289;&amp;#32593;&amp;#31449;&amp;#31616;&amp;#20171;216&lt;/div&gt;  &lt;div align="left"&gt;&amp;#65288;2&amp;#65289;&amp;#22242;&amp;#36141;&amp;#32593;&amp;#31449;&amp;#25910;&amp;#24405;&amp;#24773;&amp;#20917;216&lt;/div&gt;  &lt;div align="left"&gt;&amp;#65288;3&amp;#65289;&amp;#32593;&amp;#31449;&amp;#35780;&amp;#20998;&amp;#26426;&amp;#21046;&amp;#20998;&amp;#26512;216&lt;/div&gt;  &lt;div align="left"&gt;&amp;#65288;4&amp;#65289;&amp;#32593;&amp;#31449;&amp;#26381;&amp;#21153;&amp;#27169;&amp;#24335;216&lt;/div&gt;  &lt;div align="left"&gt;&amp;#65288;5&amp;#65289;&amp;#32593;&amp;#32476;&amp;#33829;&amp;#38144;&amp;#31574;&amp;#30053;216&lt;/div&gt;  &lt;div align="left"&gt;&amp;#65288;6&amp;#65289;&amp;#32593;&amp;#31449;&amp;#26368;&amp;#26032;&amp;#21457;&amp;#23637;&amp;#21160;&amp;#21521;217&lt;/div&gt;  &lt;div align="left"&gt;8.4.6 &amp;#26469;&amp;#20248;&amp;#29983;&amp;#27963;&amp;#32593;217&lt;/div&gt;  &lt;div align="left"&gt;&amp;#65288;1&amp;#65289;&amp;#32593;&amp;#31449;&amp;#31616;&amp;#20171;217&lt;/div&gt;  &lt;div align="left"&gt;&amp;#65288;2&amp;#65289;&amp;#22242;&amp;#36141;&amp;#32593;&amp;#31449;&amp;#25910;&amp;#24405;&amp;#24773;&amp;#20917;217&lt;/div&gt;  &lt;div align="left"&gt;&amp;#65288;3&amp;#65289;&amp;#32593;&amp;#31449;&amp;#35780;&amp;#20998;&amp;#26426;&amp;#21046;217&lt;/div&gt;  &lt;div align="left"&gt;&amp;#65288;4&amp;#65289;&amp;#32593;&amp;#31449;&amp;#26381;&amp;#21153;&amp;#27169;&amp;#24335;218&lt;/div&gt;  &lt;div align="left"&gt;&amp;#65288;5&amp;#65289;&amp;#32593;&amp;#32476;&amp;#33829;&amp;#38144;&amp;#31574;&amp;#30053;218&lt;/div&gt;  &lt;div align="left"&gt;&amp;#65288;6&amp;#65289;&amp;#32593;&amp;#31449;&amp;#26368;&amp;#26032;&amp;#21457;&amp;#23637;&amp;#21160;&amp;#21521;218&lt;/div&gt;  &lt;div align="left"&gt;8.4.7 &amp;#22242;800218&lt;/div&gt;  &lt;div align="left"&gt;&amp;#65288;1&amp;#65289;&amp;#32593;&amp;#31449;&amp;#31616;&amp;#20171;218&lt;/div&gt;  &lt;div align="left"&gt;&amp;#65288;2&amp;#65289;&amp;#22242;&amp;#36141;&amp;#32593;&amp;#31449;&amp;#25910;&amp;#24405;&amp;#24773;&amp;#20917;219&lt;/div&gt;  &lt;div align="left"&gt;&amp;#65288;3&amp;#65289;&amp;#32593;&amp;#31449;&amp;#35780;&amp;#20998;&amp;#26426;&amp;#21046;219&lt;/div&gt;  &lt;div align="left"&gt;&amp;#65288;4&amp;#65289;&amp;#32593;&amp;#31449;&amp;#26381;&amp;#21153;&amp;#27169;&amp;#24335;219&lt;/div&gt;  &lt;div align="left"&gt;&amp;#65288;5&amp;#65289;&amp;#32593;&amp;#32476;&amp;#33829;&amp;#38144;&amp;#31574;&amp;#30053;220&lt;/div&gt;  &lt;div align="left"&gt;&amp;#65288;6&amp;#65289;&amp;#32593;&amp;#31449;&amp;#26368;&amp;#26032;&amp;#21457;&amp;#23637;&amp;#21160;&amp;#21521;220&lt;/div&gt;  &lt;div align="left"&gt;8.4.8 &amp;#22242;123220&lt;/div&gt;  &lt;div align="left"&gt;&amp;#65288;1&amp;#65289;&amp;#32593;&amp;#31449;&amp;#31616;&amp;#20171;220&lt;/div&gt;  &lt;div align="left"&gt;&amp;#65288;2&amp;#65289;&amp;#22242;&amp;#36141;&amp;#32593;&amp;#31449;&amp;#25910;&amp;#24405;&amp;#24773;&amp;#20917;220&lt;/div&gt;  &lt;div align="left"&gt;&amp;#65288;3&amp;#65289;&amp;#32593;&amp;#31449;&amp;#35780;&amp;#20998;&amp;#26426;&amp;#21046;220&lt;/div&gt;  &lt;div align="left"&gt;&amp;#65288;4&amp;#65289;&amp;#32593;&amp;#31449;&amp;#26381;&amp;#21153;&amp;#27169;&amp;#24335;221&lt;/div&gt;  &lt;div align="left"&gt;&amp;#65288;5&amp;#65289;&amp;#32593;&amp;#32476;&amp;#33829;&amp;#38144;&amp;#31574;&amp;#30053;221&lt;/div&gt;  &lt;div align="left"&gt;&amp;#65288;6&amp;#65289;&amp;#32593;&amp;#31449;&amp;#26368;&amp;#26032;&amp;#21457;&amp;#23637;&amp;#21160;&amp;#21521;221&lt;/div&gt;  &lt;div align="left"&gt;8.4.9 54&amp;#22242;&amp;#38271;221&lt;/div&gt;  &lt;div align="left"&gt;&amp;#65288;1&amp;#65289;&amp;#32593;&amp;#31449;&amp;#31616;&amp;#20171;221&lt;/div&gt;  &lt;div align="left"&gt;&amp;#65288;2&amp;#65289;&amp;#22242;&amp;#36141;&amp;#32593;&amp;#31449;&amp;#25910;&amp;#24405;&amp;#24773;&amp;#20917;222&lt;/div&gt;  &lt;div align="left"&gt;&amp;#65288;3&amp;#65289;&amp;#32593;&amp;#31449;&amp;#35780;&amp;#20998;&amp;#26426;&amp;#21046;222&lt;/div&gt;  &lt;div align="left"&gt;&amp;#65288;4&amp;#65289;&amp;#32593;&amp;#31449;&amp;#26381;&amp;#21153;&amp;#27169;&amp;#24335;222&lt;/div&gt;  &lt;div align="left"&gt;&amp;#65288;5&amp;#65289;&amp;#32593;&amp;#32476;&amp;#33829;&amp;#38144;&amp;#31574;&amp;#30053;222&lt;/div&gt;  &lt;div align="left"&gt;&amp;#65288;6&amp;#65289;&amp;#32593;&amp;#31449;&amp;#26368;&amp;#26032;&amp;#21457;&amp;#23637;&amp;#21160;&amp;#21521;222&lt;/div&gt;  &lt;div align="left"&gt;8.4.10 &amp;#32593;&amp;#26131;&amp;#22242;&amp;#38271;223&lt;/div&gt;  &lt;div align="left"&gt;&amp;#65288;1&amp;#65289;&amp;#32593;&amp;#31449;&amp;#31616;&amp;#20171;223&lt;/div&gt;  &lt;div align="left"&gt;&amp;#65288;2&amp;#65289;&amp;#22242;&amp;#36141;&amp;#32593;&amp;#31449;&amp;#25910;&amp;#24405;&amp;#24773;&amp;#20917;223&lt;/div&gt;  &lt;div align="left"&gt;&amp;#65288;3&amp;#65289;&amp;#32593;&amp;#31449;&amp;#35780;&amp;#20998;&amp;#26426;&amp;#21046;223&lt;/div&gt;  &lt;div align="left"&gt;&amp;#65288;4&amp;#65289;&amp;#32593;&amp;#31449;&amp;#26381;&amp;#21153;&amp;#27169;&amp;#24335;223&lt;/div&gt;  &lt;div align="left"&gt;&amp;#65288;5&amp;#65289;&amp;#32593;&amp;#32476;&amp;#33829;&amp;#38144;&amp;#31574;&amp;#30053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32593;&amp;#31449;&amp;#32463;&amp;#33829;SWOT&amp;#20998;&amp;#26512;224&lt;/div&gt;  &lt;div align="left"&gt;&amp;#65288;7&amp;#65289;&amp;#32593;&amp;#31449;&amp;#26368;&amp;#26032;&amp;#21457;&amp;#23637;&amp;#21160;&amp;#21521;225&lt;/div&gt;  &lt;div align="left"&gt;8.5 &amp;#20854;&amp;#20182;&amp;#22320;&amp;#21306;&amp;#24615;&amp;#22242;&amp;#36141;&amp;#32593;&amp;#31449;&amp;#20998;&amp;#26512;225&lt;/div&gt;  &lt;div align="left"&gt;8.5.1 &amp;#19978;&amp;#28023;&amp;#22242;&amp;#36141;&amp;#32593;225&lt;/div&gt;  &lt;div align="left"&gt;&amp;#65288;1&amp;#65289;&amp;#32593;&amp;#31449;&amp;#31616;&amp;#20171;225&lt;/div&gt;  &lt;div align="left"&gt;&amp;#65288;2&amp;#65289;&amp;#32593;&amp;#31449;&amp;#22242;&amp;#36141;&amp;#19994;&amp;#21153;&amp;#20998;&amp;#26512;225&lt;/div&gt;  &lt;div align="left"&gt;&amp;#65288;3&amp;#65289;&amp;#32593;&amp;#31449;&amp;#26381;&amp;#21153;&amp;#27169;&amp;#24335;225&lt;/div&gt;  &lt;div align="left"&gt;&amp;#65288;4&amp;#65289;&amp;#32593;&amp;#32476;&amp;#33829;&amp;#38144;&amp;#31574;&amp;#30053;226&lt;/div&gt;  &lt;div align="left"&gt;&amp;#65288;5&amp;#65289;&amp;#32593;&amp;#31449;&amp;#26368;&amp;#26032;&amp;#21457;&amp;#23637;&amp;#21160;&amp;#21521;226&lt;/div&gt;  &lt;div align="left"&gt;8.5.2 &amp;#19978;&amp;#28023;&amp;#28120;&amp;#29609;&amp;#36141;226&lt;/div&gt;  &lt;div align="left"&gt;&amp;#65288;1&amp;#65289;&amp;#32593;&amp;#31449;&amp;#31616;&amp;#20171;226&lt;/div&gt;  &lt;div align="left"&gt;&amp;#65288;2&amp;#65289;&amp;#32593;&amp;#31449;&amp;#22242;&amp;#36141;&amp;#19994;&amp;#21153;&amp;#20998;&amp;#26512;227&lt;/div&gt;  &lt;div align="left"&gt;&amp;#65288;3&amp;#65289;&amp;#32593;&amp;#31449;&amp;#26381;&amp;#21153;&amp;#27169;&amp;#24335;227&lt;/div&gt;  &lt;div align="left"&gt;&amp;#65288;4&amp;#65289;&amp;#32593;&amp;#32476;&amp;#33829;&amp;#38144;&amp;#31574;&amp;#30053;227&lt;/div&gt;  &lt;div align="left"&gt;8.5.3 &amp;#19978;&amp;#28023;&amp;#26131;&amp;#36215;&amp;#20080;227&lt;/div&gt;  &lt;div align="left"&gt;&amp;#65288;1&amp;#65289;&amp;#32593;&amp;#31449;&amp;#31616;&amp;#20171;227&lt;/div&gt;  &lt;div align="left"&gt;&amp;#65288;2&amp;#65289;&amp;#32593;&amp;#31449;&amp;#22242;&amp;#36141;&amp;#19994;&amp;#21153;&amp;#20998;&amp;#26512;227&lt;/div&gt;  &lt;div align="left"&gt;&amp;#65288;3&amp;#65289;&amp;#32593;&amp;#31449;&amp;#26381;&amp;#21153;&amp;#27169;&amp;#24335;227&lt;/div&gt;  &lt;div align="left"&gt;&amp;#65288;4&amp;#65289;&amp;#32593;&amp;#32476;&amp;#33829;&amp;#38144;&amp;#31574;&amp;#30053;228&lt;/div&gt;  &lt;div align="left"&gt;&amp;#65288;5&amp;#65289;&amp;#32593;&amp;#31449;&amp;#26368;&amp;#26032;&amp;#21457;&amp;#23637;&amp;#21160;&amp;#21521;228&lt;/div&gt;  &lt;div align="left"&gt;8.5.4 &amp;#28145;&amp;#22323;&amp;#20116;&amp;#26143;&amp;#22242;&amp;#36141;&amp;#32593;228&lt;/div&gt;  &lt;div align="left"&gt;&amp;#65288;1&amp;#65289;&amp;#32593;&amp;#31449;&amp;#31616;&amp;#20171;228&lt;/div&gt;  &lt;div align="left"&gt;&amp;#65288;2&amp;#65289;&amp;#32593;&amp;#31449;&amp;#22242;&amp;#36141;&amp;#19994;&amp;#21153;&amp;#20998;&amp;#26512;228&lt;/div&gt;  &lt;div align="left"&gt;&amp;#65288;3&amp;#65289;&amp;#32593;&amp;#31449;&amp;#26381;&amp;#21153;&amp;#27169;&amp;#24335;228&lt;/div&gt;  &lt;div align="left"&gt;&amp;#65288;4&amp;#65289;&amp;#32593;&amp;#32476;&amp;#33829;&amp;#38144;&amp;#31574;&amp;#30053;229&lt;/div&gt;  &lt;div align="left"&gt;&amp;#65288;5&amp;#65289;&amp;#32593;&amp;#31449;&amp;#26368;&amp;#26032;&amp;#21457;&amp;#23637;&amp;#21160;&amp;#21521;229&lt;/div&gt;  &lt;div align="left"&gt;8.5.5 &amp;#21335;&amp;#26124;&amp;#39118;&amp;#22242;&amp;#32593;230&lt;/div&gt;  &lt;div align="left"&gt;&amp;#65288;1&amp;#65289;&amp;#32593;&amp;#31449;&amp;#31616;&amp;#20171;230&lt;/div&gt;  &lt;div align="left"&gt;&amp;#65288;2&amp;#65289;&amp;#32593;&amp;#31449;&amp;#22242;&amp;#36141;&amp;#19994;&amp;#21153;&amp;#20998;&amp;#26512;230&lt;/div&gt;  &lt;div align="left"&gt;&amp;#65288;3&amp;#65289;&amp;#32593;&amp;#31449;&amp;#26381;&amp;#21153;&amp;#27169;&amp;#24335;230&lt;/div&gt;  &lt;div align="left"&gt;&amp;#65288;4&amp;#65289;&amp;#32593;&amp;#32476;&amp;#33829;&amp;#38144;&amp;#31574;&amp;#30053;230&lt;/div&gt;  &lt;div align="left"&gt;&amp;#65288;5&amp;#65289;&amp;#32593;&amp;#31449;&amp;#26368;&amp;#26032;&amp;#21457;&amp;#23637;&amp;#21160;&amp;#21521;231&lt;/div&gt;  &lt;div align="left"&gt;&amp;nbsp;&lt;/div&gt;  &lt;div align="left"&gt;&amp;#31532;9&amp;#31456;&amp;#65306;&amp;#20013;&amp;#22269;&amp;#32593;&amp;#32476;&amp;#22242;&amp;#36141;&amp;#34892;&amp;#19994;&amp;#25237;&amp;#34701;&amp;#36164;&amp;#20998;&amp;#26512;&amp;#21450;&amp;#21069;&amp;#26223;&amp;#39044;&amp;#27979;232&lt;/div&gt;  &lt;div align="left"&gt;9.1 &amp;#32593;&amp;#32476;&amp;#22242;&amp;#36141;&amp;#34892;&amp;#19994;&amp;#23384;&amp;#22312;&amp;#30340;&amp;#38382;&amp;#39064;232&lt;/div&gt;  &lt;div align="left"&gt;9.1.1 &amp;#32593;&amp;#31449;&amp;#22495;&amp;#21517;&amp;#25250;&amp;#22842;&amp;#28608;&amp;#28872;232&lt;/div&gt;  &lt;div align="left"&gt;9.1.2 &amp;#22242;&amp;#36141;&amp;#21830;&amp;#21697;&amp;#19982;&amp;#23454;&amp;#38469;&amp;#19981;&amp;#31526;232&lt;/div&gt;  &lt;div align="left"&gt;9.1.3 &amp;#22242;&amp;#36141;&amp;#25968;&amp;#25454;&amp;#36896;&amp;#20551;&amp;#25104;&amp;#20026;&amp;#39118;&amp;#27668;232&lt;/div&gt;  &lt;div align="left"&gt;9.1.4 &amp;#22312;&amp;#32447;&amp;#25903;&amp;#20184;&amp;#32570;&amp;#20047;&amp;#25285;&amp;#20445;&amp;#26426;&amp;#21046;232&lt;/div&gt;  &lt;div align="left"&gt;9.1.5 &amp;#21830;&amp;#23478;&amp;#20379;&amp;#24212;&amp;#33021;&amp;#21147;&amp;#19982;&amp;#38656;&amp;#27714;&amp;#22833;&amp;#34913;232&lt;/div&gt;  &lt;div align="left"&gt;9.1.6 &amp;#22242;&amp;#36141;&amp;#20225;&amp;#19994;&amp;#19982;&amp;#21830;&amp;#23478;&amp;#21512;&amp;#20316;&amp;#38382;&amp;#39064;233&lt;/div&gt;  &lt;div align="left"&gt;9.1.7 &amp;#22242;&amp;#36141;&amp;#20225;&amp;#19994;&amp;#21806;&amp;#21518;&amp;#26381;&amp;#21153;&amp;#26080;&amp;#27861;&amp;#20445;&amp;#38556;233&lt;/div&gt;  &lt;div align="left"&gt;9.1.8 &amp;#22242;&amp;#36141;&amp;#34892;&amp;#19994;&amp;#26631;&amp;#20934;&amp;#20307;&amp;#31995;&amp;#32570;&amp;#20047;233&lt;/div&gt;  &lt;div align="left"&gt;9.1.9 &amp;#32593;&amp;#36141;&amp;#29992;&amp;#25143;&amp;#24544;&amp;#35802;&amp;#24230;&amp;#24314;&amp;#26500;&amp;#38382;&amp;#39064;234&lt;/div&gt;  &lt;div align="left"&gt;9.2 &amp;#32593;&amp;#32476;&amp;#22242;&amp;#36141;&amp;#34892;&amp;#19994;&amp;#21457;&amp;#23637;&amp;#36235;&amp;#21183;234&lt;/div&gt;  &lt;div align="left"&gt;9.2.1 &amp;#22242;&amp;#36141;&amp;#20225;&amp;#19994;&amp;#22320;&amp;#26041;&amp;#24615;&amp;#21457;&amp;#23637;&amp;#36235;&amp;#21183;234&lt;/div&gt;  &lt;div align="left"&gt;9.2.2 &amp;#22242;&amp;#36141;&amp;#30446;&amp;#26631;&amp;#24066;&amp;#22330;&amp;#25193;&amp;#22823;&amp;#36235;&amp;#21183;234&lt;/div&gt;  &lt;div align="left"&gt;9.2.3 &amp;#19981;&amp;#21516;&amp;#20449;&amp;#24687;&amp;#32593;&amp;#32476;&amp;#34701;&amp;#21512;&amp;#21457;&amp;#23637;&amp;#36235;&amp;#21183;234&lt;/div&gt;  &lt;div align="left"&gt;9.2.4 &amp;#22242;&amp;#36141;&amp;#32593;&amp;#31449;&amp;#20174;&amp;#29420;&amp;#31435;&amp;#36208;&amp;#21521;&amp;#20381;&amp;#38468;235&lt;/div&gt;  &lt;div align="left"&gt;9.2.5 &amp;#31227;&amp;#21160;&amp;#20114;&amp;#32852;&amp;#32593;&amp;#25104;&amp;#21457;&amp;#23637;&amp;#26032;&amp;#38453;&amp;#22320;235&lt;/div&gt;  &lt;div align="left"&gt;9.2.6 &amp;#22242;&amp;#36141;&amp;#24341;&amp;#39046;&amp;#24403;&amp;#22320;&amp;#29992;&amp;#25143;&amp;#28040;&amp;#36153;235&lt;/div&gt;  &lt;div align="left"&gt;9.3 &amp;#32593;&amp;#32476;&amp;#22242;&amp;#36141;&amp;#34892;&amp;#19994;&amp;#34701;&amp;#36164;&amp;#24182;&amp;#36141;&amp;#20998;&amp;#26512;236&lt;/div&gt;  &lt;div align="left"&gt;9.3.1 &amp;#32593;&amp;#32476;&amp;#22242;&amp;#36141;&amp;#34892;&amp;#19994;&amp;#34701;&amp;#36164;&amp;#24773;&amp;#20917;236&lt;/div&gt;  &lt;div align="left"&gt;&amp;#65288;1&amp;#65289;&amp;#34701;&amp;#36164;&amp;#20107;&amp;#20214;&amp;#24635;&amp;#32467;236&lt;/div&gt;  &lt;div align="left"&gt;&amp;#65288;2&amp;#65289;&amp;#34701;&amp;#36164;&amp;#29305;&amp;#28857;&amp;#20998;&amp;#26512;237&lt;/div&gt;  &lt;div align="left"&gt;9.3.2 &amp;#32593;&amp;#32476;&amp;#22242;&amp;#36141;&amp;#34892;&amp;#19994;&amp;#24182;&amp;#36141;&amp;#24773;&amp;#20917;237&lt;/div&gt;  &lt;div align="left"&gt;&amp;#65288;1&amp;#65289;&amp;#24182;&amp;#36141;&amp;#20107;&amp;#20214;&amp;#24635;&amp;#32467;238&lt;/div&gt;  &lt;div align="left"&gt;&amp;#65288;2&amp;#65289;&amp;#24182;&amp;#36141;&amp;#29305;&amp;#28857;&amp;#20998;&amp;#26512;238&lt;/div&gt;  &lt;div align="left"&gt;9.3.3 &amp;#32593;&amp;#32476;&amp;#22242;&amp;#36141;&amp;#34892;&amp;#19994;&amp;#25237;&amp;#34701;&amp;#36164;&amp;#36164;&amp;#37329;&amp;#26469;&amp;#28304;239&lt;/div&gt;  &lt;div align="left"&gt;9.3.4 &amp;#32593;&amp;#32476;&amp;#22242;&amp;#36141;&amp;#34892;&amp;#19994;&amp;#34701;&amp;#36164;&amp;#26696;&amp;#20363;&amp;#20998;&amp;#26512;240&lt;/div&gt;  &lt;div align="left"&gt;&amp;#65288;1&amp;#65289;&amp;#25289;&amp;#25163;&amp;#32593;240&lt;/div&gt;  &lt;div align="left"&gt;&amp;#65288;2&amp;#65289;&amp;#37239;&amp;#22242;240&lt;/div&gt;  &lt;div align="left"&gt;&amp;#65288;3&amp;#65289;&amp;#38463;&amp;#20011;&amp;#22242;240&lt;/div&gt;  &lt;div align="left"&gt;&amp;#65288;4&amp;#65289;&amp;#28385;&amp;#24231;&amp;#32593;241&lt;/div&gt;  &lt;div align="left"&gt;9.3.5 &amp;#32593;&amp;#32476;&amp;#22242;&amp;#36141;&amp;#34892;&amp;#19994;&amp;#25237;&amp;#34701;&amp;#36164;&amp;#21069;&amp;#26223;&amp;#20998;&amp;#26512;241&lt;/div&gt;  &lt;div align="left"&gt;&amp;#65288;1&amp;#65289;&amp;#39118;&amp;#25237;&amp;#36164;&amp;#26412;&amp;#20171;&amp;#20837;&amp;#32593;&amp;#32476;&amp;#22242;&amp;#36141;&amp;#24066;&amp;#22330;&amp;#30475;&amp;#37325;&amp;#30340;&amp;#22240;&amp;#32032;241&lt;/div&gt;  &lt;div align="left"&gt;&amp;#65288;2&amp;#65289;&amp;#32593;&amp;#32476;&amp;#22242;&amp;#36141;&amp;#34892;&amp;#19994;&amp;#25237;&amp;#34701;&amp;#36164;&amp;#21069;&amp;#26223;&amp;#39044;&amp;#27979;242&lt;/div&gt;  &lt;div align="left"&gt;9.4 2017&amp;#24180;&amp;#32593;&amp;#32476;&amp;#22242;&amp;#36141;&amp;#34892;&amp;#19994;&amp;#30456;&amp;#20851;&amp;#25351;&amp;#26631;&amp;#39044;&amp;#27979;242&lt;/div&gt;  &lt;div align="left"&gt;9.4.1 &amp;#22242;&amp;#36141;&amp;#32593;&amp;#31449;&amp;#35268;&amp;#27169;&amp;#39044;&amp;#27979;242&lt;/div&gt;  &lt;div align="left"&gt;9.4.2 &amp;#32593;&amp;#32476;&amp;#22242;&amp;#36141;&amp;#24066;&amp;#22330;&amp;#25104;&amp;#20132;&amp;#35268;&amp;#27169;&amp;#39044;&amp;#27979;244&lt;/div&gt;  &lt;div align="left"&gt;9.4.3 &amp;#32593;&amp;#32476;&amp;#22242;&amp;#36141;&amp;#24066;&amp;#22330;&amp;#30408;&amp;#21033;&amp;#39044;&amp;#27979;246&lt;/div&gt;  &lt;div align="left"&gt;&amp;#31532;1&amp;#31456;&amp;#65306;&amp;#20013;&amp;#22269;&amp;#32593;&amp;#32476;&amp;#22242;&amp;#36141;&amp;#34892;&amp;#19994;&amp;#21457;&amp;#23637;&amp;#32508;&amp;#36848;15&lt;/div&gt;  &lt;div align="left"&gt;1.1 &amp;#32593;&amp;#32476;&amp;#22242;&amp;#36141;&amp;#34892;&amp;#19994;&amp;#30340;&amp;#23450;&amp;#20041;15&lt;/div&gt;  &lt;div align="left"&gt;1.1.1 &amp;#32593;&amp;#32476;&amp;#22242;&amp;#36141;&amp;#30340;&amp;#23450;&amp;#20041;15&lt;/div&gt;  &lt;div align="left"&gt;1.1.2 &amp;#32593;&amp;#32476;&amp;#22242;&amp;#36141;&amp;#30340;&amp;#29305;&amp;#24449;15&lt;/div&gt;  &lt;div align="left"&gt;1.1.3 &amp;#32593;&amp;#32476;&amp;#22242;&amp;#36141;&amp;#30340;&amp;#27969;&amp;#31243;16&lt;/div&gt;  &lt;div align="left"&gt;1.1.4 &amp;#32593;&amp;#32476;&amp;#22242;&amp;#36141;&amp;#30340;&amp;#22522;&amp;#26412;&amp;#24418;&amp;#24577;16&lt;/div&gt;  &lt;div align="left"&gt;&amp;#65288;1&amp;#65289;&amp;#33258;&amp;#21457;&amp;#22242;&amp;#36141;16&lt;/div&gt;  &lt;div align="left"&gt;&amp;#65288;2&amp;#65289;&amp;#21830;&amp;#19994;&amp;#22242;&amp;#36141;17&lt;/div&gt;  &lt;div align="left"&gt;&amp;#65288;3&amp;#65289;&amp;#31532;&amp;#19977;&amp;#26041;&amp;#22242;&amp;#36141;17&lt;/div&gt;  &lt;div align="left"&gt;1.2 &amp;#32593;&amp;#32476;&amp;#22242;&amp;#36141;&amp;#20027;&amp;#35201;&amp;#24179;&amp;#21488;&amp;#27169;&amp;#24335;&amp;#20998;&amp;#26512;17&lt;/div&gt;  &lt;div align="left"&gt;1.2.1 &amp;#29983;&amp;#27963;&amp;#26381;&amp;#21153;&amp;#20449;&amp;#24687;&amp;#31867;&amp;#22242;&amp;#36141;&amp;#27169;&amp;#24335;17&lt;/div&gt;  &lt;div align="left"&gt;1.2.2 &amp;#29305;&amp;#23450;&amp;#20135;&amp;#21697;&amp;#31867;&amp;#22242;&amp;#36141;&amp;#27169;&amp;#24335;18&lt;/div&gt;  &lt;div align="left"&gt;1.2.3 &amp;#23548;&amp;#33322;&amp;#31867;&amp;#22242;&amp;#36141;&amp;#27169;&amp;#24335;18&lt;/div&gt;  &lt;div align="left"&gt;1.3 &amp;#32593;&amp;#32476;&amp;#22242;&amp;#36141;&amp;#20027;&amp;#35201;&amp;#30408;&amp;#21033;&amp;#27169;&amp;#24335;&amp;#20998;&amp;#26512;19&lt;/div&gt;  &lt;div align="left"&gt;1.3.1 &amp;#21830;&amp;#21697;&amp;#20195;&amp;#21806;19&lt;/div&gt;  &lt;div align="left"&gt;1.3.2 &amp;#20132;&amp;#26131;&amp;#20323;&amp;#37329;19&lt;/div&gt;  &lt;div align="left"&gt;1.3.3 &amp;#20250;&amp;#21592;&amp;#21046;&amp;#24230;19&lt;/div&gt;  &lt;div align="left"&gt;1.3.4 &amp;#21830;&amp;#25143;&amp;#26381;&amp;#21153;&amp;#36153;20&lt;/div&gt;  &lt;div align="left"&gt;1.3.5 &amp;#24191;&amp;#21578;&amp;#36153;20&lt;/div&gt;  &lt;div align="left"&gt;1.3.6 &amp;#21152;&amp;#30431;&amp;#25480;&amp;#26435;20&lt;/div&gt;  &lt;div align="left"&gt;1.4 &amp;#32593;&amp;#32476;&amp;#22242;&amp;#36141;&amp;#26680;&amp;#24515;&amp;#20215;&amp;#20540;&amp;#21450;&amp;#22686;&amp;#20540;&amp;#28508;&amp;#21147;&amp;#20998;&amp;#26512;20&lt;/div&gt;  &lt;div align="left"&gt;1.4.1 &amp;#32593;&amp;#32476;&amp;#22242;&amp;#36141;&amp;#26381;&amp;#21153;&amp;#20225;&amp;#19994;&amp;#22522;&amp;#26412;&amp;#20215;&amp;#20540;&amp;#27963;&amp;#21160;&amp;#20998;&amp;#26512;20&lt;/div&gt;  &lt;div align="left"&gt;1.4.2 &amp;#32593;&amp;#32476;&amp;#22242;&amp;#36141;&amp;#26381;&amp;#21153;&amp;#20225;&amp;#19994;&amp;#20215;&amp;#20540;&amp;#22686;&amp;#20540;&amp;#29615;&amp;#33410;&amp;#20998;&amp;#26512;21&lt;/div&gt;  &lt;div align="left"&gt;&amp;#65288;1&amp;#65289;&amp;#39038;&amp;#23458;&amp;#31649;&amp;#29702;&amp;#29615;&amp;#3341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152;&amp;#30431;&amp;#21830;&amp;#31649;&amp;#29702;&amp;#29615;&amp;#33410;22&lt;/div&gt;  &lt;div align="left"&gt;&amp;nbsp;&lt;/div&gt;  &lt;div align="left"&gt;&amp;#31532;2&amp;#31456;&amp;#65306;&amp;#20013;&amp;#22269;&amp;#32593;&amp;#32476;&amp;#22242;&amp;#36141;&amp;#34892;&amp;#19994;&amp;#21457;&amp;#23637;&amp;#29366;&amp;#20917;23&lt;/div&gt;  &lt;div align="left"&gt;2.1 &amp;#22269;&amp;#22806;&amp;#32593;&amp;#32476;&amp;#22242;&amp;#36141;&amp;#34892;&amp;#19994;&amp;#21457;&amp;#23637;&amp;#20998;&amp;#26512;23&lt;/div&gt;  &lt;div align="left"&gt;2.1.1 &amp;#22242;&amp;#36141;&amp;#24066;&amp;#22330;&amp;#36816;&amp;#34892;&amp;#20998;&amp;#26512;23&lt;/div&gt;  &lt;div align="left"&gt;&amp;#65288;1&amp;#65289;&amp;#22242;&amp;#36141;&amp;#24066;&amp;#22330;&amp;#21457;&amp;#23637;&amp;#38454;&amp;#27573;&amp;#20998;&amp;#26512;23&lt;/div&gt;  &lt;div align="left"&gt;&amp;#65288;2&amp;#65289;&amp;#32593;&amp;#32476;&amp;#22242;&amp;#36141;&amp;#32593;&amp;#31449;&amp;#24314;&amp;#35774;&amp;#24773;&amp;#20917;23&lt;/div&gt;  &lt;div align="left"&gt;&amp;#65288;3&amp;#65289;&amp;#32593;&amp;#32476;&amp;#22242;&amp;#36141;&amp;#24066;&amp;#22330;&amp;#31454;&amp;#20105;&amp;#20998;&amp;#26512;24&lt;/div&gt;  &lt;div align="left"&gt;&amp;#65288;4&amp;#65289;2017&amp;#24180;&amp;#22242;&amp;#36141;&amp;#32593;&amp;#31449;&amp;#21457;&amp;#23637;&amp;#36235;&amp;#21183;25&lt;/div&gt;  &lt;div align="left"&gt;2.1.2 &amp;#32654;&amp;#22269;&amp;#22242;&amp;#36141;&amp;#24066;&amp;#22330;&amp;#20998;&amp;#26512;26&lt;/div&gt;  &lt;div align="left"&gt;&amp;#65288;1&amp;#65289;&amp;#32654;&amp;#22269;&amp;#22242;&amp;#36141;&amp;#24066;&amp;#22330;&amp;#39281;&amp;#21644;&amp;#24230;&amp;#20998;&amp;#26512;26&lt;/div&gt;  &lt;div align="left"&gt;&amp;#65288;2&amp;#65289;&amp;#32654;&amp;#22269;&amp;#22242;&amp;#36141;&amp;#24066;&amp;#22330;&amp;#31454;&amp;#20105;&amp;#24773;&amp;#20917;&amp;#20998;&amp;#26512;26&lt;/div&gt;  &lt;div align="left"&gt;2.1.3 &amp;#26085;&amp;#26412;&amp;#22242;&amp;#36141;&amp;#32593;&amp;#31449;&amp;#24066;&amp;#22330;&amp;#31454;&amp;#20105;&amp;#20998;&amp;#26512;26&lt;/div&gt;  &lt;div align="left"&gt;2.1.4 &amp;#22806;&amp;#36164;&amp;#22242;&amp;#36141;&amp;#20225;&amp;#19994;&amp;#22312;&amp;#21326;&amp;#31454;&amp;#20105;&amp;#21160;&amp;#21521;27&lt;/div&gt;  &lt;div align="left"&gt;2.1.5 &amp;#22269;&amp;#20869;&amp;#22806;&amp;#22242;&amp;#36141;&amp;#32593;&amp;#31449;&amp;#24046;&amp;#21035;&amp;#20998;&amp;#26512;27&lt;/div&gt;  &lt;div align="left"&gt;2.1.6 &amp;#32654;&amp;#22269;Groupon&amp;#32593;&amp;#31449;&amp;#26696;&amp;#20363;&amp;#20998;&amp;#26512;27&lt;/div&gt;  &lt;div align="left"&gt;2.2 &amp;#22269;&amp;#20869;&amp;#32593;&amp;#32476;&amp;#22242;&amp;#36141;&amp;#34892;&amp;#19994;&amp;#21457;&amp;#23637;&amp;#20998;&amp;#26512;31&lt;/div&gt;  &lt;div align="left"&gt;2.2.1 &amp;#32593;&amp;#32476;&amp;#22242;&amp;#36141;&amp;#34892;&amp;#19994;&amp;#21457;&amp;#23637;&amp;#29366;&amp;#20917;31&lt;/div&gt;  &lt;div align="left"&gt;&amp;#65288;1&amp;#65289;&amp;#20225;&amp;#19994;&amp;#35268;&amp;#27169;31&lt;/div&gt;  &lt;div align="left"&gt;&amp;#65288;2&amp;#65289;&amp;#20132;&amp;#26131;&amp;#35268;&amp;#27169;32&lt;/div&gt;  &lt;div align="left"&gt;&amp;#65288;3&amp;#65289;&amp;#24066;&amp;#22330;&amp;#21344;&amp;#26377;&amp;#29575;33&lt;/div&gt;  &lt;div align="left"&gt;&amp;#65288;4&amp;#65289;&amp;#22478;&amp;#24066;&amp;#20998;&amp;#24067;34&lt;/div&gt;  &lt;div align="left"&gt;&amp;#65288;5&amp;#65289;&amp;#26381;&amp;#21153;&amp;#39046;&amp;#22495;35&lt;/div&gt;  &lt;div align="left"&gt;&amp;#65288;6&amp;#65289;&amp;#32593;&amp;#31449;&amp;#27969;&amp;#37327;37&lt;/div&gt;  &lt;div align="left"&gt;&amp;#65288;7&amp;#65289;&amp;#20154;&amp;#21592;&amp;#35268;&amp;#27169;37&lt;/div&gt;  &lt;div align="left"&gt;&amp;#65288;8&amp;#65289;&amp;#29992;&amp;#25143;&amp;#20851;&amp;#27880;39&lt;/div&gt;  &lt;div align="left"&gt;2.2.2 &amp;#32593;&amp;#32476;&amp;#22242;&amp;#36141;&amp;#34892;&amp;#19994;&amp;#25628;&amp;#32034;&amp;#24773;&amp;#20917;&amp;#20998;&amp;#26512;39&lt;/div&gt;  &lt;div align="left"&gt;&amp;#65288;1&amp;#65289;&amp;#22242;&amp;#36141;&amp;#30456;&amp;#20851;&amp;#25628;&amp;#32034;&amp;#25351;&amp;#25968;39&lt;/div&gt;  &lt;div align="left"&gt;&amp;#65288;2&amp;#65289;&amp;#22242;&amp;#36141;&amp;#30456;&amp;#20851;&amp;#25628;&amp;#32034;&amp;#20851;&amp;#27880;&amp;#28909;&amp;#28857;41&lt;/div&gt;  &lt;div align="left"&gt;&amp;#65288;3&amp;#65289;&amp;#22242;&amp;#36141;&amp;#32593;&amp;#31449;&amp;#20851;&amp;#27880;&amp;#24230;&amp;#25490;&amp;#34892;42&lt;/div&gt;  &lt;div align="left"&gt;&amp;#65288;4&amp;#65289;&amp;#22242;&amp;#36141;&amp;#20135;&amp;#21697;&amp;#20851;&amp;#27880;&amp;#24230;&amp;#25490;&amp;#34892;43&lt;/div&gt;  &lt;div align="left"&gt;2.3 &amp;#32593;&amp;#32476;&amp;#22242;&amp;#36141;&amp;#34892;&amp;#19994;&amp;#37325;&amp;#28857;&amp;#20107;&amp;#20214;&amp;#24433;&amp;#21709;&amp;#20998;&amp;#26512;44&lt;/div&gt;  &lt;div align="left"&gt;2.3.1 &amp;#39318;&amp;#25209;Groupon&amp;#27169;&amp;#24335;&amp;#32593;&amp;#31449;&amp;#19978;&amp;#32447;44&lt;/div&gt;  &lt;div align="left"&gt;2.3.2 &amp;#25628;&amp;#29392;&amp;#12289;&amp;#33150;&amp;#35759;&amp;#12289;&amp;#26032;&amp;#28010;&amp;#21152;&amp;#20837;&amp;#31454;&amp;#20105;44&lt;/div&gt;  &lt;div align="left"&gt;2.3.3 1288&amp;#22242;&amp;#36141;&amp;#32593;&amp;#28041;&amp;#23244;&amp;#27450;&amp;#35784;&amp;#36973;&amp;#26333;&amp;#20809;45&lt;/div&gt;  &lt;div align="left"&gt;2.3.4 &amp;#28120;&amp;#23453;&amp;#32593;&amp;#22242;Smart&amp;#26174;&amp;#31034;&amp;#22242;&amp;#36141;&amp;#21147;&amp;#37327;45&lt;/div&gt;  &lt;div align="left"&gt;2.3.5 &amp;#22242;&amp;#36141;&amp;#20225;&amp;#19994;&amp;#30005;&amp;#23376;&amp;#21830;&amp;#21153;&amp;#20449;&amp;#29992;&amp;#35748;&amp;#35777;45&lt;/div&gt;  &lt;div align="left"&gt;2.3.6 &amp;#32593;&amp;#36141;&amp;#23548;&amp;#33322;&amp;#25104;&amp;#20026;&amp;#22242;&amp;#36141;&amp;#37325;&amp;#35201;&amp;#26500;&amp;#25104;45&lt;/div&gt;  &lt;div align="left"&gt;2.3.7 &amp;#31983;&amp;#31859;&amp;#22242;&amp;#24341;&amp;#39046;&amp;#34892;&amp;#19994;&amp;#31934;&amp;#32454;&amp;#21270;&amp;#28526;&amp;#27969;45&lt;/div&gt;  &lt;div align="left"&gt;2.3.8 &amp;#32593;&amp;#32476;&amp;#22242;&amp;#36141;&amp;#21463;&amp;#21040;&amp;#23186;&amp;#20307;&amp;#26426;&amp;#26500;&amp;#37325;&amp;#35270;46&lt;/div&gt;  &lt;div align="left"&gt;&amp;nbsp;&lt;/div&gt;  &lt;div align="left"&gt;&amp;#31532;3&amp;#31456;&amp;#65306;&amp;#20013;&amp;#22269;&amp;#32593;&amp;#32476;&amp;#22242;&amp;#36141;&amp;#34892;&amp;#19994;&amp;#24066;&amp;#22330;&amp;#29615;&amp;#22659;&amp;#20998;&amp;#26512;47&lt;/div&gt;  &lt;div align="left"&gt;3.1 &amp;#32593;&amp;#32476;&amp;#22242;&amp;#36141;&amp;#34892;&amp;#19994;&amp;#25919;&amp;#31574;&amp;#29615;&amp;#22659;&amp;#20998;&amp;#26512;47&lt;/div&gt;  &lt;div align="left"&gt;3.1.1 &amp;#32593;&amp;#32476;&amp;#22242;&amp;#36141;&amp;#34892;&amp;#19994;&amp;#31649;&amp;#29702;&amp;#20307;&amp;#21046;47&lt;/div&gt;  &lt;div align="left"&gt;3.1.2 &amp;#32593;&amp;#32476;&amp;#22242;&amp;#36141;&amp;#34892;&amp;#19994;&amp;#25919;&amp;#31574;&amp;#27861;&amp;#35268;47&lt;/div&gt;  &lt;div align="left"&gt;&amp;#65288;1&amp;#65289;&amp;#32593;&amp;#32476;&amp;#36141;&amp;#29289;&amp;#26381;&amp;#21153;&amp;#35268;&amp;#33539;47&lt;/div&gt;  &lt;div align="left"&gt;&amp;#65288;2&amp;#65289;&amp;#22242;&amp;#36141;&amp;#34892;&amp;#19994;&amp;#35802;&amp;#20449;&amp;#36164;&amp;#36136;&amp;#35748;&amp;#35777;&amp;#21644;&amp;#35780;&amp;#32423;&amp;#26631;&amp;#20934;47&lt;/div&gt;  &lt;div align="left"&gt;&amp;#65288;3&amp;#65289;&amp;#32593;&amp;#32476;&amp;#21830;&amp;#21697;&amp;#20132;&amp;#26131;&amp;#21450;&amp;#26377;&amp;#20851;&amp;#26381;&amp;#21153;&amp;#34892;&amp;#20026;&amp;#31649;&amp;#29702;&amp;#26242;&amp;#34892;&amp;#21150;&amp;#27861;48&lt;/div&gt;  &lt;div align="left"&gt;&amp;#65288;4&amp;#65289;&amp;#21830;&amp;#21153;&amp;#37096;&amp;#35268;&amp;#33539;&amp;#32593;&amp;#32476;&amp;#36141;&amp;#29289;&amp;#20419;&amp;#38144;&amp;#34892;&amp;#20026;48&lt;/div&gt;  &lt;div align="left"&gt;&amp;#65288;5&amp;#65289;&amp;#38750;&amp;#37329;&amp;#34701;&amp;#26426;&amp;#26500;&amp;#25903;&amp;#20184;&amp;#26381;&amp;#21153;&amp;#31649;&amp;#29702;&amp;#21150;&amp;#27861;48&lt;/div&gt;  &lt;div align="left"&gt;3.1.3 &amp;#32593;&amp;#32476;&amp;#22242;&amp;#36141;&amp;#34892;&amp;#19994;&amp;#33258;&amp;#24459;&amp;#35268;&amp;#33539;49&lt;/div&gt;  &lt;div align="left"&gt;3.2 &amp;#32593;&amp;#32476;&amp;#22242;&amp;#36141;&amp;#34892;&amp;#19994;&amp;#32463;&amp;#27982;&amp;#29615;&amp;#22659;&amp;#20998;&amp;#26512;49&lt;/div&gt;  &lt;div align="left"&gt;3.2.1 &amp;#22269;&amp;#20869;&amp;#23439;&amp;#35266;&amp;#32463;&amp;#27982;&amp;#29615;&amp;#22659;&amp;#20998;&amp;#26512;49&lt;/div&gt;  &lt;div align="left"&gt;&amp;#65288;1&amp;#65289;&amp;#22269;&amp;#20869;&amp;#23439;&amp;#35266;&amp;#32463;&amp;#27982;&amp;#29616;&amp;#29366;49&lt;/div&gt;  &lt;div align="left"&gt;&amp;#65288;2&amp;#65289;&amp;#22269;&amp;#20869;&amp;#23439;&amp;#35266;&amp;#32463;&amp;#27982;&amp;#39044;&amp;#27979;53&lt;/div&gt;  &lt;div align="left"&gt;3.2.2 &amp;#22269;&amp;#20869;&amp;#26381;&amp;#21153;&amp;#19994;&amp;#21457;&amp;#23637;&amp;#20998;&amp;#26512;54&lt;/div&gt;  &lt;div align="left"&gt;3.2.3 &amp;#25105;&amp;#22269;&amp;#20114;&amp;#32852;&amp;#32593;&amp;#32463;&amp;#27982;&amp;#21457;&amp;#23637;&amp;#20998;&amp;#26512;57&lt;/div&gt;  &lt;div align="left"&gt;3.3 &amp;#32593;&amp;#32476;&amp;#22242;&amp;#36141;&amp;#34892;&amp;#19994;&amp;#25216;&amp;#26415;&amp;#29615;&amp;#22659;&amp;#20998;&amp;#26512;61&lt;/div&gt;  &lt;div align="left"&gt;3.3.1 &amp;#30005;&amp;#23376;&amp;#25903;&amp;#20184;&amp;#25216;&amp;#26415;&amp;#21457;&amp;#23637;&amp;#20998;&amp;#26512;61&lt;/div&gt;  &lt;div align="left"&gt;3.3.2 &amp;#23433;&amp;#20840;&amp;#21644;&amp;#35748;&amp;#35777;&amp;#25216;&amp;#26415;&amp;#20998;&amp;#26512;65&lt;/div&gt;  &lt;div align="left"&gt;3.3.3 &amp;#22242;&amp;#36141;2.0&amp;#27169;&amp;#24335;68&lt;/div&gt;  &lt;div align="left"&gt;&amp;#65288;1&amp;#65289;&amp;#32593;&amp;#32476;&amp;#22242;&amp;#36141;2.0&amp;#27169;&amp;#24335;&amp;#23450;&amp;#20041;68&lt;/div&gt;  &lt;div align="left"&gt;&amp;#65288;2&amp;#65289;&amp;#32593;&amp;#32476;&amp;#22242;&amp;#36141;2.0&amp;#27169;&amp;#24335;&amp;#19982;&amp;#28120;&amp;#23453;&amp;#27169;&amp;#24335;&amp;#23545;&amp;#27604;69&lt;/div&gt;  &lt;div align="left"&gt;&amp;#65288;3&amp;#65289;&amp;#32593;&amp;#32476;&amp;#22242;&amp;#36141;2.0&amp;#30340;&amp;#21830;&amp;#21697;&amp;#29305;&amp;#24449;70&lt;/div&gt;  &lt;div align="left"&gt;&amp;#65288;4&amp;#65289;&amp;#22242;&amp;#36141;2.0&amp;#32593;&amp;#31449;&amp;#26680;&amp;#24515;&amp;#20215;&amp;#20540;&amp;#35780;&amp;#36873;71&lt;/div&gt;  &lt;div align="left"&gt;3.3.4 &amp;#26032;&amp;#22411;&amp;#25216;&amp;#26415;&amp;#29702;&amp;#24565;&amp;#20998;&amp;#26512;73&lt;/div&gt;  &lt;div align="left"&gt;&amp;#65288;1&amp;#65289;&amp;#22242;&amp;#36141;3.0&amp;#27169;&amp;#24335;73&lt;/div&gt;  &lt;div align="left"&gt;&amp;#65288;2&amp;#65289;&amp;#20998;&amp;#32423;&amp;#22242;&amp;#36141;74&lt;/div&gt;  &lt;div align="left"&gt;&amp;#65288;3&amp;#65289;&amp;#20113;&amp;#22242;&amp;#36141;74&lt;/div&gt;  &lt;div align="left"&gt;3.4 &amp;#32593;&amp;#32476;&amp;#22242;&amp;#36141;&amp;#34892;&amp;#19994;&amp;#27861;&amp;#24459;&amp;#29615;&amp;#22659;&amp;#20998;&amp;#26512;74&lt;/div&gt;  &lt;div align="left"&gt;3.4.1 &amp;#32593;&amp;#32476;&amp;#22242;&amp;#36141;&amp;#30340;&amp;#27861;&amp;#24459;&amp;#24615;&amp;#36136;&amp;#20998;&amp;#26512;74&lt;/div&gt;  &lt;div align="left"&gt;3.4.2 &amp;#32593;&amp;#32476;&amp;#22242;&amp;#36141;&amp;#28041;&amp;#21450;&amp;#30340;&amp;#27861;&amp;#24459;&amp;#20851;&amp;#31995;&amp;#20998;&amp;#26512;75&lt;/div&gt;  &lt;div align="left"&gt;3.4.3 &amp;#32593;&amp;#32476;&amp;#22242;&amp;#36141;&amp;#34892;&amp;#20026;&amp;#27861;&amp;#24459;&amp;#39118;&amp;#38505;&amp;#24212;&amp;#23545;&amp;#25514;&amp;#26045;75&lt;/div&gt;  &lt;div align="left"&gt;&amp;nbsp;&lt;/div&gt;  &lt;div align="left"&gt;&amp;#31532;4&amp;#31456;&amp;#65306;&amp;#20013;&amp;#22269;&amp;#32593;&amp;#32476;&amp;#22242;&amp;#36141;&amp;#34892;&amp;#19994;&amp;#20851;&amp;#32852;&amp;#34892;&amp;#19994;&amp;#21457;&amp;#23637;&amp;#29366;&amp;#20917;77&lt;/div&gt;  &lt;div align="left"&gt;4.1 &amp;#20013;&amp;#22269;&amp;#32593;&amp;#32476;&amp;#22242;&amp;#36141;&amp;#34892;&amp;#19994;&amp;#20851;&amp;#32852;&amp;#20135;&amp;#19994;&amp;#31616;&amp;#20171;77&lt;/div&gt;  &lt;div align="left"&gt;4.2 &amp;#20013;&amp;#22269;&amp;#32593;&amp;#32476;&amp;#36141;&amp;#29289;&amp;#34892;&amp;#19994;&amp;#21457;&amp;#23637;&amp;#35268;&amp;#27169;&amp;#20998;&amp;#26512;77&lt;/div&gt;  &lt;div align="left"&gt;4.2.1 &amp;#32593;&amp;#32476;&amp;#36141;&amp;#29289;&amp;#24066;&amp;#22330;&amp;#20132;&amp;#26131;&amp;#35268;&amp;#27169;77&lt;/div&gt;  &lt;div align="left"&gt;4.2.2 &amp;#32593;&amp;#32476;&amp;#38646;&amp;#21806;&amp;#24066;&amp;#22330;&amp;#21508;&amp;#31867;&amp;#21344;&amp;#27604;78&lt;/div&gt;  &lt;div align="left"&gt;4.2.3 &amp;#32593;&amp;#36141;&amp;#32593;&amp;#31449;&amp;#29992;&amp;#25143;&amp;#35775;&amp;#38382;&amp;#24773;&amp;#20917;78&lt;/div&gt;  &lt;div align="left"&gt;4.2.4 &amp;#32593;&amp;#32476;&amp;#36141;&amp;#29289;&amp;#36816;&amp;#33829;&amp;#21830;&amp;#24066;&amp;#22330;&amp;#20221;&amp;#39069;79&lt;/div&gt;  &lt;div align="left"&gt;4.2.5 &amp;#32593;&amp;#32476;&amp;#36141;&amp;#29289;&amp;#19982;&amp;#22242;&amp;#36141;&amp;#25414;&amp;#32465;&amp;#21457;&amp;#23637;&amp;#20998;&amp;#26512;81&lt;/div&gt;  &lt;div align="left"&gt;4.3 &amp;#21363;&amp;#26102;&amp;#36890;&amp;#35759;&amp;#19982;&amp;#31038;&amp;#20132;&amp;#32593;&amp;#32476;&amp;#34892;&amp;#19994;&amp;#21457;&amp;#23637;&amp;#24773;&amp;#20917;81&lt;/div&gt;  &lt;div align="left"&gt;4.3.1 &amp;#21363;&amp;#26102;&amp;#36890;&amp;#35759;&amp;#34892;&amp;#19994;&amp;#21457;&amp;#23637;&amp;#29616;&amp;#29366;81&lt;/div&gt;  &lt;div align="left"&gt;&amp;#65288;1&amp;#65289;&amp;#29992;&amp;#25143;&amp;#35268;&amp;#27169;81&lt;/div&gt;  &lt;div align="left"&gt;&amp;#65288;2&amp;#65289;&amp;#36134;&amp;#21495;&amp;#35268;&amp;#27169;82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31454;&amp;#20105;&amp;#29616;&amp;#29366;82&lt;/div&gt;  &lt;div align="left"&gt;&amp;#65288;4&amp;#65289;&amp;#21457;&amp;#23637;&amp;#36235;&amp;#21183;83&lt;/div&gt;  &lt;div align="left"&gt;4.3.2 &amp;#32593;&amp;#32476;&amp;#22242;&amp;#36141;&amp;#20013;&amp;#21363;&amp;#26102;&amp;#36890;&amp;#35759;&amp;#34892;&amp;#19994;&amp;#20316;&amp;#29992;&amp;#20998;&amp;#26512;84&lt;/div&gt;  &lt;div align="left"&gt;4.3.3 &amp;#31038;&amp;#20132;&amp;#32593;&amp;#32476;&amp;#34892;&amp;#19994;&amp;#21457;&amp;#23637;&amp;#29616;&amp;#29366;84&lt;/div&gt;  &lt;div align="left"&gt;&amp;#65288;1&amp;#65289;&amp;#31038;&amp;#20132;&amp;#32593;&amp;#31449;&amp;#20135;&amp;#19994;&amp;#24066;&amp;#22330;&amp;#35268;&amp;#27169;84&lt;/div&gt;  &lt;div align="left"&gt;&amp;#65288;2&amp;#65289;&amp;#31038;&amp;#20132;&amp;#32593;&amp;#31449;&amp;#29992;&amp;#25143;&amp;#35268;&amp;#27169;&amp;#32479;&amp;#35745;85&lt;/div&gt;  &lt;div align="left"&gt;&amp;#65288;3&amp;#65289;&amp;#31038;&amp;#20132;&amp;#32593;&amp;#31449;&amp;#24179;&amp;#21488;&amp;#21270;&amp;#29305;&amp;#24449;86&lt;/div&gt;  &lt;div align="left"&gt;4.3.4 &amp;#32593;&amp;#32476;&amp;#22242;&amp;#36141;&amp;#20013;&amp;#31038;&amp;#20132;&amp;#32593;&amp;#32476;&amp;#20316;&amp;#29992;&amp;#20998;&amp;#26512;86&lt;/div&gt;  &lt;div align="left"&gt;4.4 &amp;#32593;&amp;#32476;&amp;#22242;&amp;#36141;&amp;#34892;&amp;#19994;&amp;#29289;&amp;#27969;&amp;#37197;&amp;#36865;&amp;#33021;&amp;#21147;&amp;#20998;&amp;#26512;87&lt;/div&gt;  &lt;div align="left"&gt;4.4.1 &amp;#32593;&amp;#32476;&amp;#36141;&amp;#29289;&amp;#29289;&amp;#27969;&amp;#32593;&amp;#24314;&amp;#35774;&amp;#24773;&amp;#20917;87&lt;/div&gt;  &lt;div align="left"&gt;&amp;#65288;1&amp;#65289;&amp;#32593;&amp;#32476;&amp;#36141;&amp;#29289;&amp;#24555;&amp;#36882;&amp;#20225;&amp;#19994;&amp;#35268;&amp;#27169;87&lt;/div&gt;  &lt;div align="left"&gt;&amp;#65288;2&amp;#65289;&amp;#32593;&amp;#32476;&amp;#36141;&amp;#29289;&amp;#24555;&amp;#36882;&amp;#33829;&amp;#25910;&amp;#35268;&amp;#27169;88&lt;/div&gt;  &lt;div align="left"&gt;4.4.2 &amp;#29289;&amp;#27969;&amp;#37197;&amp;#36865;&amp;#33021;&amp;#21147;&amp;#23545;&amp;#22242;&amp;#36141;&amp;#20225;&amp;#19994;&amp;#24433;&amp;#21709;&amp;#20998;&amp;#26512;89&lt;/div&gt;  &lt;div align="left"&gt;4.4.3 &amp;#32593;&amp;#32476;&amp;#22242;&amp;#36141;&amp;#20225;&amp;#19994;&amp;#29289;&amp;#27969;&amp;#37197;&amp;#36865;&amp;#35299;&amp;#20915;&amp;#26041;&amp;#26696;89&lt;/div&gt;  &lt;div align="left"&gt;4.4.4 &amp;#23454;&amp;#20307;&amp;#32593;&amp;#32476;&amp;#23567;&amp;#21306;&amp;#22242;&amp;#36141;&amp;#29289;&amp;#27969;&amp;#25104;&amp;#26412;&amp;#20998;&amp;#26512;89&lt;/div&gt;  &lt;div align="left"&gt;4.4.5 &amp;#32593;&amp;#21830;&amp;#24314;&amp;#35774;&amp;#32447;&amp;#19979;&amp;#24555;&amp;#36882;&amp;#24179;&amp;#21488;&amp;#31454;&amp;#20105;&amp;#20998;&amp;#26512;90&lt;/div&gt;  &lt;div align="left"&gt;4.4.6 &amp;#29289;&amp;#27969;&amp;#19994;&amp;#32593;&amp;#32476;&amp;#22242;&amp;#36141;&amp;#27169;&amp;#24335;&amp;#24433;&amp;#21709;&amp;#20998;&amp;#26512;91&lt;/div&gt;  &lt;div align="left"&gt;&amp;nbsp;&lt;/div&gt;  &lt;div align="left"&gt;&amp;#31532;5&amp;#31456;&amp;#65306;&amp;#20013;&amp;#22269;&amp;#32593;&amp;#32476;&amp;#22242;&amp;#36141;&amp;#21830;&amp;#21697;&amp;#32454;&amp;#20998;&amp;#24066;&amp;#22330;&amp;#20998;&amp;#26512;92&lt;/div&gt;  &lt;div align="left"&gt;5.1 &amp;#20013;&amp;#22269;&amp;#32593;&amp;#32476;&amp;#22242;&amp;#36141;&amp;#21830;&amp;#21697;&amp;#32454;&amp;#20998;&amp;#24066;&amp;#22330;&amp;#24635;&amp;#20307;&amp;#24773;&amp;#20917;92&lt;/div&gt;  &lt;div align="left"&gt;5.1.1 &amp;#20027;&amp;#35201;&amp;#22242;&amp;#36141;&amp;#21830;&amp;#21697;&amp;#31867;&amp;#21035;92&lt;/div&gt;  &lt;div align="left"&gt;5.1.2 &amp;#20027;&amp;#35201;&amp;#22242;&amp;#36141;&amp;#21830;&amp;#21697;&amp;#21344;&amp;#27604;92&lt;/div&gt;  &lt;div align="left"&gt;5.2 &amp;#39184;&amp;#39278;&amp;#37202;&amp;#27700;&amp;#31867;&amp;#20135;&amp;#21697;&amp;#22242;&amp;#36141;&amp;#29616;&amp;#29366;&amp;#21450;&amp;#21069;&amp;#26223;&amp;#20998;&amp;#26512;93&lt;/div&gt;  &lt;div align="left"&gt;5.2.1 &amp;#39184;&amp;#39278;&amp;#31867;&amp;#20135;&amp;#21697;&amp;#22242;&amp;#36141;93&lt;/div&gt;  &lt;div align="left"&gt;&amp;#65288;1&amp;#65289;&amp;#39184;&amp;#39278;&amp;#20225;&amp;#19994;&amp;#30005;&amp;#23376;&amp;#21830;&amp;#21153;&amp;#29616;&amp;#29366;&amp;#20998;&amp;#26512;93&lt;/div&gt;  &lt;div align="left"&gt;&amp;#65288;2&amp;#65289;&amp;#39184;&amp;#39278;&amp;#20225;&amp;#19994;&amp;#22242;&amp;#36141;&amp;#29305;&amp;#27530;&amp;#24615;&amp;#20998;&amp;#26512;94&lt;/div&gt;  &lt;div align="left"&gt;&amp;#65288;3&amp;#65289;&amp;#22242;&amp;#36141;/&amp;#39184;&amp;#39278;&amp;#20225;&amp;#19994;&amp;#20114;&amp;#21160;&amp;#21457;&amp;#23637;&amp;#20998;&amp;#26512;95&lt;/div&gt;  &lt;div align="left"&gt;&amp;#65288;4&amp;#65289;&amp;#39184;&amp;#39278;&amp;#22242;&amp;#36141;&amp;#24066;&amp;#22330;&amp;#36816;&amp;#34892;&amp;#24773;&amp;#20917;95&lt;/div&gt;  &lt;div align="left"&gt;&amp;#65288;5&amp;#65289;&amp;#32593;&amp;#32476;&amp;#22242;&amp;#36141;&amp;#23545;&amp;#39184;&amp;#39278;&amp;#34892;&amp;#19994;&amp;#21033;&amp;#22909;&amp;#20998;&amp;#26512;96&lt;/div&gt;  &lt;div align="left"&gt;&amp;#65288;6&amp;#65289;&amp;#39184;&amp;#39278;&amp;#22242;&amp;#36141;&amp;#34892;&amp;#19994;&amp;#21457;&amp;#23637;&amp;#38382;&amp;#39064;&amp;#20998;&amp;#26512;96&lt;/div&gt;  &lt;div align="left"&gt;5.2.2 &amp;#37202;&amp;#27700;&amp;#31867;&amp;#20135;&amp;#21697;&amp;#22242;&amp;#36141;&amp;#29616;&amp;#29366;&amp;#21450;&amp;#21069;&amp;#26223;&amp;#20998;&amp;#26512;97&lt;/div&gt;  &lt;div align="left"&gt;&amp;#65288;1&amp;#65289;&amp;#37202;&amp;#31867;&amp;#20135;&amp;#21697;&amp;#32593;&amp;#32476;&amp;#22242;&amp;#36141;&amp;#20248;&amp;#21155;&amp;#21183;&amp;#20998;&amp;#26512;97&lt;/div&gt;  &lt;div align="left"&gt;&amp;#65288;2&amp;#65289;&amp;#37202;&amp;#27700;&amp;#32593;&amp;#32476;&amp;#22242;&amp;#36141;&amp;#27880;&amp;#24847;&amp;#20107;&amp;#39033;&amp;#20998;&amp;#26512;97&lt;/div&gt;  &lt;div align="left"&gt;5.3 &amp;#32654;&amp;#23481;&amp;#20445;&amp;#20581;&amp;#31867;&amp;#20135;&amp;#21697;&amp;#22242;&amp;#36141;&amp;#29616;&amp;#29366;&amp;#21450;&amp;#21069;&amp;#26223;&amp;#20998;&amp;#26512;98&lt;/div&gt;  &lt;div align="left"&gt;5.3.1 &amp;#21270;&amp;#22918;&amp;#21697;&amp;#22242;&amp;#36141;&amp;#24066;&amp;#22330;&amp;#29616;&amp;#29366;&amp;#20998;&amp;#26512;98&lt;/div&gt;  &lt;div align="left"&gt;5.3.2 &amp;#21270;&amp;#22918;&amp;#21697;&amp;#34892;&amp;#19994;&amp;#22242;&amp;#36141;&amp;#29305;&amp;#27530;&amp;#29615;&amp;#22659;&amp;#20998;&amp;#26512;98&lt;/div&gt;  &lt;div align="left"&gt;5.3.3 &amp;#21270;&amp;#22918;&amp;#21697;&amp;#30005;&amp;#23376;&amp;#21830;&amp;#21153;&amp;#38144;&amp;#21806;&amp;#27169;&amp;#24335;&amp;#20998;&amp;#26512;98&lt;/div&gt;  &lt;div align="left"&gt;5.3.4 &amp;#22402;&amp;#30452;&amp;#31867;&amp;#21270;&amp;#22918;&amp;#21697;&amp;#22242;&amp;#36141;&amp;#32593;&amp;#31449;&amp;#21155;&amp;#21183;&amp;#20998;&amp;#26512;98&lt;/div&gt;  &lt;div align="left"&gt;&amp;#65288;1&amp;#65289;&amp;#20174;&amp;#28040;&amp;#36153;&amp;#32773;&amp;#23618;&amp;#38754;&amp;#30475;98&lt;/div&gt;  &lt;div align="left"&gt;&amp;#65288;2&amp;#65289;&amp;#20174;&amp;#32593;&amp;#31449;&amp;#36816;&amp;#33829;&amp;#23618;&amp;#38754;&amp;#30475;99&lt;/div&gt;  &lt;div align="left"&gt;&amp;#65288;3&amp;#65289;&amp;#20174;&amp;#21270;&amp;#22918;&amp;#21697;&amp;#21697;&amp;#29260;&amp;#23618;&amp;#38754;&amp;#30475;99&lt;/div&gt;  &lt;div align="left"&gt;5.3.5 &amp;#32654;&amp;#23481;&amp;#38498;&amp;#32593;&amp;#32476;&amp;#22242;&amp;#36141;&amp;#26032;&amp;#33829;&amp;#38144;&amp;#27169;&amp;#24335;&amp;#20998;&amp;#26512;99&lt;/div&gt;  &lt;div align="left"&gt;&amp;#65288;1&amp;#65289;&amp;#32654;&amp;#23481;&amp;#38498;&amp;#21442;&amp;#21152;&amp;#32593;&amp;#32476;&amp;#22242;&amp;#36141;&amp;#21407;&amp;#22240;&amp;#20998;&amp;#26512;99&lt;/div&gt;  &lt;div align="left"&gt;&amp;#65288;2&amp;#65289;&amp;#32654;&amp;#23481;&amp;#38498;&amp;#32593;&amp;#32476;&amp;#22242;&amp;#36141;&amp;#21033;&amp;#28070;&amp;#20998;&amp;#24067;&amp;#24773;&amp;#20917;99&lt;/div&gt;  &lt;div align="left"&gt;&amp;#65288;3&amp;#65289;&amp;#32654;&amp;#23481;&amp;#38498;&amp;#21152;&amp;#30431;&amp;#32593;&amp;#31449;&amp;#22242;&amp;#36141;&amp;#27493;&amp;#39588;&amp;#20998;&amp;#26512;100&lt;/div&gt;  &lt;div align="left"&gt;5.4 &amp;#20241;&amp;#38386;&amp;#23089;&amp;#20048;&amp;#31867;&amp;#20135;&amp;#21697;&amp;#22242;&amp;#36141;&amp;#29616;&amp;#29366;&amp;#21450;&amp;#21069;&amp;#26223;&amp;#20998;&amp;#26512;101&lt;/div&gt;  &lt;div align="left"&gt;5.4.1 &amp;#30005;&amp;#24433;&amp;#31080;&amp;#22242;&amp;#36141;&amp;#24066;&amp;#22330;&amp;#36816;&amp;#34892;&amp;#24773;&amp;#20917;101&lt;/div&gt;  &lt;div align="left"&gt;&amp;#65288;1&amp;#65289;&amp;#31080;&amp;#25151;&amp;#36129;&amp;#29486;&amp;#29575;101&lt;/div&gt;  &lt;div align="left"&gt;&amp;#65288;2&amp;#65289;&amp;#22242;&amp;#36141;&amp;#33829;&amp;#38144;&amp;#26041;&amp;#24335;&amp;#36816;&amp;#29992;101&lt;/div&gt;  &lt;div align="left"&gt;&amp;#65288;3&amp;#65289;&amp;#30005;&amp;#24433;&amp;#31080;&amp;#22242;&amp;#36141;&amp;#21155;&amp;#21183;&amp;#20998;&amp;#26512;101&lt;/div&gt;  &lt;div align="left"&gt;5.4.2 &amp;#25668;&amp;#24433;&amp;#22242;&amp;#36141;&amp;#24066;&amp;#22330;&amp;#36816;&amp;#34892;&amp;#24773;&amp;#20917;102&lt;/div&gt;  &lt;div align="left"&gt;5.4.3 &amp;#35805;&amp;#21095;&amp;#22242;&amp;#36141;&amp;#24066;&amp;#22330;&amp;#29616;&amp;#29366;&amp;#20998;&amp;#26512;102&lt;/div&gt;  &lt;div align="left"&gt;5.5 &amp;#31934;&amp;#21697;&amp;#36141;&amp;#29289;&amp;#31867;&amp;#20135;&amp;#21697;&amp;#22242;&amp;#36141;&amp;#29616;&amp;#29366;&amp;#21450;&amp;#21069;&amp;#26223;&amp;#20998;&amp;#26512;103&lt;/div&gt;  &lt;div align="left"&gt;5.5.1 &amp;#25991;&amp;#21270;&amp;#24066;&amp;#22330;&amp;#20135;&amp;#21697;&amp;#22242;&amp;#36141;&amp;#24773;&amp;#20917;103&lt;/div&gt;  &lt;div align="left"&gt;5.5.2 &amp;#22882;&amp;#20360;&amp;#21697;&amp;#24066;&amp;#22330;&amp;#22242;&amp;#36141;&amp;#29616;&amp;#29366;&amp;#20998;&amp;#26512;104&lt;/div&gt;  &lt;div align="left"&gt;5.5.3 &amp;#39640;&amp;#31471;&amp;#26381;&amp;#39280;&amp;#20135;&amp;#21697;&amp;#32593;&amp;#32476;&amp;#22242;&amp;#36141;&amp;#24773;&amp;#20917;104&lt;/div&gt;  &lt;div align="left"&gt;&amp;nbsp;&lt;/div&gt;  &lt;div align="left"&gt;&amp;#31532;6&amp;#31456;&amp;#65306;&amp;#20013;&amp;#22269;&amp;#32593;&amp;#32476;&amp;#22242;&amp;#36141;&amp;#34892;&amp;#19994;&amp;#29992;&amp;#25143;&amp;#30740;&amp;#31350;106&lt;/div&gt;  &lt;div align="left"&gt;6.1 &amp;#20013;&amp;#22269;&amp;#32593;&amp;#32476;&amp;#36141;&amp;#29289;&amp;#29992;&amp;#25143;&amp;#32676;&amp;#20307;&amp;#30740;&amp;#31350;106&lt;/div&gt;  &lt;div align="left"&gt;6.1.1 &amp;#32593;&amp;#32476;&amp;#36141;&amp;#29289;&amp;#29992;&amp;#25143;&amp;#29305;&amp;#24449;&amp;#20998;&amp;#26512;106&lt;/div&gt;  &lt;div align="left"&gt;&amp;#65288;1&amp;#65289;&amp;#24615;&amp;#21035;&amp;#32467;&amp;#26500;106&lt;/div&gt;  &lt;div align="left"&gt;&amp;#65288;2&amp;#65289;&amp;#24180;&amp;#40836;&amp;#32467;&amp;#26500;107&lt;/div&gt;  &lt;div align="left"&gt;&amp;#65288;3&amp;#65289;&amp;#23398;&amp;#21382;&amp;#32467;&amp;#26500;108&lt;/div&gt;  &lt;div align="left"&gt;&amp;#65288;4&amp;#65289;&amp;#32844;&amp;#19994;&amp;#32467;&amp;#26500;108&lt;/div&gt;  &lt;div align="left"&gt;&amp;#65288;5&amp;#65289;&amp;#25910;&amp;#20837;&amp;#32467;&amp;#26500;109&lt;/div&gt;  &lt;div align="left"&gt;&amp;#65288;6&amp;#65289;&amp;#22478;&amp;#20065;&amp;#32467;&amp;#26500;110&lt;/div&gt;  &lt;div align="left"&gt;6.1.2 &amp;#32593;&amp;#27665;&amp;#32593;&amp;#32476;&amp;#36141;&amp;#29289;&amp;#34892;&amp;#20026;&amp;#30740;&amp;#31350;110&lt;/div&gt;  &lt;div align="left"&gt;&amp;#65288;1&amp;#65289;&amp;#36141;&amp;#29289;&amp;#32593;&amp;#31449;&amp;#21697;&amp;#29260;&amp;#35748;&amp;#30693;&amp;#28192;&amp;#36947;110&lt;/div&gt;  &lt;div align="left"&gt;&amp;#65288;2&amp;#65289;&amp;#21830;&amp;#21697;&amp;#27983;&amp;#35272;&amp;#26041;&amp;#24335;&amp;#20027;&amp;#35201;&amp;#28192;&amp;#36947;112&lt;/div&gt;  &lt;div align="left"&gt;&amp;#65288;3&amp;#65289;&amp;#20154;&amp;#22343;&amp;#32593;&amp;#36141;&amp;#37329;&amp;#39069;&amp;#21644;&amp;#27425;&amp;#25968;113&lt;/div&gt;  &lt;div align="left"&gt;&amp;#65288;4&amp;#65289;&amp;#32593;&amp;#36141;&amp;#21830;&amp;#21697;&amp;#31867;&amp;#21035;&amp;#20998;&amp;#26512;114&lt;/div&gt;  &lt;div align="left"&gt;&amp;#65288;5&amp;#65289;&amp;#29992;&amp;#25143;&amp;#32593;&amp;#36141;&amp;#34892;&amp;#20026;&amp;#24046;&amp;#24322;&amp;#20998;&amp;#26512;115&lt;/div&gt;  &lt;div align="left"&gt;6.2 &amp;#20013;&amp;#22269;&amp;#32593;&amp;#32476;&amp;#22242;&amp;#36141;&amp;#29992;&amp;#25143;&amp;#32676;&amp;#20307;&amp;#30740;&amp;#31350;121&lt;/div&gt;  &lt;div align="left"&gt;6.2.1 &amp;#20013;&amp;#22269;&amp;#32593;&amp;#32476;&amp;#22242;&amp;#36141;&amp;#29992;&amp;#25143;&amp;#35268;&amp;#27169;121&lt;/div&gt;  &lt;div align="left"&gt;6.2.2 &amp;#20013;&amp;#22269;&amp;#32593;&amp;#32476;&amp;#22242;&amp;#36141;&amp;#29992;&amp;#25143;&amp;#29366;&amp;#20917;&amp;#20998;&amp;#26512;121&lt;/div&gt;  &lt;div align="left"&gt;&amp;#65288;1&amp;#65289;&amp;#20013;&amp;#22269;&amp;#32593;&amp;#32476;&amp;#22242;&amp;#36141;&amp;#29992;&amp;#25143;&amp;#23646;&amp;#24615;&amp;#29305;&amp;#24449;121&lt;/div&gt;  &lt;div align="left"&gt;&amp;#65288;2&amp;#65289;&amp;#20013;&amp;#22269;&amp;#32593;&amp;#32476;&amp;#22242;&amp;#36141;&amp;#29992;&amp;#25143;&amp;#35775;&amp;#38382;&amp;#34892;&amp;#20026;&amp;#29305;&amp;#24449;123&lt;/div&gt;  &lt;div align="left"&gt;6.3 &amp;#32593;&amp;#32476;&amp;#22242;&amp;#36141;&amp;#34892;&amp;#20026;&amp;#27169;&amp;#24335;&amp;#21450;&amp;#21457;&amp;#23637;&amp;#31574;&amp;#30053;126&lt;/div&gt;  &lt;div align="left"&gt;6.3.1 &amp;#28040;&amp;#36153;&amp;#32773;&amp;#34892;&amp;#20026;&amp;#27169;&amp;#24335;&amp;#20998;&amp;#26512;126&lt;/div&gt;  &lt;div align="left"&gt;6.3.2 &amp;#32452;&amp;#32455;&amp;#32773;&amp;#34892;&amp;#20026;&amp;#27169;&amp;#24335;&amp;#20998;&amp;#26512;126&lt;/div&gt;  &lt;div align="left"&gt;6.3.3 &amp;#32463;&amp;#33829;&amp;#32773;&amp;#34892;&amp;#20026;&amp;#27169;&amp;#24335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4 &amp;#32593;&amp;#32476;&amp;#38750;&amp;#31283;&amp;#23450;&amp;#22411;&amp;#22242;&amp;#36141;&amp;#29305;&amp;#24449;&amp;#20998;&amp;#26512;128&lt;/div&gt;  &lt;div align="left"&gt;&amp;#65288;1&amp;#65289;&amp;#32452;&amp;#25104;&amp;#30340;&amp;#26465;&amp;#20214;128&lt;/div&gt;  &lt;div align="left"&gt;&amp;#65288;2&amp;#65289;&amp;#36141;&amp;#20080;&amp;#29305;&amp;#24449;128&lt;/div&gt;  &lt;div align="left"&gt;&amp;#65288;3&amp;#65289;&amp;#38750;&amp;#31283;&amp;#23450;&amp;#22411;&amp;#22242;&amp;#36141;&amp;#24433;&amp;#21709;&amp;#20998;&amp;#26512;129&lt;/div&gt;  &lt;div align="left"&gt;&amp;#65288;4&amp;#65289;&amp;#32452;&amp;#32455;&amp;#30340;&amp;#31649;&amp;#29702;129&lt;/div&gt;  &lt;div align="left"&gt;6.4 &amp;#32593;&amp;#32476;&amp;#22242;&amp;#36141;&amp;#29992;&amp;#25143;&amp;#28385;&amp;#24847;&amp;#24230;&amp;#35843;&amp;#26597;129&lt;/div&gt;  &lt;div align="left"&gt;6.4.1 &amp;#32593;&amp;#32476;&amp;#22242;&amp;#36141;&amp;#29992;&amp;#25143;&amp;#28385;&amp;#24847;&amp;#24773;&amp;#20917;129&lt;/div&gt;  &lt;div align="left"&gt;6.4.2 &amp;#26410;&amp;#26469;&amp;#32593;&amp;#32476;&amp;#22242;&amp;#36141;&amp;#24847;&amp;#21521;&amp;#35843;&amp;#26597;130&lt;/div&gt;  &lt;div align="left"&gt;6.4.3 &amp;#32593;&amp;#32476;&amp;#22242;&amp;#36141;&amp;#29992;&amp;#25143;&amp;#32844;&amp;#19994;&amp;#29305;&amp;#24449;130&lt;/div&gt;  &lt;div align="left"&gt;6.4.4 &amp;#22242;&amp;#36141;&amp;#20449;&amp;#24687;&amp;#20998;&amp;#20139;&amp;#24847;&amp;#24895;&amp;#35843;&amp;#26597;131&lt;/div&gt;  &lt;div align="left"&gt;6.4.5 &amp;#21442;&amp;#21152;&amp;#32593;&amp;#32476;&amp;#22242;&amp;#36141;&amp;#20915;&amp;#31574;&amp;#27169;&amp;#24335;131&lt;/div&gt;  &lt;div align="left"&gt;6.4.6 &amp;#22242;&amp;#36141;&amp;#32593;&amp;#32476;&amp;#29992;&amp;#25143;&amp;#24544;&amp;#35802;&amp;#24230;&amp;#35843;&amp;#26597;132&lt;/div&gt;  &lt;div align="left"&gt;6.4.7 &amp;#29992;&amp;#25143;&amp;#26399;&amp;#26395;&amp;#26410;&amp;#26469;&amp;#22242;&amp;#36141;&amp;#39033;&amp;#30446;&amp;#35843;&amp;#26597;133&lt;/div&gt;  &lt;div align="left"&gt;6.5 &amp;#32593;&amp;#32476;&amp;#22242;&amp;#36141;&amp;#34892;&amp;#19994;&amp;#20449;&amp;#29992;&amp;#35843;&amp;#26597;134&lt;/div&gt;  &lt;div align="left"&gt;6.5.1 &amp;#20449;&amp;#29992;&amp;#35780;&amp;#20215;&amp;#26041;&amp;#27861;134&lt;/div&gt;  &lt;div align="left"&gt;&amp;#65288;1&amp;#65289;&amp;#35780;&amp;#20215;&amp;#25351;&amp;#26631;&amp;#26500;&amp;#25104;134&lt;/div&gt;  &lt;div align="left"&gt;&amp;#65288;2&amp;#65289;&amp;#20449;&amp;#29992;&amp;#31561;&amp;#32423;&amp;#25551;&amp;#36848;135&lt;/div&gt;  &lt;div align="left"&gt;6.5.2 &amp;#32593;&amp;#32476;&amp;#22242;&amp;#36141;&amp;#34892;&amp;#19994;&amp;#25972;&amp;#20307;&amp;#20449;&amp;#29992;&amp;#24471;&amp;#20998;136&lt;/div&gt;  &lt;div align="left"&gt;6.5.3 &amp;#32593;&amp;#32476;&amp;#22242;&amp;#36141;&amp;#20225;&amp;#19994;&amp;#20449;&amp;#29992;&amp;#24046;&amp;#36317;&amp;#20998;&amp;#26512;138&lt;/div&gt;  &lt;div align="left"&gt;&amp;#65288;1&amp;#65289;BB-&amp;#31561;&amp;#32423;&amp;#20225;&amp;#19994;&amp;#24773;&amp;#20917;138&lt;/div&gt;  &lt;div align="left"&gt;&amp;#65288;2&amp;#65289;AA-&amp;#31561;&amp;#32423;&amp;#20225;&amp;#19994;&amp;#24773;&amp;#20917;138&lt;/div&gt;  &lt;div align="left"&gt;&amp;#65288;3&amp;#65289;BBB&amp;#31561;&amp;#32423;&amp;#20225;&amp;#19994;&amp;#24773;&amp;#20917;138&lt;/div&gt;  &lt;div align="left"&gt;6.5.4 &amp;#32593;&amp;#32476;&amp;#22242;&amp;#36141;&amp;#20225;&amp;#19994;&amp;#20027;&amp;#35201;&amp;#35802;&amp;#20449;&amp;#38382;&amp;#39064;138&lt;/div&gt;  &lt;div align="left"&gt;&amp;#65288;1&amp;#65289;&amp;#32570;&amp;#20047;&amp;#25285;&amp;#20445;&amp;#26426;&amp;#21046;&amp;#30340;&amp;#39044;&amp;#20184;&amp;#27454;&amp;#27169;&amp;#24335;138&lt;/div&gt;  &lt;div align="left"&gt;&amp;#65288;2&amp;#65289;&amp;#26381;&amp;#21153;&amp;#21644;&amp;#20135;&amp;#21697;&amp;#20302;&amp;#31471;&amp;#21270;&amp;#12289;&amp;#21516;&amp;#36136;&amp;#21270;&amp;#20005;&amp;#37325;139&lt;/div&gt;  &lt;div align="left"&gt;&amp;#65288;3&amp;#65289;&amp;#21830;&amp;#23478;&amp;#30340;&amp;#26381;&amp;#21153;&amp;#36136;&amp;#37327;&amp;#21644;&amp;#35802;&amp;#20449;&amp;#24230;&amp;#19981;&amp;#39640;139&lt;/div&gt;  &lt;div align="left"&gt;&amp;#65288;4&amp;#65289;&amp;#32593;&amp;#31449;&amp;#24573;&amp;#35270;&amp;#29992;&amp;#25143;&amp;#20307;&amp;#39564;&amp;#21644;&amp;#28385;&amp;#24847;&amp;#24230;139&lt;/div&gt;  &lt;div align="left"&gt;6.5.5 &amp;#22242;&amp;#36141;&amp;#34892;&amp;#19994;&amp;#20449;&amp;#29992;&amp;#20302;&amp;#19979;&amp;#21407;&amp;#22240;&amp;#20998;&amp;#26512;140&lt;/div&gt;  &lt;div align="left"&gt;&amp;nbsp;&lt;/div&gt;  &lt;div align="left"&gt;&amp;#31532;7&amp;#31456;&amp;#65306;&amp;#20013;&amp;#22269;&amp;#32593;&amp;#32476;&amp;#22242;&amp;#36141;&amp;#34892;&amp;#19994;&amp;#31454;&amp;#20105;&amp;#20998;&amp;#26512;141&lt;/div&gt;  &lt;div align="left"&gt;7.1 &amp;#32593;&amp;#32476;&amp;#22242;&amp;#36141;&amp;#34892;&amp;#19994;&amp;#25972;&amp;#20307;&amp;#31454;&amp;#20105;&amp;#24773;&amp;#20917;141&lt;/div&gt;  &lt;div align="left"&gt;7.2 &amp;#32593;&amp;#32476;&amp;#22242;&amp;#36141;&amp;#34892;&amp;#19994;&amp;#31454;&amp;#20105;&amp;#24577;&amp;#21183;&amp;#20998;&amp;#26512;142&lt;/div&gt;  &lt;div align="left"&gt;7.2.1 &amp;#20114;&amp;#32852;&amp;#32593;&amp;#38376;&amp;#25143;&amp;#32593;&amp;#31449;&amp;#22242;&amp;#36141;&amp;#24066;&amp;#22330;&amp;#25193;&amp;#24352;&amp;#20998;&amp;#26512;142&lt;/div&gt;  &lt;div align="left"&gt;7.2.2 &amp;#22402;&amp;#30452;&amp;#29420;&amp;#31435;&amp;#22411;&amp;#22242;&amp;#36141;&amp;#32593;&amp;#31449;&amp;#31454;&amp;#20105;&amp;#21155;&amp;#21183;&amp;#20998;&amp;#26512;143&lt;/div&gt;  &lt;div align="left"&gt;7.2.3 &amp;#22320;&amp;#21306;&amp;#32423;&amp;#22242;&amp;#36141;&amp;#32593;&amp;#31449;&amp;#24066;&amp;#22330;&amp;#31454;&amp;#20105;&amp;#20248;&amp;#21183;&amp;#20998;&amp;#26512;143&lt;/div&gt;  &lt;div align="left"&gt;7.2.4 &amp;#32593;&amp;#32476;&amp;#22242;&amp;#36141;&amp;#24066;&amp;#22330;&amp;#20027;&amp;#27969;&amp;#31454;&amp;#20105;&amp;#36235;&amp;#21183;&amp;#20998;&amp;#26512;144&lt;/div&gt;  &lt;div align="left"&gt;&amp;#65288;1&amp;#65289;&amp;#24191;&amp;#21578;&amp;#22823;&amp;#25112;144&lt;/div&gt;  &lt;div align="left"&gt;&amp;#65288;2&amp;#65289;SNS&amp;#21270;144&lt;/div&gt;  &lt;div align="left"&gt;&amp;#65288;3&amp;#65289;&amp;#20840;&amp;#26041;&amp;#20301;&amp;#21270;145&lt;/div&gt;  &lt;div align="left"&gt;&amp;#65288;4&amp;#65289;&amp;#22402;&amp;#30452;&amp;#21270;145&lt;/div&gt;  &lt;div align="left"&gt;7.3 &amp;#22269;&amp;#20869;&amp;#22242;&amp;#36141;&amp;#32593;&amp;#31449;&amp;#21306;&amp;#22495;&amp;#31454;&amp;#20105;&amp;#21160;&amp;#21521;145&lt;/div&gt;  &lt;div align="left"&gt;7.3.1 &amp;#22269;&amp;#20869;&amp;#22242;&amp;#36141;&amp;#32593;&amp;#31449;&amp;#21306;&amp;#22495;&amp;#26684;&amp;#23616;&amp;#29616;&amp;#29366;&amp;#20998;&amp;#26512;145&lt;/div&gt;  &lt;div align="left"&gt;7.3.2 &amp;#37325;&amp;#28857;&amp;#22478;&amp;#24066;&amp;#32593;&amp;#32476;&amp;#22242;&amp;#36141;&amp;#20135;&amp;#19994;&amp;#31454;&amp;#20105;&amp;#24773;&amp;#20917;147&lt;/div&gt;  &lt;div align="left"&gt;7.3.3 &amp;#22242;&amp;#36141;&amp;#20225;&amp;#19994;&amp;#24066;&amp;#22330;&amp;#25193;&amp;#24352;&amp;#21160;&amp;#21521;148&lt;/div&gt;  &lt;div align="left"&gt;7.4 &amp;#20013;&amp;#22269;&amp;#22242;&amp;#36141;&amp;#34892;&amp;#19994;&amp;#20116;&amp;#21147;&amp;#27169;&amp;#22411;&amp;#20998;&amp;#26512;149&lt;/div&gt;  &lt;div align="left"&gt;7.4.1 &amp;#29616;&amp;#26377;&amp;#31454;&amp;#20105;&amp;#32773;150&lt;/div&gt;  &lt;div align="left"&gt;7.4.2 &amp;#28040;&amp;#36153;&amp;#32773;&amp;#35758;&amp;#20215;&amp;#33021;&amp;#21147;151&lt;/div&gt;  &lt;div align="left"&gt;7.4.3 &amp;#20379;&amp;#24212;&amp;#21830;&amp;#35758;&amp;#20215;&amp;#33021;&amp;#21147;151&lt;/div&gt;  &lt;div align="left"&gt;7.4.4 &amp;#26469;&amp;#33258;&amp;#26367;&amp;#20195;&amp;#21697;&amp;#30340;&amp;#23041;&amp;#32961;152&lt;/div&gt;  &lt;div align="left"&gt;7.4.5 &amp;#26032;&amp;#36827;&amp;#20837;&amp;#32773;&amp;#30340;&amp;#23041;&amp;#32961;152&lt;/div&gt;  &lt;div align="left"&gt;7.5 &amp;#32593;&amp;#32476;&amp;#22242;&amp;#36141;&amp;#34892;&amp;#19994;SWOT&amp;#20998;&amp;#26512;153&lt;/div&gt;  &lt;div align="left"&gt;7.5.1 &amp;#20248;&amp;#21183;&amp;#20998;&amp;#26512;154&lt;/div&gt;  &lt;div align="left"&gt;7.5.2 &amp;#21155;&amp;#21183;&amp;#20998;&amp;#26512;154&lt;/div&gt;  &lt;div align="left"&gt;7.5.3 &amp;#26426;&amp;#20250;&amp;#20998;&amp;#26512;155&lt;/div&gt;  &lt;div align="left"&gt;7.5.4 &amp;#23041;&amp;#32961;&amp;#20998;&amp;#26512;155&lt;/div&gt;  &lt;div align="left"&gt;&amp;nbsp;&lt;/div&gt;  &lt;div align="left"&gt;&amp;#31532;8&amp;#31456;&amp;#65306;&amp;#20013;&amp;#22269;&amp;#39046;&amp;#20808;&amp;#22242;&amp;#36141;&amp;#32593;&amp;#31449;&amp;#36816;&amp;#33829;&amp;#20998;&amp;#26512;156&lt;/div&gt;  &lt;div align="left"&gt;8.1 &amp;#38376;&amp;#25143;&amp;#32593;&amp;#31449;&amp;#22242;&amp;#36141;&amp;#19994;&amp;#21153;&amp;#20998;&amp;#26512;156&lt;/div&gt;  &lt;div align="left"&gt;8.1.1 &amp;#25628;&amp;#29392;&amp;#29233;&amp;#23478;&amp;#22242;156&lt;/div&gt;  &lt;div align="left"&gt;&amp;#65288;1&amp;#65289;&amp;#32593;&amp;#31449;&amp;#31616;&amp;#20171;156&lt;/div&gt;  &lt;div align="left"&gt;&amp;#65288;2&amp;#65289;&amp;#32593;&amp;#31449;&amp;#20250;&amp;#21592;&amp;#35268;&amp;#27169;156&lt;/div&gt;  &lt;div align="left"&gt;&amp;#65288;3&amp;#65289;&amp;#32593;&amp;#31449;&amp;#22242;&amp;#36141;&amp;#19994;&amp;#21153;&amp;#20998;&amp;#26512;156&lt;/div&gt;  &lt;div align="left"&gt;&amp;#65288;4&amp;#65289;&amp;#32593;&amp;#31449;&amp;#26381;&amp;#21153;&amp;#27169;&amp;#24335;156&lt;/div&gt;  &lt;div align="left"&gt;&amp;#65288;5&amp;#65289;&amp;#32593;&amp;#32476;&amp;#33829;&amp;#38144;&amp;#31574;&amp;#30053;156&lt;/div&gt;  &lt;div align="left"&gt;&amp;#65288;6&amp;#65289;&amp;#32593;&amp;#31449;&amp;#35748;&amp;#35777;&amp;#24773;&amp;#20917;156&lt;/div&gt;  &lt;div align="left"&gt;&amp;#65288;7&amp;#65289;&amp;#32593;&amp;#31449;&amp;#32463;&amp;#33829;SWOT&amp;#20998;&amp;#26512;157&lt;/div&gt;  &lt;div align="left"&gt;&amp;#65288;8&amp;#65289;&amp;#32593;&amp;#31449;&amp;#26368;&amp;#26032;&amp;#21457;&amp;#23637;&amp;#21160;&amp;#21521;157&lt;/div&gt;  &lt;div align="left"&gt;8.1.2 58&amp;#22242;&amp;#36141;158&lt;/div&gt;  &lt;div align="left"&gt;&amp;#65288;1&amp;#65289;&amp;#32593;&amp;#31449;&amp;#31616;&amp;#20171;158&lt;/div&gt;  &lt;div align="left"&gt;&amp;#65288;2&amp;#65289;&amp;#32593;&amp;#31449;&amp;#20250;&amp;#21592;&amp;#35268;&amp;#27169;158&lt;/div&gt;  &lt;div align="left"&gt;&amp;#65288;3&amp;#65289;&amp;#32593;&amp;#31449;&amp;#22242;&amp;#36141;&amp;#19994;&amp;#21153;&amp;#20998;&amp;#26512;158&lt;/div&gt;  &lt;div align="left"&gt;&amp;#65288;4&amp;#65289;&amp;#32593;&amp;#31449;&amp;#26381;&amp;#21153;&amp;#27169;&amp;#24335;158&lt;/div&gt;  &lt;div align="left"&gt;&amp;#65288;5&amp;#65289;&amp;#32593;&amp;#32476;&amp;#33829;&amp;#38144;&amp;#31574;&amp;#30053;158&lt;/div&gt;  &lt;div align="left"&gt;&amp;#65288;6&amp;#65289;&amp;#32593;&amp;#31449;&amp;#35748;&amp;#35777;&amp;#24773;&amp;#20917;158&lt;/div&gt;  &lt;div align="left"&gt;&amp;#65288;7&amp;#65289;&amp;#32593;&amp;#31449;&amp;#32463;&amp;#33829;SWOT&amp;#20998;&amp;#26512;159&lt;/div&gt;  &lt;div align="left"&gt;&amp;#65288;8&amp;#65289;&amp;#32593;&amp;#31449;&amp;#26368;&amp;#26032;&amp;#21457;&amp;#23637;&amp;#21160;&amp;#21521;159&lt;/div&gt;  &lt;div align="left"&gt;8.1.3 &amp;#20154;&amp;#20154;&amp;#32593;&amp;#31983;&amp;#31859;&amp;#22242;159&lt;/div&gt;  &lt;div align="left"&gt;&amp;#65288;1&amp;#65289;&amp;#32593;&amp;#31449;&amp;#31616;&amp;#20171;160&lt;/div&gt;  &lt;div align="left"&gt;&amp;#65288;2&amp;#65289;&amp;#32593;&amp;#31449;&amp;#22242;&amp;#36141;&amp;#19994;&amp;#21153;&amp;#20998;&amp;#26512;160&lt;/div&gt;  &lt;div align="left"&gt;&amp;#65288;3&amp;#65289;&amp;#32593;&amp;#31449;&amp;#26381;&amp;#21153;&amp;#27169;&amp;#24335;160&lt;/div&gt;  &lt;div align="left"&gt;&amp;#65288;4&amp;#65289;&amp;#32593;&amp;#32476;&amp;#33829;&amp;#38144;&amp;#31574;&amp;#30053;160&lt;/div&gt;  &lt;div align="left"&gt;&amp;#65288;5&amp;#65289;&amp;#32593;&amp;#31449;&amp;#35748;&amp;#35777;&amp;#24773;&amp;#20917;160&lt;/div&gt;  &lt;div align="left"&gt;&amp;#65288;6&amp;#65289;&amp;#32593;&amp;#31449;&amp;#32463;&amp;#33829;SWOT&amp;#20998;&amp;#26512;160&lt;/div&gt;  &lt;div align="left"&gt;&amp;#65288;7&amp;#65289;&amp;#32593;&amp;#31449;&amp;#26368;&amp;#26032;&amp;#21457;&amp;#23637;&amp;#21160;&amp;#21521;161&lt;/div&gt;  &lt;div align="left"&gt;8.1.4 &amp;#33150;&amp;#35759;QQ&amp;#22242;162&lt;/div&gt;  &lt;div align="left"&gt;&amp;#65288;1&amp;#65289;&amp;#32593;&amp;#31449;&amp;#31616;&amp;#20171;162&lt;/div&gt;  &lt;div align="left"&gt;&amp;#65288;2&amp;#65289;&amp;#32593;&amp;#31449;&amp;#20250;&amp;#21592;&amp;#35268;&amp;#27169;162&lt;/div&gt;  &lt;div align="left"&gt;&amp;#65288;3&amp;#65289;&amp;#32593;&amp;#31449;&amp;#22242;&amp;#36141;&amp;#19994;&amp;#21153;&amp;#20998;&amp;#26512;162&lt;/div&gt;  &lt;div align="left"&gt;&amp;#65288;4&amp;#65289;&amp;#32593;&amp;#31449;&amp;#26381;&amp;#21153;&amp;#27169;&amp;#24335;162&lt;/div&gt;  &lt;div align="left"&gt;&amp;#65288;5&amp;#65289;&amp;#32593;&amp;#32476;&amp;#33829;&amp;#38144;&amp;#31574;&amp;#30053;162&lt;/div&gt;  &lt;div align="left"&gt;&amp;#65288;6&amp;#65289;&amp;#32593;&amp;#31449;&amp;#35748;&amp;#35777;&amp;#24773;&amp;#20917;162&lt;/div&gt;  &lt;div align="left"&gt;&amp;#65288;7&amp;#65289;&amp;#32593;&amp;#31449;&amp;#32463;&amp;#33829;SWOT&amp;#20998;&amp;#26512;163&lt;/div&gt;  &lt;div align="left"&gt;&amp;#65288;8&amp;#65289;&amp;#32593;&amp;#31449;&amp;#26368;&amp;#26032;&amp;#21457;&amp;#23637;&amp;#21160;&amp;#21521;163&lt;/div&gt;  &lt;div align="left"&gt;8.1.5 &amp;#28120;&amp;#23453;&amp;#32858;&amp;#21010;&amp;#31639;163&lt;/div&gt;  &lt;div align="left"&gt;&amp;#65288;1&amp;#65289;&amp;#32593;&amp;#31449;&amp;#31616;&amp;#20171;164&lt;/div&gt;  &lt;div align="left"&gt;&amp;#65288;2&amp;#65289;&amp;#32593;&amp;#31449;&amp;#20250;&amp;#21592;&amp;#35268;&amp;#27169;164&lt;/div&gt;  &lt;div align="left"&gt;&amp;#65288;3&amp;#65289;&amp;#32593;&amp;#31449;&amp;#22242;&amp;#36141;&amp;#19994;&amp;#21153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2593;&amp;#31449;&amp;#26381;&amp;#21153;&amp;#27169;&amp;#24335;164&lt;/div&gt;  &lt;div align="left"&gt;&amp;#65288;5&amp;#65289;&amp;#32593;&amp;#32476;&amp;#33829;&amp;#38144;&amp;#31574;&amp;#30053;164&lt;/div&gt;  &lt;div align="left"&gt;&amp;#65288;6&amp;#65289;&amp;#32593;&amp;#31449;&amp;#32463;&amp;#33829;SWOT&amp;#20998;&amp;#26512;165&lt;/div&gt;  &lt;div align="left"&gt;&amp;#65288;7&amp;#65289;&amp;#32593;&amp;#31449;&amp;#26368;&amp;#26032;&amp;#21457;&amp;#23637;&amp;#21160;&amp;#21521;165&lt;/div&gt;  &lt;div align="left"&gt;8.1.6 &amp;#26032;&amp;#28010;&amp;#22242;166&lt;/div&gt;  &lt;div align="left"&gt;&amp;#65288;1&amp;#65289;&amp;#32593;&amp;#31449;&amp;#31616;&amp;#20171;166&lt;/div&gt;  &lt;div align="left"&gt;&amp;#65288;2&amp;#65289;&amp;#32593;&amp;#31449;&amp;#22242;&amp;#36141;&amp;#19994;&amp;#21153;&amp;#20998;&amp;#26512;166&lt;/div&gt;  &lt;div align="left"&gt;&amp;#65288;3&amp;#65289;&amp;#32593;&amp;#31449;&amp;#26381;&amp;#21153;&amp;#27169;&amp;#24335;166&lt;/div&gt;  &lt;div align="left"&gt;&amp;#65288;4&amp;#65289;&amp;#32593;&amp;#32476;&amp;#33829;&amp;#38144;&amp;#31574;&amp;#30053;166&lt;/div&gt;  &lt;div align="left"&gt;&amp;#65288;5&amp;#65289;&amp;#32593;&amp;#31449;&amp;#32463;&amp;#33829;SWOT&amp;#20998;&amp;#26512;166&lt;/div&gt;  &lt;div align="left"&gt;&amp;#65288;6&amp;#65289;&amp;#32593;&amp;#31449;&amp;#26368;&amp;#26032;&amp;#21457;&amp;#23637;&amp;#21160;&amp;#21521;167&lt;/div&gt;  &lt;div align="left"&gt;8.1.7 &amp;#30334;&amp;#24230;&amp;#26377;&amp;#21834;&amp;#22242;&amp;#36141;&amp;#19994;&amp;#21153;167&lt;/div&gt;  &lt;div align="left"&gt;&amp;#65288;1&amp;#65289;&amp;#32593;&amp;#31449;&amp;#31616;&amp;#20171;167&lt;/div&gt;  &lt;div align="left"&gt;&amp;#65288;2&amp;#65289;&amp;#32593;&amp;#31449;&amp;#22242;&amp;#36141;&amp;#19994;&amp;#21153;&amp;#20998;&amp;#26512;168&lt;/div&gt;  &lt;div align="left"&gt;&amp;#65288;3&amp;#65289;&amp;#32593;&amp;#31449;&amp;#26381;&amp;#21153;&amp;#27169;&amp;#24335;168&lt;/div&gt;  &lt;div align="left"&gt;&amp;#65288;4&amp;#65289;&amp;#32593;&amp;#32476;&amp;#33829;&amp;#38144;&amp;#31574;&amp;#30053;168&lt;/div&gt;  &lt;div align="left"&gt;&amp;#65288;5&amp;#65289;&amp;#32593;&amp;#31449;&amp;#32463;&amp;#33829;SWOT&amp;#20998;&amp;#26512;168&lt;/div&gt;  &lt;div align="left"&gt;8.2 &amp;#22402;&amp;#30452;&amp;#22411;&amp;#24046;&amp;#24322;&amp;#22242;&amp;#36141;&amp;#32593;&amp;#31449;&amp;#20998;&amp;#26512;169&lt;/div&gt;  &lt;div align="left"&gt;8.2.1 &amp;#20027;&amp;#21147;&amp;#22242;&amp;mdash;&amp;mdash;&amp;#36816;&amp;#21160;&amp;#35013;&amp;#22791;&amp;#22242;&amp;#36141;169&lt;/div&gt;  &lt;div align="left"&gt;&amp;#65288;1&amp;#65289;&amp;#32593;&amp;#31449;&amp;#31616;&amp;#20171;169&lt;/div&gt;  &lt;div align="left"&gt;&amp;#65288;2&amp;#65289;&amp;#32593;&amp;#31449;&amp;#22242;&amp;#36141;&amp;#19994;&amp;#21153;&amp;#20998;&amp;#26512;169&lt;/div&gt;  &lt;div align="left"&gt;&amp;#65288;3&amp;#65289;&amp;#32593;&amp;#31449;&amp;#26381;&amp;#21153;&amp;#27169;&amp;#24335;169&lt;/div&gt;  &lt;div align="left"&gt;&amp;#65288;4&amp;#65289;&amp;#32593;&amp;#32476;&amp;#33829;&amp;#38144;&amp;#31574;&amp;#30053;169&lt;/div&gt;  &lt;div align="left"&gt;&amp;#65288;5&amp;#65289;&amp;#32593;&amp;#31449;&amp;#32463;&amp;#33829;SWOT&amp;#20998;&amp;#26512;169&lt;/div&gt;  &lt;div align="left"&gt;8.2.2 &amp;#32858;&amp;#32654;&amp;#20248;&amp;#21697;&amp;mdash;&amp;mdash;&amp;#21270;&amp;#22918;&amp;#21697;&amp;#22242;&amp;#36141;170&lt;/div&gt;  &lt;div align="left"&gt;&amp;#65288;1&amp;#65289;&amp;#32593;&amp;#31449;&amp;#31616;&amp;#20171;170&lt;/div&gt;  &lt;div align="left"&gt;&amp;#65288;2&amp;#65289;&amp;#32593;&amp;#31449;&amp;#20250;&amp;#21592;&amp;#35268;&amp;#27169;170&lt;/div&gt;  &lt;div align="left"&gt;&amp;#65288;3&amp;#65289;&amp;#21270;&amp;#35013;&amp;#21697;&amp;#22242;&amp;#36141;&amp;#19994;&amp;#21153;&amp;#20998;&amp;#26512;170&lt;/div&gt;  &lt;div align="left"&gt;&amp;#65288;4&amp;#65289;&amp;#32593;&amp;#31449;&amp;#26381;&amp;#21153;&amp;#27169;&amp;#24335;170&lt;/div&gt;  &lt;div align="left"&gt;&amp;#65288;5&amp;#65289;&amp;#32593;&amp;#32476;&amp;#33829;&amp;#38144;&amp;#31574;&amp;#30053;171&lt;/div&gt;  &lt;div align="left"&gt;&amp;#65288;6&amp;#65289;&amp;#32593;&amp;#31449;&amp;#35748;&amp;#35777;&amp;#24773;&amp;#20917;171&lt;/div&gt;  &lt;div align="left"&gt;&amp;#65288;7&amp;#65289;&amp;#32593;&amp;#31449;&amp;#32463;&amp;#33829;SWOT&amp;#20998;&amp;#26512;171&lt;/div&gt;  &lt;div align="left"&gt;&amp;#65288;8&amp;#65289;&amp;#32593;&amp;#31449;&amp;#26368;&amp;#26032;&amp;#21457;&amp;#23637;&amp;#21160;&amp;#21521;172&lt;/div&gt;  &lt;div align="left"&gt;8.2.3 &amp;#22242;&amp;#36141;&amp;#29579;172&lt;/div&gt;  &lt;div align="left"&gt;&amp;#65288;1&amp;#65289;&amp;#32593;&amp;#31449;&amp;#31616;&amp;#20171;172&lt;/div&gt;  &lt;div align="left"&gt;&amp;#65288;2&amp;#65289;&amp;#32593;&amp;#31449;&amp;#20250;&amp;#21592;&amp;#35268;&amp;#27169;173&lt;/div&gt;  &lt;div align="left"&gt;&amp;#65288;3&amp;#65289;&amp;#32593;&amp;#31449;&amp;#22242;&amp;#36141;&amp;#19994;&amp;#21153;&amp;#20998;&amp;#26512;173&lt;/div&gt;  &lt;div align="left"&gt;&amp;#65288;4&amp;#65289;&amp;#32593;&amp;#31449;&amp;#26381;&amp;#21153;&amp;#27169;&amp;#24335;173&lt;/div&gt;  &lt;div align="left"&gt;&amp;#65288;5&amp;#65289;&amp;#32593;&amp;#32476;&amp;#33829;&amp;#38144;&amp;#31574;&amp;#30053;173&lt;/div&gt;  &lt;div align="left"&gt;&amp;#65288;6&amp;#65289;&amp;#32593;&amp;#31449;&amp;#35748;&amp;#35777;&amp;#24773;&amp;#20917;173&lt;/div&gt;  &lt;div align="left"&gt;&amp;#65288;7&amp;#65289;&amp;#32593;&amp;#31449;&amp;#32463;&amp;#33829;SWOT&amp;#20998;&amp;#26512;173&lt;/div&gt;  &lt;div align="left"&gt;&amp;#65288;8&amp;#65289;&amp;#32593;&amp;#31449;&amp;#26368;&amp;#26032;&amp;#21457;&amp;#23637;&amp;#21160;&amp;#21521;174&lt;/div&gt;  &lt;div align="left"&gt;8.2.4 36&amp;#22242;&amp;mdash;&amp;mdash;&amp;#21270;&amp;#22918;&amp;#21697;&amp;#22242;&amp;#36141;174&lt;/div&gt;  &lt;div align="left"&gt;&amp;#65288;1&amp;#65289;&amp;#32593;&amp;#31449;&amp;#31616;&amp;#20171;174&lt;/div&gt;  &lt;div align="left"&gt;&amp;#65288;2&amp;#65289;&amp;#32593;&amp;#31449;&amp;#20250;&amp;#21592;&amp;#35268;&amp;#27169;175&lt;/div&gt;  &lt;div align="left"&gt;&amp;#65288;3&amp;#65289;&amp;#32593;&amp;#31449;&amp;#22242;&amp;#36141;&amp;#19994;&amp;#21153;&amp;#20998;&amp;#26512;175&lt;/div&gt;  &lt;div align="left"&gt;&amp;#65288;4&amp;#65289;&amp;#32593;&amp;#31449;&amp;#26381;&amp;#21153;&amp;#27169;&amp;#24335;175&lt;/div&gt;  &lt;div align="left"&gt;&amp;#65288;5&amp;#65289;&amp;#32593;&amp;#32476;&amp;#33829;&amp;#38144;&amp;#31574;&amp;#30053;175&lt;/div&gt;  &lt;div align="left"&gt;&amp;#65288;6&amp;#65289;&amp;#32593;&amp;#31449;&amp;#32463;&amp;#33829;SWOT&amp;#20998;&amp;#26512;175&lt;/div&gt;  &lt;div align="left"&gt;8.2.5 &amp;#22823;&amp;#20247;&amp;#28857;&amp;#35780;&amp;#22242;&amp;mdash;&amp;mdash;&amp;#39184;&amp;#39278;&amp;#22242;&amp;#36141;176&lt;/div&gt;  &lt;div align="left"&gt;&amp;#65288;1&amp;#65289;&amp;#32593;&amp;#31449;&amp;#31616;&amp;#20171;176&lt;/div&gt;  &lt;div align="left"&gt;&amp;#65288;2&amp;#65289;&amp;#32593;&amp;#31449;&amp;#20250;&amp;#21592;&amp;#35268;&amp;#27169;176&lt;/div&gt;  &lt;div align="left"&gt;&amp;#65288;3&amp;#65289;&amp;#32593;&amp;#31449;&amp;#22242;&amp;#36141;&amp;#19994;&amp;#21153;&amp;#20998;&amp;#26512;176&lt;/div&gt;  &lt;div align="left"&gt;&amp;#65288;4&amp;#65289;&amp;#32593;&amp;#31449;&amp;#26381;&amp;#21153;&amp;#27169;&amp;#24335;176&lt;/div&gt;  &lt;div align="left"&gt;&amp;#65288;5&amp;#65289;&amp;#32593;&amp;#32476;&amp;#33829;&amp;#38144;&amp;#31574;&amp;#30053;177&lt;/div&gt;  &lt;div align="left"&gt;&amp;#65288;6&amp;#65289;&amp;#32593;&amp;#31449;&amp;#35748;&amp;#35777;&amp;#24773;&amp;#20917;177&lt;/div&gt;  &lt;div align="left"&gt;&amp;#65288;7&amp;#65289;&amp;#32593;&amp;#31449;&amp;#32463;&amp;#33829;SWOT&amp;#20998;&amp;#26512;177&lt;/div&gt;  &lt;div align="left"&gt;&amp;#65288;8&amp;#65289;&amp;#32593;&amp;#31449;&amp;#26368;&amp;#26032;&amp;#21457;&amp;#23637;&amp;#21160;&amp;#21521;177&lt;/div&gt;  &lt;div align="left"&gt;8.2.6 &amp;#28385;&amp;#24231;&amp;#32593;&amp;mdash;&amp;mdash;&amp;#35805;&amp;#21095;&amp;#30456;&amp;#22768;&amp;#22242;&amp;#36141;178&lt;/div&gt;  &lt;div align="left"&gt;&amp;#65288;1&amp;#65289;&amp;#32593;&amp;#31449;&amp;#31616;&amp;#20171;178&lt;/div&gt;  &lt;div align="left"&gt;&amp;#65288;2&amp;#65289;&amp;#32593;&amp;#31449;&amp;#20250;&amp;#21592;&amp;#35268;&amp;#27169;178&lt;/div&gt;  &lt;div align="left"&gt;&amp;#65288;3&amp;#65289;&amp;#32593;&amp;#31449;&amp;#22242;&amp;#36141;&amp;#19994;&amp;#21153;&amp;#20998;&amp;#26512;178&lt;/div&gt;  &lt;div align="left"&gt;&amp;#65288;4&amp;#65289;&amp;#32593;&amp;#31449;&amp;#26381;&amp;#21153;&amp;#27169;&amp;#24335;178&lt;/div&gt;  &lt;div align="left"&gt;&amp;#65288;5&amp;#65289;&amp;#32593;&amp;#32476;&amp;#33829;&amp;#38144;&amp;#31574;&amp;#30053;178&lt;/div&gt;  &lt;div align="left"&gt;&amp;#65288;6&amp;#65289;&amp;#32593;&amp;#31449;&amp;#35748;&amp;#35777;&amp;#24773;&amp;#20917;179&lt;/div&gt;  &lt;div align="left"&gt;&amp;#65288;7&amp;#65289;&amp;#32593;&amp;#31449;&amp;#32463;&amp;#33829;SWOT&amp;#20998;&amp;#26512;179&lt;/div&gt;  &lt;div align="left"&gt;&amp;#65288;8&amp;#65289;&amp;#32593;&amp;#31449;&amp;#26368;&amp;#26032;&amp;#21457;&amp;#23637;&amp;#21160;&amp;#21521;179&lt;/div&gt;  &lt;div align="left"&gt;8.2.7 &amp;#39277;&amp;#32479;&amp;#39277;&amp;#22242;&amp;mdash;&amp;mdash;&amp;#39184;&amp;#39278;&amp;#22242;&amp;#36141;179&lt;/div&gt;  &lt;div align="left"&gt;&amp;#65288;1&amp;#65289;&amp;#32593;&amp;#31449;&amp;#31616;&amp;#20171;180&lt;/div&gt;  &lt;div align="left"&gt;&amp;#65288;2&amp;#65289;&amp;#32593;&amp;#31449;&amp;#20250;&amp;#21592;&amp;#35268;&amp;#27169;180&lt;/div&gt;  &lt;div align="left"&gt;&amp;#65288;3&amp;#65289;&amp;#32593;&amp;#31449;&amp;#22242;&amp;#36141;&amp;#19994;&amp;#21153;&amp;#20998;&amp;#26512;180&lt;/div&gt;  &lt;div align="left"&gt;&amp;#65288;4&amp;#65289;&amp;#32593;&amp;#31449;&amp;#26381;&amp;#21153;&amp;#27169;&amp;#24335;180&lt;/div&gt;  &lt;div align="left"&gt;&amp;#65288;5&amp;#65289;&amp;#32593;&amp;#32476;&amp;#33829;&amp;#38144;&amp;#31574;&amp;#30053;180&lt;/div&gt;  &lt;div align="left"&gt;&amp;#65288;6&amp;#65289;&amp;#32593;&amp;#31449;&amp;#35748;&amp;#35777;&amp;#24773;&amp;#20917;180&lt;/div&gt;  &lt;div align="left"&gt;&amp;#65288;7&amp;#65289;&amp;#32593;&amp;#31449;&amp;#32463;&amp;#33829;SWOT&amp;#20998;&amp;#26512;181&lt;/div&gt;  &lt;div align="left"&gt;&amp;#65288;8&amp;#65289;&amp;#32593;&amp;#31449;&amp;#26368;&amp;#26032;&amp;#21457;&amp;#23637;&amp;#21160;&amp;#21521;181&lt;/div&gt;  &lt;div align="left"&gt;8.2.8 &amp;#22823;&amp;#24180;&amp;#22242;&amp;mdash;&amp;mdash;&amp;#20027;&amp;#25171;&amp;#24180;&amp;#36135;&amp;#22242;&amp;#36141;181&lt;/div&gt;  &lt;div align="left"&gt;&amp;#65288;1&amp;#65289;&amp;#32593;&amp;#31449;&amp;#31616;&amp;#20171;181&lt;/div&gt;  &lt;div align="left"&gt;&amp;#65288;2&amp;#65289;&amp;#32593;&amp;#31449;&amp;#22242;&amp;#36141;&amp;#19994;&amp;#21153;&amp;#20998;&amp;#26512;182&lt;/div&gt;  &lt;div align="left"&gt;&amp;#65288;3&amp;#65289;&amp;#32593;&amp;#31449;&amp;#26381;&amp;#21153;&amp;#27169;&amp;#24335;182&lt;/div&gt;  &lt;div align="left"&gt;&amp;#65288;4&amp;#65289;&amp;#32593;&amp;#32476;&amp;#33829;&amp;#38144;&amp;#31574;&amp;#30053;182&lt;/div&gt;  &lt;div align="left"&gt;&amp;#65288;5&amp;#65289;&amp;#32593;&amp;#31449;&amp;#32463;&amp;#33829;SWOT&amp;#20998;&amp;#26512;182&lt;/div&gt;  &lt;div align="left"&gt;8.2.9 &amp;#31574;&amp;#31574;&amp;#22242;&amp;mdash;&amp;mdash;&amp;#26381;&amp;#35013;&amp;#38646;&amp;#39135;&amp;#22242;&amp;#36141;183&lt;/div&gt;  &lt;div align="left"&gt;&amp;#65288;1&amp;#65289;&amp;#32593;&amp;#31449;&amp;#31616;&amp;#20171;183&lt;/div&gt;  &lt;div align="left"&gt;&amp;#65288;2&amp;#65289;&amp;#32593;&amp;#31449;&amp;#22242;&amp;#36141;&amp;#19994;&amp;#21153;&amp;#20998;&amp;#26512;183&lt;/div&gt;  &lt;div align="left"&gt;&amp;#65288;3&amp;#65289;&amp;#32593;&amp;#31449;&amp;#26381;&amp;#21153;&amp;#27169;&amp;#24335;183&lt;/div&gt;  &lt;div align="left"&gt;&amp;#65288;4&amp;#65289;&amp;#32593;&amp;#32476;&amp;#33829;&amp;#38144;&amp;#31574;&amp;#30053;184&lt;/div&gt;  &lt;div align="left"&gt;&amp;#65288;5&amp;#65289;&amp;#32593;&amp;#31449;&amp;#32463;&amp;#33829;SWOT&amp;#20998;&amp;#26512;184&lt;/div&gt;  &lt;div align="left"&gt;&amp;#65288;6&amp;#65289;&amp;#32593;&amp;#31449;&amp;#26368;&amp;#26032;&amp;#21457;&amp;#23637;&amp;#21160;&amp;#21521;184&lt;/div&gt;  &lt;div align="left"&gt;8.2.10 &amp;#26377;&amp;#31119;&amp;#22242;&amp;#20139;&amp;mdash;&amp;mdash;&amp;#25968;&amp;#30721;&amp;#20135;&amp;#21697;&amp;#22242;&amp;#36141;184&lt;/div&gt;  &lt;div align="left"&gt;&amp;#65288;1&amp;#65289;&amp;#32593;&amp;#31449;&amp;#31616;&amp;#20171;184&lt;/div&gt;  &lt;div align="left"&gt;&amp;#65288;2&amp;#65289;&amp;#32593;&amp;#31449;&amp;#22242;&amp;#36141;&amp;#19994;&amp;#21153;&amp;#20998;&amp;#26512;185&lt;/div&gt;  &lt;div align="left"&gt;&amp;#65288;3&amp;#65289;&amp;#32593;&amp;#31449;&amp;#26381;&amp;#21153;&amp;#27169;&amp;#24335;185&lt;/div&gt;  &lt;div align="left"&gt;&amp;#65288;4&amp;#65289;&amp;#32593;&amp;#32476;&amp;#33829;&amp;#38144;&amp;#31574;&amp;#30053;185&lt;/div&gt;  &lt;div align="left"&gt;&amp;#65288;5&amp;#65289;&amp;#32593;&amp;#31449;&amp;#35748;&amp;#35777;&amp;#24773;&amp;#20917;185&lt;/div&gt;  &lt;div align="left"&gt;&amp;#65288;6&amp;#65289;&amp;#32593;&amp;#31449;&amp;#32463;&amp;#33829;SWOT&amp;#20998;&amp;#26512;185&lt;/div&gt;  &lt;div align="left"&gt;&amp;#65288;7&amp;#65289;&amp;#32593;&amp;#31449;&amp;#26368;&amp;#26032;&amp;#21457;&amp;#23637;&amp;#21160;&amp;#21521;186&lt;/div&gt;  &lt;div align="left"&gt;8.2.11 &amp;#29233;&amp;#26657;&amp;#22242;&amp;mdash;&amp;mdash;&amp;#22823;&amp;#23398;&amp;#29983;&amp;#22242;&amp;#36141;186&lt;/div&gt;  &lt;div align="left"&gt;&amp;#65288;1&amp;#65289;&amp;#32593;&amp;#31449;&amp;#31616;&amp;#20171;186&lt;/div&gt;  &lt;div align="left"&gt;&amp;#65288;2&amp;#65289;&amp;#32593;&amp;#31449;&amp;#22242;&amp;#36141;&amp;#19994;&amp;#21153;&amp;#20998;&amp;#26512;186&lt;/div&gt;  &lt;div align="left"&gt;&amp;#65288;3&amp;#65289;&amp;#32593;&amp;#31449;&amp;#26381;&amp;#21153;&amp;#27169;&amp;#24335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2593;&amp;#32476;&amp;#33829;&amp;#38144;&amp;#31574;&amp;#30053;187&lt;/div&gt;  &lt;div align="left"&gt;&amp;#65288;5&amp;#65289;&amp;#32593;&amp;#31449;&amp;#35748;&amp;#35777;&amp;#24773;&amp;#20917;187&lt;/div&gt;  &lt;div align="left"&gt;&amp;#65288;6&amp;#65289;&amp;#32593;&amp;#31449;&amp;#32463;&amp;#33829;SWOT&amp;#20998;&amp;#26512;187&lt;/div&gt;  &lt;div align="left"&gt;8.2.12 YOKA&amp;#20248;&amp;#20139;&amp;#22242;&amp;mdash;&amp;mdash;&amp;#26102;&amp;#23578;&amp;#31867;&amp;#22242;&amp;#36141;187&lt;/div&gt;  &lt;div align="left"&gt;&amp;#65288;1&amp;#65289;&amp;#32593;&amp;#31449;&amp;#31616;&amp;#20171;188&lt;/div&gt;  &lt;div align="left"&gt;&amp;#65288;2&amp;#65289;&amp;#32593;&amp;#31449;&amp;#22242;&amp;#36141;&amp;#19994;&amp;#21153;&amp;#20998;&amp;#26512;188&lt;/div&gt;  &lt;div align="left"&gt;&amp;#65288;3&amp;#65289;&amp;#32593;&amp;#31449;&amp;#26381;&amp;#21153;&amp;#27169;&amp;#24335;188&lt;/div&gt;  &lt;div align="left"&gt;&amp;#65288;4&amp;#65289;&amp;#32593;&amp;#32476;&amp;#33829;&amp;#38144;&amp;#31574;&amp;#30053;188&lt;/div&gt;  &lt;div align="left"&gt;&amp;#65288;5&amp;#65289;&amp;#32593;&amp;#31449;&amp;#35748;&amp;#35777;&amp;#24773;&amp;#20917;188&lt;/div&gt;  &lt;div align="left"&gt;&amp;#65288;6&amp;#65289;&amp;#32593;&amp;#31449;&amp;#32463;&amp;#33829;SWOT&amp;#20998;&amp;#26512;188&lt;/div&gt;  &lt;div align="left"&gt;&amp;#65288;7&amp;#65289;&amp;#32593;&amp;#31449;&amp;#26368;&amp;#26032;&amp;#21457;&amp;#23637;&amp;#21160;&amp;#21521;189&lt;/div&gt;  &lt;div align="left"&gt;8.2.13 &amp;#20013;&amp;#22269;&amp;#30005;&amp;#20449;&amp;#22825;&amp;#32764;&amp;#22242;189&lt;/div&gt;  &lt;div align="left"&gt;&amp;#65288;1&amp;#65289;&amp;#32593;&amp;#31449;&amp;#31616;&amp;#20171;189&lt;/div&gt;  &lt;div align="left"&gt;&amp;#65288;2&amp;#65289;&amp;#32593;&amp;#31449;&amp;#20250;&amp;#21592;&amp;#35268;&amp;#27169;189&lt;/div&gt;  &lt;div align="left"&gt;&amp;#65288;3&amp;#65289;&amp;#32593;&amp;#31449;&amp;#22242;&amp;#36141;&amp;#19994;&amp;#21153;&amp;#20998;&amp;#26512;189&lt;/div&gt;  &lt;div align="left"&gt;&amp;#65288;4&amp;#65289;&amp;#32593;&amp;#31449;&amp;#26381;&amp;#21153;&amp;#27169;&amp;#24335;190&lt;/div&gt;  &lt;div align="left"&gt;&amp;#65288;5&amp;#65289;&amp;#32593;&amp;#32476;&amp;#33829;&amp;#38144;&amp;#31574;&amp;#30053;190&lt;/div&gt;  &lt;div align="left"&gt;&amp;#65288;6&amp;#65289;&amp;#32593;&amp;#31449;&amp;#32463;&amp;#33829;SWOT&amp;#20998;&amp;#26512;190&lt;/div&gt;  &lt;div align="left"&gt;8.3 &amp;#22402;&amp;#30452;&amp;#22411;&amp;#32508;&amp;#21512;&amp;#22242;&amp;#36141;&amp;#32593;&amp;#31449;&amp;#20998;&amp;#26512;191&lt;/div&gt;  &lt;div align="left"&gt;8.3.1 &amp;#25289;&amp;#25163;&amp;#32593;191&lt;/div&gt;  &lt;div align="left"&gt;&amp;#65288;1&amp;#65289;&amp;#32593;&amp;#31449;&amp;#31616;&amp;#20171;191&lt;/div&gt;  &lt;div align="left"&gt;&amp;#65288;2&amp;#65289;&amp;#32593;&amp;#31449;&amp;#20250;&amp;#21592;&amp;#35268;&amp;#27169;191&lt;/div&gt;  &lt;div align="left"&gt;&amp;#65288;3&amp;#65289;&amp;#32593;&amp;#31449;&amp;#22242;&amp;#36141;&amp;#19994;&amp;#21153;&amp;#20998;&amp;#26512;191&lt;/div&gt;  &lt;div align="left"&gt;&amp;#65288;4&amp;#65289;&amp;#32593;&amp;#31449;&amp;#26381;&amp;#21153;&amp;#27169;&amp;#24335;191&lt;/div&gt;  &lt;div align="left"&gt;&amp;#65288;5&amp;#65289;&amp;#32593;&amp;#32476;&amp;#33829;&amp;#38144;&amp;#31574;&amp;#30053;192&lt;/div&gt;  &lt;div align="left"&gt;&amp;#65288;6&amp;#65289;&amp;#32593;&amp;#31449;&amp;#35748;&amp;#35777;&amp;#24773;&amp;#20917;192&lt;/div&gt;  &lt;div align="left"&gt;&amp;#65288;7&amp;#65289;&amp;#32593;&amp;#31449;&amp;#32463;&amp;#33829;SWOT&amp;#20998;&amp;#26512;192&lt;/div&gt;  &lt;div align="left"&gt;&amp;#65288;8&amp;#65289;&amp;#32593;&amp;#31449;&amp;#26368;&amp;#26032;&amp;#21457;&amp;#23637;&amp;#21160;&amp;#21521;193&lt;/div&gt;  &lt;div align="left"&gt;8.3.2 &amp;#32654;&amp;#22242;&amp;#32593;194&lt;/div&gt;  &lt;div align="left"&gt;&amp;#65288;1&amp;#65289;&amp;#32593;&amp;#31449;&amp;#31616;&amp;#20171;194&lt;/div&gt;  &lt;div align="left"&gt;&amp;#65288;2&amp;#65289;&amp;#32593;&amp;#31449;&amp;#20250;&amp;#21592;&amp;#35268;&amp;#27169;195&lt;/div&gt;  &lt;div align="left"&gt;&amp;#65288;3&amp;#65289;&amp;#32593;&amp;#31449;&amp;#22242;&amp;#36141;&amp;#19994;&amp;#21153;&amp;#20998;&amp;#26512;195&lt;/div&gt;  &lt;div align="left"&gt;&amp;#65288;4&amp;#65289;&amp;#32593;&amp;#31449;&amp;#26381;&amp;#21153;&amp;#27169;&amp;#24335;195&lt;/div&gt;  &lt;div align="left"&gt;&amp;#65288;5&amp;#65289;&amp;#32593;&amp;#32476;&amp;#33829;&amp;#38144;&amp;#31574;&amp;#30053;195&lt;/div&gt;  &lt;div align="left"&gt;&amp;#65288;6&amp;#65289;&amp;#32593;&amp;#31449;&amp;#26368;&amp;#26032;&amp;#21457;&amp;#23637;&amp;#21160;&amp;#21521;195&lt;/div&gt;  &lt;div align="left"&gt;8.3.3 19&amp;#22242;196&lt;/div&gt;  &lt;div align="left"&gt;&amp;#65288;1&amp;#65289;&amp;#32593;&amp;#31449;&amp;#31616;&amp;#20171;196&lt;/div&gt;  &lt;div align="left"&gt;&amp;#65288;2&amp;#65289;&amp;#32593;&amp;#31449;&amp;#22242;&amp;#36141;&amp;#19994;&amp;#21153;&amp;#20998;&amp;#26512;196&lt;/div&gt;  &lt;div align="left"&gt;&amp;#65288;3&amp;#65289;&amp;#32593;&amp;#31449;&amp;#26381;&amp;#21153;&amp;#27169;&amp;#24335;196&lt;/div&gt;  &lt;div align="left"&gt;&amp;#65288;4&amp;#65289;&amp;#32593;&amp;#32476;&amp;#33829;&amp;#38144;&amp;#31574;&amp;#30053;196&lt;/div&gt;  &lt;div align="left"&gt;&amp;#65288;5&amp;#65289;&amp;#32593;&amp;#31449;&amp;#26368;&amp;#26032;&amp;#21457;&amp;#23637;&amp;#21160;&amp;#21521;197&lt;/div&gt;  &lt;div align="left"&gt;8.3.4 F&amp;#22242;197&lt;/div&gt;  &lt;div align="left"&gt;&amp;#65288;1&amp;#65289;&amp;#32593;&amp;#31449;&amp;#31616;&amp;#20171;197&lt;/div&gt;  &lt;div align="left"&gt;&amp;#65288;2&amp;#65289;&amp;#32593;&amp;#31449;&amp;#20250;&amp;#21592;&amp;#35268;&amp;#27169;197&lt;/div&gt;  &lt;div align="left"&gt;&amp;#65288;3&amp;#65289;&amp;#32593;&amp;#31449;&amp;#22242;&amp;#36141;&amp;#19994;&amp;#21153;&amp;#20998;&amp;#26512;197&lt;/div&gt;  &lt;div align="left"&gt;&amp;#65288;4&amp;#65289;&amp;#32593;&amp;#31449;&amp;#26381;&amp;#21153;&amp;#27169;&amp;#24335;197&lt;/div&gt;  &lt;div align="left"&gt;&amp;#65288;5&amp;#65289;&amp;#32593;&amp;#32476;&amp;#33829;&amp;#38144;&amp;#31574;&amp;#30053;198&lt;/div&gt;  &lt;div align="left"&gt;&amp;#65288;6&amp;#65289;&amp;#32593;&amp;#31449;&amp;#26368;&amp;#26032;&amp;#21457;&amp;#23637;&amp;#21160;&amp;#21521;198&lt;/div&gt;  &lt;div align="left"&gt;8.3.5 &amp;#21487;&amp;#21487;&amp;#22242;199&lt;/div&gt;  &lt;div align="left"&gt;&amp;#65288;1&amp;#65289;&amp;#32593;&amp;#31449;&amp;#31616;&amp;#20171;199&lt;/div&gt;  &lt;div align="left"&gt;&amp;#65288;2&amp;#65289;&amp;#32593;&amp;#31449;&amp;#20250;&amp;#21592;&amp;#35268;&amp;#27169;199&lt;/div&gt;  &lt;div align="left"&gt;&amp;#65288;3&amp;#65289;&amp;#32593;&amp;#31449;&amp;#22242;&amp;#36141;&amp;#19994;&amp;#21153;&amp;#20998;&amp;#26512;199&lt;/div&gt;  &lt;div align="left"&gt;&amp;#65288;4&amp;#65289;&amp;#32593;&amp;#31449;&amp;#26381;&amp;#21153;&amp;#27169;&amp;#24335;199&lt;/div&gt;  &lt;div align="left"&gt;&amp;#65288;5&amp;#65289;&amp;#32593;&amp;#32476;&amp;#33829;&amp;#38144;&amp;#31574;&amp;#30053;199&lt;/div&gt;  &lt;div align="left"&gt;&amp;#65288;6&amp;#65289;&amp;#32593;&amp;#31449;&amp;#26368;&amp;#26032;&amp;#21457;&amp;#23637;&amp;#21160;&amp;#21521;199&lt;/div&gt;  &lt;div align="left"&gt;8.3.6 &amp;#22242;&amp;#23453;&amp;#32593;200&lt;/div&gt;  &lt;div align="left"&gt;&amp;#65288;1&amp;#65289;&amp;#32593;&amp;#31449;&amp;#31616;&amp;#20171;200&lt;/div&gt;  &lt;div align="left"&gt;&amp;#65288;2&amp;#65289;&amp;#32593;&amp;#31449;&amp;#20250;&amp;#21592;&amp;#35268;&amp;#27169;200&lt;/div&gt;  &lt;div align="left"&gt;&amp;#65288;3&amp;#65289;&amp;#32593;&amp;#31449;&amp;#22242;&amp;#36141;&amp;#19994;&amp;#21153;&amp;#20998;&amp;#26512;200&lt;/div&gt;  &lt;div align="left"&gt;&amp;#65288;4&amp;#65289;&amp;#32593;&amp;#31449;&amp;#26381;&amp;#21153;&amp;#27169;&amp;#24335;200&lt;/div&gt;  &lt;div align="left"&gt;&amp;#65288;5&amp;#65289;&amp;#32593;&amp;#32476;&amp;#33829;&amp;#38144;&amp;#31574;&amp;#30053;200&lt;/div&gt;  &lt;div align="left"&gt;&amp;#65288;6&amp;#65289;&amp;#32593;&amp;#31449;&amp;#26368;&amp;#26032;&amp;#21457;&amp;#23637;&amp;#21160;&amp;#21521;200&lt;/div&gt;  &lt;div align="left"&gt;8.3.7 &amp;#31389;&amp;#31389;&amp;#22242;201&lt;/div&gt;  &lt;div align="left"&gt;&amp;#65288;1&amp;#65289;&amp;#32593;&amp;#31449;&amp;#31616;&amp;#20171;201&lt;/div&gt;  &lt;div align="left"&gt;&amp;#65288;2&amp;#65289;&amp;#32593;&amp;#31449;&amp;#22242;&amp;#36141;&amp;#19994;&amp;#21153;&amp;#20998;&amp;#26512;202&lt;/div&gt;  &lt;div align="left"&gt;&amp;#65288;3&amp;#65289;&amp;#32593;&amp;#31449;&amp;#26381;&amp;#21153;&amp;#27169;&amp;#24335;202&lt;/div&gt;  &lt;div align="left"&gt;&amp;#65288;4&amp;#65289;&amp;#32593;&amp;#32476;&amp;#33829;&amp;#38144;&amp;#31574;&amp;#30053;202&lt;/div&gt;  &lt;div align="left"&gt;&amp;#65288;5&amp;#65289;&amp;#32593;&amp;#31449;&amp;#26368;&amp;#26032;&amp;#21457;&amp;#23637;&amp;#21160;&amp;#21521;202&lt;/div&gt;  &lt;div align="left"&gt;8.3.8 LIKE&amp;#22242;203&lt;/div&gt;  &lt;div align="left"&gt;&amp;#65288;1&amp;#65289;&amp;#32593;&amp;#31449;&amp;#31616;&amp;#20171;203&lt;/div&gt;  &lt;div align="left"&gt;&amp;#65288;2&amp;#65289;&amp;#32593;&amp;#31449;&amp;#22242;&amp;#36141;&amp;#19994;&amp;#21153;&amp;#20998;&amp;#26512;203&lt;/div&gt;  &lt;div align="left"&gt;&amp;#65288;3&amp;#65289;&amp;#32593;&amp;#31449;&amp;#26381;&amp;#21153;&amp;#27169;&amp;#24335;203&lt;/div&gt;  &lt;div align="left"&gt;&amp;#65288;4&amp;#65289;&amp;#32593;&amp;#32476;&amp;#33829;&amp;#38144;&amp;#31574;&amp;#30053;204&lt;/div&gt;  &lt;div align="left"&gt;&amp;#65288;5&amp;#65289;&amp;#32593;&amp;#31449;&amp;#26368;&amp;#26032;&amp;#21457;&amp;#23637;&amp;#21160;&amp;#21521;204&lt;/div&gt;  &lt;div align="left"&gt;8.3.9 24&amp;#21048;204&lt;/div&gt;  &lt;div align="left"&gt;&amp;#65288;1&amp;#65289;&amp;#32593;&amp;#31449;&amp;#31616;&amp;#20171;204&lt;/div&gt;  &lt;div align="left"&gt;&amp;#65288;2&amp;#65289;&amp;#32593;&amp;#31449;&amp;#20250;&amp;#21592;&amp;#35268;&amp;#27169;204&lt;/div&gt;  &lt;div align="left"&gt;&amp;#65288;3&amp;#65289;&amp;#32593;&amp;#31449;&amp;#22242;&amp;#36141;&amp;#19994;&amp;#21153;&amp;#20998;&amp;#26512;204&lt;/div&gt;  &lt;div align="left"&gt;&amp;#65288;4&amp;#65289;&amp;#32593;&amp;#31449;&amp;#26381;&amp;#21153;&amp;#27169;&amp;#24335;204&lt;/div&gt;  &lt;div align="left"&gt;&amp;#65288;5&amp;#65289;&amp;#32593;&amp;#32476;&amp;#33829;&amp;#38144;&amp;#31574;&amp;#30053;205&lt;/div&gt;  &lt;div align="left"&gt;&amp;#65288;6&amp;#65289;&amp;#32593;&amp;#31449;&amp;#26368;&amp;#26032;&amp;#21457;&amp;#23637;&amp;#21160;&amp;#21521;205&lt;/div&gt;  &lt;div align="left"&gt;8.3.10 &amp;#22016;&amp;#21970;&amp;#22242;205&lt;/div&gt;  &lt;div align="left"&gt;&amp;#65288;1&amp;#65289;&amp;#32593;&amp;#31449;&amp;#31616;&amp;#20171;205&lt;/div&gt;  &lt;div align="left"&gt;&amp;#65288;2&amp;#65289;&amp;#32593;&amp;#31449;&amp;#20250;&amp;#21592;&amp;#20449;&amp;#24687;206&lt;/div&gt;  &lt;div align="left"&gt;&amp;#65288;3&amp;#65289;&amp;#32593;&amp;#31449;&amp;#22242;&amp;#36141;&amp;#19994;&amp;#21153;&amp;#20998;&amp;#26512;206&lt;/div&gt;  &lt;div align="left"&gt;&amp;#65288;4&amp;#65289;&amp;#32593;&amp;#31449;&amp;#26381;&amp;#21153;&amp;#27169;&amp;#24335;206&lt;/div&gt;  &lt;div align="left"&gt;&amp;#65288;5&amp;#65289;&amp;#32593;&amp;#32476;&amp;#33829;&amp;#38144;&amp;#31574;&amp;#30053;206&lt;/div&gt;  &lt;div align="left"&gt;&amp;#65288;6&amp;#65289;&amp;#32593;&amp;#31449;&amp;#35748;&amp;#35777;&amp;#24773;&amp;#20917;206&lt;/div&gt;  &lt;div align="left"&gt;&amp;#65288;7&amp;#65289;&amp;#32593;&amp;#31449;&amp;#26368;&amp;#26032;&amp;#21457;&amp;#23637;&amp;#21160;&amp;#21521;206&lt;/div&gt;  &lt;div align="left"&gt;8.3.11 &amp;#22242;&amp;#37239;&amp;#32593;207&lt;/div&gt;  &lt;div align="left"&gt;&amp;#65288;1&amp;#65289;&amp;#32593;&amp;#31449;&amp;#31616;&amp;#20171;207&lt;/div&gt;  &lt;div align="left"&gt;&amp;#65288;2&amp;#65289;&amp;#32593;&amp;#31449;&amp;#22242;&amp;#36141;&amp;#19994;&amp;#21153;&amp;#20998;&amp;#26512;207&lt;/div&gt;  &lt;div align="left"&gt;&amp;#65288;3&amp;#65289;&amp;#32593;&amp;#31449;&amp;#26381;&amp;#21153;&amp;#27169;&amp;#24335;207&lt;/div&gt;  &lt;div align="left"&gt;&amp;#65288;4&amp;#65289;&amp;#32593;&amp;#32476;&amp;#33829;&amp;#38144;&amp;#31574;&amp;#30053;208&lt;/div&gt;  &lt;div align="left"&gt;&amp;#65288;5&amp;#65289;&amp;#32593;&amp;#31449;&amp;#35748;&amp;#35777;&amp;#24773;&amp;#20917;208&lt;/div&gt;  &lt;div align="left"&gt;&amp;#65288;6&amp;#65289;&amp;#32593;&amp;#31449;&amp;#26368;&amp;#26032;&amp;#21457;&amp;#23637;&amp;#21160;&amp;#21521;208&lt;/div&gt;  &lt;div align="left"&gt;8.3.12 321&amp;#22242;208&lt;/div&gt;  &lt;div align="left"&gt;&amp;#65288;1&amp;#65289;&amp;#32593;&amp;#31449;&amp;#31616;&amp;#20171;208&lt;/div&gt;  &lt;div align="left"&gt;&amp;#65288;2&amp;#65289;&amp;#32593;&amp;#31449;&amp;#20250;&amp;#21592;&amp;#35268;&amp;#27169;208&lt;/div&gt;  &lt;div align="left"&gt;&amp;#65288;3&amp;#65289;&amp;#32593;&amp;#31449;&amp;#22242;&amp;#36141;&amp;#19994;&amp;#21153;&amp;#20998;&amp;#26512;209&lt;/div&gt;  &lt;div align="left"&gt;&amp;#65288;4&amp;#65289;&amp;#32593;&amp;#31449;&amp;#26381;&amp;#21153;&amp;#27169;&amp;#24335;209&lt;/div&gt;  &lt;div align="left"&gt;&amp;#65288;5&amp;#65289;&amp;#32593;&amp;#31449;&amp;#35748;&amp;#35777;&amp;#24773;&amp;#20917;209&lt;/div&gt;  &lt;div align="left"&gt;&amp;#65288;6&amp;#65289;&amp;#32593;&amp;#32476;&amp;#33829;&amp;#38144;&amp;#31574;&amp;#30053;209&lt;/div&gt;  &lt;div align="left"&gt;&amp;#65288;7&amp;#65289;&amp;#32593;&amp;#31449;&amp;#26368;&amp;#26032;&amp;#21457;&amp;#23637;&amp;#21160;&amp;#21521;209&lt;/div&gt;  &lt;div align="left"&gt;8.4 &amp;#22242;&amp;#36141;&amp;#23548;&amp;#33322;&amp;#22411;&amp;#32593;&amp;#31449;&amp;#20998;&amp;#26512;210&lt;/div&gt;  &lt;div align="left"&gt;8.4.1 &amp;#20013;&amp;#22269;&amp;#22242;&amp;#36141;&amp;#22312;&amp;#32447;210&lt;/div&gt;  &lt;div align="left"&gt;&amp;#65288;1&amp;#65289;&amp;#32593;&amp;#31449;&amp;#31616;&amp;#20171;210&lt;/div&gt;  &lt;div align="left"&gt;&amp;#65288;2&amp;#65289;&amp;#22242;&amp;#36141;&amp;#32593;&amp;#31449;&amp;#25910;&amp;#24405;&amp;#24773;&amp;#20917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2593;&amp;#31449;&amp;#35780;&amp;#20998;&amp;#26426;&amp;#21046;&amp;#20998;&amp;#26512;210&lt;/div&gt;  &lt;div align="left"&gt;&amp;#65288;4&amp;#65289;&amp;#32593;&amp;#31449;&amp;#26381;&amp;#21153;&amp;#27169;&amp;#24335;210&lt;/div&gt;  &lt;div align="left"&gt;&amp;#65288;5&amp;#65289;&amp;#32593;&amp;#32476;&amp;#33829;&amp;#38144;&amp;#31574;&amp;#30053;210&lt;/div&gt;  &lt;div align="left"&gt;&amp;#65288;6&amp;#65289;&amp;#32593;&amp;#31449;&amp;#26368;&amp;#26032;&amp;#21457;&amp;#23637;&amp;#21160;&amp;#21521;210&lt;/div&gt;  &lt;div align="left"&gt;8.4.2 &amp;#22242;&amp;#36141;&amp;#23548;&amp;#33322;&amp;#32593;211&lt;/div&gt;  &lt;div align="left"&gt;&amp;#65288;1&amp;#65289;&amp;#32593;&amp;#31449;&amp;#31616;&amp;#20171;211&lt;/div&gt;  &lt;div align="left"&gt;&amp;#65288;2&amp;#65289;&amp;#22242;&amp;#36141;&amp;#32593;&amp;#31449;&amp;#25910;&amp;#24405;&amp;#24773;&amp;#20917;211&lt;/div&gt;  &lt;div align="left"&gt;&amp;#65288;3&amp;#65289;&amp;#32593;&amp;#31449;&amp;#35780;&amp;#20998;&amp;#26426;&amp;#21046;&amp;#20998;&amp;#26512;212&lt;/div&gt;  &lt;div align="left"&gt;&amp;#65288;4&amp;#65289;&amp;#32593;&amp;#31449;&amp;#26381;&amp;#21153;&amp;#27169;&amp;#24335;212&lt;/div&gt;  &lt;div align="left"&gt;&amp;#65288;5&amp;#65289;&amp;#32593;&amp;#32476;&amp;#33829;&amp;#38144;&amp;#31574;&amp;#30053;212&lt;/div&gt;  &lt;div align="left"&gt;&amp;#65288;6&amp;#65289;&amp;#32593;&amp;#31449;&amp;#26368;&amp;#26032;&amp;#21457;&amp;#23637;&amp;#21160;&amp;#21521;212&lt;/div&gt;  &lt;div align="left"&gt;8.4.3 &amp;#38598;&amp;#22242;&amp;#23548;&amp;#33322;&amp;#32593;213&lt;/div&gt;  &lt;div align="left"&gt;&amp;#65288;1&amp;#65289;&amp;#32593;&amp;#31449;&amp;#31616;&amp;#20171;213&lt;/div&gt;  &lt;div align="left"&gt;&amp;#65288;2&amp;#65289;&amp;#22242;&amp;#36141;&amp;#32593;&amp;#31449;&amp;#25910;&amp;#24405;&amp;#24773;&amp;#20917;213&lt;/div&gt;  &lt;div align="left"&gt;&amp;#65288;3&amp;#65289;&amp;#32593;&amp;#31449;&amp;#35780;&amp;#20998;&amp;#26426;&amp;#21046;&amp;#20998;&amp;#26512;214&lt;/div&gt;  &lt;div align="left"&gt;&amp;#65288;4&amp;#65289;&amp;#32593;&amp;#31449;&amp;#26381;&amp;#21153;&amp;#27169;&amp;#24335;214&lt;/div&gt;  &lt;div align="left"&gt;&amp;#65288;5&amp;#65289;&amp;#32593;&amp;#32476;&amp;#33829;&amp;#38144;&amp;#31574;&amp;#30053;214&lt;/div&gt;  &lt;div align="left"&gt;8.4.4 &amp;#22242;138&amp;#32593;214&lt;/div&gt;  &lt;div align="left"&gt;&amp;#65288;1&amp;#65289;&amp;#32593;&amp;#31449;&amp;#31616;&amp;#20171;214&lt;/div&gt;  &lt;div align="left"&gt;&amp;#65288;2&amp;#65289;&amp;#22242;&amp;#36141;&amp;#32593;&amp;#31449;&amp;#25910;&amp;#24405;&amp;#24773;&amp;#20917;214&lt;/div&gt;  &lt;div align="left"&gt;&amp;#65288;3&amp;#65289;&amp;#32593;&amp;#31449;&amp;#35780;&amp;#20998;&amp;#26426;&amp;#21046;&amp;#20998;&amp;#26512;215&lt;/div&gt;  &lt;div align="left"&gt;&amp;#65288;4&amp;#65289;&amp;#32593;&amp;#31449;&amp;#26381;&amp;#21153;&amp;#27169;&amp;#24335;215&lt;/div&gt;  &lt;div align="left"&gt;&amp;#65288;5&amp;#65289;&amp;#32593;&amp;#32476;&amp;#33829;&amp;#38144;&amp;#31574;&amp;#30053;215&lt;/div&gt;  &lt;div align="left"&gt;&amp;#65288;6&amp;#65289;&amp;#32593;&amp;#31449;&amp;#26368;&amp;#26032;&amp;#21457;&amp;#23637;&amp;#21160;&amp;#21521;215&lt;/div&gt;  &lt;div align="left"&gt;8.4.5 &amp;#22242;p&amp;#32593;215&lt;/div&gt;  &lt;div align="left"&gt;&amp;#65288;1&amp;#65289;&amp;#32593;&amp;#31449;&amp;#31616;&amp;#20171;216&lt;/div&gt;  &lt;div align="left"&gt;&amp;#65288;2&amp;#65289;&amp;#22242;&amp;#36141;&amp;#32593;&amp;#31449;&amp;#25910;&amp;#24405;&amp;#24773;&amp;#20917;216&lt;/div&gt;  &lt;div align="left"&gt;&amp;#65288;3&amp;#65289;&amp;#32593;&amp;#31449;&amp;#35780;&amp;#20998;&amp;#26426;&amp;#21046;&amp;#20998;&amp;#26512;216&lt;/div&gt;  &lt;div align="left"&gt;&amp;#65288;4&amp;#65289;&amp;#32593;&amp;#31449;&amp;#26381;&amp;#21153;&amp;#27169;&amp;#24335;216&lt;/div&gt;  &lt;div align="left"&gt;&amp;#65288;5&amp;#65289;&amp;#32593;&amp;#32476;&amp;#33829;&amp;#38144;&amp;#31574;&amp;#30053;216&lt;/div&gt;  &lt;div align="left"&gt;&amp;#65288;6&amp;#65289;&amp;#32593;&amp;#31449;&amp;#26368;&amp;#26032;&amp;#21457;&amp;#23637;&amp;#21160;&amp;#21521;217&lt;/div&gt;  &lt;div align="left"&gt;8.4.6 &amp;#26469;&amp;#20248;&amp;#29983;&amp;#27963;&amp;#32593;217&lt;/div&gt;  &lt;div align="left"&gt;&amp;#65288;1&amp;#65289;&amp;#32593;&amp;#31449;&amp;#31616;&amp;#20171;217&lt;/div&gt;  &lt;div align="left"&gt;&amp;#65288;2&amp;#65289;&amp;#22242;&amp;#36141;&amp;#32593;&amp;#31449;&amp;#25910;&amp;#24405;&amp;#24773;&amp;#20917;217&lt;/div&gt;  &lt;div align="left"&gt;&amp;#65288;3&amp;#65289;&amp;#32593;&amp;#31449;&amp;#35780;&amp;#20998;&amp;#26426;&amp;#21046;217&lt;/div&gt;  &lt;div align="left"&gt;&amp;#65288;4&amp;#65289;&amp;#32593;&amp;#31449;&amp;#26381;&amp;#21153;&amp;#27169;&amp;#24335;218&lt;/div&gt;  &lt;div align="left"&gt;&amp;#65288;5&amp;#65289;&amp;#32593;&amp;#32476;&amp;#33829;&amp;#38144;&amp;#31574;&amp;#30053;218&lt;/div&gt;  &lt;div align="left"&gt;&amp;#65288;6&amp;#65289;&amp;#32593;&amp;#31449;&amp;#26368;&amp;#26032;&amp;#21457;&amp;#23637;&amp;#21160;&amp;#21521;218&lt;/div&gt;  &lt;div align="left"&gt;8.4.7 &amp;#22242;800218&lt;/div&gt;  &lt;div align="left"&gt;&amp;#65288;1&amp;#65289;&amp;#32593;&amp;#31449;&amp;#31616;&amp;#20171;218&lt;/div&gt;  &lt;div align="left"&gt;&amp;#65288;2&amp;#65289;&amp;#22242;&amp;#36141;&amp;#32593;&amp;#31449;&amp;#25910;&amp;#24405;&amp;#24773;&amp;#20917;219&lt;/div&gt;  &lt;div align="left"&gt;&amp;#65288;3&amp;#65289;&amp;#32593;&amp;#31449;&amp;#35780;&amp;#20998;&amp;#26426;&amp;#21046;219&lt;/div&gt;  &lt;div align="left"&gt;&amp;#65288;4&amp;#65289;&amp;#32593;&amp;#31449;&amp;#26381;&amp;#21153;&amp;#27169;&amp;#24335;219&lt;/div&gt;  &lt;div align="left"&gt;&amp;#65288;5&amp;#65289;&amp;#32593;&amp;#32476;&amp;#33829;&amp;#38144;&amp;#31574;&amp;#30053;220&lt;/div&gt;  &lt;div align="left"&gt;&amp;#65288;6&amp;#65289;&amp;#32593;&amp;#31449;&amp;#26368;&amp;#26032;&amp;#21457;&amp;#23637;&amp;#21160;&amp;#21521;220&lt;/div&gt;  &lt;div align="left"&gt;8.4.8 &amp;#22242;123220&lt;/div&gt;  &lt;div align="left"&gt;&amp;#65288;1&amp;#65289;&amp;#32593;&amp;#31449;&amp;#31616;&amp;#20171;220&lt;/div&gt;  &lt;div align="left"&gt;&amp;#65288;2&amp;#65289;&amp;#22242;&amp;#36141;&amp;#32593;&amp;#31449;&amp;#25910;&amp;#24405;&amp;#24773;&amp;#20917;220&lt;/div&gt;  &lt;div align="left"&gt;&amp;#65288;3&amp;#65289;&amp;#32593;&amp;#31449;&amp;#35780;&amp;#20998;&amp;#26426;&amp;#21046;220&lt;/div&gt;  &lt;div align="left"&gt;&amp;#65288;4&amp;#65289;&amp;#32593;&amp;#31449;&amp;#26381;&amp;#21153;&amp;#27169;&amp;#24335;221&lt;/div&gt;  &lt;div align="left"&gt;&amp;#65288;5&amp;#65289;&amp;#32593;&amp;#32476;&amp;#33829;&amp;#38144;&amp;#31574;&amp;#30053;221&lt;/div&gt;  &lt;div align="left"&gt;&amp;#65288;6&amp;#65289;&amp;#32593;&amp;#31449;&amp;#26368;&amp;#26032;&amp;#21457;&amp;#23637;&amp;#21160;&amp;#21521;221&lt;/div&gt;  &lt;div align="left"&gt;8.4.9 54&amp;#22242;&amp;#38271;221&lt;/div&gt;  &lt;div align="left"&gt;&amp;#65288;1&amp;#65289;&amp;#32593;&amp;#31449;&amp;#31616;&amp;#20171;221&lt;/div&gt;  &lt;div align="left"&gt;&amp;#65288;2&amp;#65289;&amp;#22242;&amp;#36141;&amp;#32593;&amp;#31449;&amp;#25910;&amp;#24405;&amp;#24773;&amp;#20917;222&lt;/div&gt;  &lt;div align="left"&gt;&amp;#65288;3&amp;#65289;&amp;#32593;&amp;#31449;&amp;#35780;&amp;#20998;&amp;#26426;&amp;#21046;222&lt;/div&gt;  &lt;div align="left"&gt;&amp;#65288;4&amp;#65289;&amp;#32593;&amp;#31449;&amp;#26381;&amp;#21153;&amp;#27169;&amp;#24335;222&lt;/div&gt;  &lt;div align="left"&gt;&amp;#65288;5&amp;#65289;&amp;#32593;&amp;#32476;&amp;#33829;&amp;#38144;&amp;#31574;&amp;#30053;222&lt;/div&gt;  &lt;div align="left"&gt;&amp;#65288;6&amp;#65289;&amp;#32593;&amp;#31449;&amp;#26368;&amp;#26032;&amp;#21457;&amp;#23637;&amp;#21160;&amp;#21521;222&lt;/div&gt;  &lt;div align="left"&gt;8.4.10 &amp;#32593;&amp;#26131;&amp;#22242;&amp;#38271;223&lt;/div&gt;  &lt;div align="left"&gt;&amp;#65288;1&amp;#65289;&amp;#32593;&amp;#31449;&amp;#31616;&amp;#20171;223&lt;/div&gt;  &lt;div align="left"&gt;&amp;#65288;2&amp;#65289;&amp;#22242;&amp;#36141;&amp;#32593;&amp;#31449;&amp;#25910;&amp;#24405;&amp;#24773;&amp;#20917;223&lt;/div&gt;  &lt;div align="left"&gt;&amp;#65288;3&amp;#65289;&amp;#32593;&amp;#31449;&amp;#35780;&amp;#20998;&amp;#26426;&amp;#21046;223&lt;/div&gt;  &lt;div align="left"&gt;&amp;#65288;4&amp;#65289;&amp;#32593;&amp;#31449;&amp;#26381;&amp;#21153;&amp;#27169;&amp;#24335;223&lt;/div&gt;  &lt;div align="left"&gt;&amp;#65288;5&amp;#65289;&amp;#32593;&amp;#32476;&amp;#33829;&amp;#38144;&amp;#31574;&amp;#30053;224&lt;/div&gt;  &lt;div align="left"&gt;&amp;#65288;6&amp;#65289;&amp;#32593;&amp;#31449;&amp;#32463;&amp;#33829;SWOT&amp;#20998;&amp;#26512;224&lt;/div&gt;  &lt;div align="left"&gt;&amp;#65288;7&amp;#65289;&amp;#32593;&amp;#31449;&amp;#26368;&amp;#26032;&amp;#21457;&amp;#23637;&amp;#21160;&amp;#21521;225&lt;/div&gt;  &lt;div align="left"&gt;8.5 &amp;#20854;&amp;#20182;&amp;#22320;&amp;#21306;&amp;#24615;&amp;#22242;&amp;#36141;&amp;#32593;&amp;#31449;&amp;#20998;&amp;#26512;225&lt;/div&gt;  &lt;div align="left"&gt;8.5.1 &amp;#19978;&amp;#28023;&amp;#22242;&amp;#36141;&amp;#32593;225&lt;/div&gt;  &lt;div align="left"&gt;&amp;#65288;1&amp;#65289;&amp;#32593;&amp;#31449;&amp;#31616;&amp;#20171;225&lt;/div&gt;  &lt;div align="left"&gt;&amp;#65288;2&amp;#65289;&amp;#32593;&amp;#31449;&amp;#22242;&amp;#36141;&amp;#19994;&amp;#21153;&amp;#20998;&amp;#26512;225&lt;/div&gt;  &lt;div align="left"&gt;&amp;#65288;3&amp;#65289;&amp;#32593;&amp;#31449;&amp;#26381;&amp;#21153;&amp;#27169;&amp;#24335;225&lt;/div&gt;  &lt;div align="left"&gt;&amp;#65288;4&amp;#65289;&amp;#32593;&amp;#32476;&amp;#33829;&amp;#38144;&amp;#31574;&amp;#30053;226&lt;/div&gt;  &lt;div align="left"&gt;&amp;#65288;5&amp;#65289;&amp;#32593;&amp;#31449;&amp;#26368;&amp;#26032;&amp;#21457;&amp;#23637;&amp;#21160;&amp;#21521;226&lt;/div&gt;  &lt;div align="left"&gt;8.5.2 &amp;#19978;&amp;#28023;&amp;#28120;&amp;#29609;&amp;#36141;226&lt;/div&gt;  &lt;div align="left"&gt;&amp;#65288;1&amp;#65289;&amp;#32593;&amp;#31449;&amp;#31616;&amp;#20171;226&lt;/div&gt;  &lt;div align="left"&gt;&amp;#65288;2&amp;#65289;&amp;#32593;&amp;#31449;&amp;#22242;&amp;#36141;&amp;#19994;&amp;#21153;&amp;#20998;&amp;#26512;227&lt;/div&gt;  &lt;div align="left"&gt;&amp;#65288;3&amp;#65289;&amp;#32593;&amp;#31449;&amp;#26381;&amp;#21153;&amp;#27169;&amp;#24335;227&lt;/div&gt;  &lt;div align="left"&gt;&amp;#65288;4&amp;#65289;&amp;#32593;&amp;#32476;&amp;#33829;&amp;#38144;&amp;#31574;&amp;#30053;227&lt;/div&gt;  &lt;div align="left"&gt;8.5.3 &amp;#19978;&amp;#28023;&amp;#26131;&amp;#36215;&amp;#20080;227&lt;/div&gt;  &lt;div align="left"&gt;&amp;#65288;1&amp;#65289;&amp;#32593;&amp;#31449;&amp;#31616;&amp;#20171;227&lt;/div&gt;  &lt;div align="left"&gt;&amp;#65288;2&amp;#65289;&amp;#32593;&amp;#31449;&amp;#22242;&amp;#36141;&amp;#19994;&amp;#21153;&amp;#20998;&amp;#26512;227&lt;/div&gt;  &lt;div align="left"&gt;&amp;#65288;3&amp;#65289;&amp;#32593;&amp;#31449;&amp;#26381;&amp;#21153;&amp;#27169;&amp;#24335;227&lt;/div&gt;  &lt;div align="left"&gt;&amp;#65288;4&amp;#65289;&amp;#32593;&amp;#32476;&amp;#33829;&amp;#38144;&amp;#31574;&amp;#30053;228&lt;/div&gt;  &lt;div align="left"&gt;&amp;#65288;5&amp;#65289;&amp;#32593;&amp;#31449;&amp;#26368;&amp;#26032;&amp;#21457;&amp;#23637;&amp;#21160;&amp;#21521;228&lt;/div&gt;  &lt;div align="left"&gt;8.5.4 &amp;#28145;&amp;#22323;&amp;#20116;&amp;#26143;&amp;#22242;&amp;#36141;&amp;#32593;228&lt;/div&gt;  &lt;div align="left"&gt;&amp;#65288;1&amp;#65289;&amp;#32593;&amp;#31449;&amp;#31616;&amp;#20171;228&lt;/div&gt;  &lt;div align="left"&gt;&amp;#65288;2&amp;#65289;&amp;#32593;&amp;#31449;&amp;#22242;&amp;#36141;&amp;#19994;&amp;#21153;&amp;#20998;&amp;#26512;228&lt;/div&gt;  &lt;div align="left"&gt;&amp;#65288;3&amp;#65289;&amp;#32593;&amp;#31449;&amp;#26381;&amp;#21153;&amp;#27169;&amp;#24335;228&lt;/div&gt;  &lt;div align="left"&gt;&amp;#65288;4&amp;#65289;&amp;#32593;&amp;#32476;&amp;#33829;&amp;#38144;&amp;#31574;&amp;#30053;229&lt;/div&gt;  &lt;div align="left"&gt;&amp;#65288;5&amp;#65289;&amp;#32593;&amp;#31449;&amp;#26368;&amp;#26032;&amp;#21457;&amp;#23637;&amp;#21160;&amp;#21521;229&lt;/div&gt;  &lt;div align="left"&gt;8.5.5 &amp;#21335;&amp;#26124;&amp;#39118;&amp;#22242;&amp;#32593;230&lt;/div&gt;  &lt;div align="left"&gt;&amp;#65288;1&amp;#65289;&amp;#32593;&amp;#31449;&amp;#31616;&amp;#20171;230&lt;/div&gt;  &lt;div align="left"&gt;&amp;#65288;2&amp;#65289;&amp;#32593;&amp;#31449;&amp;#22242;&amp;#36141;&amp;#19994;&amp;#21153;&amp;#20998;&amp;#26512;230&lt;/div&gt;  &lt;div align="left"&gt;&amp;#65288;3&amp;#65289;&amp;#32593;&amp;#31449;&amp;#26381;&amp;#21153;&amp;#27169;&amp;#24335;230&lt;/div&gt;  &lt;div align="left"&gt;&amp;#65288;4&amp;#65289;&amp;#32593;&amp;#32476;&amp;#33829;&amp;#38144;&amp;#31574;&amp;#30053;230&lt;/div&gt;  &lt;div align="left"&gt;&amp;#65288;5&amp;#65289;&amp;#32593;&amp;#31449;&amp;#26368;&amp;#26032;&amp;#21457;&amp;#23637;&amp;#21160;&amp;#21521;231&lt;/div&gt;  &lt;div align="left"&gt;&amp;nbsp;&lt;/div&gt;  &lt;div align="left"&gt;&amp;#31532;9&amp;#31456;&amp;#65306;&amp;#20013;&amp;#22269;&amp;#32593;&amp;#32476;&amp;#22242;&amp;#36141;&amp;#34892;&amp;#19994;&amp;#25237;&amp;#34701;&amp;#36164;&amp;#20998;&amp;#26512;&amp;#21450;&amp;#21069;&amp;#26223;&amp;#39044;&amp;#27979;232&amp;#65288;ZY LII&amp;#65289;&lt;/div&gt;  &lt;div align="left"&gt;9.1 &amp;#32593;&amp;#32476;&amp;#22242;&amp;#36141;&amp;#34892;&amp;#19994;&amp;#23384;&amp;#22312;&amp;#30340;&amp;#38382;&amp;#39064;232&lt;/div&gt;  &lt;div align="left"&gt;9.1.1 &amp;#32593;&amp;#31449;&amp;#22495;&amp;#21517;&amp;#25250;&amp;#22842;&amp;#28608;&amp;#28872;232&lt;/div&gt;  &lt;div align="left"&gt;9.1.2 &amp;#22242;&amp;#36141;&amp;#21830;&amp;#21697;&amp;#19982;&amp;#23454;&amp;#38469;&amp;#19981;&amp;#31526;232&lt;/div&gt;  &lt;div align="left"&gt;9.1.3 &amp;#22242;&amp;#36141;&amp;#25968;&amp;#25454;&amp;#36896;&amp;#20551;&amp;#25104;&amp;#20026;&amp;#39118;&amp;#27668;232&lt;/div&gt;  &lt;div align="left"&gt;9.1.4 &amp;#22312;&amp;#32447;&amp;#25903;&amp;#20184;&amp;#32570;&amp;#20047;&amp;#25285;&amp;#20445;&amp;#26426;&amp;#21046;232&lt;/div&gt;  &lt;div align="left"&gt;9.1.5 &amp;#21830;&amp;#23478;&amp;#20379;&amp;#24212;&amp;#33021;&amp;#21147;&amp;#19982;&amp;#38656;&amp;#27714;&amp;#22833;&amp;#34913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6 &amp;#22242;&amp;#36141;&amp;#20225;&amp;#19994;&amp;#19982;&amp;#21830;&amp;#23478;&amp;#21512;&amp;#20316;&amp;#38382;&amp;#39064;233&lt;/div&gt;  &lt;div align="left"&gt;9.1.7 &amp;#22242;&amp;#36141;&amp;#20225;&amp;#19994;&amp;#21806;&amp;#21518;&amp;#26381;&amp;#21153;&amp;#26080;&amp;#27861;&amp;#20445;&amp;#38556;233&lt;/div&gt;  &lt;div align="left"&gt;9.1.8 &amp;#22242;&amp;#36141;&amp;#34892;&amp;#19994;&amp;#26631;&amp;#20934;&amp;#20307;&amp;#31995;&amp;#32570;&amp;#20047;233&lt;/div&gt;  &lt;div align="left"&gt;9.1.9 &amp;#32593;&amp;#36141;&amp;#29992;&amp;#25143;&amp;#24544;&amp;#35802;&amp;#24230;&amp;#24314;&amp;#26500;&amp;#38382;&amp;#39064;234&lt;/div&gt;  &lt;div align="left"&gt;9.2 &amp;#32593;&amp;#32476;&amp;#22242;&amp;#36141;&amp;#34892;&amp;#19994;&amp;#21457;&amp;#23637;&amp;#36235;&amp;#21183;234&lt;/div&gt;  &lt;div align="left"&gt;9.2.1 &amp;#22242;&amp;#36141;&amp;#20225;&amp;#19994;&amp;#22320;&amp;#26041;&amp;#24615;&amp;#21457;&amp;#23637;&amp;#36235;&amp;#21183;234&lt;/div&gt;  &lt;div align="left"&gt;9.2.2 &amp;#22242;&amp;#36141;&amp;#30446;&amp;#26631;&amp;#24066;&amp;#22330;&amp;#25193;&amp;#22823;&amp;#36235;&amp;#21183;234&lt;/div&gt;  &lt;div align="left"&gt;9.2.3 &amp;#19981;&amp;#21516;&amp;#20449;&amp;#24687;&amp;#32593;&amp;#32476;&amp;#34701;&amp;#21512;&amp;#21457;&amp;#23637;&amp;#36235;&amp;#21183;234&lt;/div&gt;  &lt;div align="left"&gt;9.2.4 &amp;#22242;&amp;#36141;&amp;#32593;&amp;#31449;&amp;#20174;&amp;#29420;&amp;#31435;&amp;#36208;&amp;#21521;&amp;#20381;&amp;#38468;235&lt;/div&gt;  &lt;div align="left"&gt;9.2.5 &amp;#31227;&amp;#21160;&amp;#20114;&amp;#32852;&amp;#32593;&amp;#25104;&amp;#21457;&amp;#23637;&amp;#26032;&amp;#38453;&amp;#22320;235&lt;/div&gt;  &lt;div align="left"&gt;9.2.6 &amp;#22242;&amp;#36141;&amp;#24341;&amp;#39046;&amp;#24403;&amp;#22320;&amp;#29992;&amp;#25143;&amp;#28040;&amp;#36153;235&lt;/div&gt;  &lt;div align="left"&gt;9.3 &amp;#32593;&amp;#32476;&amp;#22242;&amp;#36141;&amp;#34892;&amp;#19994;&amp;#34701;&amp;#36164;&amp;#24182;&amp;#36141;&amp;#20998;&amp;#26512;236&lt;/div&gt;  &lt;div align="left"&gt;9.3.1 &amp;#32593;&amp;#32476;&amp;#22242;&amp;#36141;&amp;#34892;&amp;#19994;&amp;#34701;&amp;#36164;&amp;#24773;&amp;#20917;236&lt;/div&gt;  &lt;div align="left"&gt;&amp;#65288;1&amp;#65289;&amp;#34701;&amp;#36164;&amp;#20107;&amp;#20214;&amp;#24635;&amp;#32467;236&lt;/div&gt;  &lt;div align="left"&gt;&amp;#65288;2&amp;#65289;&amp;#34701;&amp;#36164;&amp;#29305;&amp;#28857;&amp;#20998;&amp;#26512;237&lt;/div&gt;  &lt;div align="left"&gt;9.3.2 &amp;#32593;&amp;#32476;&amp;#22242;&amp;#36141;&amp;#34892;&amp;#19994;&amp;#24182;&amp;#36141;&amp;#24773;&amp;#20917;237&lt;/div&gt;  &lt;div align="left"&gt;&amp;#65288;1&amp;#65289;&amp;#24182;&amp;#36141;&amp;#20107;&amp;#20214;&amp;#24635;&amp;#32467;238&lt;/div&gt;  &lt;div align="left"&gt;&amp;#65288;2&amp;#65289;&amp;#24182;&amp;#36141;&amp;#29305;&amp;#28857;&amp;#20998;&amp;#26512;238&lt;/div&gt;  &lt;div align="left"&gt;9.3.3 &amp;#32593;&amp;#32476;&amp;#22242;&amp;#36141;&amp;#34892;&amp;#19994;&amp;#25237;&amp;#34701;&amp;#36164;&amp;#36164;&amp;#37329;&amp;#26469;&amp;#28304;239&lt;/div&gt;  &lt;div align="left"&gt;9.3.4 &amp;#32593;&amp;#32476;&amp;#22242;&amp;#36141;&amp;#34892;&amp;#19994;&amp;#34701;&amp;#36164;&amp;#26696;&amp;#20363;&amp;#20998;&amp;#26512;240&lt;/div&gt;  &lt;div align="left"&gt;&amp;#65288;1&amp;#65289;&amp;#25289;&amp;#25163;&amp;#32593;240&lt;/div&gt;  &lt;div align="left"&gt;&amp;#65288;2&amp;#65289;&amp;#37239;&amp;#22242;240&lt;/div&gt;  &lt;div align="left"&gt;&amp;#65288;3&amp;#65289;&amp;#38463;&amp;#20011;&amp;#22242;240&lt;/div&gt;  &lt;div align="left"&gt;&amp;#65288;4&amp;#65289;&amp;#28385;&amp;#24231;&amp;#32593;241&lt;/div&gt;  &lt;div align="left"&gt;9.3.5 &amp;#32593;&amp;#32476;&amp;#22242;&amp;#36141;&amp;#34892;&amp;#19994;&amp;#25237;&amp;#34701;&amp;#36164;&amp;#21069;&amp;#26223;&amp;#20998;&amp;#26512;241&lt;/div&gt;  &lt;div align="left"&gt;&amp;#65288;1&amp;#65289;&amp;#39118;&amp;#25237;&amp;#36164;&amp;#26412;&amp;#20171;&amp;#20837;&amp;#32593;&amp;#32476;&amp;#22242;&amp;#36141;&amp;#24066;&amp;#22330;&amp;#30475;&amp;#37325;&amp;#30340;&amp;#22240;&amp;#32032;241&lt;/div&gt;  &lt;div align="left"&gt;&amp;#65288;2&amp;#65289;&amp;#32593;&amp;#32476;&amp;#22242;&amp;#36141;&amp;#34892;&amp;#19994;&amp;#25237;&amp;#34701;&amp;#36164;&amp;#21069;&amp;#26223;&amp;#39044;&amp;#27979;242&lt;/div&gt;  &lt;div align="left"&gt;9.4 2017&amp;#24180;&amp;#32593;&amp;#32476;&amp;#22242;&amp;#36141;&amp;#34892;&amp;#19994;&amp;#30456;&amp;#20851;&amp;#25351;&amp;#26631;&amp;#39044;&amp;#27979;242&lt;/div&gt;  &lt;div align="left"&gt;9.4.1 &amp;#22242;&amp;#36141;&amp;#32593;&amp;#31449;&amp;#35268;&amp;#27169;&amp;#39044;&amp;#27979;242&lt;/div&gt;  &lt;div align="left"&gt;9.4.2 &amp;#32593;&amp;#32476;&amp;#22242;&amp;#36141;&amp;#24066;&amp;#22330;&amp;#25104;&amp;#20132;&amp;#35268;&amp;#27169;&amp;#39044;&amp;#27979;244&lt;/div&gt;  &lt;div align="left"&gt;9.4.3 &amp;#32593;&amp;#32476;&amp;#22242;&amp;#36141;&amp;#24066;&amp;#22330;&amp;#30408;&amp;#21033;&amp;#39044;&amp;#27979;24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43.html"&gt;http://www.cction.com/report/202309/408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