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452;&amp;#2577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452;&amp;#2577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452;&amp;#2577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4.html"&gt;http://www.cction.com/report/202304/35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div&gt;&lt;div&gt;&amp;#20013;&amp;#20225;&amp;#39038;&amp;#38382;&amp;#32593;&amp;#21457;&amp;#24067;&amp;#30340;&amp;#12298;2023-2029&amp;#24180;&amp;#20013;&amp;#22269;&amp;#32593;&amp;#32476;&amp;#30452;&amp;#25773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593;&amp;#32476;&amp;#30452;&amp;#25773;&amp;#30456;&amp;#20851;&amp;#27010;&amp;#36848;&lt;/div&gt;&lt;div&gt;1.1&amp;#32593;&amp;#32476;&amp;#30452;&amp;#25773;&amp;#22522;&amp;#26412;&amp;#27010;&amp;#24565;&amp;#21450;&amp;#20135;&amp;#19994;&amp;#38142;&amp;#20998;&amp;#26512;&lt;/div&gt;&lt;div&gt;1.1.1&amp;#27010;&amp;#24565;&amp;#30028;&amp;#23450;&lt;/div&gt;&lt;div&gt;1.1.2&amp;#22522;&amp;#26412;&amp;#20998;&amp;#31867;&lt;/div&gt;&lt;div&gt;1.1.3&amp;#20135;&amp;#19994;&amp;#38142;&amp;#20998;&amp;#26512;&lt;/div&gt;&lt;div&gt;1.2&amp;#32593;&amp;#32476;&amp;#30452;&amp;#25773;&amp;#30456;&amp;#20851;&amp;#27010;&amp;#24565;&lt;/div&gt;&lt;div&gt;1.2.1&amp;#32593;&amp;#32476;&amp;#20114;&amp;#21160;&amp;#30452;&amp;#25773;&lt;/div&gt;&lt;div&gt;1.2.2&amp;#32593;&amp;#32476;&amp;#29616;&amp;#22330;&amp;#30452;&amp;#25773;&lt;/div&gt;&lt;div&gt;1.2.3&amp;#28216;&amp;#25103;&amp;#30452;&amp;#25773;&lt;/div&gt;&lt;div&gt;1.2.4&amp;#28216;&amp;#25103;&amp;#20027;&amp;#25773;&lt;/div&gt;&lt;div&gt;1.2.5VR&lt;/div&gt;&lt;div&gt;&amp;nbsp;&lt;/div&gt;&lt;div&gt;&amp;#31532;&amp;#20108;&amp;#31456;2019-2022&amp;#24180;&amp;#22269;&amp;#22806;&amp;#32593;&amp;#32476;&amp;#30452;&amp;#25773;&amp;#34892;&amp;#19994;&amp;#20998;&amp;#26512;&amp;#21450;&amp;#21457;&amp;#23637;&amp;#32463;&amp;#39564;&amp;#20511;&amp;#37492;&lt;/div&gt;&lt;div&gt;2.1&amp;#22269;&amp;#22806;&amp;#32593;&amp;#32476;&amp;#30452;&amp;#25773;&amp;#34892;&amp;#19994;&amp;#21457;&amp;#23637;&amp;#32508;&amp;#36848;&lt;/div&gt;&lt;div&gt;2.1.1&amp;#34892;&amp;#19994;&amp;#21457;&amp;#23637;&amp;#21382;&amp;#31243;&lt;/div&gt;&lt;div&gt;2.1.2&amp;#34892;&amp;#19994;&amp;#21457;&amp;#23637;&amp;#27010;&amp;#20917;&lt;/div&gt;&lt;div&gt;2.1.3&amp;#24066;&amp;#22330;&amp;#31454;&amp;#20105;&amp;#26684;&amp;#23616;&lt;/div&gt;&lt;div&gt;2.2&amp;#32654;&amp;#22269;&lt;/div&gt;&lt;div&gt;2.2.1&amp;#34892;&amp;#19994;&amp;#21457;&amp;#23637;&amp;#29615;&amp;#22659;&lt;/div&gt;&lt;div&gt;2.2.2&amp;#34892;&amp;#19994;&amp;#21457;&amp;#23637;&amp;#21160;&amp;#21521;&lt;/div&gt;&lt;div&gt;2.2.3&amp;#24066;&amp;#22330;&amp;#38656;&amp;#27714;&amp;#29366;&amp;#20917;&lt;/div&gt;&lt;div&gt;2.2.4&amp;#20225;&amp;#19994;&amp;#24066;&amp;#22330;&amp;#24067;&amp;#23616;&lt;/div&gt;&lt;div&gt;2.3&amp;#38889;&amp;#22269;&lt;/div&gt;&lt;div&gt;2.3.1&amp;#32654;&amp;#39135;&amp;#30452;&amp;#25773;&amp;#34892;&amp;#19994;&amp;#21457;&amp;#23637;&lt;/div&gt;&lt;div&gt;2.3.2&amp;#30452;&amp;#25773;&amp;#34892;&amp;#19994;&amp;#21457;&amp;#23637;&amp;#21160;&amp;#24577;&lt;/div&gt;&lt;div&gt;2.3.3&amp;#20154;&amp;#27668;&amp;#20027;&amp;#25773;&amp;#30340;&amp;#24433;&amp;#21709;&amp;#21147;&lt;/div&gt;&lt;div&gt;2.3.4VR&amp;#23558;&amp;#24212;&amp;#29992;&amp;#20110;&amp;#28216;&amp;#25103;&amp;#30452;&amp;#25773;&lt;/div&gt;&lt;div&gt;2.4&amp;#20854;&amp;#20182;&amp;#22269;&amp;#23478;&lt;/div&gt;&lt;div&gt;2.4.1&amp;#20420;&amp;#32599;&amp;#26031;&lt;/div&gt;&lt;div&gt;2.4.2&amp;#29790;&amp;#20856;&lt;/div&gt;&lt;div&gt;2.4.3&amp;#28595;&amp;#22823;&amp;#21033;&amp;#20122;&lt;/div&gt;&lt;div&gt;&amp;nbsp;&lt;/div&gt;&lt;div&gt;&amp;#31532;&amp;#19977;&amp;#31456;2019-2022&amp;#24180;&amp;#20013;&amp;#22269;&amp;#32593;&amp;#32476;&amp;#30452;&amp;#25773;&amp;#34892;&amp;#19994;&amp;#21457;&amp;#23637;&amp;#29615;&amp;#22659;PEST&amp;#20998;&amp;#26512;&lt;/div&gt;&lt;div&gt;3.1&amp;#25919;&amp;#31574;&amp;#29615;&amp;#22659;&amp;#65288;Political&amp;#65289;&lt;/div&gt;&lt;div&gt;3.1.1&amp;#25991;&amp;#21270;&amp;#37096;&amp;#21152;&amp;#24378;&amp;#30417;&amp;#31649;&lt;/div&gt;&lt;div&gt;3.1.2&amp;#34892;&amp;#19994;&amp;#21152;&amp;#24378;&amp;#33258;&amp;#24459;&lt;/div&gt;&lt;div&gt;3.1.3&amp;#32593;&amp;#32476;&amp;#23433;&amp;#20840;&amp;#25919;&amp;#31574;&lt;/div&gt;&lt;div&gt;3.1.4&amp;#20114;&amp;#32852;&amp;#32593;&amp;#25991;&amp;#21270;&amp;#31649;&amp;#29702;&lt;/div&gt;&lt;div&gt;3.2&amp;#32463;&amp;#27982;&amp;#29615;&amp;#22659;&amp;#65288;Economic&amp;#65289;&lt;/div&gt;&lt;div&gt;3.2.1&amp;#22269;&amp;#38469;&amp;#32463;&amp;#27982;&amp;#21457;&amp;#23637;&amp;#24418;&amp;#21183;&lt;/div&gt;&lt;div&gt;3.2.2&amp;#20013;&amp;#22269;&amp;#32463;&amp;#27982;&amp;#36816;&amp;#34892;&amp;#29616;&amp;#29366;&lt;/div&gt;&lt;div&gt;3.2.3&amp;#32463;&amp;#27982;&amp;#21457;&amp;#23637;&amp;#36235;&amp;#21183;&amp;#20998;&amp;#26512;&lt;/div&gt;&lt;div&gt;3.3&amp;#31038;&amp;#20250;&amp;#29615;&amp;#22659;&amp;#65288;Social&amp;#65289;&lt;/div&gt;&lt;div&gt;3.3.1&amp;#26032;&amp;#29983;&amp;#20195;&amp;#28040;&amp;#36153;&amp;#38656;&amp;#27714;&amp;#21319;&amp;#32423;&lt;/div&gt;&lt;div&gt;3.3.2&amp;#20114;&amp;#32852;&amp;#32593;&amp;#23089;&amp;#20048;&amp;#20064;&amp;#24815;&amp;#24418;&amp;#25104;&lt;/div&gt;&lt;div&gt;3.3.3&amp;#37325;&amp;#35270;&amp;#31934;&amp;#31070;&amp;#25991;&amp;#21270;&amp;#28040;&amp;#36153;&lt;/div&gt;&lt;div&gt;3.4&amp;#25216;&amp;#26415;&amp;#29615;&amp;#22659;&amp;#65288;Technological&amp;#65289;&lt;/div&gt;&lt;div&gt;3.4.1&amp;#32593;&amp;#32476;&amp;#25104;&amp;#26412;&amp;#30340;&amp;#19979;&amp;#38477;&lt;/div&gt;&lt;div&gt;3.4.2&amp;#30828;&amp;#20214;&amp;#25216;&amp;#26415;&amp;#21319;&amp;#32423;&amp;#21457;&amp;#23637;&lt;/div&gt;&lt;div&gt;3.4.3&amp;#35270;&amp;#39057;&amp;#30452;&amp;#25773;&amp;#25216;&amp;#26415;&amp;#25104;&amp;#29087;&amp;#21270;&lt;/div&gt;&lt;div&gt;3.4.4&amp;#31227;&amp;#21160;&amp;#35774;&amp;#22791;&amp;#30340;&amp;#26222;&amp;#36941;&amp;#21270;&lt;/div&gt;&lt;div&gt;&amp;nbsp;&lt;/div&gt;&lt;div&gt;&amp;#31532;&amp;#22235;&amp;#31456;2019-2022&amp;#24180;&amp;#20013;&amp;#22269;&amp;#32593;&amp;#32476;&amp;#30452;&amp;#25773;&amp;#34892;&amp;#19994;&amp;#20840;&amp;#38754;&amp;#20998;&amp;#26512;&lt;/div&gt;&lt;div&gt;4.1&amp;#20013;&amp;#22269;&amp;#32593;&amp;#32476;&amp;#30452;&amp;#25773;&amp;#34892;&amp;#19994;&amp;#21457;&amp;#23637;&amp;#32508;&amp;#36848;&lt;/div&gt;&lt;div&gt;4.1.1&amp;#34892;&amp;#19994;&amp;#21457;&amp;#23637;&amp;#21382;&amp;#31243;&lt;/div&gt;&lt;div&gt;4.1.2&amp;#34892;&amp;#19994;&amp;#21457;&amp;#23637;&amp;#24418;&amp;#24577;&lt;/div&gt;&lt;div&gt;4.1.3&amp;#34892;&amp;#19994;&amp;#21830;&amp;#19994;&amp;#27169;&amp;#24335;&lt;/div&gt;&lt;div&gt;4.1.4&amp;#34892;&amp;#19994;&amp;#21457;&amp;#23637;&amp;#20248;&amp;#21183;&lt;/div&gt;&lt;div&gt;4.22019-2022&amp;#24180;&amp;#20013;&amp;#22269;&amp;#32593;&amp;#32476;&amp;#30452;&amp;#25773;&amp;#34892;&amp;#19994;&amp;#24066;&amp;#22330;&amp;#24577;&amp;#21183;&lt;/div&gt;&lt;div&gt;4.2.1&amp;#34892;&amp;#19994;&amp;#21457;&amp;#23637;&amp;#29616;&amp;#29366;&lt;/div&gt;&lt;div&gt;4.2.2&amp;#34892;&amp;#19994;&amp;#24066;&amp;#22330;&amp;#35268;&amp;#27169;&lt;/div&gt;&lt;div&gt;4.2.3&amp;#34892;&amp;#19994;&amp;#21457;&amp;#23637;&amp;#21160;&amp;#24577;&lt;/div&gt;&lt;div&gt;4.2.4&amp;#20225;&amp;#19994;&amp;#24066;&amp;#22330;&amp;#24067;&amp;#23616;&lt;/div&gt;&lt;div&gt;4.32019-2022&amp;#24180;&amp;#20013;&amp;#22269;&amp;#32593;&amp;#32476;&amp;#30452;&amp;#25773;&amp;#34892;&amp;#19994;&amp;#28040;&amp;#36153;&amp;#24066;&amp;#22330;&lt;/div&gt;&lt;div&gt;4.3.1&amp;#29992;&amp;#25143;&amp;#32676;&amp;#20307;&amp;#20998;&amp;#26512;&lt;/div&gt;&lt;div&gt;4.3.2&amp;#29992;&amp;#25143;&amp;#28040;&amp;#36153;&amp;#29366;&amp;#20917;&lt;/div&gt;&lt;div&gt;4.3.3&amp;#29992;&amp;#25143;&amp;#28040;&amp;#36153;&amp;#31867;&amp;#22411;&lt;/div&gt;&lt;div&gt;4.3.4&amp;#29992;&amp;#25143;&amp;#28040;&amp;#36153;&amp;#26041;&amp;#24335;&lt;/div&gt;&lt;div&gt;4.42019-2022&amp;#24180;&amp;#20013;&amp;#22269;&amp;#31227;&amp;#21160;&amp;#30452;&amp;#25773;&amp;#34892;&amp;#19994;&amp;#21457;&amp;#23637;&amp;#29366;&amp;#20917;&lt;/div&gt;&lt;div&gt;4.4.1&amp;#34892;&amp;#19994;&amp;#25972;&amp;#20307;&amp;#29366;&amp;#20917;&lt;/div&gt;&lt;div&gt;4.4.2&amp;#24066;&amp;#22330;&amp;#31454;&amp;#20105;&amp;#26684;&amp;#23616;&lt;/div&gt;&lt;div&gt;4.4.3&amp;#24066;&amp;#22330;&amp;#30452;&amp;#25773;&amp;#24418;&amp;#24335;&lt;/div&gt;&lt;div&gt;4.4.4&amp;#24066;&amp;#22330;&amp;#30452;&amp;#25773;&amp;#20869;&amp;#23481;&lt;/div&gt;&lt;div&gt;4.5&amp;#32593;&amp;#32476;&amp;#30452;&amp;#25773;&amp;#34892;&amp;#19994;&amp;#21457;&amp;#23637;&amp;#23384;&amp;#22312;&amp;#30340;&amp;#20027;&amp;#35201;&amp;#38382;&amp;#39064;&lt;/div&gt;&lt;div&gt;4.5.1&amp;#20027;&amp;#25773;&amp;#20934;&amp;#20837;&amp;#38376;&amp;#27099;&amp;#20302;&lt;/div&gt;&lt;div&gt;4.5.2&amp;#34892;&amp;#19994;&amp;#25910;&amp;#30410;&amp;#27169;&amp;#24335;&amp;#21333;&amp;#19968;&lt;/div&gt;&lt;div&gt;4.5.3&amp;#24179;&amp;#21488;&amp;#36829;&amp;#35268;&amp;#29616;&amp;#35937;&amp;#39057;&amp;#21457;&lt;/div&gt;&lt;div&gt;4.5.4&amp;#20869;&amp;#23481;&amp;#30340;&amp;#21516;&amp;#36136;&amp;#21270;&amp;#20005;&amp;#37325;&lt;/div&gt;&lt;div&gt;4.5.5&amp;#20869;&amp;#23481;&amp;#30417;&amp;#31649;&amp;#38590;&amp;#24230;&amp;#25552;&amp;#39640;&lt;/div&gt;&lt;div&gt;4.6&amp;#32593;&amp;#32476;&amp;#30452;&amp;#25773;&amp;#34892;&amp;#19994;&amp;#30340;&amp;#21457;&amp;#23637;&amp;#23545;&amp;#31574;&lt;/div&gt;&lt;div&gt;4.6.1&amp;#38656;&amp;#32454;&amp;#21270;&amp;#30417;&amp;#31649;&amp;#31435;&amp;#27861;&lt;/div&gt;&lt;div&gt;4.6.2&amp;#34892;&amp;#19994;&amp;#33391;&amp;#24615;&amp;#21457;&amp;#23637;&amp;#24314;&amp;#35758;&lt;/div&gt;&lt;div&gt;4.6.3&amp;#23454;&amp;#26045;&amp;#38024;&amp;#23545;&amp;#24615;&amp;#30417;&amp;#31649;&amp;#25514;&amp;#26045;&lt;/div&gt;&lt;div&gt;4.6.4&amp;#37325;&amp;#35270;&amp;#25171;&amp;#36896;&amp;#26680;&amp;#24515;&amp;#31454;&amp;#20105;&amp;#21147;&lt;/div&gt;&lt;div&gt;&amp;nbsp;&lt;/div&gt;&lt;div&gt;&amp;#31532;&amp;#20116;&amp;#31456;2019-2022&amp;#24180;&amp;#20013;&amp;#22269;&amp;#32593;&amp;#32476;&amp;#31168;&amp;#22330;&amp;#30452;&amp;#25773;&amp;#34892;&amp;#19994;&amp;#28145;&amp;#24230;&amp;#36879;&amp;#26512;&lt;/div&gt;&lt;div&gt;5.1&amp;#20013;&amp;#22269;&amp;#32593;&amp;#32476;&amp;#31168;&amp;#22330;&amp;#30452;&amp;#25773;&amp;#34892;&amp;#19994;&amp;#21457;&amp;#23637;&amp;#32508;&amp;#36848;&lt;/div&gt;&lt;div&gt;5.1.1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7010;&amp;#20917;&lt;/div&gt;&lt;div&gt;5.1.2&amp;#34892;&amp;#19994;&amp;#21457;&amp;#23637;&amp;#38454;&amp;#27573;&lt;/div&gt;&lt;div&gt;5.1.3&amp;#20135;&amp;#19994;&amp;#38142;&amp;#20998;&amp;#26512;&lt;/div&gt;&lt;div&gt;5.1.4&amp;#34892;&amp;#19994;&amp;#21830;&amp;#19994;&amp;#27169;&amp;#24335;&lt;/div&gt;&lt;div&gt;5.22019-2022&amp;#24180;&amp;#20013;&amp;#22269;&amp;#32593;&amp;#32476;&amp;#31168;&amp;#22330;&amp;#30452;&amp;#25773;&amp;#24066;&amp;#22330;&amp;#24577;&amp;#21183;&lt;/div&gt;&lt;div&gt;5.2.1&amp;#34892;&amp;#19994;&amp;#24066;&amp;#22330;&amp;#35268;&amp;#27169;&lt;/div&gt;&lt;div&gt;5.2.2&amp;#34892;&amp;#19994;&amp;#24066;&amp;#22330;&amp;#26684;&amp;#23616;&lt;/div&gt;&lt;div&gt;5.2.3&amp;#24179;&amp;#21488;&amp;#21457;&amp;#23637;&amp;#29366;&amp;#20917;&lt;/div&gt;&lt;div&gt;5.2.4&amp;#24066;&amp;#22330;&amp;#25512;&amp;#24191;&amp;#29366;&amp;#20917;&lt;/div&gt;&lt;div&gt;5.2.5&amp;#20856;&amp;#22411;&amp;#20225;&amp;#19994;&amp;#20998;&amp;#26512;&lt;/div&gt;&lt;div&gt;5.3&amp;#20013;&amp;#22269;&amp;#32593;&amp;#32476;&amp;#31168;&amp;#22330;&amp;#30452;&amp;#25773;&amp;#34892;&amp;#19994;&amp;#29992;&amp;#25143;&amp;#28040;&amp;#36153;&amp;#20998;&amp;#26512;&lt;/div&gt;&lt;div&gt;5.3.1&amp;#29992;&amp;#25143;&amp;#27963;&amp;#36291;&amp;#37327;&lt;/div&gt;&lt;div&gt;5.3.2&amp;#29992;&amp;#25143;&amp;#29305;&amp;#24449;&amp;#20998;&amp;#26512;&lt;/div&gt;&lt;div&gt;5.3.3&amp;#29992;&amp;#25143;&amp;#28040;&amp;#36153;&amp;#33021;&amp;#21147;&lt;/div&gt;&lt;div&gt;5.3.4&amp;#29992;&amp;#25143;&amp;#22320;&amp;#22495;&amp;#20998;&amp;#24067;&lt;/div&gt;&lt;div&gt;5.4&amp;#32593;&amp;#32476;&amp;#31168;&amp;#22330;&amp;#30452;&amp;#25773;&amp;#34892;&amp;#19994;&amp;#21457;&amp;#23637;&amp;#23384;&amp;#22312;&amp;#30340;&amp;#20027;&amp;#35201;&amp;#38382;&amp;#39064;&amp;#21450;&amp;#23545;&amp;#31574;&lt;/div&gt;&lt;div&gt;5.4.1&amp;#34892;&amp;#19994;&amp;#21457;&amp;#23637;&amp;#23384;&amp;#22312;&amp;#30340;&amp;#38544;&amp;#24739;&lt;/div&gt;&lt;div&gt;5.4.2&amp;#31168;&amp;#22330;&amp;#20027;&amp;#25773;&amp;#38754;&amp;#20020;&amp;#30340;&amp;#22256;&amp;#22659;&lt;/div&gt;&lt;div&gt;5.4.3&amp;#31168;&amp;#22330;&amp;#30452;&amp;#25773;&amp;#33879;&amp;#20316;&amp;#26435;&amp;#38382;&amp;#39064;&lt;/div&gt;&lt;div&gt;5.4.4&amp;#37325;&amp;#35270;&amp;#32593;&amp;#32476;&amp;#31168;&amp;#22330;&amp;#20869;&amp;#23481;&amp;#30417;&amp;#31649;&lt;/div&gt;&lt;div&gt;5.4.5&amp;#27880;&amp;#37325;&amp;#31168;&amp;#22330;&amp;#20027;&amp;#25773;&amp;#32844;&amp;#19994;&amp;#22521;&amp;#20859;&lt;/div&gt;&lt;div&gt;&amp;nbsp;&lt;/div&gt;&lt;div&gt;&amp;#31532;&amp;#20845;&amp;#31456;2019-2022&amp;#24180;&amp;#20013;&amp;#22269;&amp;#32593;&amp;#32476;&amp;#28216;&amp;#25103;&amp;#30452;&amp;#25773;&amp;#34892;&amp;#19994;&amp;#28145;&amp;#24230;&amp;#36879;&amp;#26512;&lt;/div&gt;&lt;div&gt;6.1&amp;#20013;&amp;#22269;&amp;#32593;&amp;#32476;&amp;#28216;&amp;#25103;&amp;#30452;&amp;#25773;&amp;#34892;&amp;#19994;&amp;#21457;&amp;#23637;&amp;#32508;&amp;#36848;&lt;/div&gt;&lt;div&gt;6.1.1&amp;#28216;&amp;#25103;&amp;#19994;&amp;#21457;&amp;#23637;&amp;#27010;&amp;#36848;&lt;/div&gt;&lt;div&gt;6.1.2&amp;#20135;&amp;#19994;&amp;#38142;&amp;#20998;&amp;#26512;&lt;/div&gt;&lt;div&gt;6.1.3&amp;#34892;&amp;#19994;&amp;#21830;&amp;#19994;&amp;#27169;&amp;#24335;&lt;/div&gt;&lt;div&gt;6.1.4&amp;#28216;&amp;#25103;&amp;#30452;&amp;#25773;&amp;#20869;&amp;#23481;&lt;/div&gt;&lt;div&gt;6.1.5&amp;#28216;&amp;#25103;&amp;#30452;&amp;#25773;&amp;#29256;&amp;#26435;&lt;/div&gt;&lt;div&gt;6.22019-2022&amp;#24180;&amp;#20013;&amp;#22269;&amp;#32593;&amp;#32476;&amp;#28216;&amp;#25103;&amp;#30452;&amp;#25773;&amp;#24066;&amp;#22330;&amp;#24577;&amp;#21183;&lt;/div&gt;&lt;div&gt;6.2.1&amp;#34892;&amp;#19994;&amp;#24066;&amp;#22330;&amp;#35268;&amp;#27169;&lt;/div&gt;&lt;div&gt;6.2.2&amp;#34892;&amp;#19994;&amp;#24066;&amp;#22330;&amp;#26684;&amp;#23616;&lt;/div&gt;&lt;div&gt;6.2.3&amp;#20225;&amp;#19994;&amp;#31454;&amp;#20105;&amp;#29366;&amp;#20917;&lt;/div&gt;&lt;div&gt;6.2.4&amp;#30452;&amp;#25773;&amp;#24179;&amp;#21488;&amp;#21457;&amp;#23637;&lt;/div&gt;&lt;div&gt;6.2.5&amp;#20027;&amp;#25773;&amp;#31454;&amp;#20105;&amp;#29366;&amp;#20917;&lt;/div&gt;&lt;div&gt;6.3&amp;#20013;&amp;#22269;&amp;#32593;&amp;#32476;&amp;#28216;&amp;#25103;&amp;#30452;&amp;#25773;&amp;#34892;&amp;#19994;&amp;#29992;&amp;#25143;&amp;#28040;&amp;#36153;&amp;#20998;&amp;#26512;&lt;/div&gt;&lt;div&gt;6.3.1&amp;#29992;&amp;#25143;&amp;#35268;&amp;#27169;&amp;#21457;&amp;#23637;&lt;/div&gt;&lt;div&gt;6.3.2&amp;#29992;&amp;#25143;&amp;#29305;&amp;#24449;&amp;#20998;&amp;#26512;&lt;/div&gt;&lt;div&gt;6.3.3&amp;#29992;&amp;#25143;&amp;#20869;&amp;#23481;&amp;#20559;&amp;#22909;&lt;/div&gt;&lt;div&gt;6.4&amp;#32593;&amp;#32476;&amp;#28216;&amp;#25103;&amp;#30452;&amp;#25773;&amp;#34892;&amp;#19994;&amp;#21457;&amp;#23637;&amp;#23384;&amp;#22312;&amp;#30340;&amp;#20027;&amp;#35201;&amp;#38382;&amp;#39064;&amp;#21450;&amp;#21457;&amp;#23637;&amp;#23545;&amp;#31574;&lt;/div&gt;&lt;div&gt;6.4.1&amp;#34892;&amp;#19994;&amp;#20027;&amp;#27969;&amp;#22320;&amp;#20301;&amp;#21463;&amp;#23041;&amp;#32961;&lt;/div&gt;&lt;div&gt;6.4.2&amp;#24066;&amp;#22330;&amp;#30408;&amp;#21033;&amp;#27169;&amp;#24335;&amp;#21463;&amp;#38480;&lt;/div&gt;&lt;div&gt;6.4.3&amp;#34892;&amp;#19994;&amp;#27861;&amp;#24459;&amp;#20445;&amp;#25252;&amp;#22256;&amp;#22659;&lt;/div&gt;&lt;div&gt;6.4.4&amp;#35268;&amp;#33539;&amp;#34892;&amp;#19994;&amp;#33391;&amp;#24615;&amp;#21457;&amp;#23637;&lt;/div&gt;&lt;div&gt;6.4.5&amp;#32531;&amp;#35299;&amp;#34892;&amp;#19994;&amp;#31454;&amp;#20105;&amp;#26684;&amp;#23616;&lt;/div&gt;&lt;div&gt;&amp;nbsp;&lt;/div&gt;&lt;div&gt;&amp;#31532;&amp;#19971;&amp;#31456;2019-2022&amp;#24180;&amp;#20013;&amp;#22269;&amp;#20114;&amp;#32852;&amp;#32593;&amp;#27867;&amp;#29983;&amp;#27963;&amp;#30452;&amp;#25773;&amp;#34892;&amp;#19994;&amp;#28145;&amp;#24230;&amp;#36879;&amp;#26512;&lt;/div&gt;&lt;div&gt;7.1&amp;#20013;&amp;#22269;&amp;#20114;&amp;#32852;&amp;#32593;&amp;#27867;&amp;#29983;&amp;#27963;&amp;#30452;&amp;#25773;&amp;#34892;&amp;#19994;&amp;#21457;&amp;#23637;&amp;#32508;&amp;#36848;&lt;/div&gt;&lt;div&gt;7.1.1&amp;#21457;&amp;#23637;&amp;#27010;&amp;#20917;&lt;/div&gt;&lt;div&gt;7.1.2&amp;#30452;&amp;#25773;&amp;#20869;&amp;#23481;&amp;#20171;&amp;#32461;&lt;/div&gt;&lt;div&gt;7.1.3&amp;#20027;&amp;#35201;&amp;#24405;&amp;#21046;&amp;#26041;&amp;#24335;&lt;/div&gt;&lt;div&gt;7.1.4&amp;#20027;&amp;#35201;&amp;#19978;&amp;#20256;&amp;#26041;&amp;#24335;&lt;/div&gt;&lt;div&gt;7.22019-2022&amp;#24180;&amp;#20013;&amp;#22269;&amp;#20114;&amp;#32852;&amp;#32593;&amp;#27867;&amp;#29983;&amp;#27963;&amp;#30452;&amp;#25773;&amp;#34892;&amp;#19994;&amp;#24066;&amp;#22330;&amp;#24577;&amp;#21183;&lt;/div&gt;&lt;div&gt;7.2.1&amp;#34892;&amp;#19994;&amp;#21457;&amp;#23637;&amp;#19994;&amp;#24577;&lt;/div&gt;&lt;div&gt;7.2.2&amp;#20135;&amp;#19994;&amp;#38142;&amp;#20998;&amp;#26512;&lt;/div&gt;&lt;div&gt;7.2.3&amp;#34892;&amp;#19994;&amp;#27169;&amp;#24335;&amp;#24418;&amp;#25104;&lt;/div&gt;&lt;div&gt;7.2.4&amp;#34892;&amp;#19994;&amp;#22320;&amp;#20301;&amp;#25552;&amp;#21319;&lt;/div&gt;&lt;div&gt;7.32019-2022&amp;#24180;&amp;#20013;&amp;#22269;&amp;#20114;&amp;#32852;&amp;#32593;&amp;#27867;&amp;#29983;&amp;#27963;&amp;#30452;&amp;#25773;&amp;#32454;&amp;#20998;&amp;#19994;&amp;#24577;&amp;#21457;&amp;#23637;&amp;#29366;&amp;#20917;&lt;/div&gt;&lt;div&gt;7.3.1&amp;#20307;&amp;#32946;&amp;#36187;&amp;#20107;&amp;#30452;&amp;#25773;&lt;/div&gt;&lt;div&gt;7.3.2&amp;#22312;&amp;#32447;&amp;#25945;&amp;#32946;&amp;#30452;&amp;#25773;&lt;/div&gt;&lt;div&gt;7.3.3&amp;#36141;&amp;#29289;&amp;#30452;&amp;#25773;&lt;/div&gt;&lt;div&gt;7.3.4&amp;#32654;&amp;#39135;&amp;#30452;&amp;#25773;&lt;/div&gt;&lt;div&gt;7.3.5&amp;#32654;&amp;#22918;&amp;#30452;&amp;#25773;&lt;/div&gt;&lt;div&gt;7.4&amp;#20114;&amp;#32852;&amp;#32593;&amp;#29983;&amp;#27963;&amp;#30452;&amp;#25773;&amp;#34892;&amp;#19994;&amp;#21457;&amp;#23637;&amp;#23384;&amp;#22312;&amp;#30340;&amp;#20027;&amp;#35201;&amp;#38382;&amp;#39064;&amp;#21450;&amp;#23545;&amp;#31574;&lt;/div&gt;&lt;div&gt;7.4.1&amp;#30452;&amp;#25773;&amp;#20869;&amp;#23481;&amp;#20047;&amp;#21619;&lt;/div&gt;&lt;div&gt;7.4.2&amp;#23433;&amp;#20840;&amp;#24615;&amp;#23384;&amp;#38544;&amp;#24739;&lt;/div&gt;&lt;div&gt;7.4.3&amp;#30408;&amp;#21033;&amp;#33021;&amp;#21147;&amp;#23384;&amp;#30097;&lt;/div&gt;&lt;div&gt;7.4.4&amp;#34892;&amp;#19994;&amp;#21457;&amp;#23637;&amp;#23545;&amp;#31574;&lt;/div&gt;&lt;div&gt;&amp;nbsp;&lt;/div&gt;&lt;div&gt;&amp;#31532;&amp;#20843;&amp;#31456;&amp;#20013;&amp;#22269;&amp;#32593;&amp;#32476;&amp;#30452;&amp;#25773;&amp;#20854;&amp;#20182;&amp;#32454;&amp;#20998;&amp;#34892;&amp;#19994;&amp;#30340;&amp;#21457;&amp;#23637;&lt;/div&gt;&lt;div&gt;8.1&amp;#38899;&amp;#20048;&amp;#22312;&amp;#32447;&amp;#30452;&amp;#25773;&lt;/div&gt;&lt;div&gt;8.1.1&amp;#34892;&amp;#19994;&amp;#24066;&amp;#22330;&amp;#35268;&amp;#27169;&lt;/div&gt;&lt;div&gt;8.1.2&amp;#34892;&amp;#19994;&amp;#21457;&amp;#23637;&amp;#21160;&amp;#24577;&lt;/div&gt;&lt;div&gt;8.1.3&amp;#24066;&amp;#22330;&amp;#28040;&amp;#36153;&amp;#29366;&amp;#20917;&lt;/div&gt;&lt;div&gt;8.1.4&amp;#24066;&amp;#22330;&amp;#31454;&amp;#20105;&amp;#26684;&amp;#23616;&lt;/div&gt;&lt;div&gt;8.2VR&amp;#30452;&amp;#25773;&lt;/div&gt;&lt;div&gt;8.2.1&amp;#20307;&amp;#32946;&amp;#36187;&amp;#20107;&amp;#35797;&amp;#27700;VR&amp;#30452;&amp;#25773;&lt;/div&gt;&lt;div&gt;8.2.2&amp;#38899;&amp;#20048;&amp;#33410;&amp;#35797;&amp;#27700;VR&amp;#30452;&amp;#25773;&lt;/div&gt;&lt;div&gt;8.2.3VR&amp;#30452;&amp;#25773;&amp;#23384;&amp;#22312;&amp;#30340;&amp;#20027;&amp;#35201;&amp;#38382;&amp;#39064;&lt;/div&gt;&lt;div&gt;&amp;nbsp;&lt;/div&gt;&lt;div&gt;&amp;#31532;&amp;#20061;&amp;#31456;&amp;#20013;&amp;#22269;&amp;#32593;&amp;#32476;&amp;#30452;&amp;#25773;&amp;#34892;&amp;#19994;&amp;#37325;&amp;#28857;&amp;#20225;&amp;#19994;&amp;#36816;&amp;#33829;&amp;#29366;&amp;#20917;&amp;#35299;&amp;#26512;&lt;/div&gt;&lt;div&gt;9.1&amp;#27494;&amp;#27721;&amp;#26007;&amp;#40060;&amp;#32593;&amp;#32476;&amp;#31185;&amp;#25216;&amp;#26377;&amp;#38480;&amp;#20844;&amp;#21496;&amp;#65288;&amp;#26007;&amp;#40060;TV&amp;#65289;&lt;/div&gt;&lt;div&gt;9.1.1&amp;#20225;&amp;#19994;&amp;#21457;&amp;#23637;&amp;#27010;&amp;#20917;&lt;/div&gt;&lt;div&gt;9.1.2&amp;#20225;&amp;#19994;&amp;#21457;&amp;#23637;&amp;#23450;&amp;#20301;&lt;/div&gt;&lt;div&gt;9.1.3&amp;#20225;&amp;#19994;&amp;#34701;&amp;#36164;&amp;#24773;&amp;#20917;&lt;/div&gt;&lt;div&gt;9.1.4&amp;#20225;&amp;#19994;&amp;#19994;&amp;#21153;&amp;#21160;&amp;#24577;&lt;/div&gt;&lt;div&gt;9.2&amp;#24191;&amp;#24030;&amp;#21326;&amp;#22810;&amp;#32593;&amp;#32476;&amp;#31185;&amp;#25216;&amp;#26377;&amp;#38480;&amp;#20844;&amp;#21496;&amp;#65288;&amp;#34382;&amp;#29273;&amp;#30452;&amp;#25773;&amp;#65289;&lt;/div&gt;&lt;div&gt;9.2.1&amp;#20225;&amp;#19994;&amp;#21457;&amp;#23637;&amp;#27010;&amp;#20917;&lt;/div&gt;&lt;div&gt;9.2.2&amp;#30452;&amp;#25773;&amp;#30417;&amp;#25511;&amp;#20030;&amp;#25514;&lt;/div&gt;&lt;div&gt;9.2.3&amp;#38899;&amp;#20048;&amp;#31867;&amp;#30452;&amp;#25773;&amp;#19994;&amp;#21153;&lt;/div&gt;&lt;div&gt;9.2.4&amp;#20225;&amp;#19994;&amp;#19994;&amp;#21153;&amp;#21160;&amp;#24577;&lt;/div&gt;&lt;div&gt;9.3&amp;#19978;&amp;#28023;&amp;#29066;&amp;#29483;&amp;#20114;&amp;#23089;&amp;#25991;&amp;#21270;&amp;#26377;&amp;#38480;&amp;#20844;&amp;#21496;&amp;#65288;&amp;#29066;&amp;#29483;TV&amp;#65289;&lt;/div&gt;&lt;div&gt;9.3.1&amp;#20225;&amp;#19994;&amp;#21457;&amp;#23637;&amp;#27010;&amp;#20917;&lt;/div&gt;&lt;div&gt;9.3.2&amp;#20225;&amp;#19994;&amp;#21457;&amp;#23637;&amp;#25112;&amp;#30053;&lt;/div&gt;&lt;div&gt;9.3.3&amp;#20225;&amp;#19994;&amp;#19994;&amp;#21153;&amp;#21160;&amp;#24577;&lt;/div&gt;&lt;div&gt;9.4&amp;#21271;&amp;#20140;&amp;#34588;&amp;#33713;&amp;#22366;&amp;#32593;&amp;#32476;&amp;#31185;&amp;#25216;&amp;#26377;&amp;#38480;&amp;#20844;&amp;#21496;&amp;#65288;&amp;#26144;&amp;#23458;&amp;#30452;&amp;#25773;&amp;#65289;&lt;/div&gt;&lt;div&gt;9.4.1&amp;#20225;&amp;#19994;&amp;#21457;&amp;#23637;&amp;#27010;&amp;#20917;&lt;/div&gt;&lt;div&gt;9.4.2&amp;#20225;&amp;#19994;&amp;#21457;&amp;#23637;&amp;#23450;&amp;#20301;&lt;/div&gt;&lt;div&gt;9.4.3&amp;#20225;&amp;#19994;&amp;#34701;&amp;#36164;&amp;#24773;&amp;#20917;&lt;/div&gt;&lt;div&gt;9.4.4&amp;#20225;&amp;#19994;&amp;#19994;&amp;#21153;&amp;#21160;&amp;#24577;&lt;/div&gt;&lt;div&gt;9.5&amp;#21271;&amp;#20140;&amp;#23494;&amp;#22659;&amp;#21644;&amp;#39118;&amp;#31185;&amp;#25216;&amp;#26377;&amp;#38480;&amp;#20844;&amp;#21496;&amp;#65288;&amp;#33457;&amp;#26898;&amp;#30452;&amp;#25773;&amp;#65289;&lt;/div&gt;&lt;div&gt;9.5.1&amp;#20225;&amp;#19994;&amp;#21457;&amp;#23637;&amp;#27010;&amp;#20917;&lt;/div&gt;&lt;div&gt;9.5.2&amp;#20225;&amp;#19994;&amp;#36816;&amp;#33829;&amp;#29366;&amp;#20917;&lt;/div&gt;&lt;div&gt;9.5.3&amp;#20225;&amp;#19994;&amp;#19994;&amp;#21153;&amp;#21160;&amp;#24577;&lt;/div&gt;&lt;div&gt;9.6&amp;#28145;&amp;#22323;&amp;#24066;&amp;#26524;&amp;#37233;&amp;#26102;&amp;#20195;&amp;#31185;&amp;#25216;&amp;#26377;&amp;#38480;&amp;#20844;&amp;#21496;&amp;#65288;&amp;#26524;&amp;#37233;&amp;#30452;&amp;#25773;&amp;#65289;&lt;/div&gt;&lt;div&gt;9.6.1&amp;#20225;&amp;#19994;&amp;#21457;&amp;#23637;&amp;#27010;&amp;#20917;&lt;/div&gt;&lt;div&gt;9.6.2&amp;#20225;&amp;#19994;&amp;#21457;&amp;#23637;&amp;#23450;&amp;#20301;&lt;/div&gt;&lt;div&gt;9.6.3&amp;#20225;&amp;#19994;&amp;#34701;&amp;#36164;&amp;#24773;&amp;#20917;&lt;/div&gt;&lt;div&gt;9.7&amp;#21271;&amp;#20140;&amp;#36153;&amp;#31859;&amp;#23376;&amp;#20449;&amp;#24687;&amp;#25216;&amp;#26415;&amp;#26377;&amp;#38480;&amp;#20844;&amp;#21496;&amp;#65288;&amp;#20809;&amp;#22280;&amp;#30452;&amp;#25773;&amp;#65289;&lt;/div&gt;&lt;div&gt;9.7.1&amp;#20225;&amp;#19994;&amp;#21457;&amp;#23637;&amp;#27010;&amp;#20917;&lt;/div&gt;&lt;div&gt;9.7.2&amp;#20225;&amp;#19994;&amp;#21457;&amp;#23637;&amp;#23450;&amp;#20301;&lt;/div&gt;&lt;div&gt;9.7.3&amp;#20225;&amp;#19994;&amp;#21830;&amp;#19994;&amp;#27169;&amp;#24335;&lt;/div&gt;&lt;div&gt;9.7.4&amp;#20225;&amp;#19994;&amp;#34701;&amp;#36164;&amp;#24773;&amp;#20917;&lt;/div&gt;&lt;div&gt;9.8&amp;#21271;&amp;#20140;&amp;#38476;&amp;#38476;&amp;#31185;&amp;#25216;&amp;#26377;&amp;#38480;&amp;#20844;&amp;#21496;&amp;#65288;&amp;#38476;&amp;#38476;&amp;#30452;&amp;#25773;&amp;#65289;&lt;/div&gt;&lt;div&gt;9.8.1&amp;#20225;&amp;#19994;&amp;#21457;&amp;#23637;&amp;#27010;&amp;#20917;&lt;/div&gt;&lt;div&gt;9.8.2&amp;#20225;&amp;#19994;&amp;#19994;&amp;#21153;&amp;#21457;&amp;#23637;&lt;/div&gt;&lt;div&gt;9.8.3&amp;#20225;&amp;#19994;&amp;#21457;&amp;#23637;&amp;#23450;&amp;#20301;&lt;/div&gt;&lt;div&gt;9.8.4&amp;#26410;&amp;#26469;&amp;#21457;&amp;#23637;&amp;#26041;&amp;#21521;&lt;/div&gt;&lt;div&gt;&amp;nbsp;&lt;/div&gt;&lt;div&gt;&amp;#31532;&amp;#21313;&amp;#31456;&amp;#20013;&amp;#22269;&amp;#32593;&amp;#32476;&amp;#30452;&amp;#25773;&amp;#34892;&amp;#19994;&amp;#25237;&amp;#34701;&amp;#36164;&amp;#28508;&amp;#21147;&amp;#20998;&amp;#26512;&amp;#21450;&amp;#39118;&amp;#38505;&amp;#39044;&amp;#35686;&lt;/div&gt;&lt;div&gt;10.1&amp;#20013;&amp;#22269;&amp;#32593;&amp;#32476;&amp;#30452;&amp;#25773;&amp;#34892;&amp;#19994;&amp;#25237;&amp;#34701;&amp;#36164;&amp;#29616;&amp;#29366;&amp;#20998;&amp;#26512;&lt;/div&gt;&lt;div&gt;10.1.1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701;&amp;#36164;&amp;#20027;&amp;#20307;&lt;/div&gt;&lt;div&gt;10.1.2&amp;#25237;&amp;#34701;&amp;#36164;&amp;#29366;&amp;#20917;&lt;/div&gt;&lt;div&gt;10.1.3&amp;#25237;&amp;#34701;&amp;#36164;&amp;#28909;&amp;#24230;&lt;/div&gt;&lt;div&gt;10.2&amp;#20013;&amp;#22269;&amp;#32593;&amp;#32476;&amp;#30452;&amp;#25773;&amp;#34892;&amp;#19994;&amp;#25237;&amp;#36164;&amp;#28508;&amp;#21147;&amp;#20998;&amp;#26512;&lt;/div&gt;&lt;div&gt;10.2.1&amp;#22269;&amp;#23478;&amp;#30417;&amp;#31649;&amp;#21033;&amp;#22909;&amp;#25237;&amp;#36164;&amp;#29615;&amp;#22659;&lt;/div&gt;&lt;div&gt;10.2.2&amp;#32593;&amp;#32476;&amp;#30452;&amp;#25773;&amp;#35268;&amp;#33539;&amp;#21033;&amp;#22909;&amp;#34892;&amp;#19994;&lt;/div&gt;&lt;div&gt;10.2.3&amp;#36164;&amp;#26412;&amp;#38738;&amp;#30544;&amp;#21152;&amp;#24555;&amp;#25237;&amp;#36164;&amp;#36827;&amp;#31243;&lt;/div&gt;&lt;div&gt;10.2.4VR&amp;#25110;&amp;#23558;&amp;#25913;&amp;#21464;&amp;#30452;&amp;#25773;&amp;#27169;&amp;#24335;&lt;/div&gt;&lt;div&gt;10.3&amp;#20013;&amp;#22269;&amp;#32593;&amp;#32476;&amp;#30452;&amp;#25773;&amp;#34892;&amp;#19994;&amp;#25237;&amp;#36164;&amp;#39118;&amp;#38505;&amp;#20998;&amp;#26512;&lt;/div&gt;&lt;div&gt;10.3.1&amp;#27861;&amp;#24459;&amp;#39118;&amp;#38505;&lt;/div&gt;&lt;div&gt;10.3.2&amp;#32463;&amp;#33829;&amp;#39118;&amp;#38505;&lt;/div&gt;&lt;div&gt;10.3.3&amp;#30452;&amp;#25773;&amp;#24179;&amp;#21488;&amp;#39118;&amp;#38505;&lt;/div&gt;&lt;div&gt;&amp;nbsp;&lt;/div&gt;&lt;div&gt;&amp;#31532;&amp;#21313;&amp;#19968;&amp;#31456;&amp;#20013;&amp;#22269;&amp;#32593;&amp;#32476;&amp;#30452;&amp;#25773;&amp;#34892;&amp;#19994;&amp;#26410;&amp;#26469;&amp;#21457;&amp;#23637;&amp;#36235;&amp;#21183;&amp;#21450;&amp;#21069;&amp;#26223;&amp;#39044;&amp;#27979;&lt;/div&gt;&lt;div&gt;11.1&amp;#32593;&amp;#32476;&amp;#30452;&amp;#25773;&amp;#34892;&amp;#19994;&amp;#26410;&amp;#26469;&amp;#21457;&amp;#23637;&amp;#36235;&amp;#21183;&lt;/div&gt;&lt;div&gt;11.1.1&amp;#34892;&amp;#19994;&amp;#26410;&amp;#26469;&amp;#21457;&amp;#23637;&amp;#26041;&amp;#21521;&lt;/div&gt;&lt;div&gt;11.1.2&amp;#30452;&amp;#25773;IP&amp;#26102;&amp;#20195;&amp;#23558;&amp;#21040;&amp;#26469;&lt;/div&gt;&lt;div&gt;11.1.3&amp;#32593;&amp;#32476;&amp;#31168;&amp;#22330;&amp;#30452;&amp;#25773;&amp;#21457;&amp;#23637;&amp;#36235;&amp;#21183;&lt;/div&gt;&lt;div&gt;11.1.4&amp;#32593;&amp;#32476;&amp;#28216;&amp;#25103;&amp;#30452;&amp;#25773;&amp;#21457;&amp;#23637;&amp;#36235;&amp;#21183;&lt;/div&gt;&lt;div&gt;11.1.5&amp;#20114;&amp;#32852;&amp;#32593;&amp;#27867;&amp;#29983;&amp;#27963;&amp;#30452;&amp;#25773;&amp;#21457;&amp;#23637;&amp;#36235;&amp;#21183;&lt;/div&gt;&lt;div&gt;11.2&amp;#32593;&amp;#32476;&amp;#30452;&amp;#25773;&amp;#34892;&amp;#19994;&amp;#30340;&amp;#21069;&amp;#26223;&amp;#23637;&amp;#26395;&lt;/div&gt;&lt;div&gt;11.2.1&amp;#34892;&amp;#19994;&amp;#25972;&amp;#20307;&amp;#21069;&amp;#26223;&amp;#23637;&amp;#26395;&lt;/div&gt;&lt;div&gt;11.2.2&amp;#34892;&amp;#19994;&amp;#24212;&amp;#29992;&amp;#21069;&amp;#26223;&amp;#24191;&amp;#38420;&lt;/div&gt;&lt;div&gt;11.2.3&amp;#32593;&amp;#32476;&amp;#28216;&amp;#25103;&amp;#30452;&amp;#25773;&amp;#21069;&amp;#26223;&lt;/div&gt;&lt;div&gt;11.32023-2029&amp;#24180;&amp;#32593;&amp;#32476;&amp;#30452;&amp;#25773;&amp;#34892;&amp;#19994;&amp;#39044;&amp;#27979;&amp;#20998;&amp;#26512;&lt;/div&gt;&lt;div&gt;11.3.12023-2029&amp;#24180;&amp;#32593;&amp;#32476;&amp;#30452;&amp;#25773;&amp;#34892;&amp;#19994;&amp;#35268;&amp;#27169;&amp;#39044;&amp;#27979;&lt;/div&gt;&lt;div&gt;11.3.22023-2029&amp;#24180;&amp;#32593;&amp;#32476;&amp;#31168;&amp;#22330;&amp;#30452;&amp;#25773;&amp;#34892;&amp;#19994;&amp;#35268;&amp;#27169;&amp;#39044;&amp;#27979;&lt;/div&gt;&lt;div&gt;11.3.32023-2029&amp;#24180;&amp;#32593;&amp;#32476;&amp;#28216;&amp;#25103;&amp;#30452;&amp;#25773;&amp;#34892;&amp;#19994;&amp;#35268;&amp;#27169;&amp;#39044;&amp;#27979;&lt;/div&gt;&lt;div&gt;11.3.42023-2029&amp;#24180;&amp;#20114;&amp;#32852;&amp;#32593;&amp;#27867;&amp;#29983;&amp;#27963;&amp;#30452;&amp;#25773;&amp;#34892;&amp;#19994;&amp;#35268;&amp;#27169;&amp;#39044;&amp;#27979;&lt;/div&gt;&lt;div&gt;&amp;#38468;&amp;#24405;:&lt;/div&gt;&lt;div&gt;&amp;#38468;&amp;#24405;&amp;#19968;&amp;#65306;&amp;#12298;&amp;#21271;&amp;#20140;&amp;#32593;&amp;#32476;&amp;#30452;&amp;#25773;&amp;#34892;&amp;#19994;&amp;#33258;&amp;#24459;&amp;#20844;&amp;#32422;&amp;#12299;&lt;/div&gt;&lt;div&gt;&amp;#38468;&amp;#24405;&amp;#20108;&amp;#65306;&amp;#12298;&amp;#20114;&amp;#32852;&amp;#32593;&amp;#25991;&amp;#21270;&amp;#31649;&amp;#29702;&amp;#26242;&amp;#34892;&amp;#35268;&amp;#23450;&amp;#12299;&lt;/div&gt;&lt;div&gt;&amp;#38468;&amp;#24405;&amp;#19977;&amp;#65306;&amp;#32593;&amp;#32476;&amp;#25991;&amp;#21270;&amp;#32463;&amp;#33829;&amp;#21333;&amp;#20301;&amp;#20869;&amp;#23481;&amp;#33258;&amp;#23457;&amp;#31649;&amp;#29702;&amp;#21150;&amp;#27861;&lt;/div&gt;&lt;div&gt;&amp;nbsp;&lt;/div&gt;&lt;div&gt;&amp;#37096;&amp;#20998;&amp;#22270;&amp;#34920;&amp;#30446;&amp;#24405;&lt;/div&gt;&lt;div&gt;&amp;#22270;&amp;#34920;&amp;#32593;&amp;#32476;&amp;#30452;&amp;#25773;&amp;#34892;&amp;#19994;&amp;#20135;&amp;#19994;&amp;#38142;&lt;/div&gt;&lt;div&gt;&amp;#22270;&amp;#34920;&amp;#22269;&amp;#22806;&amp;#28216;&amp;#25103;&amp;#30452;&amp;#25773;&amp;#34892;&amp;#19994;&amp;#21457;&amp;#23637;&amp;#21382;&amp;#31243;&lt;/div&gt;&lt;div&gt;&amp;#22270;&amp;#34920;2022&amp;#24180;&amp;#32654;&amp;#22269;&amp;#28909;&amp;#38376;&amp;#30005;&amp;#31454;&amp;#27604;&amp;#36187;&amp;#21644;&amp;#20307;&amp;#32946;&amp;#27604;&amp;#36187;&amp;#35266;&amp;#30475;&amp;#20154;&amp;#25968;&lt;/div&gt;&lt;div&gt;&amp;#22270;&amp;#34920;&amp;#25991;&amp;#21270;&amp;#37096;&amp;#21382;&amp;#24180;&amp;#26469;&amp;#23545;&amp;#30452;&amp;#25773;&amp;#34892;&amp;#19994;&amp;#30340;&amp;#30417;&amp;#31649;&lt;/div&gt;&lt;div&gt;&amp;#22270;&amp;#34920;2019-2022&amp;#24180;&amp;#22269;&amp;#20869;&amp;#29983;&amp;#20135;&amp;#24635;&amp;#20540;&amp;#22686;&amp;#38271;&amp;#36895;&amp;#24230;&amp;#65288;&amp;#32047;&amp;#35745;&amp;#21516;&amp;#27604;&amp;#65289;&lt;/div&gt;&lt;div&gt;&amp;#22270;&amp;#34920;2019-2022&amp;#24180;&amp;#20840;&amp;#22269;&amp;#31918;&amp;#39135;&amp;#20135;&amp;#37327;&lt;/div&gt;&lt;div&gt;&amp;#22270;&amp;#34920;2019-2022&amp;#24180;&amp;#35268;&amp;#27169;&amp;#20197;&amp;#19978;&amp;#24037;&amp;#19994;&amp;#22686;&amp;#21152;&amp;#20540;&amp;#22686;&amp;#36895;&amp;#65288;&amp;#26376;&amp;#24230;&amp;#21516;&amp;#27604;&amp;#65289;&lt;/div&gt;&lt;div&gt;&amp;#22270;&amp;#34920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&lt;div&gt;&amp;#22270;&amp;#34920;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2019-2022&amp;#24180;&amp;#23621;&amp;#27665;&amp;#28040;&amp;#36153;&amp;#20215;&amp;#26684;&amp;#19978;&amp;#28072;&amp;#24773;&amp;#20917;&amp;#65288;&amp;#26376;&amp;#24230;&amp;#21516;&amp;#27604;&amp;#65289;&lt;/div&gt;&lt;div&gt;&amp;#22270;&amp;#34920;2019-2022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2019-2022&amp;#24180;&amp;#22269;&amp;#20869;&amp;#29983;&amp;#20135;&amp;#24635;&amp;#20540;&amp;#21450;&amp;#20854;&amp;#22686;&amp;#38271;&amp;#36895;&amp;#24230;&lt;/div&gt;&lt;div&gt;&amp;#22270;&amp;#34920;2019-2022&amp;#24180;&amp;#19977;&amp;#27425;&amp;#20135;&amp;#19994;&amp;#22686;&amp;#21152;&amp;#20540;&amp;#21344;&amp;#22269;&amp;#20869;&amp;#29983;&amp;#20135;&amp;#24635;&amp;#20540;&amp;#27604;&amp;#37325;&lt;/div&gt;&lt;div&gt;&amp;#22270;&amp;#34920;2022&amp;#24180;&amp;#26411;&amp;#20154;&amp;#21475;&amp;#25968;&amp;#21450;&amp;#20854;&amp;#26500;&amp;#25104;&lt;/div&gt;&lt;div&gt;&amp;#22270;&amp;#34920;2019-2022&amp;#24180;&amp;#22478;&amp;#38215;&amp;#26032;&amp;#22686;&amp;#23601;&amp;#19994;&amp;#20154;&amp;#25968;&lt;/div&gt;&lt;div&gt;&amp;#22270;&amp;#34920;2019-2022&amp;#24180;&amp;#20840;&amp;#21592;&amp;#21171;&amp;#21160;&amp;#29983;&amp;#20135;&amp;#29575;&lt;/div&gt;&lt;div&gt;&amp;#22270;&amp;#34920;2022&amp;#24180;&amp;#23621;&amp;#27665;&amp;#28040;&amp;#36153;&amp;#20215;&amp;#26684;&amp;#26376;&amp;#24230;&amp;#28072;&amp;#36300;&amp;#24133;&amp;#24230;&lt;/div&gt;&lt;div&gt;&amp;#22270;&amp;#34920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&lt;div&gt;&amp;#22270;&amp;#34920;2019-2022&amp;#24180;&amp;#20840;&amp;#22269;&amp;#19968;&amp;#33324;&amp;#20844;&amp;#20849;&amp;#39044;&amp;#31639;&amp;#25910;&amp;#20837;&lt;/div&gt;&lt;div&gt;&amp;#22270;&amp;#34920;2019-2022&amp;#24180;&amp;#31918;&amp;#39135;&amp;#20135;&amp;#37327;&lt;/div&gt;&lt;div&gt;&amp;#22270;&amp;#34920;2019-2022&amp;#24180;&amp;#20840;&amp;#37096;&amp;#24037;&amp;#19994;&amp;#22686;&amp;#21152;&amp;#20540;&amp;#21450;&amp;#20854;&amp;#22686;&amp;#38271;&amp;#36895;&amp;#24230;&lt;/div&gt;&lt;div&gt;&amp;#22270;&amp;#34920;2019-2022&amp;#24180;&amp;#20840;&amp;#31038;&amp;#20250;&amp;#22266;&amp;#23450;&amp;#36164;&amp;#20135;&amp;#25237;&amp;#36164;&lt;/div&gt;&lt;div&gt;&amp;#22270;&amp;#34920;2019-2022&amp;#24180;&amp;#31038;&amp;#20250;&amp;#28040;&amp;#36153;&amp;#21697;&amp;#38646;&amp;#21806;&amp;#24635;&amp;#39069;&lt;/div&gt;&lt;div&gt;&amp;#22270;&amp;#34920;2019-2022&amp;#24180;&amp;#36135;&amp;#29289;&amp;#36827;&amp;#20986;&amp;#21475;&amp;#24635;&amp;#39069;&lt;/div&gt;&lt;div&gt;&amp;#22270;&amp;#34920;&amp;#20013;&amp;#22269;&amp;#32593;&amp;#27665;&amp;#32676;&amp;#20307;&amp;#20998;&amp;#24067;&lt;/div&gt;&lt;div&gt;&amp;#22270;&amp;#34920;2022&amp;#24180;4G&amp;#28183;&amp;#36879;&amp;#29575;&lt;/div&gt;&lt;div&gt;&amp;#22270;&amp;#34920;2022&amp;#24180;&amp;#31227;&amp;#21160;&amp;#20114;&amp;#32852;&amp;#32593;&amp;#27969;&amp;#37327;&amp;#20351;&amp;#29992;&amp;#24773;&amp;#20917;&lt;/div&gt;&lt;div&gt;&amp;#22270;&amp;#34920;&amp;#32593;&amp;#32476;&amp;#30452;&amp;#25773;&amp;#34892;&amp;#19994;&amp;#30340;&amp;#28436;&amp;#36827;&amp;#36807;&amp;#31243;&lt;/div&gt;&lt;div&gt;&amp;#22270;&amp;#34920;&amp;#32593;&amp;#32476;&amp;#28216;&amp;#25103;&amp;#30452;&amp;#25773;&amp;#38656;&amp;#27714;&amp;#30340;&amp;#39537;&amp;#21160;&amp;#22240;&amp;#3203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4.html"&gt;http://www.cction.com/report/202304/35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