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38450;&amp;#25252;&amp;#2638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38450;&amp;#25252;&amp;#2638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38450;&amp;#25252;&amp;#2638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76.html"&gt;http://www.cction.com/report/202303/346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270;&amp;#23398;&amp;#38450;&amp;#25252;&amp;#26381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1270;&amp;#23398;&amp;#38450;&amp;#25252;&amp;#26381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270;&amp;#23398;&amp;#38450;&amp;#25252;&amp;#26381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270;&amp;#23398;&amp;#38450;&amp;#25252;&amp;#26381;&amp;#34892;&amp;#19994;&amp;#21457;&amp;#23637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1270;&amp;#23398;&amp;#38450;&amp;#25252;&amp;#26381;&amp;#20225;&amp;#19994;PEST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1270;&amp;#23398;&amp;#38450;&amp;#25252;&amp;#26381;&amp;#34892;&amp;#19994;&amp;#29983;&amp;#2013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270;&amp;#23398;&amp;#38450;&amp;#25252;&amp;#26381;&amp;#34892;&amp;#19994;&amp;#29983;&amp;#20135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270;&amp;#23398;&amp;#38450;&amp;#25252;&amp;#26381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270;&amp;#23398;&amp;#38450;&amp;#25252;&amp;#26381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21270;&amp;#23398;&amp;#38450;&amp;#25252;&amp;#26381;&amp;#2022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270;&amp;#23398;&amp;#38450;&amp;#25252;&amp;#26381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21270;&amp;#23398;&amp;#38450;&amp;#25252;&amp;#26381;&amp;#20225;&amp;#19994;&amp;#36816;&amp;#34892;&amp;#24773;&amp;#20917;&amp;#2145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270;&amp;#23398;&amp;#38450;&amp;#25252;&amp;#26381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270;&amp;#23398;&amp;#38450;&amp;#25252;&amp;#26381;&amp;#20225;&amp;#19994;&amp;#19982;&amp;#23439;&amp;#35266;&amp;#32463;&amp;#27982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225;&amp;#19994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6;&amp;#199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19996;&amp;#2127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133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5199;&amp;#370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21270;&amp;#23398;&amp;#38450;&amp;#25252;&amp;#26381;&amp;#24066;&amp;#22330;&amp;#20379;&amp;#38656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1270;&amp;#23398;&amp;#38450;&amp;#25252;&amp;#26381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1270;&amp;#23398;&amp;#38450;&amp;#25252;&amp;#26381;&amp;#24066;&amp;#22330;&amp;#29305;&amp;#24449;&amp;#20998;&amp;#26512;&lt;/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76.html"&gt;http://www.cction.com/report/202303/346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