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38023;&amp;#38245;&amp;#38378;&amp;#28865;&amp;#26230;&amp;#2030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38023;&amp;#38245;&amp;#38378;&amp;#28865;&amp;#26230;&amp;#2030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38023;&amp;#38245;&amp;#38378;&amp;#28865;&amp;#26230;&amp;#2030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53.html"&gt;http://www.cction.com/report/202305/35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89;&amp;#37240;&amp;#38023;&amp;#38245;LYSO(ce)&amp;#26159;&amp;#19968;&amp;#31181;&amp;#26032;&amp;#22411;&amp;#26080;&amp;#26426;&amp;#38378;&amp;#28865;&amp;#26230;&amp;#20307;&amp;#65292;&amp;#20854;&amp;#20855;&amp;#26377;&amp;#39640;&amp;#20809;&amp;#36755;&amp;#20986;&amp;#12289;&amp;#24555;&amp;#36895;&amp;#21457;&amp;#20809;&amp;#34928;&amp;#20943;&amp;#12289;&amp;#26377;&amp;#25928;&amp;#21407;&amp;#23376;&amp;#24207;&amp;#25968;&amp;#22810;&amp;#12289;&amp;#23494;&amp;#24230;&amp;#22823;&amp;#31561;&amp;#29305;&amp;#24615;&amp;#65292;&amp;#24182;&amp;#19988;&amp;#29289;&amp;#21270;&amp;#24615;&amp;#36136;&amp;#31283;&amp;#23450;&amp;#65292;&amp;#19981;&amp;#28526;&amp;#35299;&amp;#65292;&amp;#23545;&amp;gamma;&amp;#23556;&amp;#32447;&amp;#25506;&amp;#27979;&amp;#25928;&amp;#29575;&amp;#39640;&amp;#65292;&amp;#26159;&amp;#26410;&amp;#26469;&amp;#26367;&amp;#20195;NaI(tl)&amp;#21644;BGO&amp;#29702;&amp;#24819;&amp;#30340;PET/SPECT&amp;#29992;&amp;#38378;&amp;#28865;&amp;#26230;&amp;#20307;&amp;#12290;&lt;/div&gt;&lt;div&gt;&amp;#20013;&amp;#20225;&amp;#39038;&amp;#38382;&amp;#32593;&amp;#21457;&amp;#24067;&amp;#30340;&amp;#12298;2023-2029&amp;#24180;&amp;#20013;&amp;#22269;&amp;#30789;&amp;#37240;&amp;#38023;&amp;#38245;&amp;#38378;&amp;#28865;&amp;#26230;&amp;#20307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30789;&amp;#37240;&amp;#38023;&amp;#38245;&amp;#38378;&amp;#28865;&amp;#26230;&amp;#20307;&amp;#34892;&amp;#19994;&amp;#24066;&amp;#22330;&amp;#21457;&amp;#23637;&amp;#29615;&amp;#22659;&amp;#12289;&amp;#30789;&amp;#37240;&amp;#38023;&amp;#38245;&amp;#38378;&amp;#28865;&amp;#26230;&amp;#20307;&amp;#25972;&amp;#20307;&amp;#36816;&amp;#34892;&amp;#24577;&amp;#21183;&amp;#31561;&amp;#65292;&amp;#25509;&amp;#30528;&amp;#20998;&amp;#26512;&amp;#20102;&amp;#20013;&amp;#22269;&amp;#30789;&amp;#37240;&amp;#38023;&amp;#38245;&amp;#38378;&amp;#28865;&amp;#26230;&amp;#20307;&amp;#34892;&amp;#19994;&amp;#24066;&amp;#22330;&amp;#36816;&amp;#34892;&amp;#30340;&amp;#29616;&amp;#29366;&amp;#65292;&amp;#28982;&amp;#21518;&amp;#20171;&amp;#32461;&amp;#20102;&amp;#30789;&amp;#37240;&amp;#38023;&amp;#38245;&amp;#38378;&amp;#28865;&amp;#26230;&amp;#20307;&amp;#24066;&amp;#22330;&amp;#31454;&amp;#20105;&amp;#26684;&amp;#23616;&amp;#12290;&amp;#38543;&amp;#21518;&amp;#65292;&amp;#25253;&amp;#21578;&amp;#23545;&amp;#30789;&amp;#37240;&amp;#38023;&amp;#38245;&amp;#38378;&amp;#28865;&amp;#26230;&amp;#20307;&amp;#20570;&amp;#20102;&amp;#37325;&amp;#28857;&amp;#20225;&amp;#19994;&amp;#32463;&amp;#33829;&amp;#29366;&amp;#20917;&amp;#20998;&amp;#26512;&amp;#65292;&amp;#26368;&amp;#21518;&amp;#20998;&amp;#26512;&amp;#20102;&amp;#20013;&amp;#22269;&amp;#30789;&amp;#37240;&amp;#38023;&amp;#38245;&amp;#38378;&amp;#28865;&amp;#26230;&amp;#20307;&amp;#34892;&amp;#19994;&amp;#21457;&amp;#23637;&amp;#36235;&amp;#21183;&amp;#19982;&amp;#25237;&amp;#36164;&amp;#39044;&amp;#27979;&amp;#12290;&amp;#24744;&amp;#33509;&amp;#24819;&amp;#23545;&amp;#30789;&amp;#37240;&amp;#38023;&amp;#38245;&amp;#38378;&amp;#28865;&amp;#26230;&amp;#20307;&amp;#20135;&amp;#19994;&amp;#26377;&amp;#20010;&amp;#31995;&amp;#32479;&amp;#30340;&amp;#20102;&amp;#35299;&amp;#25110;&amp;#32773;&amp;#24819;&amp;#25237;&amp;#36164;&amp;#20013;&amp;#22269;&amp;#30789;&amp;#37240;&amp;#38023;&amp;#38245;&amp;#38378;&amp;#28865;&amp;#26230;&amp;#203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30789;&amp;#37240;&amp;#38023;&amp;#38245;&amp;#38378;&amp;#28865;&amp;#26230;&amp;#20307;&amp;#27010;&amp;#36848;&lt;/div&gt;&lt;div&gt;&amp;#19968;&amp;#12289;&amp;#34892;&amp;#19994;&amp;#23450;&amp;#20041;&lt;/div&gt;&lt;div&gt;&amp;#20108;&amp;#12289;&amp;#34892;&amp;#19994;&amp;#21457;&amp;#23637;&amp;#29305;&amp;#24615;&lt;/div&gt;&lt;div&gt;&amp;nbsp;&lt;/div&gt;&lt;div&gt;&amp;#31532;&amp;#20108;&amp;#31456;&amp;#22269;&amp;#22806;&amp;#30789;&amp;#37240;&amp;#38023;&amp;#38245;&amp;#38378;&amp;#28865;&amp;#26230;&amp;#20307;&amp;#24066;&amp;#22330;&amp;#21457;&amp;#23637;&amp;#27010;&amp;#20917;&lt;/div&gt;&lt;div&gt;&amp;#31532;&amp;#19968;&amp;#33410; &amp;#20840;&amp;#29699;&amp;#30789;&amp;#37240;&amp;#38023;&amp;#38245;&amp;#38378;&amp;#28865;&amp;#26230;&amp;#2030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&amp;#20013;&amp;#22269;&amp;#30789;&amp;#37240;&amp;#38023;&amp;#38245;&amp;#38378;&amp;#28865;&amp;#26230;&amp;#2030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0013;&amp;#22269;&amp;#30789;&amp;#37240;&amp;#38023;&amp;#38245;&amp;#38378;&amp;#28865;&amp;#26230;&amp;#20307;&amp;#25216;&amp;#26415;&amp;#21457;&amp;#23637;&amp;#20998;&amp;#26512;&lt;/div&gt;&lt;div&gt;&amp;#19968;&amp;#12289;&amp;#24403;&amp;#21069;&amp;#20013;&amp;#22269;&amp;#30789;&amp;#37240;&amp;#38023;&amp;#38245;&amp;#38378;&amp;#28865;&amp;#26230;&amp;#20307;&amp;#25216;&amp;#26415;&amp;#21457;&amp;#23637;&amp;#29616;&amp;#20917;&amp;#20998;&amp;#26512;&lt;/div&gt;&lt;div&gt;&amp;#20108;&amp;#12289;&amp;#20013;&amp;#22269;&amp;#30789;&amp;#37240;&amp;#38023;&amp;#38245;&amp;#38378;&amp;#28865;&amp;#26230;&amp;#20307;&amp;#25216;&amp;#26415;&amp;#25104;&amp;#29087;&amp;#24230;&amp;#20998;&amp;#26512;&lt;/div&gt;&lt;div&gt;&amp;#19977;&amp;#12289;&amp;#20013;&amp;#22806;&amp;#30789;&amp;#37240;&amp;#38023;&amp;#38245;&amp;#38378;&amp;#28865;&amp;#26230;&amp;#20307;&amp;#25216;&amp;#26415;&amp;#24046;&amp;#36317;&amp;#21450;&amp;#20854;&amp;#20027;&amp;#35201;&amp;#22240;&amp;#32032;&amp;#20998;&amp;#26512;&lt;/div&gt;&lt;div&gt;&amp;#22235;&amp;#12289;&amp;#25552;&amp;#39640;&amp;#20013;&amp;#22269;&amp;#30789;&amp;#37240;&amp;#38023;&amp;#38245;&amp;#38378;&amp;#28865;&amp;#26230;&amp;#20307;&amp;#25216;&amp;#26415;&amp;#30340;&amp;#31574;&amp;#30053;&lt;/div&gt;&lt;div&gt;&amp;nbsp;&lt;/div&gt;&lt;div&gt;&amp;#31532;&amp;#20116;&amp;#31456;&amp;#30789;&amp;#37240;&amp;#38023;&amp;#38245;&amp;#38378;&amp;#28865;&amp;#26230;&amp;#20307;&amp;#24066;&amp;#22330;&amp;#29305;&amp;#24615;&amp;#20998;&amp;#26512;&lt;/div&gt;&lt;div&gt;&amp;#31532;&amp;#19968;&amp;#33410; &amp;#38598;&amp;#20013;&amp;#24230;&amp;#30789;&amp;#37240;&amp;#38023;&amp;#38245;&amp;#38378;&amp;#28865;&amp;#26230;&amp;#20307;&amp;#21450;&amp;#39044;&amp;#27979;&lt;/div&gt;&lt;div&gt;&amp;#31532;&amp;#20108;&amp;#33410; SWOT&amp;#30789;&amp;#37240;&amp;#38023;&amp;#38245;&amp;#38378;&amp;#28865;&amp;#26230;&amp;#20307;&amp;#21450;&amp;#39044;&amp;#27979;&lt;/div&gt;&lt;div&gt;&amp;#19968;&amp;#12289;&amp;#20248;&amp;#21183;&amp;#30789;&amp;#37240;&amp;#38023;&amp;#38245;&amp;#38378;&amp;#28865;&amp;#26230;&amp;#20307;&lt;/div&gt;&lt;div&gt;&amp;#20108;&amp;#12289;&amp;#21155;&amp;#21183;&amp;#30789;&amp;#37240;&amp;#38023;&amp;#38245;&amp;#38378;&amp;#28865;&amp;#26230;&amp;#20307;&lt;/div&gt;&lt;div&gt;&amp;#19977;&amp;#12289;&amp;#26426;&amp;#20250;&amp;#30789;&amp;#37240;&amp;#38023;&amp;#38245;&amp;#38378;&amp;#28865;&amp;#26230;&amp;#20307;&lt;/div&gt;&lt;div&gt;&amp;#22235;&amp;#12289;&amp;#39118;&amp;#38505;&amp;#30789;&amp;#37240;&amp;#38023;&amp;#38245;&amp;#38378;&amp;#28865;&amp;#26230;&amp;#20307;&lt;/div&gt;&lt;div&gt;&amp;#31532;&amp;#19977;&amp;#33410; &amp;#36827;&amp;#20837;&amp;#36864;&amp;#20986;&amp;#29366;&amp;#20917;&amp;#30789;&amp;#37240;&amp;#38023;&amp;#38245;&amp;#38378;&amp;#28865;&amp;#26230;&amp;#20307;&amp;#21450;&amp;#39044;&amp;#27979;&lt;/div&gt;&lt;div&gt;&amp;nbsp;&lt;/div&gt;&lt;div&gt;&amp;#31532;&amp;#20845;&amp;#31456;&amp;#20013;&amp;#22269;&amp;#30789;&amp;#37240;&amp;#38023;&amp;#38245;&amp;#38378;&amp;#28865;&amp;#26230;&amp;#20307;&amp;#21457;&amp;#23637;&amp;#29616;&amp;#29366;&lt;/div&gt;&lt;div&gt;&amp;#31532;&amp;#19968;&amp;#33410; &amp;#20013;&amp;#22269;&amp;#30789;&amp;#37240;&amp;#38023;&amp;#38245;&amp;#38378;&amp;#28865;&amp;#26230;&amp;#20307;&amp;#24066;&amp;#22330;&amp;#29616;&amp;#29366;&amp;#20998;&amp;#26512;&amp;#21450;&amp;#39044;&amp;#27979;&lt;/div&gt;&lt;div&gt;&amp;#31532;&amp;#20108;&amp;#33410; &amp;#20013;&amp;#22269;&amp;#30789;&amp;#37240;&amp;#38023;&amp;#38245;&amp;#38378;&amp;#28865;&amp;#26230;&amp;#20307;&amp;#20135;&amp;#37327;&amp;#20998;&amp;#26512;&amp;#21450;&amp;#39044;&amp;#27979;&lt;/div&gt;&lt;div&gt;&amp;#19968;&amp;#12289;&amp;#30789;&amp;#37240;&amp;#38023;&amp;#38245;&amp;#38378;&amp;#28865;&amp;#26230;&amp;#20307;&amp;#24635;&amp;#20307;&amp;#20135;&amp;#33021;&amp;#35268;&amp;#27169;&lt;/div&gt;&lt;div&gt;&amp;#20108;&amp;#12289;&amp;#30789;&amp;#37240;&amp;#38023;&amp;#38245;&amp;#38378;&amp;#28865;&amp;#26230;&amp;#20307;&amp;#29983;&amp;#20135;&amp;#21306;&amp;#22495;&amp;#20998;&amp;#24067;&lt;/div&gt;&lt;div&gt;&amp;#19977;&amp;#12289;2023-2029&amp;#24180;&amp;#30789;&amp;#37240;&amp;#38023;&amp;#38245;&amp;#38378;&amp;#28865;&amp;#26230;&amp;#20307;&amp;#34892;&amp;#19994;&amp;#20135;&amp;#37327;&lt;/div&gt;&lt;div&gt;&amp;#31532;&amp;#19977;&amp;#33410; &amp;#20013;&amp;#22269;&amp;#30789;&amp;#37240;&amp;#38023;&amp;#38245;&amp;#38378;&amp;#28865;&amp;#26230;&amp;#20307;&amp;#24066;&amp;#22330;&amp;#38656;&amp;#27714;&amp;#20998;&amp;#26512;&amp;#21450;&amp;#39044;&amp;#27979;&lt;/div&gt;&lt;div&gt;&amp;#19968;&amp;#12289;&amp;#20013;&amp;#22269;&amp;#30789;&amp;#37240;&amp;#38023;&amp;#38245;&amp;#38378;&amp;#28865;&amp;#26230;&amp;#20307;&amp;#38656;&amp;#27714;&amp;#29305;&amp;#28857;&lt;/div&gt;&lt;div&gt;&amp;#20108;&amp;#12289;&amp;#20027;&amp;#35201;&amp;#22320;&amp;#22495;&amp;#20998;&amp;#24067;&lt;/div&gt;&lt;div&gt;&amp;#31532;&amp;#22235;&amp;#33410; &amp;#20013;&amp;#22269;&amp;#30789;&amp;#37240;&amp;#38023;&amp;#38245;&amp;#38378;&amp;#28865;&amp;#26230;&amp;#20307;&amp;#20215;&amp;#26684;&amp;#36235;&amp;#21183;&amp;#20998;&amp;#26512;&lt;/div&gt;&lt;div&gt;&amp;#19968;&amp;#12289;&amp;#20013;&amp;#22269;&amp;#30789;&amp;#37240;&amp;#38023;&amp;#38245;&amp;#38378;&amp;#28865;&amp;#26230;&amp;#20307;2023-2029&amp;#24180;&amp;#20215;&amp;#26684;&amp;#36235;&amp;#21183;&lt;/div&gt;&lt;div&gt;&amp;#20108;&amp;#12289;&amp;#20013;&amp;#22269;&amp;#30789;&amp;#37240;&amp;#38023;&amp;#38245;&amp;#38378;&amp;#28865;&amp;#26230;&amp;#20307;&amp;#24403;&amp;#21069;&amp;#24066;&amp;#22330;&amp;#20215;&amp;#26684;&amp;#21450;&amp;#20998;&amp;#26512;&lt;/div&gt;&lt;div&gt;&amp;#19977;&amp;#12289;&amp;#24433;&amp;#21709;&amp;#30789;&amp;#37240;&amp;#38023;&amp;#38245;&amp;#38378;&amp;#28865;&amp;#26230;&amp;#20307;&amp;#20215;&amp;#26684;&amp;#22240;&amp;#32032;&amp;#20998;&amp;#26512;&lt;/div&gt;&lt;div&gt;&amp;#22235;&amp;#12289;2023-2029&amp;#24180;&amp;#20013;&amp;#22269;&amp;#30789;&amp;#37240;&amp;#38023;&amp;#38245;&amp;#38378;&amp;#28865;&amp;#26230;&amp;#20307;&amp;#20215;&amp;#26684;&amp;#36208;&amp;#21183;&amp;#39044;&amp;#27979;&lt;/div&gt;&lt;div&gt;&amp;nbsp;&lt;/div&gt;&lt;div&gt;&amp;#31532;&amp;#19971;&amp;#31456;2023-2029&amp;#24180;&amp;#20013;&amp;#22269;&amp;#30789;&amp;#37240;&amp;#38023;&amp;#38245;&amp;#38378;&amp;#28865;&amp;#26230;&amp;#20307;&amp;#25152;&amp;#23646;&amp;#34892;&amp;#19994;&amp;#32463;&amp;#27982;&amp;#36816;&amp;#34892;&lt;/div&gt;&lt;div&gt;&amp;#31532;&amp;#19968;&amp;#33410; 2023-2029&amp;#24180;&amp;#20013;&amp;#22269;&amp;#30789;&amp;#37240;&amp;#38023;&amp;#38245;&amp;#38378;&amp;#28865;&amp;#26230;&amp;#20307;&amp;#25152;&amp;#23646;&amp;#34892;&amp;#19994;&amp;#20607;&amp;#20538;&amp;#33021;&amp;#21147;&amp;#20998;&amp;#26512;&lt;/div&gt;&lt;div&gt;&amp;#31532;&amp;#20108;&amp;#33410; 2023-2029&amp;#24180;&amp;#20013;&amp;#22269;&amp;#30789;&amp;#37240;&amp;#38023;&amp;#38245;&amp;#38378;&amp;#28865;&amp;#26230;&amp;#20307;&amp;#25152;&amp;#23646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789;&amp;#37240;&amp;#38023;&amp;#38245;&amp;#38378;&amp;#28865;&amp;#26230;&amp;#20307;&amp;#25152;&amp;#23646;&amp;#34892;&amp;#19994;&amp;#21457;&amp;#23637;&amp;#33021;&amp;#21147;&amp;#20998;&amp;#26512;&lt;/div&gt;&lt;div&gt;&amp;#31532;&amp;#22235;&amp;#33410; 2023-2029&amp;#24180;&amp;#20013;&amp;#22269;&amp;#30789;&amp;#37240;&amp;#38023;&amp;#38245;&amp;#38378;&amp;#28865;&amp;#26230;&amp;#20307;&amp;#25152;&amp;#23646;&amp;#34892;&amp;#19994;&amp;#20225;&amp;#19994;&amp;#25968;&amp;#37327;&amp;#21450;&amp;#21464;&amp;#21270;&amp;#36235;&amp;#21183;&lt;/div&gt;&lt;div&gt;&amp;nbsp;&lt;/div&gt;&lt;div&gt;&amp;#31532;&amp;#20843;&amp;#31456;2023-2029&amp;#24180;&amp;#20013;&amp;#22269;&amp;#30789;&amp;#37240;&amp;#38023;&amp;#38245;&amp;#38378;&amp;#28865;&amp;#26230;&amp;#20307;&amp;#25152;&amp;#23646;&amp;#34892;&amp;#19994;&amp;#36827;&amp;#20986;&amp;#21475;&amp;#20998;&amp;#26512;&lt;/div&gt;&lt;div&gt;&amp;#19968;&amp;#12289;&amp;#30789;&amp;#37240;&amp;#38023;&amp;#38245;&amp;#38378;&amp;#28865;&amp;#26230;&amp;#20307;&amp;#36827;&amp;#20986;&amp;#21475;&amp;#29305;&amp;#28857;&lt;/div&gt;&lt;div&gt;&amp;#20108;&amp;#12289;&amp;#30789;&amp;#37240;&amp;#38023;&amp;#38245;&amp;#38378;&amp;#28865;&amp;#26230;&amp;#20307;&amp;#36827;&amp;#21475;&amp;#20998;&amp;#26512;&lt;/div&gt;&lt;div&gt;&amp;#19977;&amp;#12289;&amp;#30789;&amp;#37240;&amp;#38023;&amp;#38245;&amp;#38378;&amp;#28865;&amp;#26230;&amp;#20307;&amp;#20986;&amp;#21475;&amp;#20998;&amp;#26512;&lt;/div&gt;&lt;div&gt;&amp;nbsp;&lt;/div&gt;&lt;div&gt;&amp;#31532;&amp;#20061;&amp;#31456;&amp;#20027;&amp;#35201;&amp;#30789;&amp;#37240;&amp;#38023;&amp;#38245;&amp;#38378;&amp;#28865;&amp;#26230;&amp;#20307;&amp;#20225;&amp;#19994;&amp;#21450;&amp;#31454;&amp;#20105;&amp;#26684;&amp;#23616;&lt;/div&gt;&lt;div&gt;&amp;#31532;&amp;#19968;&amp;#33410;&amp;#12289;&amp;#20013;&amp;#22269;&amp;#30005;&amp;#23376;&amp;#31185;&amp;#25216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#12289;&amp;#28142;&amp;#23433;&amp;#20013;&amp;#31185;&amp;#37325;&amp;#26230;&amp;#31185;&amp;#25216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#12289;&amp;#21704;&amp;#23572;&amp;#28392;&amp;#29305;&amp;#21338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12289;&amp;#19978;&amp;#28023;&amp;#28865;&amp;#26480;&amp;#26230;&amp;#20307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#12289;&amp;#25104;&amp;#37117;&amp;#19996;&amp;#39567;&amp;#28608;&amp;#2080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30789;&amp;#37240;&amp;#38023;&amp;#38245;&amp;#38378;&amp;#28865;&amp;#26230;&amp;#20307;&amp;#25237;&amp;#36164;&amp;#24314;&amp;#35758;&lt;/div&gt;&lt;div&gt;&amp;#31532;&amp;#19968;&amp;#33410; &amp;#30789;&amp;#37240;&amp;#38023;&amp;#38245;&amp;#38378;&amp;#28865;&amp;#26230;&amp;#20307;&amp;#25237;&amp;#36164;&amp;#29615;&amp;#22659;&amp;#20998;&amp;#26512;&lt;/div&gt;&lt;div&gt;&amp;#31532;&amp;#20108;&amp;#33410; &amp;#30789;&amp;#37240;&amp;#38023;&amp;#38245;&amp;#38378;&amp;#28865;&amp;#26230;&amp;#2030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789;&amp;#37240;&amp;#38023;&amp;#38245;&amp;#38378;&amp;#28865;&amp;#26230;&amp;#20307;&amp;#25237;&amp;#36164;&amp;#24314;&amp;#35758;&lt;/div&gt;&lt;div&gt;&amp;nbsp;&lt;/div&gt;&lt;div&gt;&amp;#31532;&amp;#21313;&amp;#19968;&amp;#31456;&amp;#20013;&amp;#22269;&amp;#30789;&amp;#37240;&amp;#38023;&amp;#38245;&amp;#38378;&amp;#28865;&amp;#26230;&amp;#20307;&amp;#26410;&amp;#26469;&amp;#21457;&amp;#23637;&amp;#39044;&amp;#27979;&amp;#21450;&amp;#25237;&amp;#36164;&amp;#21069;&amp;#26223;&amp;#20998;&amp;#26512;&lt;/div&gt;&lt;div&gt;&amp;#31532;&amp;#19968;&amp;#33410; &amp;#26410;&amp;#26469;&amp;#30789;&amp;#37240;&amp;#38023;&amp;#38245;&amp;#38378;&amp;#28865;&amp;#26230;&amp;#20307;&amp;#34892;&amp;#19994;&amp;#21457;&amp;#23637;&amp;#36235;&amp;#21183;&amp;#20998;&amp;#26512;&lt;/div&gt;&lt;div&gt;&amp;#19968;&amp;#12289;&amp;#26410;&amp;#26469;&amp;#30789;&amp;#37240;&amp;#38023;&amp;#38245;&amp;#38378;&amp;#28865;&amp;#26230;&amp;#20307;&amp;#34892;&amp;#19994;&amp;#21457;&amp;#23637;&amp;#20998;&amp;#26512;&lt;/div&gt;&lt;div&gt;&amp;#20108;&amp;#12289;&amp;#26410;&amp;#26469;&amp;#30789;&amp;#37240;&amp;#38023;&amp;#38245;&amp;#38378;&amp;#28865;&amp;#26230;&amp;#20307;&amp;#34892;&amp;#19994;&amp;#25216;&amp;#26415;&amp;#24320;&amp;#21457;&amp;#26041;&amp;#21521;&lt;/div&gt;&lt;div&gt;&amp;#31532;&amp;#20108;&amp;#33410; &amp;#30789;&amp;#37240;&amp;#38023;&amp;#38245;&amp;#38378;&amp;#28865;&amp;#26230;&amp;#2030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&amp;#20013;&amp;#22269;&amp;#30789;&amp;#37240;&amp;#38023;&amp;#38245;&amp;#38378;&amp;#28865;&amp;#26230;&amp;#20307;&amp;#25237;&amp;#36164;&amp;#30340;&amp;#24314;&amp;#35758;&amp;#21450;&amp;#35266;&amp;#28857;&lt;/div&gt;&lt;div&gt;&amp;#31532;&amp;#19968;&amp;#33410; &amp;#25237;&amp;#36164;&amp;#26426;&amp;#36935;&amp;#30789;&amp;#37240;&amp;#38023;&amp;#38245;&amp;#38378;&amp;#28865;&amp;#26230;&amp;#20307;&lt;/div&gt;&lt;div&gt;&amp;#31532;&amp;#20108;&amp;#33410; &amp;#25237;&amp;#36164;&amp;#39118;&amp;#38505;&amp;#30789;&amp;#37240;&amp;#38023;&amp;#38245;&amp;#38378;&amp;#28865;&amp;#26230;&amp;#2030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53.html"&gt;http://www.cction.com/report/202305/35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