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18;&amp;#32463;&amp;#2798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18;&amp;#32463;&amp;#2798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18;&amp;#32463;&amp;#2798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6.html"&gt;http://www.cction.com/report/202309/40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18;&amp;#32463;&amp;#27982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18;&amp;#32463;&amp;#27982;&amp;#27010;&amp;#36848;&lt;/div&gt;  &lt;div align="left"&gt;1.1&amp;emsp;&amp;#32593;&amp;#32418;&amp;#32463;&amp;#27982;&amp;#30340;&amp;#30456;&amp;#20851;&amp;#27010;&amp;#24565;&lt;/div&gt;  &lt;div align="left"&gt;1.1.1&amp;emsp;&amp;#32593;&amp;#32418;&amp;#30340;&amp;#23450;&amp;#20041;&lt;/div&gt;  &lt;div align="left"&gt;1.1.2&amp;emsp;&amp;#32593;&amp;#32418;&amp;#32463;&amp;#27982;&amp;#30340;&amp;#23450;&amp;#20041;&lt;/div&gt;  &lt;div align="left"&gt;1.1.3&amp;emsp;&amp;#32593;&amp;#32418;&amp;#32463;&amp;#27982;&amp;#19982;&amp;#31881;&amp;#19997;&amp;#32463;&amp;#27982;&amp;#30340;&amp;#21306;&amp;#21035;&lt;/div&gt;  &lt;div align="left"&gt;1.1.4&amp;emsp;&amp;#32593;&amp;#32418;&amp;#19982;&amp;#33258;&amp;#23186;&amp;#20307;&amp;#30340;&amp;#21306;&amp;#21035;&lt;/div&gt;  &lt;div align="left"&gt;1.2&amp;emsp;&amp;#32593;&amp;#32418;&amp;#30340;&amp;#29305;&amp;#24449;&lt;/div&gt;  &lt;div align="left"&gt;1.2.1&amp;emsp;&amp;#25903;&amp;#25745;&amp;#20869;&amp;#23481;&amp;#32593;&amp;#29983;&amp;#21270;&lt;/div&gt;  &lt;div align="left"&gt;1.2.2&amp;emsp;&amp;#20381;&amp;#36182;&amp;#32593;&amp;#32476;&amp;#20026;&amp;#20256;&amp;#25773;&amp;#28192;&amp;#36947;&lt;/div&gt;  &lt;div align="left"&gt;1.2.3&amp;emsp;&amp;#20860;&amp;#20855;&amp;#20256;&amp;#25773;&amp;#21147;&amp;#19982;&amp;#24433;&amp;#21709;&amp;#21147;&lt;/div&gt;  &lt;div align="left"&gt;1.3&amp;emsp;&amp;#32593;&amp;#32418;&amp;#30340;&amp;#20998;&amp;#31867;&lt;/div&gt;  &lt;div align="left"&gt;1.3.1&amp;emsp;&amp;#39068;&amp;#20540;&amp;#27966;&lt;/div&gt;  &lt;div align="left"&gt;1.3.2&amp;emsp;&amp;#23454;&amp;#21147;&amp;#27966;&lt;/div&gt;  &lt;div align="left"&gt;1.3.3&amp;emsp;&amp;#20010;&amp;#24615;&amp;#27966;&lt;/div&gt;  &lt;div align="left"&gt;1.4&amp;emsp;&amp;#32593;&amp;#32418;&amp;#29983;&amp;#25104;&amp;#26041;&amp;#24335;&lt;/div&gt;  &lt;div align="left"&gt;1.4.1&amp;emsp;&amp;#32447;&amp;#19979;&amp;#21517;&amp;#20154;&amp;#24433;&amp;#21709;&amp;#21147;&amp;#24310;&amp;#20280;&lt;/div&gt;  &lt;div align="left"&gt;1.4.2&amp;emsp;&amp;#32447;&amp;#19978;&amp;#34892;&amp;#20026;&amp;#36880;&amp;#27493;&amp;#29983;&amp;#25104;&lt;/div&gt;  &lt;div align="left"&gt;1.4.3&amp;emsp;&amp;#32593;&amp;#32418;&amp;#23413;&amp;#21270;&amp;#22120;&amp;#22521;&amp;#32946;&amp;#32780;&amp;#25104;&lt;/div&gt;  &lt;div align="left"&gt;&amp;nbsp;&lt;/div&gt;  &lt;div align="left"&gt;&amp;#31532;&amp;#20108;&amp;#31456;&amp;nbsp;&amp;#20013;&amp;#22269;&amp;#32593;&amp;#32418;&amp;#32463;&amp;#27982;&amp;#21457;&amp;#23637;&amp;#32972;&amp;#26223;&lt;/div&gt;  &lt;div align="left"&gt;2.1&amp;emsp;&amp;#21463;&amp;#20247;&amp;#20559;&amp;#22909;&amp;#30340;&amp;#36716;&amp;#21464;&lt;/div&gt;  &lt;div align="left"&gt;2.1.1&amp;emsp;&amp;#20844;&amp;#20247;&amp;#23457;&amp;#32654;&amp;#38656;&amp;#27714;&lt;/div&gt;  &lt;div align="left"&gt;2.1.2&amp;emsp;&amp;#20844;&amp;#20247;&amp;#23457;&amp;#19985;&amp;#38656;&amp;#27714;&lt;/div&gt;  &lt;div align="left"&gt;2.1.3&amp;emsp;&amp;#20844;&amp;#20247;&amp;#23545;&amp;#39640;&amp;#21697;&amp;#36136;&amp;#29983;&amp;#27963;&amp;#30340;&amp;#21521;&amp;#24448;&lt;/div&gt;  &lt;div align="left"&gt;2.1.4&amp;emsp;&amp;#20844;&amp;#20247;&amp;#23545;&amp;#22882;&amp;#21326;&amp;#29983;&amp;#27963;&amp;#30340;&amp;#31397;&amp;#25506;&lt;/div&gt;  &lt;div align="left"&gt;2.1.5&amp;emsp;&amp;#20844;&amp;#20247;&amp;#23545;&amp;#25165;&amp;#21326;&amp;#30340;&amp;#27427;&amp;#36175;&lt;/div&gt;  &lt;div align="left"&gt;2.2&amp;emsp;&amp;#31881;&amp;#19997;&amp;#32676;&amp;#20307;&amp;#28040;&amp;#36153;&amp;#21319;&amp;#32423;&lt;/div&gt;  &lt;div align="left"&gt;2.2.1&amp;emsp;&amp;#31038;&amp;#20250;&amp;#28040;&amp;#36153;&amp;#21464;&amp;#21270;&amp;#36235;&amp;#21183;&lt;/div&gt;  &lt;div align="left"&gt;2.2.2&amp;emsp;&amp;#30005;&amp;#21830;&amp;#28040;&amp;#36153;&amp;#36827;&amp;#20837;&amp;#36716;&amp;#22411;&amp;#26399;&lt;/div&gt;  &lt;div align="left"&gt;2.2.3&amp;emsp;&amp;#24180;&amp;#36731;&amp;#19968;&amp;#20195;&amp;#25104;&amp;#20026;&amp;#28040;&amp;#36153;&amp;#29983;&amp;#21147;&amp;#20891;&lt;/div&gt;  &lt;div align="left"&gt;2.2.4&amp;emsp;&amp;#24180;&amp;#36731;&amp;#19968;&amp;#20195;&amp;#28040;&amp;#36153;&amp;#33021;&amp;#21147;&amp;#24378;&amp;#21170;&lt;/div&gt;  &lt;div align="left"&gt;2.3&amp;emsp;&amp;#31227;&amp;#21160;&amp;#20114;&amp;#32852;&amp;#32593;&amp;#30340;&amp;#24555;&amp;#36895;&amp;#20256;&amp;#25773;&lt;/div&gt;  &lt;div align="left"&gt;2.3.1&amp;emsp;&amp;#20114;&amp;#32852;&amp;#32593;&amp;#25216;&amp;#26415;&amp;#30340;&amp;#21457;&amp;#23637;&lt;/div&gt;  &lt;div align="left"&gt;2.3.2&amp;emsp;&amp;#33258;&amp;#23186;&amp;#20307;&amp;#30340;&amp;#24555;&amp;#36895;&amp;#21457;&amp;#23637;&lt;/div&gt;  &lt;div align="left"&gt;2.3.3&amp;emsp;&amp;#31038;&amp;#20132;&amp;#23186;&amp;#20307;&amp;#30340;&amp;#24191;&amp;#27867;&amp;#26222;&amp;#21450;&lt;/div&gt;  &lt;div align="left"&gt;2.3.4&amp;emsp;&amp;#24494;&amp;#20449;&amp;#26379;&amp;#21451;&amp;#22280;&amp;#21152;&amp;#36895;&amp;#20449;&amp;#24687;&amp;#20256;&amp;#25773;&lt;/div&gt;  &lt;div align="left"&gt;2.3.5&amp;emsp;&amp;#26032;&amp;#28010;&amp;#24494;&amp;#21338;&amp;#26159;&amp;#32593;&amp;#32418;&amp;#20027;&amp;#35201;&amp;#32858;&amp;#38598;&amp;#22320;&lt;/div&gt;  &lt;div align="left"&gt;&amp;nbsp;&lt;/div&gt;  &lt;div align="left"&gt;&amp;#31532;&amp;#19977;&amp;#31456;&amp;nbsp;&amp;#20013;&amp;#22269;&amp;#32593;&amp;#32418;&amp;#32463;&amp;#27982;&amp;#21457;&amp;#23637;&amp;#20998;&amp;#26512;&lt;/div&gt;  &lt;div align="left"&gt;3.1&amp;emsp;&amp;#32593;&amp;#32418;&amp;#32463;&amp;#27982;&amp;#21457;&amp;#23637;&amp;#21382;&amp;#31243;&lt;/div&gt;  &lt;div align="left"&gt;3.1.1&amp;emsp;&amp;#32593;&amp;#32418;1.0&amp;#26102;&amp;#20195;&amp;#65306;&amp;#33609;&amp;#26681;&amp;#23835;&amp;#36215;&lt;/div&gt;  &lt;div align="left"&gt;3.1.2&amp;emsp;&amp;#32593;&amp;#32418;2.0&amp;#26102;&amp;#20195;&amp;#65306;&amp;#20010;&amp;#24615;&amp;#25991;&amp;#21270;&lt;/div&gt;  &lt;div align="left"&gt;3.1.3&amp;emsp;&amp;#32593;&amp;#32418;3.0&amp;#26102;&amp;#20195;&amp;#65306;&amp;#21517;&amp;#20154;&amp;#25928;&amp;#24212;&lt;/div&gt;  &lt;div align="left"&gt;3.1.4&amp;emsp;&amp;#32593;&amp;#32476;4.0&amp;#26102;&amp;#20195;&amp;#65306;IP&amp;#26102;&amp;#20195;&lt;/div&gt;  &lt;div align="left"&gt;3.1.5&amp;emsp;&amp;#21382;&amp;#24180;&amp;#32593;&amp;#32418;&amp;#25490;&amp;#34892;&amp;#27036;&lt;/div&gt;  &lt;div align="left"&gt;3.1.6&amp;emsp;&amp;#21508;&amp;#26102;&amp;#20195;&amp;#32593;&amp;#32418;&amp;#21457;&amp;#23637;&amp;#29305;&amp;#28857;&lt;/div&gt;  &lt;div align="left"&gt;3.2&amp;emsp;&amp;#32593;&amp;#32418;&amp;#32463;&amp;#27982;&amp;#20135;&amp;#19994;&amp;#38142;&amp;#20998;&amp;#26512;&lt;/div&gt;  &lt;div align="left"&gt;3.2.1&amp;emsp;&amp;#32593;&amp;#32418;&amp;#32463;&amp;#27982;&amp;#20135;&amp;#19994;&amp;#38142;&amp;#20171;&amp;#32461;&lt;/div&gt;  &lt;div align="left"&gt;3.2.2&amp;emsp;&amp;#32593;&amp;#32418;&amp;#32463;&amp;#27982;&amp;#20027;&amp;#35201;&amp;#26495;&amp;#22359;&lt;/div&gt;  &lt;div align="left"&gt;3.2.3&amp;emsp;&amp;#32593;&amp;#32418;&amp;#32463;&amp;#27982;&amp;#21442;&amp;#19982;&amp;#20027;&amp;#20307;&lt;/div&gt;  &lt;div align="left"&gt;3.2.4&amp;emsp;&amp;#32593;&amp;#32418;&amp;#20135;&amp;#19994;&amp;#38142;&amp;#21319;&amp;#32423;&lt;/div&gt;  &lt;div align="left"&gt;3.3&amp;emsp; &amp;#20013;&amp;#22269;&amp;#32593;&amp;#32418;&amp;#32463;&amp;#27982;&amp;#21457;&amp;#23637;&amp;#29616;&amp;#29366;&amp;#20998;&amp;#26512;&lt;/div&gt;  &lt;div align="left"&gt;3.3.1&amp;emsp;&amp;#24066;&amp;#22330;&amp;#21457;&amp;#23637;&amp;#35268;&amp;#27169;&lt;/div&gt;  &lt;div align="left"&gt;3.3.2&amp;emsp;&amp;#24066;&amp;#22330;&amp;#21457;&amp;#23637;&amp;#26684;&amp;#23616;&lt;/div&gt;  &lt;div align="left"&gt;3.3.3&amp;emsp;&amp;#32593;&amp;#32418;&amp;#20256;&amp;#25773;&amp;#30340;&amp;#35201;&amp;#32032;&lt;/div&gt;  &lt;div align="left"&gt;3.4&amp;emsp; &amp;#20013;&amp;#22269;&amp;#32593;&amp;#32418;&amp;#32463;&amp;#27982;&amp;#30456;&amp;#20851;&amp;#25919;&amp;#31574;&amp;#30417;&amp;#31649;&amp;#25514;&amp;#26045;&lt;/div&gt;  &lt;div align="left"&gt;3.4.1&amp;emsp;&amp;#21152;&amp;#24378;&amp;#32593;&amp;#32476;&amp;#21095;&amp;#33410; &amp;#30446;&amp;#31649;&amp;#29702;&lt;/div&gt;  &lt;div align="left"&gt;3.4.2&amp;emsp;&amp;#26597;&amp;#22788;&amp;#37096;&amp;#20998;&amp;#32593;&amp;#32476;&amp;#30452;&amp;#25773;&amp;#24179;&amp;#21488;&lt;/div&gt;  &lt;div align="left"&gt;3.4.3&amp;emsp;&amp;#32593;&amp;#32476;&amp;#30452;&amp;#25773;&amp;#20027;&amp;#25773;&amp;#24320;&amp;#21551;&amp;#23454;&amp;#21517;&amp;#21046;&amp;#35748;&amp;#35777;&lt;/div&gt;  &lt;div align="left"&gt;3.5&amp;emsp; &amp;#20013;&amp;#22269;&amp;#32593;&amp;#32418;&amp;#36523;&amp;#20221;&amp;#30011;&amp;#20687;&lt;/div&gt;  &lt;div align="left"&gt;3.5.1&amp;emsp;&amp;#32593;&amp;#32418;&amp;#25351;&amp;#25968;&amp;#20171;&amp;#32461;&lt;/div&gt;  &lt;div align="left"&gt;3.5.2&amp;emsp;&amp;#28909;&amp;#38376;&amp;#32593;&amp;#32418;&amp;#25490;&amp;#21517;&lt;/div&gt;  &lt;div align="left"&gt;3.5.3&amp;emsp;&amp;#32593;&amp;#32418;&amp;#36523;&amp;#20221;&amp;#24418;&amp;#35937;&lt;/div&gt;  &lt;div align="left"&gt;3.5.4&amp;emsp;&amp;#37325;&amp;#28857;&amp;#22402;&amp;#30452;&amp;#39046;&amp;#22495;&lt;/div&gt;  &lt;div align="left"&gt;3.5.5&amp;emsp;&amp;#20027;&amp;#35201;&amp;#21464;&amp;#29616;&amp;#27169;&amp;#24335;&lt;/div&gt;  &lt;div align="left"&gt;3.6&amp;emsp;&amp;#32593;&amp;#32418;&amp;#32463;&amp;#27982;&amp;#21830;&amp;#19994;&amp;#27169;&amp;#24335;&amp;#20998;&amp;#26512;&lt;/div&gt;  &lt;div align="left"&gt;3.6.1&amp;emsp;&amp;#32593;&amp;#32418;&amp;#36816;&amp;#20316;&amp;#27169;&amp;#24335;&lt;/div&gt;  &lt;div align="left"&gt;3.6.2&amp;emsp;&amp;#30408;&amp;#21033;&amp;#27169;&amp;#24335;&amp;#20998;&amp;#26512;&lt;/div&gt;  &lt;div align="left"&gt;3.6.3&amp;emsp;&amp;#32593;&amp;#32418;+&amp;#24179;&amp;#21488;&amp;#30005;&amp;#21830;&lt;/div&gt;  &lt;div align="left"&gt;3.6.4&amp;emsp;&amp;#32593;&amp;#32418;+&amp;#31038;&amp;#20132;&amp;#30005;&amp;#21830;&lt;/div&gt;  &lt;div align="left"&gt;3.6.5&amp;emsp;&amp;#32593;&amp;#32418;+&amp;#31038;&amp;#20132;&amp;#24179;&amp;#21488;&lt;/div&gt;  &lt;div align="left"&gt;3.6.6&amp;emsp;&amp;#32593;&amp;#32418;+&amp;#32447;&amp;#19979;&amp;#27963;&amp;#21160;&lt;/div&gt;  &lt;div align="left"&gt;3.7&amp;emsp;&amp;#32593;&amp;#32418;&amp;#32463;&amp;#27982;&amp;#21457;&amp;#23637;&amp;#38754;&amp;#20020;&amp;#30340;&amp;#25361;&amp;#25112;&lt;/div&gt;  &lt;div align="left"&gt;3.7.1&amp;emsp;&amp;#32593;&amp;#32418;&amp;#29983;&amp;#21629;&amp;#21608;&amp;#26399;&amp;#30701;&lt;/div&gt;  &lt;div align="left"&gt;3.7.2&amp;emsp;&amp;#32593;&amp;#32418;&amp;#21464;&amp;#29616;&amp;#28192;&amp;#36947;&amp;#26377;&amp;#38480;&lt;/div&gt;  &lt;div align="left"&gt;3.7.3&amp;emsp;&amp;#32593;&amp;#32476;&amp;#30417;&amp;#31649;&amp;#36235;&amp;#20110;&amp;#20005;&amp;#26684;&lt;/div&gt;  &lt;div align="left"&gt;&amp;nbsp;&lt;/div&gt;  &lt;div align="left"&gt;&amp;#31532;&amp;#22235;&amp;#31456;&amp;nbsp;&amp;#20013;&amp;#22269;&amp;#32593;&amp;#32418;+&amp;#30005;&amp;#21830;&amp;#27169;&amp;#24335;&amp;#21457;&amp;#23637;&amp;#20998;&amp;#26512;&lt;/div&gt;  &lt;div align="left"&gt;4.1&amp;emsp; &amp;#20013;&amp;#22269;&amp;#32593;&amp;#32418;&amp;#30005;&amp;#21830;&amp;#24066;&amp;#22330;&amp;#36816;&amp;#34892;&amp;#24773;&amp;#20917;&lt;/div&gt;  &lt;div align="left"&gt;4.1.1&amp;emsp;&amp;#32593;&amp;#32418;&amp;#30005;&amp;#21830;&amp;#24066;&amp;#22330;&amp;#35268;&amp;#27169;&lt;/div&gt;  &lt;div align="left"&gt;4.1.2&amp;emsp;&amp;#32593;&amp;#32418;&amp;#30005;&amp;#21830;&amp;#20135;&amp;#19994;&amp;#38142;&amp;#20171;&amp;#32461;&lt;/div&gt;  &lt;div align="left"&gt;4.1.3&amp;emsp;&amp;#32593;&amp;#32418;&amp;#30005;&amp;#21830;&amp;#36816;&amp;#20316;&amp;#27169;&amp;#24335;&lt;/div&gt;  &lt;div align="left"&gt;4.1.4&amp;emsp;&amp;#32593;&amp;#32418;&amp;#30005;&amp;#21830;&amp;#20379;&amp;#24212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5&amp;emsp;&amp;#32593;&amp;#32418;&amp;#30005;&amp;#21830;&amp;#21464;&amp;#29616;&amp;#27169;&amp;#24335;&lt;/div&gt;  &lt;div align="left"&gt;4.2&amp;emsp;&amp;#32593;&amp;#32418;&amp;#30005;&amp;#21830;&amp;#30340;&amp;#31454;&amp;#20105;&amp;#21147;&amp;#20998;&amp;#26512;&lt;/div&gt;  &lt;div align="left"&gt;4.2.1&amp;emsp;&amp;#32593;&amp;#32418;&amp;#24215;&amp;#19982;&amp;#20256;&amp;#32479;&amp;#24215;&amp;#38138;&amp;#23545;&amp;#27604;&lt;/div&gt;  &lt;div align="left"&gt;4.2.2&amp;emsp;&amp;#32593;&amp;#32418;&amp;#30005;&amp;#21830;&amp;#31454;&amp;#20105;&amp;#20248;&amp;#21183;&lt;/div&gt;  &lt;div align="left"&gt;4.2.3&amp;emsp;&amp;#32593;&amp;#32418;&amp;#24215;&amp;#38138;&amp;#38144;&amp;#21806;&amp;#35268;&amp;#27169;&lt;/div&gt;  &lt;div align="left"&gt;4.2.4&amp;emsp;&amp;#32593;&amp;#32418;&amp;#30005;&amp;#21830;&amp;#30408;&amp;#21033;&amp;#33021;&amp;#21147;&lt;/div&gt;  &lt;div align="left"&gt;4.2.5&amp;emsp;&amp;#32593;&amp;#32418;&amp;#24215;&amp;#38138;&amp;#19994;&amp;#32489;&amp;#24433;&amp;#21709;&amp;#22240;&amp;#32032;&lt;/div&gt;  &lt;div align="left"&gt;4.3&amp;emsp;&amp;#32593;&amp;#32418;&amp;#30005;&amp;#21830;&amp;#20856;&amp;#22411;&amp;#26696;&amp;#20363;&amp;#20998;&amp;#26512;&amp;mdash;&amp;mdash;Lin Edition Limit&amp;#39640;&amp;#31471;&amp;#23450;&amp;#21046;&amp;#22899;&amp;#35013;&lt;/div&gt;  &lt;div align="left"&gt;4.3.1&amp;emsp;&amp;#20225;&amp;#19994;&amp;#31616;&amp;#20171;&lt;/div&gt;  &lt;div align="left"&gt;4.3.2&amp;emsp;&amp;#32463;&amp;#33829;&amp;#19994;&amp;#32489;&lt;/div&gt;  &lt;div align="left"&gt;4.3.3&amp;emsp;&amp;#32463;&amp;#33829;&amp;#29305;&amp;#33394;&lt;/div&gt;  &lt;div align="left"&gt;&amp;nbsp;&lt;/div&gt;  &lt;div align="left"&gt;&amp;#31532;&amp;#20116;&amp;#31456;&amp;nbsp;&amp;#20013;&amp;#22269;&amp;#32593;&amp;#32418;+&amp;#31038;&amp;#20132;&amp;#27169;&amp;#24335;&amp;#21457;&amp;#23637;&amp;#20998;&amp;#26512;&lt;/div&gt;  &lt;div align="left"&gt;5.1&amp;emsp;&amp;#32593;&amp;#32418;&amp;#31038;&amp;#20132;&amp;#24179;&amp;#21488;&amp;#21457;&amp;#23637;&amp;#32508;&amp;#36848;&lt;/div&gt;  &lt;div align="left"&gt;5.1.1&amp;emsp;&amp;#32593;&amp;#32418;&amp;#31038;&amp;#20132;&amp;#24179;&amp;#21488;&amp;#31616;&amp;#20171;&lt;/div&gt;  &lt;div align="left"&gt;5.1.2&amp;emsp;&amp;#32593;&amp;#32418;&amp;#31038;&amp;#20132;&amp;#24179;&amp;#21488;&amp;#20998;&amp;#31867;&lt;/div&gt;  &lt;div align="left"&gt;5.1.3&amp;emsp;&amp;#20027;&amp;#27969;&amp;#32593;&amp;#32418;&amp;#31038;&amp;#20132;&amp;#24179;&amp;#21488;&lt;/div&gt;  &lt;div align="left"&gt;5.2&amp;emsp;&amp;#32593;&amp;#32418;+&amp;#31038;&amp;#20132;&amp;#27169;&amp;#24335;&amp;#21457;&amp;#23637;&amp;#32508;&amp;#36848;&lt;/div&gt;  &lt;div align="left"&gt;5.2.1&amp;emsp;&amp;#32593;&amp;#32418;&amp;#20027;&amp;#35201;&amp;#31038;&amp;#20132;&amp;#34892;&amp;#20026;&lt;/div&gt;  &lt;div align="left"&gt;5.2.2&amp;emsp;&amp;#31038;&amp;#20132;&amp;#24179;&amp;#21488;&amp;#23646;&amp;#24615;&amp;#20998;&amp;#26512;&lt;/div&gt;  &lt;div align="left"&gt;5.2.3&amp;emsp;&amp;#31038;&amp;#20132;&amp;#33829;&amp;#38144;&amp;#30340;&amp;#20248;&amp;#21183;&amp;#20998;&amp;#26512;&lt;/div&gt;  &lt;div align="left"&gt;5.2.4&amp;emsp;&amp;#20027;&amp;#27969;&amp;#31038;&amp;#20132;&amp;#24179;&amp;#21488;&amp;#29992;&amp;#25143;&amp;#35268;&amp;#27169;&lt;/div&gt;  &lt;div align="left"&gt;5.2.5&amp;emsp;&amp;#31038;&amp;#20132;&amp;#30005;&amp;#21830;&amp;#30340;&amp;#21457;&amp;#23637;&amp;#20248;&amp;#21183;&lt;/div&gt;  &lt;div align="left"&gt;5.3&amp;emsp;&amp;#20013;&amp;#22269;&amp;#32593;&amp;#32418;&amp;#20256;&amp;#25773;&amp;#31038;&amp;#20132;&amp;#24179;&amp;#21488;&amp;#20998;&amp;#26512;&amp;mdash;&amp;mdash;&amp;#24494;&amp;#21338;&lt;/div&gt;  &lt;div align="left"&gt;5.3.1&amp;emsp;&amp;#24494;&amp;#21338;&amp;#22823;&amp;#25968;&amp;#25454;&lt;/div&gt;  &lt;div align="left"&gt;5.3.2&amp;emsp;&amp;#27963;&amp;#36291;&amp;#29992;&amp;#25143;&amp;#35268;&amp;#27169;&lt;/div&gt;  &lt;div align="left"&gt;5.3.3&amp;emsp;&amp;#20869;&amp;#23481;&amp;#21457;&amp;#24067;&amp;#37327;&lt;/div&gt;  &lt;div align="left"&gt;5.3.4&amp;emsp;&amp;#24494;&amp;#21338;&amp;#32463;&amp;#33829;&amp;#24773;&amp;#20917;&lt;/div&gt;  &lt;div align="left"&gt;5.3.5&amp;emsp;&amp;#24494;&amp;#21338;&amp;#24179;&amp;#21488;&amp;#20248;&amp;#21183;&lt;/div&gt;  &lt;div align="left"&gt;5.3.6&amp;emsp;&amp;#24494;&amp;#21338;&amp;#21830;&amp;#19994;&amp;#29983;&amp;#24577;&lt;/div&gt;  &lt;div align="left"&gt;5.3.7&amp;emsp;&amp;#24494;&amp;#21338;&amp;#27249;&amp;#31383;&lt;/div&gt;  &lt;div align="left"&gt;5.4&amp;emsp;&amp;#22269;&amp;#22806;&amp;#32593;&amp;#32418;&amp;#20256;&amp;#25773;&amp;#31038;&amp;#20132;&amp;#24179;&amp;#21488;&amp;#20998;&amp;#26512;&amp;mdash;&amp;mdash;Youtube&lt;/div&gt;  &lt;div align="left"&gt;5.4.1&amp;emsp;Youtube&amp;#25512;&amp;#21160;&amp;#32593;&amp;#32418;&amp;#32463;&amp;#27982;&lt;/div&gt;  &lt;div align="left"&gt;5.4.2&amp;emsp;&amp;#32593;&amp;#32418;&amp;#20256;&amp;#25773;&amp;#28192;&amp;#36947;&lt;/div&gt;  &lt;div align="left"&gt;5.4.3&amp;emsp;&amp;#24191;&amp;#21578;&amp;#20998;&amp;#25104;&amp;#35745;&amp;#21010;&lt;/div&gt;  &lt;div align="left"&gt;5.4.4&amp;emsp;&amp;#28909;&amp;#38376;&amp;#32593;&amp;#32418;&amp;#25910;&amp;#20837;&lt;/div&gt;  &lt;div align="left"&gt;&amp;nbsp;&lt;/div&gt;  &lt;div align="left"&gt;&amp;#31532;&amp;#20845;&amp;#31456;&amp;nbsp;&amp;#20013;&amp;#22269;&amp;#32593;&amp;#32418;+&amp;#30452;&amp;#25773;&amp;#27169;&amp;#24335;&amp;#21457;&amp;#23637;&amp;#20998;&amp;#26512;&lt;/div&gt;  &lt;div align="left"&gt;6.1&amp;emsp;&amp;#32593;&amp;#32418;+&amp;#30452;&amp;#25773;&amp;#27169;&amp;#24335;&amp;#21457;&amp;#23637;&amp;#32508;&amp;#36848;&lt;/div&gt;  &lt;div align="left"&gt;6.1.1&amp;emsp;&amp;#32593;&amp;#32476;&amp;#30452;&amp;#25773;&amp;#21457;&amp;#23637;&amp;#32972;&amp;#26223;&lt;/div&gt;  &lt;div align="left"&gt;6.1.2&amp;emsp;&amp;#32593;&amp;#32418;&amp;#20027;&amp;#25773;&amp;#30340;&amp;#20135;&amp;#29983;&amp;#36335;&amp;#24452;&lt;/div&gt;  &lt;div align="left"&gt;6.1.3&amp;emsp;&amp;#30452;&amp;#25773;&amp;#20869;&amp;#23481;&amp;#29983;&amp;#20135;&amp;#26041;&amp;#24335;&lt;/div&gt;  &lt;div align="left"&gt;6.1.4&amp;emsp;&amp;#32593;&amp;#32418;&amp;#20027;&amp;#25773;&amp;#30340;&amp;#35201;&amp;#32032;&lt;/div&gt;  &lt;div align="left"&gt;6.1.5&amp;emsp;&amp;#30452;&amp;#25773;&amp;#24179;&amp;#21488;&amp;#21046;&amp;#32422;&amp;#22240;&amp;#32032;&lt;/div&gt;  &lt;div align="left"&gt;6.2&amp;emsp; &amp;#20013;&amp;#22269;&amp;#22312;&amp;#32447;&amp;#30452;&amp;#25773;&amp;#24066;&amp;#22330;&amp;#36816;&amp;#34892;&amp;#20998;&amp;#26512;&lt;/div&gt;  &lt;div align="left"&gt;6.2.1&amp;emsp;&amp;#24066;&amp;#22330;&amp;#21457;&amp;#23637;&amp;#35268;&amp;#27169;&lt;/div&gt;  &lt;div align="left"&gt;6.2.2&amp;emsp;&amp;#30452;&amp;#25773;&amp;#20869;&amp;#23481;&amp;#20998;&amp;#24067;&lt;/div&gt;  &lt;div align="left"&gt;6.2.3&amp;emsp;&amp;#24179;&amp;#21488;&amp;#34701;&amp;#36164;&amp;#24773;&amp;#20917;&lt;/div&gt;  &lt;div align="left"&gt;6.2.4&amp;emsp;&amp;#24066;&amp;#22330;&amp;#31454;&amp;#20105;&amp;#26684;&amp;#23616;&lt;/div&gt;  &lt;div align="left"&gt;6.2.5&amp;emsp;&amp;#24066;&amp;#22330;&amp;#23384;&amp;#22312;&amp;#30340;&amp;#38382;&amp;#39064;&lt;/div&gt;  &lt;div align="left"&gt;6.2.6&amp;emsp;&amp;#24066;&amp;#22330;&amp;#21457;&amp;#23637;&amp;#24314;&amp;#35758;&lt;/div&gt;  &lt;div align="left"&gt;6.3&amp;emsp; &amp;#20013;&amp;#22269;&amp;#28216;&amp;#25103;&amp;#30452;&amp;#25773;&amp;#21457;&amp;#23637;&amp;#20998;&amp;#26512;&lt;/div&gt;  &lt;div align="left"&gt;6.3.1&amp;emsp;&amp;#28216;&amp;#25103;&amp;#30452;&amp;#25773;&amp;#21457;&amp;#23637;&amp;#21382;&amp;#31243;&lt;/div&gt;  &lt;div align="left"&gt;6.3.2&amp;emsp;&amp;#28216;&amp;#25103;&amp;#30452;&amp;#25773;&amp;#24066;&amp;#22330;&amp;#35268;&amp;#27169;&lt;/div&gt;  &lt;div align="left"&gt;6.3.3&amp;emsp;&amp;#28216;&amp;#25103;&amp;#30452;&amp;#25773;&amp;#21830;&amp;#19994;&amp;#27169;&amp;#24335;&lt;/div&gt;  &lt;div align="left"&gt;6.3.4&amp;emsp;&amp;#28216;&amp;#25103;&amp;#20027;&amp;#25773;&amp;#30340;&amp;#32467;&amp;#26500;&lt;/div&gt;  &lt;div align="left"&gt;6.4&amp;emsp;&amp;#32593;&amp;#32418;+&amp;#30452;&amp;#25773;&amp;#30408;&amp;#21033;&amp;#27169;&amp;#24335;&amp;#20998;&amp;#26512;&lt;/div&gt;  &lt;div align="left"&gt;6.4.1&amp;emsp;&amp;#32593;&amp;#32418;&amp;#30452;&amp;#25773;&amp;#21464;&amp;#29616;&amp;#27169;&amp;#24335;&lt;/div&gt;  &lt;div align="left"&gt;6.4.2&amp;emsp;&amp;#32593;&amp;#32418;&amp;#20027;&amp;#25773;&amp;#25910;&amp;#20837;&amp;#32467;&amp;#26500;&lt;/div&gt;  &lt;div align="left"&gt;6.4.3&amp;emsp;&amp;#34394;&amp;#25311;&amp;#36135;&amp;#24065;&amp;#21464;&amp;#29616;&amp;#26041;&amp;#24335;&lt;/div&gt;  &lt;div align="left"&gt;6.4.4&amp;emsp;&amp;#30005;&amp;#21830;&amp;#21464;&amp;#29616;&amp;#27169;&amp;#24335;&amp;#20998;&amp;#26512;&lt;/div&gt;  &lt;div align="left"&gt;&amp;nbsp;&lt;/div&gt;  &lt;div align="left"&gt;&amp;#31532;&amp;#19971;&amp;#31456;&amp;nbsp;&amp;#32593;&amp;#32418;&amp;#23413;&amp;#21270;&amp;#24179;&amp;#21488;&amp;#21457;&amp;#23637;&amp;#20998;&amp;#26512;&lt;/div&gt;  &lt;div align="left"&gt;7.1&amp;emsp;&amp;#32593;&amp;#32418;&amp;#23413;&amp;#21270;&amp;#22120;&amp;#30340;&amp;#26680;&amp;#24515;&amp;#31454;&amp;#20105;&amp;#21147;&lt;/div&gt;  &lt;div align="left"&gt;7.1.1&amp;emsp;&amp;#20016;&amp;#23500;&amp;#30340;&amp;#32593;&amp;#32418;&amp;#36164;&amp;#28304;&lt;/div&gt;  &lt;div align="left"&gt;7.1.2&amp;emsp;&amp;#24378;&amp;#22823;&amp;#30340;&amp;#25968;&amp;#25454;&amp;#20998;&amp;#26512;&amp;#33021;&amp;#21147;&lt;/div&gt;  &lt;div align="left"&gt;7.1.3&amp;emsp;&amp;#26377;&amp;#21033;&amp;#30340;&amp;#20379;&amp;#24212;&amp;#38142;&amp;#25903;&amp;#25745;&lt;/div&gt;  &lt;div align="left"&gt;7.1.4&amp;emsp;&amp;#31038;&amp;#20132;&amp;#24179;&amp;#21488;&amp;#30340;&amp;#31881;&amp;#19997;&amp;#36816;&amp;#33829;&amp;#33021;&amp;#21147;&lt;/div&gt;  &lt;div align="left"&gt;7.1.5&amp;emsp;&amp;#21512;&amp;#29702;&amp;#30340;&amp;#21033;&amp;#28070;&amp;#20998;&amp;#25104;&amp;#21450;&amp;#28608;&amp;#21169;&amp;#26426;&amp;#21046;&lt;/div&gt;  &lt;div align="left"&gt;7.2&amp;emsp;&amp;#32593;&amp;#32418;&amp;#23413;&amp;#21270;&amp;#27169;&amp;#24335;&amp;#20998;&amp;#26512;&lt;/div&gt;  &lt;div align="left"&gt;7.2.1&amp;emsp;&amp;#32593;&amp;#32418;&amp;#23413;&amp;#21270;&amp;#22120;&amp;#30340;&amp;#20215;&amp;#20540;&amp;#28857;&lt;/div&gt;  &lt;div align="left"&gt;7.2.2&amp;emsp;&amp;#32593;&amp;#32418;&amp;#23413;&amp;#21270;&amp;#21512;&amp;#20316;&amp;#27169;&amp;#24335;&lt;/div&gt;  &lt;div align="left"&gt;7.2.3&amp;emsp;&amp;#32593;&amp;#32418;&amp;#23413;&amp;#21270;&amp;#27969;&amp;#31243;&amp;#20171;&amp;#32461;&lt;/div&gt;  &lt;div align="left"&gt;7.2.4&amp;emsp;&amp;#32593;&amp;#32418;&amp;#23413;&amp;#21270;&amp;#22120;&amp;#36816;&amp;#33829;&amp;#27969;&amp;#31243;&lt;/div&gt;  &lt;div align="left"&gt;7.2.5&amp;emsp;&amp;#21033;&amp;#28070;&amp;#20998;&amp;#25104;&amp;#26041;&amp;#24335;&amp;#20171;&amp;#32461;&lt;/div&gt;  &lt;div align="left"&gt;7.3&amp;emsp;&amp;#36164;&amp;#28145;&amp;#32593;&amp;#32418;&amp;#23413;&amp;#21270;&amp;#22120;&amp;mdash;&amp;mdash;&amp;#22914;&amp;#28085;&lt;/div&gt;  &lt;div align="left"&gt;7.3.1&amp;emsp;&amp;#20225;&amp;#19994;&amp;#21457;&amp;#23637;&amp;#27010;&amp;#20917;&lt;/div&gt;  &lt;div align="left"&gt;7.3.2&amp;emsp;&amp;#20225;&amp;#19994;&amp;#32463;&amp;#33829;&amp;#24773;&amp;#20917;&lt;/div&gt;  &lt;div align="left"&gt;7.3.3&amp;emsp;&amp;#20225;&amp;#19994;&amp;#21830;&amp;#19994;&amp;#27169;&amp;#24335;&lt;/div&gt;  &lt;div align="left"&gt;7.3.4&amp;emsp;&amp;#20225;&amp;#19994;&amp;#34701;&amp;#36164;&amp;#24773;&amp;#20917;&lt;/div&gt;  &lt;div align="left"&gt;7.3.5&amp;emsp;&amp;#20225;&amp;#19994;&amp;#31454;&amp;#20105;&amp;#20248;&amp;#21183;&lt;/div&gt;  &lt;div align="left"&gt;7.3.6&amp;emsp;&amp;#20225;&amp;#19994;&amp;#21457;&amp;#23637;&amp;#32570;&amp;#38519;&lt;/div&gt;  &lt;div align="left"&gt;7.4&amp;emsp;&amp;#32593;&amp;#32418;&amp;#36164;&amp;#28304;&amp;#25972;&amp;#21512;&amp;#24179;&amp;#21488;&amp;mdash;&amp;mdash;Uni&amp;#24341;&amp;#21147;&lt;/div&gt;  &lt;div align="left"&gt;7.4.1&amp;emsp;&amp;#24179;&amp;#21488;&amp;#20171;&amp;#32461;&lt;/div&gt;  &lt;div align="left"&gt;7.4.2&amp;emsp;&amp;#36816;&amp;#33829;&amp;#24773;&amp;#20917;&lt;/div&gt;  &lt;div align="left"&gt;7.4.3&amp;emsp;&amp;#19994;&amp;#21153;&amp;#20998;&amp;#26512;&lt;/div&gt;  &lt;div align="left"&gt;7.4.4&amp;emsp;&amp;#36816;&amp;#33829;&amp;#27169;&amp;#24335;&lt;/div&gt;  &lt;div align="left"&gt;&amp;nbsp;&lt;/div&gt;  &lt;div align="left"&gt;&amp;#31532;&amp;#20843;&amp;#31456;&amp;nbsp;&amp;#37325;&amp;#28857;&amp;#20225;&amp;#19994;&amp;#32593;&amp;#32418;&amp;#32463;&amp;#27982;&amp;#39046;&amp;#22495;&amp;#24067;&amp;#23616;&amp;#21160;&amp;#24577;&lt;/div&gt;  &lt;div align="left"&gt;8.1&amp;emsp;&amp;#26118;&amp;#20177;&amp;#19975;&amp;#32500;&lt;/div&gt;  &lt;div align="left"&gt;8.1.1&amp;emsp;&amp;#20225;&amp;#19994;&amp;#21457;&amp;#23637;&amp;#27010;&amp;#20917;&lt;/div&gt;  &lt;div align="left"&gt;8.1.2&amp;emsp;&amp;#32463;&amp;#33829;&amp;#25928;&amp;#30410;&amp;#20998;&amp;#26512;&lt;/div&gt;  &lt;div align="left"&gt;8.1.3&amp;emsp;&amp;#19994;&amp;#21153;&amp;#32463;&amp;#33829;&amp;#20998;&amp;#26512;&lt;/div&gt;  &lt;div align="left"&gt;8.1.4&amp;emsp;&amp;#36130;&amp;#21153;&amp;#29366;&amp;#20917;&amp;#20998;&amp;#26512;&lt;/div&gt;  &lt;div align="left"&gt;8.1.5&amp;emsp;&amp;#24067;&amp;#23616;&amp;#35270;&amp;#39057;&amp;#30452;&amp;#25773;&lt;/div&gt;  &lt;div align="left"&gt;8.1.6&amp;emsp;&amp;#26410;&amp;#26469;&amp;#21069;&amp;#26223;&amp;#23637;&amp;#26395;&lt;/div&gt;  &lt;div align="left"&gt;8.2&amp;emsp;&amp;#21326;&amp;#26031;&amp;#32929;&amp;#20221;&lt;/div&gt;  &lt;div align="left"&gt;8.2.1&amp;emsp;&amp;#20225;&amp;#19994;&amp;#21457;&amp;#23637;&amp;#27010;&amp;#20917;&lt;/div&gt;  &lt;div align="left"&gt;8.2.2&amp;emsp;&amp;#32463;&amp;#33829;&amp;#25928;&amp;#30410;&amp;#20998;&amp;#26512;&lt;/div&gt;  &lt;div align="left"&gt;8.2.3&amp;emsp;&amp;#19994;&amp;#21153;&amp;#32463;&amp;#33829;&amp;#20998;&amp;#26512;&lt;/div&gt;  &lt;div align="left"&gt;8.2.4&amp;emsp;&amp;#36130;&amp;#21153;&amp;#29366;&amp;#20917;&amp;#20998;&amp;#26512;&lt;/div&gt;  &lt;div align="left"&gt;8.2.5&amp;emsp;&amp;ldquo;&amp;#24494;&amp;#21334;&amp;rdquo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6&amp;emsp;&amp;#26410;&amp;#26469;&amp;#21069;&amp;#26223;&amp;#23637;&amp;#26395;&lt;/div&gt;  &lt;div align="left"&gt;8.3&amp;emsp;&amp;#21335;&amp;#26497;&amp;#30005;&amp;#21830;&lt;/div&gt;  &lt;div align="left"&gt;8.3.1&amp;emsp;&amp;#20225;&amp;#19994;&amp;#21457;&amp;#23637;&amp;#27010;&amp;#20917;&lt;/div&gt;  &lt;div align="left"&gt;8.3.2&amp;emsp;&amp;#32463;&amp;#33829;&amp;#25928;&amp;#30410;&amp;#20998;&amp;#26512;&lt;/div&gt;  &lt;div align="left"&gt;8.3.3&amp;emsp;&amp;#19994;&amp;#21153;&amp;#32463;&amp;#33829;&amp;#20998;&amp;#26512;&lt;/div&gt;  &lt;div align="left"&gt;8.3.4&amp;emsp;&amp;#36130;&amp;#21153;&amp;#29366;&amp;#20917;&amp;#20998;&amp;#26512;&lt;/div&gt;  &lt;div align="left"&gt;8.3.5&amp;emsp;&amp;#20225;&amp;#19994;&amp;#30408;&amp;#21033;&amp;#27169;&amp;#24335;&lt;/div&gt;  &lt;div align="left"&gt;8.3.6&amp;emsp;&amp;#26410;&amp;#26469;&amp;#21069;&amp;#26223;&amp;#23637;&amp;#26395;&lt;/div&gt;  &lt;div align="left"&gt;8.4&amp;emsp;&amp;#26575;&amp;#22561;&amp;#40857;&lt;/div&gt;  &lt;div align="left"&gt;8.4.1&amp;emsp;&amp;#20225;&amp;#19994;&amp;#21457;&amp;#23637;&amp;#27010;&amp;#20917;&lt;/div&gt;  &lt;div align="left"&gt;8.4.2&amp;emsp;&amp;#32463;&amp;#33829;&amp;#25928;&amp;#30410;&amp;#20998;&amp;#26512;&lt;/div&gt;  &lt;div align="left"&gt;8.4.3&amp;emsp;&amp;#19994;&amp;#21153;&amp;#32463;&amp;#33829;&amp;#20998;&amp;#26512;&lt;/div&gt;  &lt;div align="left"&gt;8.4.4&amp;emsp;&amp;#20225;&amp;#19994;&amp;#31454;&amp;#20105;&amp;#20248;&amp;#21183;&lt;/div&gt;  &lt;div align="left"&gt;8.4.5&amp;emsp;&amp;#36130;&amp;#21153;&amp;#29366;&amp;#20917;&amp;#20998;&amp;#26512;&lt;/div&gt;  &lt;div align="left"&gt;8.4.6&amp;emsp;&amp;#26410;&amp;#26469;&amp;#21069;&amp;#26223;&amp;#23637;&amp;#26395;&lt;/div&gt;  &lt;div align="left"&gt;&amp;nbsp;&lt;/div&gt;  &lt;div align="left"&gt;&amp;#31532;&amp;#20061;&amp;#31456;&amp;nbsp;&amp;#32593;&amp;#32418;&amp;#32463;&amp;#27982;&amp;#25237;&amp;#36164;&amp;#20998;&amp;#26512;&lt;/div&gt;  &lt;div align="left"&gt;9.1&amp;emsp; &amp;#32593;&amp;#32418;&amp;#32463;&amp;#27982;&amp;#25237;&amp;#34701;&amp;#36164;&amp;#29616;&amp;#29366;&lt;/div&gt;  &lt;div align="left"&gt;9.1.1&amp;emsp;&amp;#32593;&amp;#32418;&amp;#34701;&amp;#36164;&amp;#21608;&amp;#26399;&lt;/div&gt;  &lt;div align="left"&gt;9.1.2&amp;emsp;&amp;#25237;&amp;#36164;&amp;#24066;&amp;#22330;&amp;#28779;&amp;#28909;&lt;/div&gt;  &lt;div align="left"&gt;9.1.3&amp;emsp;&amp;#32593;&amp;#32418;&amp;#39118;&amp;#25237;&amp;#26696;&amp;#20363;&lt;/div&gt;  &lt;div align="left"&gt;9.2&amp;emsp;&amp;#32593;&amp;#32418;&amp;#32463;&amp;#27982;&amp;#39046;&amp;#22495;&amp;#25237;&amp;#36164;&amp;#26426;&amp;#36935;&lt;/div&gt;  &lt;div align="left"&gt;9.2.1&amp;emsp;&amp;#32593;&amp;#32418;&amp;#30005;&amp;#21830;&amp;#32487;&amp;#32493;&amp;#21319;&amp;#32423;&lt;/div&gt;  &lt;div align="left"&gt;9.2.2&amp;emsp;&amp;#35270;&amp;#39057;&amp;#30452;&amp;#25773;&amp;#24066;&amp;#22330;&amp;#25237;&amp;#36164;&amp;#26426;&amp;#36935;&lt;/div&gt;  &lt;div align="left"&gt;9.2.3&amp;emsp;&amp;#30005;&amp;#31454;&amp;#39046;&amp;#22495;&amp;#32487;&amp;#32493;&amp;#21457;&amp;#23637;&lt;/div&gt;  &lt;div align="left"&gt;9.2.4&amp;emsp;&amp;#21307;&amp;#30103;&amp;#32654;&amp;#23481;&amp;#21069;&amp;#26223;&amp;#24191;&amp;#38420;&lt;/div&gt;  &lt;div align="left"&gt;9.2.5&amp;emsp;&amp;#32593;&amp;#32418;&amp;#32463;&amp;#27982;&amp;#20844;&amp;#21496;&amp;#27169;&amp;#24335;&amp;#21319;&amp;#32423;&lt;/div&gt;  &lt;div align="left"&gt;9.2.6&amp;emsp;&amp;#31532;&amp;#19977;&amp;#26041;&amp;#26381;&amp;#35013;&amp;#35774;&amp;#35745;&amp;#20844;&amp;#21496;&lt;/div&gt;  &lt;div align="left"&gt;9.2.7&amp;emsp;&amp;#30005;&amp;#21830;&amp;#32508;&amp;#21512;&amp;#26381;&amp;#21153;&amp;#24179;&amp;#21488;&lt;/div&gt;  &lt;div align="left"&gt;9.3&amp;emsp;&amp;#32593;&amp;#32418;&amp;#32463;&amp;#27982;&amp;#39046;&amp;#22495;&amp;#25237;&amp;#36164;&amp;#39118;&amp;#38505;&amp;#20998;&amp;#26512;&lt;/div&gt;  &lt;div align="left"&gt;9.3.1&amp;emsp;&amp;#25919;&amp;#31574;&amp;#30417;&amp;#31649;&amp;#39118;&amp;#38505;&lt;/div&gt;  &lt;div align="left"&gt;9.3.2&amp;emsp;&amp;#20869;&amp;#23481;&amp;#21019;&amp;#20316;&amp;#30340;&amp;#31283;&amp;#23450;&amp;#24615;&amp;#39118;&amp;#38505;&lt;/div&gt;  &lt;div align="left"&gt;9.3.3&amp;emsp;&amp;#36816;&amp;#33829;&amp;#21516;&amp;#36136;&amp;#21270;&amp;#39118;&amp;#38505;&lt;/div&gt;  &lt;div align="left"&gt;9.3.4&amp;emsp;&amp;#20256;&amp;#25773;&amp;#24179;&amp;#21488;&amp;#25216;&amp;#26415;&amp;#39118;&amp;#38505;&lt;/div&gt;  &lt;div align="left"&gt;9.3.5&amp;emsp;&amp;#32593;&amp;#32418;&amp;#30005;&amp;#21830;&amp;#25237;&amp;#36164;&amp;#39118;&amp;#38505;&lt;/div&gt;  &lt;div align="left"&gt;&amp;nbsp;&lt;/div&gt;  &lt;div align="left"&gt;&amp;#31532;&amp;#21313;&amp;#31456; &amp;#32593;&amp;#32418;&amp;#32463;&amp;#27982;&amp;#21457;&amp;#23637;&amp;#21069;&amp;#26223;&amp;#21450;&amp;#36235;&amp;#21183;&amp;#20998;&amp;#26512;&lt;/div&gt;  &lt;div align="left"&gt;10.1&amp;emsp;&amp;#32593;&amp;#32418;&amp;#32463;&amp;#27982;&amp;#21457;&amp;#23637;&amp;#21069;&amp;#26223;&amp;#23637;&amp;#26395;&lt;/div&gt;  &lt;div align="left"&gt;10.1.1&amp;emsp;&amp;#32593;&amp;#32418;&amp;#32463;&amp;#27982;&amp;#24066;&amp;#22330;&amp;#31354;&amp;#38388;&lt;/div&gt;  &lt;div align="left"&gt;10.1.2&amp;emsp;&amp;#32593;&amp;#32418;&amp;#32463;&amp;#27982;&amp;#26684;&amp;#23616;&amp;#39044;&amp;#27979;&lt;/div&gt;  &lt;div align="left"&gt;10.2&amp;emsp;&amp;#32593;&amp;#32418;&amp;#32463;&amp;#27982;&amp;#26410;&amp;#26469;&amp;#21457;&amp;#23637;&amp;#39044;&amp;#27979;&lt;/div&gt;  &lt;div align="left"&gt;10.2.1&amp;emsp;&amp;#20869;&amp;#23481;&amp;#26159;&amp;#26680;&amp;#24515;&lt;/div&gt;  &lt;div align="left"&gt;10.2.2&amp;emsp;&amp;#21892;&amp;#29992;&amp;#26032;&amp;#26684;&amp;#24335;&lt;/div&gt;  &lt;div align="left"&gt;10.2.3&amp;emsp;&amp;#22402;&amp;#30452;&amp;#21270;&amp;#36235;&amp;#21183;&lt;/div&gt;  &lt;div align="left"&gt;10.3&amp;emsp;&amp;#32593;&amp;#32418;&amp;#32463;&amp;#27982;&amp;#26410;&amp;#26469;&amp;#21457;&amp;#23637;&amp;#36235;&amp;#21183;&amp;#20998;&amp;#26512;&lt;/div&gt;  &lt;div align="left"&gt;10.3.1&amp;emsp;&amp;#35270;&amp;#39057;&amp;#21270;&amp;#36235;&amp;#21183;&lt;/div&gt;  &lt;div align="left"&gt;10.3.2&amp;emsp;&amp;#19987;&amp;#19994;&amp;#21270;&amp;#36235;&amp;#21183;&lt;/div&gt;  &lt;div align="left"&gt;10.3.3&amp;emsp;&amp;#24179;&amp;#21488;&amp;#21270;&amp;#36235;&amp;#21183;&lt;/div&gt;  &lt;div align="left"&gt;10.3.4&amp;emsp;&amp;#22810;&amp;#20803;&amp;#21270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6.html"&gt;http://www.cction.com/report/202309/40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