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046;&amp;#33647;&amp;#34892;&amp;#19994;&amp;#33410;&amp;#33021;&amp;#20943;&amp;#2549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046;&amp;#33647;&amp;#34892;&amp;#19994;&amp;#33410;&amp;#33021;&amp;#20943;&amp;#2549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046;&amp;#33647;&amp;#34892;&amp;#19994;&amp;#33410;&amp;#33021;&amp;#20943;&amp;#2549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8.html"&gt;http://www.cction.com/report/202308/39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3398;&amp;#21046;&amp;#33647;&amp;#34892;&amp;#19994;&amp;#33410;&amp;#33021;&amp;#20943;&amp;#2549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1270;&amp;#23398;&amp;#21046;&amp;#33647;&amp;#34892;&amp;#19994;&amp;#33410;&amp;#33021;&amp;#20943;&amp;#25490;&amp;#34892;&amp;#19994;&amp;#24066;&amp;#22330;&amp;#21457;&amp;#23637;&amp;#29615;&amp;#22659;&amp;#12289;&amp;#21270;&amp;#23398;&amp;#21046;&amp;#33647;&amp;#34892;&amp;#19994;&amp;#33410;&amp;#33021;&amp;#20943;&amp;#25490;&amp;#25972;&amp;#20307;&amp;#36816;&amp;#34892;&amp;#24577;&amp;#21183;&amp;#31561;&amp;#65292;&amp;#25509;&amp;#30528;&amp;#20998;&amp;#26512;&amp;#20102;&amp;#21270;&amp;#23398;&amp;#21046;&amp;#33647;&amp;#34892;&amp;#19994;&amp;#33410;&amp;#33021;&amp;#20943;&amp;#25490;&amp;#34892;&amp;#19994;&amp;#24066;&amp;#22330;&amp;#36816;&amp;#34892;&amp;#30340;&amp;#29616;&amp;#29366;&amp;#65292;&amp;#28982;&amp;#21518;&amp;#20171;&amp;#32461;&amp;#20102;&amp;#21270;&amp;#23398;&amp;#21046;&amp;#33647;&amp;#34892;&amp;#19994;&amp;#33410;&amp;#33021;&amp;#20943;&amp;#25490;&amp;#24066;&amp;#22330;&amp;#31454;&amp;#20105;&amp;#26684;&amp;#23616;&amp;#12290;&amp;#38543;&amp;#21518;&amp;#65292;&amp;#25253;&amp;#21578;&amp;#23545;&amp;#21270;&amp;#23398;&amp;#21046;&amp;#3364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3398;&amp;#21046;&amp;#33647;&amp;#34892;&amp;#19994;&amp;#33410;&amp;#33021;&amp;#20943;&amp;#25490;&amp;#20135;&amp;#19994;&amp;#26377;&amp;#20010;&amp;#31995;&amp;#32479;&amp;#30340;&amp;#20102;&amp;#35299;&amp;#25110;&amp;#32773;&amp;#24819;&amp;#25237;&amp;#36164;&amp;#21270;&amp;#23398;&amp;#21046;&amp;#3364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270;&amp;#23398;&amp;#21046;&amp;#33647;&amp;#34892;&amp;#19994;&amp;#33410;&amp;#33021;&amp;#20943;&amp;#25490;&amp;#29616;&amp;#29366;&amp;#20998;&amp;#26512;&lt;/div&gt;  &lt;div&gt;&amp;#31532;&amp;#19968;&amp;#33410;&amp;#20013;&amp;#22269;&amp;#21270;&amp;#23398;&amp;#21046;&amp;#33647;&amp;#34892;&amp;#19994;&amp;#33410;&amp;#33021;&amp;#20943;&amp;#25490;&amp;#29616;&amp;#29366;&lt;/div&gt;  &lt;div&gt;&amp;#19968;&amp;#12289;&amp;#21270;&amp;#23398;&amp;#21046;&amp;#33647;&amp;#33021;&amp;#32791;&amp;#12289;&amp;#27745;&amp;#26579;&amp;#29289;&amp;#25490;&amp;#24773;&amp;#20917;&lt;/div&gt;  &lt;div&gt;&amp;#20108;&amp;#12289;&amp;#21407;&amp;#26009;&amp;#33647;&amp;#39640;&amp;#21033;&amp;#28070;&amp;#20276;&amp;#38543;&amp;#30528;&amp;#39640;&amp;#29615;&amp;#22659;&amp;#39118;&amp;#38505;&amp;#39640;&amp;#27745;&amp;#26579;&lt;/div&gt;  &lt;div&gt;&amp;#19977;&amp;#12289;&amp;#20013;&amp;#22269;&amp;#21270;&amp;#23398;&amp;#21046;&amp;#33647;&amp;#20225;&amp;#19994;&amp;#26080;&amp;#21147;&amp;#22312;&amp;#29615;&amp;#20445;&amp;#19978;&amp;#25237;&amp;#20837;&lt;/div&gt;  &lt;div&gt;&amp;#22235;&amp;#12289;2022&amp;#24180;&amp;#21270;&amp;#23398;&amp;#21046;&amp;#33647;&amp;#34892;&amp;#19994;&amp;#33410;&amp;#33021;&amp;#20943;&amp;#25490;&amp;#30446;&amp;#26631;&lt;/div&gt;  &lt;div&gt;&amp;#31532;&amp;#20108;&amp;#33410;&amp;#20013;&amp;#22269;&amp;#21270;&amp;#23398;&amp;#21046;&amp;#33647;&amp;#34892;&amp;#19994;&amp;#33410;&amp;#33021;&amp;#20943;&amp;#25490;&amp;#30340;&amp;#21160;&amp;#22240;&amp;#20998;&amp;#26512;&lt;/div&gt;  &lt;div&gt;&amp;#19968;&amp;#12289;&amp;#20135;&amp;#19994;&amp;#32467;&amp;#26500;&amp;#35843;&amp;#25972;&amp;#23545;&amp;#33410;&amp;#33021;&amp;#20943;&amp;#25490;&amp;#30340;&amp;#24433;&amp;#21709;&lt;/div&gt;  &lt;div&gt;&amp;#20108;&amp;#12289;&amp;#21457;&amp;#23637;&amp;#24490;&amp;#29615;&amp;#32463;&amp;#27982;&amp;#19982;&amp;#25512;&amp;#24191;&amp;#39640;&amp;#25928;&amp;#33410;&amp;#33021;&amp;#30340;&amp;#21452;&amp;#21521;&amp;#35201;&amp;#27714;&lt;/div&gt;  &lt;div&gt;&amp;#19977;&amp;#12289;&amp;#21046;&amp;#24230;&amp;#21644;&amp;#31649;&amp;#29702;&amp;#20248;&amp;#21270;&amp;#23545;&amp;#33410;&amp;#33021;&amp;#20943;&amp;#25490;&amp;#30340;&amp;#24433;&amp;#21709;&lt;/div&gt;  &lt;div&gt;&amp;#22235;&amp;#12289;&amp;#25919;&amp;#31574;&amp;#23454;&amp;#26045;&amp;#32531;&amp;#35299;&amp;#29615;&amp;#22659;&amp;#27745;&amp;#26579;&lt;/div&gt;  &lt;div&gt;&amp;nbsp;&lt;/div&gt;  &lt;div&gt;&amp;#31532;&amp;#20108;&amp;#31456; &amp;#20013;&amp;#22269;&amp;#21270;&amp;#23398;&amp;#21046;&amp;#33647;&amp;#34892;&amp;#19994;&amp;#33410;&amp;#33021;&amp;#20943;&amp;#25490;&amp;#34892;&amp;#19994;&amp;#24066;&amp;#22330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1270;&amp;#23398;&amp;#21046;&amp;#33647;&amp;#34892;&amp;#19994;&amp;#33410;&amp;#33021;&amp;#20943;&amp;#2549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2022&amp;#24180;&amp;#20013;&amp;#22269;&amp;#21270;&amp;#23398;&amp;#21046;&amp;#33647;&amp;#34892;&amp;#19994;&amp;#33410;&amp;#33021;&amp;#20943;&amp;#25490;&amp;#34892;&amp;#19994;&amp;#25216;&amp;#26415;&amp;#29615;&amp;#22659;&amp;#20998;&amp;#26512;&lt;/div&gt;  &lt;div&gt;&amp;#19968;&amp;#12289;&amp;#21046;&amp;#33647;&amp;#34892;&amp;#19994;&amp;#33410;&amp;#33021;&amp;#20943;&amp;#25490;&amp;#25216;&amp;#26415;&amp;#30340;&amp;#24212;&amp;#29992;&lt;/div&gt;  &lt;div&gt;&amp;#20108;&amp;#12289;&amp;#21046;&amp;#33647;&amp;#34892;&amp;#19994;&amp;#33410;&amp;#33021;&amp;#20943;&amp;#25490;&amp;#25216;&amp;#26415;&amp;#26410;&amp;#26469;&amp;#21457;&amp;#23637;&amp;#23637;&amp;#26395;&lt;/div&gt;  &lt;div&gt;&amp;nbsp;&lt;/div&gt;  &lt;div&gt;&amp;#31532;&amp;#19977;&amp;#31456; &amp;#23439;&amp;#35266;&amp;#25919;&amp;#31574;&amp;#23545;&amp;#33410;&amp;#33021;&amp;#20943;&amp;#25490;&amp;#34892;&amp;#19994;&amp;#35201;&amp;#27714;&amp;#20998;&amp;#26512;&lt;/div&gt;  &lt;div&gt;&amp;#31532;&amp;#19968;&amp;#33410;&amp;#30456;&amp;#20851;&amp;#27861;&amp;#24459;&amp;#27861;&amp;#35268;&amp;#23545;&amp;#21270;&amp;#23398;&amp;#21046;&amp;#33647;&amp;#34892;&amp;#19994;&amp;#33410;&amp;#33021;&amp;#20943;&amp;#25490;&amp;#30340;&amp;#24433;&amp;#21709;&amp;#21450;&amp;#39118;&amp;#38505;&lt;/div&gt;  &lt;div&gt;&amp;#19968;&amp;#12289;&amp;#12298;&amp;#33410;&amp;#32422;&amp;#33021;&amp;#28304;&amp;#27861;&amp;#12299;&lt;/div&gt;  &lt;div&gt;&amp;#20108;&amp;#12289;&amp;#12298;&amp;#24490;&amp;#29615;&amp;#32463;&amp;#27982;&amp;#20419;&amp;#36827;&amp;#27861;&amp;#12299;&lt;/div&gt;  &lt;div&gt;&amp;#31532;&amp;#20108;&amp;#33410;2022&amp;#24180;&amp;#21270;&amp;#23398;&amp;#21046;&amp;#33647;&amp;#34892;&amp;#19994;&amp;#29615;&amp;#20445;&amp;#25919;&amp;#31574;&amp;#21450;&amp;#24433;&amp;#21709;&lt;/div&gt;  &lt;div&gt;&amp;#19968;&amp;#12289;2022&amp;#24180;&amp;#21307;&amp;#33647;&amp;#33647;&amp;#20225;&amp;#29615;&amp;#20445;&amp;#21387;&amp;#21147;&amp;#22686;&amp;#22823;&lt;/div&gt;  &lt;div&gt;&amp;#20108;&amp;#12289;&amp;#21407;&amp;#26009;&amp;#33647;&amp;#34892;&amp;#19994;&amp;#23558;&amp;#21152;&amp;#36895;&amp;#27927;&amp;#29260;&lt;/div&gt;  &lt;div&gt;&amp;#19977;&amp;#12289;&amp;#21046;&amp;#33647;&amp;#29615;&amp;#20445;&amp;#21464;&amp;#38761;&amp;#25110;&amp;#25260;&amp;#39640;&amp;#21407;&amp;#26009;&amp;#33647;&amp;#20986;&amp;#21475;&amp;#38376;&amp;#27099;&lt;/div&gt;  &lt;div&gt;&amp;#22235;&amp;#12289;&amp;#29615;&amp;#20445;&amp;#21387;&amp;#21147;&amp;#19979;&amp;#21046;&amp;#33647;&amp;#19994;&amp;#38754;&amp;#20020;&amp;#32467;&amp;#26500;&amp;#35843;&amp;#25972;&lt;/div&gt;  &lt;div&gt;&amp;#31532;&amp;#19977;&amp;#33410;2022&amp;#24180;&amp;#21270;&amp;#23398;&amp;#21046;&amp;#33647;&amp;#20225;&amp;#19994;&amp;#29615;&amp;#20445;&amp;#38382;&amp;#39064;&amp;#21450;&amp;#24433;&amp;#21709;&lt;/div&gt;  &lt;div&gt;&amp;#19968;&amp;#12289;&amp;#29615;&amp;#20445;&amp;#37096;&amp;#20844;&amp;#24067;2022&amp;#24180;&amp;#30563;&amp;#21150;&amp;#36829;&amp;#27861;&amp;#26696;23&amp;ldquo;&amp;#28041;&amp;#33647;&amp;rdquo;&lt;/div&gt;  &lt;div&gt;&amp;#20108;&amp;#12289;&amp;#21046;&amp;#33647;&amp;#20225;&amp;#19994;&amp;#27745;&amp;#26579;&amp;#19981;&amp;#20122;&amp;#20110;&amp;#21270;&amp;#24037;&amp;#21378;&lt;/div&gt;  &lt;div&gt;&amp;#19977;&amp;#12289;&amp;#29615;&amp;#20445;&amp;#38590;&amp;#39064;&amp;#30772;&amp;#35299;&amp;#19981;&amp;#26131;&lt;/div&gt;  &lt;div&gt;&amp;#22235;&amp;#12289;&amp;#21407;&amp;#26009;&amp;#33647;&amp;#20225;&amp;#30340;&amp;#29615;&amp;#20445;&amp;#20043;&amp;#30171;&lt;/div&gt;  &lt;div&gt;&amp;nbsp;&lt;/div&gt;  &lt;div&gt;&amp;#31532;&amp;#22235;&amp;#31456; &amp;#22269;&amp;#38469;&amp;#21270;&amp;#23398;&amp;#21046;&amp;#33647;&amp;#34892;&amp;#19994;&amp;#33410;&amp;#33021;&amp;#20943;&amp;#25490;&amp;#21457;&amp;#23637;&amp;#30340;&amp;#32463;&amp;#39564;&amp;#20511;&amp;#37492;&lt;/div&gt;  &lt;div&gt;&amp;#31532;&amp;#19968;&amp;#33410;&amp;#22269;&amp;#38469;&amp;#21270;&amp;#23398;&amp;#21046;&amp;#33647;&amp;#34892;&amp;#19994;&amp;#33410;&amp;#33021;&amp;#20943;&amp;#25490;&amp;#21457;&amp;#23637;&amp;#30340;&amp;#32463;&amp;#39564;&amp;#20511;&amp;#37492;&lt;/div&gt;  &lt;div&gt;&amp;#19968;&amp;#12289;&amp;#22806;&amp;#36164;&amp;#33647;&amp;#20225;&amp;#26222;&amp;#36941;&amp;#24378;&amp;#35843;&amp;#20302;&amp;#30899;&amp;#21270;&amp;#31649;&amp;#29702;&lt;/div&gt;  &lt;div&gt;&amp;#20108;&amp;#12289;&amp;#33647;&amp;#21697;&amp;#29983;&amp;#21629;&amp;#21608;&amp;#26399;&amp;#20302;&amp;#30899;&amp;#21270;&amp;#31649;&amp;#29702;&lt;/div&gt;  &lt;div&gt;&amp;#19977;&amp;#12289;&amp;ldquo;&amp;#32511;&amp;#33394;&amp;#20135;&amp;#21697;&amp;rdquo;&amp;#29702;&amp;#24565;&lt;/div&gt;  &lt;div&gt;&amp;#31532;&amp;#20108;&amp;#33410;&amp;#20840;&amp;#29699;&amp;#24615;&amp;#30340;&amp;#20302;&amp;#30899;&amp;#28010;&amp;#28526;&amp;#23545;&amp;#25105;&amp;#22269;&amp;#21046;&amp;#33647;&amp;#34892;&amp;#19994;&amp;#30340;&amp;#24433;&amp;#21709;&lt;/div&gt;  &lt;div&gt;&amp;#19968;&amp;#12289;&amp;#20302;&amp;#30899;&amp;#32463;&amp;#27982;&amp;#24050;&amp;#32463;&amp;#25104;&amp;#20026;&amp;#19968;&amp;#20010;&amp;#20840;&amp;#29699;&amp;#24615;&amp;#30340;&amp;#36235;&amp;#21183;&lt;/div&gt;  &lt;div&gt;&amp;#20108;&amp;#12289;&amp;#21457;&amp;#23637;&amp;#20302;&amp;#30899;&amp;#32463;&amp;#27982;&amp;#30340;&amp;#21160;&amp;#22240;&lt;/div&gt;  &lt;div&gt;&amp;#19977;&amp;#12289;&amp;#25105;&amp;#22269;&amp;#21046;&amp;#3364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813;&amp;#22914;&amp;#20309;&amp;#36827;&amp;#34892;&amp;#20302;&amp;#30899;&amp;#21307;&amp;#33647;&amp;#20107;&amp;#19994;&lt;/div&gt;  &lt;div&gt;&amp;nbsp;&lt;/div&gt;  &lt;div&gt;&amp;#31532;&amp;#20116;&amp;#31456; &amp;#21270;&amp;#23398;&amp;#21046;&amp;#33647;&amp;#34892;&amp;#19994;&amp;#24037;&amp;#19994;&amp;#24223;&amp;#24323;&amp;#29289;&amp;#25490;&amp;#25918;&amp;#27835;&amp;#29702;&amp;#30340;&amp;#21457;&amp;#23637;&amp;#20998;&amp;#26512;&lt;/div&gt;  &lt;div&gt;&amp;#31532;&amp;#19968;&amp;#33410;2022&amp;#24180;&amp;#21046;&amp;#33647;&amp;#24037;&amp;#19994;&amp;#27745;&amp;#26579;&amp;#38450;&amp;#27835;&amp;#25216;&amp;#26415;&amp;#25919;&amp;#31574;&amp;#21450;&amp;#24433;&amp;#21709;&lt;/div&gt;  &lt;div&gt;&amp;#19968;&amp;#12289;2022&amp;#24180;&amp;#21046;&amp;#33647;&amp;#24037;&amp;#19994;&amp;#27745;&amp;#26579;&amp;#38450;&amp;#27835;&amp;#25216;&amp;#26415;&amp;#25919;&amp;#31574;&lt;/div&gt;  &lt;div&gt;&amp;#20108;&amp;#12289;2022&amp;#24180;&amp;#21046;&amp;#33647;&amp;#19994;&amp;#27745;&amp;#26579;&amp;#38450;&amp;#27835;&amp;#25216;&amp;#26415;&amp;#25919;&amp;#31574;&amp;#35299;&amp;#35835;&lt;/div&gt;  &lt;div&gt;&amp;#31532;&amp;#20108;&amp;#33410;&amp;#21270;&amp;#23398;&amp;#21046;&amp;#33647;&amp;#34892;&amp;#19994;&amp;#24223;&amp;#27700;&amp;#27835;&amp;#29702;&amp;#29616;&amp;#29366;&amp;#21450;&amp;#25216;&amp;#26415;&amp;#36335;&amp;#24452;&amp;#36873;&amp;#25321;&lt;/div&gt;  &lt;div&gt;&amp;#19968;&amp;#12289;&amp;#21046;&amp;#33647;&amp;#24223;&amp;#27700;&amp;#30340;&amp;#22788;&amp;#29702;&amp;#24037;&amp;#33402;&amp;#21450;&amp;#36873;&amp;#25321;&lt;/div&gt;  &lt;div&gt;&amp;#20108;&amp;#12289;&amp;#21046;&amp;#33647;&amp;#24223;&amp;#27700;&amp;#20013;&amp;#26377;&amp;#29992;&amp;#29289;&amp;#36136;&amp;#30340;&amp;#22238;&amp;#25910;&amp;#21033;&amp;#29992;&lt;/div&gt;  &lt;div&gt;&amp;#19977;&amp;#12289;&amp;#22269;&amp;#20869;&amp;#21046;&amp;#33647;&amp;#24223;&amp;#27700;&amp;#29983;&amp;#29289;&amp;#22788;&amp;#29702;&amp;#25216;&amp;#26415;&amp;#30740;&amp;#31350;&amp;#21644;&amp;#21457;&amp;#23637;&lt;/div&gt;  &lt;div&gt;&amp;nbsp;&lt;/div&gt;  &lt;div&gt;&amp;#31532;&amp;#20845;&amp;#31456; &amp;#20013;&amp;#22269;&amp;#21270;&amp;#23398;&amp;#21046;&amp;#33647;&amp;#20225;&amp;#19994;&amp;#33410;&amp;#33021;&amp;#20943;&amp;#25490;&amp;#31649;&amp;#29702;&amp;#20998;&amp;#26512;&lt;/div&gt;  &lt;div&gt;&amp;#31532;&amp;#19968;&amp;#33410;&amp;#20225;&amp;#19994;&amp;#33410;&amp;#33021;&amp;#20943;&amp;#25490;&amp;#31649;&amp;#29702;&amp;#30340;&amp;#31995;&amp;#32479;&amp;#21270;&amp;#35774;&amp;#35745;&lt;/div&gt;  &lt;div&gt;&amp;#19968;&amp;#12289;&amp;#19996;&amp;#33647;&amp;#38598;&amp;#22242;&amp;#23436;&amp;#21892;&amp;#29615;&amp;#20445;&amp;#25514;&amp;#26045;&lt;/div&gt;  &lt;div&gt;&amp;#20108;&amp;#12289;&amp;#30707;&amp;#33647;&amp;#38598;&amp;#22242;&amp;#33410;&amp;#33021;&amp;#29615;&amp;#20445;&amp;#35774;&amp;#35745;&lt;/div&gt;  &lt;div&gt;&amp;#19977;&amp;#12289;&amp;#20869;&amp;#33945;&amp;#21476;&amp;#32852;&amp;#37030;&amp;#21046;&amp;#33647;&amp;#33410;&amp;#33021;&amp;#29615;&amp;#20445;&amp;#35774;&amp;#35745;&lt;/div&gt;  &lt;div&gt;&amp;#31532;&amp;#20108;&amp;#33410;&amp;#21046;&amp;#33647;&amp;#20225;&amp;#19994;&amp;#24223;&amp;#27700;&amp;#22788;&amp;#29702;&amp;#25216;&amp;#26415;&lt;/div&gt;  &lt;div&gt;&amp;#19968;&amp;#12289;&amp;#29289;&amp;#21270;&amp;#22788;&amp;#29702;&lt;/div&gt;  &lt;div&gt;&amp;#20108;&amp;#12289;&amp;#21270;&amp;#23398;&amp;#22788;&amp;#29702;&lt;/div&gt;  &lt;div&gt;&amp;#19977;&amp;#12289;&amp;#29983;&amp;#21270;&amp;#22788;&amp;#29702;&lt;/div&gt;  &lt;div&gt;&amp;nbsp;&lt;/div&gt;  &lt;div&gt;&amp;#31532;&amp;#19971;&amp;#31456; &amp;#21270;&amp;#23398;&amp;#21046;&amp;#33647;&amp;#24037;&amp;#19994;&amp;#33410;&amp;#33021;&amp;#20943;&amp;#25490;&amp;#30340;&amp;#21457;&amp;#23637;&amp;#36235;&amp;#21183;&amp;#20998;&amp;#26512;&lt;/div&gt;  &lt;div&gt;&amp;#31532;&amp;#19968;&amp;#33410;&amp;#21270;&amp;#23398;&amp;#21046;&amp;#33647;&amp;#24037;&amp;#19994;&amp;#33410;&amp;#33021;&amp;#20943;&amp;#25490;&amp;#25104;&amp;#38271;&amp;#21160;&amp;#22240;&lt;/div&gt;  &lt;div&gt;&amp;#19968;&amp;#12289;&amp;#25919;&amp;#31574;&amp;#22240;&amp;#32032;&lt;/div&gt;  &lt;div&gt;&amp;#20108;&amp;#12289;&amp;#32463;&amp;#27982;&amp;#22240;&amp;#32032;&lt;/div&gt;  &lt;div&gt;&amp;#19977;&amp;#12289;&amp;#31038;&amp;#20250;&amp;#22240;&amp;#32032;&lt;/div&gt;  &lt;div&gt;&amp;#22235;&amp;#12289;&amp;#25216;&amp;#26415;&amp;#22240;&amp;#32032;&lt;/div&gt;  &lt;div&gt;&amp;#31532;&amp;#20108;&amp;#33410;&amp;#21270;&amp;#23398;&amp;#21046;&amp;#33647;&amp;#24037;&amp;#19994;&amp;#33410;&amp;#33021;&amp;#20943;&amp;#25490;&amp;#21457;&amp;#23637;&amp;#36235;&amp;#21183;&lt;/div&gt;  &lt;div&gt;&amp;#19968;&amp;#12289;&amp;#21270;&amp;#23398;&amp;#21046;&amp;#33647;&amp;#24037;&amp;#19994;&amp;#33410;&amp;#33021;&amp;#20943;&amp;#25490;&amp;#21457;&amp;#23637;&amp;#36235;&amp;#21183;&lt;/div&gt;  &lt;div&gt;&amp;#20108;&amp;#12289;&amp;#20135;&amp;#19994;&amp;#38142;&amp;#24310;&amp;#20280;&amp;#65292;&amp;#21270;&amp;#23398;&amp;#21046;&amp;#21058;&amp;#20986;&amp;#21475;&amp;#26041;&amp;#38754;&amp;#23558;&amp;#26377;&amp;#25152;&amp;#31361;&amp;#30772;&lt;/div&gt;  &lt;div&gt;&amp;#19977;&amp;#12289;&amp;#22823;&amp;#21697;&amp;#31181;&amp;#30340;&amp;#24037;&amp;#33402;&amp;#27700;&amp;#24179;&amp;#26377;&amp;#24453;&amp;#36817;&amp;#19968;&amp;#27493;&amp;#25552;&amp;#21319;&lt;/div&gt;  &lt;div&gt;&amp;#22235;&amp;#12289;&amp;#21407;&amp;#26009;&amp;#33647;&amp;#30340;&amp;#29983;&amp;#20135;&amp;#24037;&amp;#33402;&amp;#25216;&amp;#26415;&amp;#36235;&amp;#21183;&lt;/div&gt;  &lt;div&gt;&amp;nbsp;&lt;/div&gt;  &lt;div&gt;&amp;#31532;&amp;#20843;&amp;#31456; &amp;#21046;&amp;#33647;&amp;#34892;&amp;#19994;&amp;#20225;&amp;#19994;&amp;#30340;&amp;#33410;&amp;#33021;&amp;#20943;&amp;#25490;&amp;#19982;&amp;#28165;&amp;#27905;&amp;#21457;&amp;#23637;&amp;#26426;&amp;#21046;&lt;/div&gt;  &lt;div&gt;&amp;#31532;&amp;#19968;&amp;#33410;&amp;#28165;&amp;#27905;&amp;#21457;&amp;#23637;&amp;#26426;&amp;#21046;&amp;#30340;&amp;#21457;&amp;#23637;&amp;#21450;&amp;#20854;&amp;#23545;&amp;#21046;&amp;#33647;&amp;#34892;&amp;#19994;&amp;#30340;&amp;#24847;&amp;#20041;&lt;/div&gt;  &lt;div&gt;&amp;#19968;&amp;#12289;&amp;#22269;&amp;#38469;&amp;#28165;&amp;#27905;&amp;#33021;&amp;#28304;&amp;#21457;&amp;#23637;&amp;#26426;&amp;#21046;&amp;#29616;&amp;#29366;&lt;/div&gt;  &lt;div&gt;&amp;#20108;&amp;#12289;&amp;#20013;&amp;#22269;&amp;#28165;&amp;#27905;&amp;#33021;&amp;#28304;&amp;#21457;&amp;#23637;&amp;#26426;&amp;#21046;&amp;#29616;&amp;#29366;&lt;/div&gt;  &lt;div&gt;&amp;#19977;&amp;#12289;&amp;#25105;&amp;#22269;&amp;#22312;&amp;#32852;&amp;#21512;&amp;#22269;&amp;#27880;&amp;#20876;&amp;#28165;&amp;#27905;&amp;#21457;&amp;#23637;&amp;#26426;&amp;#21046;&amp;#39033;&amp;#30446;&lt;/div&gt;  &lt;div&gt;&amp;#22235;&amp;#12289;&amp;#20013;&amp;#22269;&amp;#28165;&amp;#27905;&amp;#33021;&amp;#28304;&amp;#21457;&amp;#23637;&amp;#26426;&amp;#21046;&amp;#24066;&amp;#22330;&amp;#29616;&amp;#29366;&lt;/div&gt;  &lt;div&gt;&amp;#31532;&amp;#20108;&amp;#33410;2022&amp;#24180;&amp;#28165;&amp;#27905;&amp;#21457;&amp;#23637;&amp;#26426;&amp;#21046;&amp;#39033;&amp;#30446;&amp;#36816;&amp;#34892;&amp;#31649;&amp;#29702;&amp;#21150;&amp;#27861;&amp;#65288;&amp;#20462;&amp;#35746;&amp;#65289;&amp;#21450;&amp;#35299;&amp;#35835;&lt;/div&gt;  &lt;div&gt;&amp;#19968;&amp;#12289;2022&amp;#24180;&amp;#12298;&amp;#28165;&amp;#27905;&amp;#21457;&amp;#23637;&amp;#26426;&amp;#21046;&amp;#39033;&amp;#30446;&amp;#36816;&amp;#34892;&amp;#31649;&amp;#29702;&amp;#21150;&amp;#27861;&amp;#12299;&amp;#20462;&amp;#35746;&amp;#29256;&lt;/div&gt;  &lt;div&gt;&amp;#20108;&amp;#12289;2022&amp;#24180;&amp;#12298;&amp;#28165;&amp;#27905;&amp;#21457;&amp;#23637;&amp;#26426;&amp;#21046;&amp;#39033;&amp;#30446;&amp;#36816;&amp;#34892;&amp;#31649;&amp;#29702;&amp;#21150;&amp;#27861;&amp;#12299;&amp;#20462;&amp;#35746;&amp;#29256;&amp;#35299;&amp;#35835;&lt;/div&gt;  &lt;div&gt;&amp;nbsp;&lt;/div&gt;  &lt;div&gt;&amp;#31532;&amp;#20061;&amp;#31456; &amp;#21270;&amp;#23398;&amp;#21046;&amp;#33647;&amp;#34892;&amp;#19994;&amp;#33410;&amp;#33021;&amp;#20943;&amp;#25490;&amp;#30340;&amp;#36164;&amp;#37329;&amp;#26469;&amp;#28304;&lt;/div&gt;  &lt;div&gt;&amp;#31532;&amp;#19968;&amp;#33410;&amp;#21270;&amp;#23398;&amp;#21046;&amp;#33647;&amp;#34892;&amp;#19994;&amp;#19982;&amp;ldquo;&amp;#32511;&amp;#33394;&amp;#20449;&amp;#36151;&amp;rdquo;&lt;/div&gt;  &lt;div&gt;&amp;#19968;&amp;#12289;&amp;ldquo;&amp;#36196;&amp;#36947;&amp;#21407;&amp;#21017;&amp;rdquo;&amp;#19982;&amp;ldquo;&amp;#32511;&amp;#33394;&amp;#20449;&amp;#36151;&amp;rdquo;&lt;/div&gt;  &lt;div&gt;&amp;#20108;&amp;#12289;&amp;#38134;&amp;#34892;&amp;#22823;&amp;#21147;&amp;#25512;&amp;#36827;&amp;ldquo;&amp;#32511;&amp;#33394;&amp;#20449;&amp;#36151;&amp;rdquo;&lt;/div&gt;  &lt;div&gt;&amp;#19977;&amp;#12289;2022&amp;#24180;&amp;#38134;&amp;#30417;&amp;#20250;&amp;#21360;&amp;#21457;&amp;#12298;&amp;#32511;&amp;#33394;&amp;#20449;&amp;#36151;&amp;#25351;&amp;#24341;&amp;#12299;&lt;/div&gt;  &lt;div&gt;&amp;#31532;&amp;#20108;&amp;#33410;&amp;#20013;&amp;#22269;&amp;#33410;&amp;#33021;&amp;#26381;&amp;#21153;&amp;#34892;&amp;#19994;&amp;#34701;&amp;#36164;&amp;#27169;&amp;#24335;&amp;#30740;&amp;#31350;&lt;/div&gt;  &lt;div&gt;&amp;#19968;&amp;#12289;&amp;#25105;&amp;#22269;&amp;#33410;&amp;#33021;&amp;#26381;&amp;#21153;&amp;#34892;&amp;#19994;&amp;#30340;&amp;#29616;&amp;#26377;&amp;#34701;&amp;#36164;&amp;#29615;&amp;#22659;&amp;#21450;&amp;#25152;&amp;#38754;&amp;#20020;&amp;#30340;&amp;#38382;&amp;#39064;&lt;/div&gt;  &lt;div&gt;&amp;#20108;&amp;#12289;&amp;#25105;&amp;#22269;&amp;#33410;&amp;#33021;&amp;#20225;&amp;#19994;&amp;#29616;&amp;#26377;&amp;#34701;&amp;#36164;&amp;#38382;&amp;#39064;&amp;#30340;&amp;#35299;&amp;#20915;&amp;#24314;&amp;#35758;&lt;/div&gt;  &lt;div&gt;&amp;nbsp;&lt;/div&gt;  &lt;div&gt;&amp;#31532;&amp;#21313;&amp;#31456; 2023-2029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21270;&amp;#23398;&amp;#33647;&amp;#21697;&amp;#21046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270;&amp;#23398;&amp;#33647;&amp;#21697;&amp;#21046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1270;&amp;#23398;&amp;#33647;&amp;#21697;&amp;#21046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1270;&amp;#23398;&amp;#33647;&amp;#21697;&amp;#21046;&amp;#21058;&amp;#21046;&amp;#36896;&amp;#25152;&amp;#23646;&amp;#34892;&amp;#19994;&amp;#25104;&amp;#26412;&amp;#36153;&amp;#29992;&amp;#20998;&amp;#26512;&lt;/div&gt;  &lt;div&gt;&amp;#19968;&amp;#12289;&amp;#33829;&amp;#19994;&amp;#25104;&amp;#26412;&amp;#20998;&amp;#26512;&lt;/div&gt;  &lt;div&gt;&amp;#20108;&amp;#12289;&amp;#33829;&amp;#19994;&amp;#36153;&amp;#29992;&amp;#20998;&amp;#26512;&lt;/div&gt;  &lt;div&gt;&amp;#31532;&amp;#20116;&amp;#33410;2023-2029&amp;#24180;&amp;#20013;&amp;#22269;&amp;#21270;&amp;#23398;&amp;#33647;&amp;#21697;&amp;#21046;&amp;#21058;&amp;#21046;&amp;#36896;&amp;#25152;&amp;#23646;&amp;#34892;&amp;#19994;&amp;#32463;&amp;#33829;&amp;#33021;&amp;#21147;&amp;#20998;&amp;#26512;&lt;/div&gt;  &lt;div&gt;&amp;#19968;&amp;#12289;&amp;#20027;&amp;#35201;&amp;#30408;&amp;#21033;&amp;#25351;&amp;#26631;&amp;#20998;&amp;#26512;&lt;/div&gt;  &lt;div&gt;&amp;#20108;&amp;#12289;&amp;#20027;&amp;#35201;&amp;#20111;&amp;#25439;&amp;#25351;&amp;#26631;&amp;#20998;&amp;#26512;&lt;/div&gt;  &lt;div&gt;&amp;nbsp;&lt;/div&gt;  &lt;div&gt;&amp;#31532;&amp;#21313;&amp;#19968;&amp;#31456; &amp;#20013;&amp;#22269;&amp;#21270;&amp;#23398;&amp;#21046;&amp;#33647;&amp;#20225;&amp;#19994;&amp;#33410;&amp;#33021;&amp;#20943;&amp;#25490;&amp;#21450;&amp;#20225;&amp;#19994;&amp;#36130;&amp;#21153;&amp;#25968;&amp;#25454;&amp;#20998;&amp;#26512;&lt;/div&gt;  &lt;div&gt;&amp;#31532;&amp;#19968;&amp;#33410;&amp;#21704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19978;&amp;#28023;&amp;#2406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2269;&amp;#33647;&amp;#38598;&amp;#2224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335;&amp;#20140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326;&amp;#21271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23-2029&amp;#24180;&amp;#20013;&amp;#22269;&amp;#21270;&amp;#23398;&amp;#21046;&amp;#33647;&amp;#34892;&amp;#19994;&amp;#33410;&amp;#33021;&amp;#20943;&amp;#25490;&amp;#25237;&amp;#36164;&amp;#28508;&amp;#21147;&amp;#20998;&amp;#26512;&lt;/div&gt;  &lt;div&gt;&amp;#31532;&amp;#19968;&amp;#33410;&amp;#33410;&amp;#33021;&amp;#20943;&amp;#25490;&amp;#32508;&amp;#21512;&amp;#24615;&amp;#24037;&amp;#20316;&amp;#26041;&amp;#26696;&lt;/div&gt;  &lt;div&gt;&amp;#19968;&amp;#12289;&amp;#33410;&amp;#33021;&amp;#20943;&amp;#25490;&amp;#24635;&amp;#20307;&amp;#35201;&amp;#27714;&amp;#21644;&amp;#20027;&amp;#35201;&amp;#30446;&amp;#26631;&lt;/div&gt;  &lt;div&gt;&amp;#20108;&amp;#12289;&amp;#24378;&amp;#21270;&amp;#33410;&amp;#33021;&amp;#20943;&amp;#25490;&amp;#30446;&amp;#26631;&amp;#36131;&amp;#20219;&lt;/div&gt;  &lt;div&gt;&amp;#19977;&amp;#12289;&amp;#35843;&amp;#25972;&amp;#20248;&amp;#21270;&amp;#20135;&amp;#19994;&amp;#32467;&amp;#26500;&lt;/div&gt;  &lt;div&gt;&amp;#22235;&amp;#12289;&amp;#23454;&amp;#26045;&amp;#33410;&amp;#33021;&amp;#20943;&amp;#25490;&amp;#37325;&amp;#28857;&amp;#24037;&amp;#31243;&lt;/div&gt;  &lt;div&gt;&amp;#20116;&amp;#12289;&amp;#21152;&amp;#24378;&amp;#33410;&amp;#33021;&amp;#20943;&amp;#25490;&amp;#31649;&amp;#29702;&lt;/div&gt;  &lt;div&gt;&amp;#20845;&amp;#12289;&amp;#22823;&amp;#21147;&amp;#21457;&amp;#23637;&amp;#24490;&amp;#29615;&amp;#32463;&amp;#27982;&lt;/div&gt;  &lt;div&gt;&amp;#19971;&amp;#12289;&amp;#21152;&amp;#24555;&amp;#33410;&amp;#33021;&amp;#20943;&amp;#25490;&amp;#25216;&amp;#26415;&amp;#24320;&amp;#21457;&amp;#21644;&amp;#25512;&amp;#24191;&amp;#24212;&amp;#29992;&lt;/div&gt;  &lt;div&gt;&amp;#20843;&amp;#12289;&amp;#23436;&amp;#21892;&amp;#33410;&amp;#33021;&amp;#20943;&amp;#25490;&amp;#32463;&amp;#27982;&amp;#25919;&amp;#31574;&lt;/div&gt;  &lt;div&gt;&amp;#20061;&amp;#12289;&amp;#24378;&amp;#21270;&amp;#33410;&amp;#33021;&amp;#20943;&amp;#25490;&amp;#30417;&amp;#30563;&amp;#26816;&amp;#26597;&lt;/div&gt;  &lt;div&gt;&amp;#21313;&amp;#12289;&amp;#25512;&amp;#24191;&amp;#33410;&amp;#33021;&amp;#20943;&amp;#25490;&amp;#24066;&amp;#22330;&amp;#21270;&amp;#26426;&amp;#21046;&lt;/div&gt;  &lt;div&gt;&amp;#21313;&amp;#19968;&amp;#12289;&amp;#21152;&amp;#24378;&amp;#33410;&amp;#33021;&amp;#20943;&amp;#25490;&amp;#22522;&amp;#30784;&amp;#24037;&amp;#20316;&amp;#21644;&amp;#33021;&amp;#21147;&amp;#24314;&amp;#35774;&lt;/div&gt;  &lt;div&gt;&amp;#21313;&amp;#20108;&amp;#12289;&amp;#21160;&amp;#21592;&amp;#20840;&amp;#31038;&amp;#20250;&amp;#21442;&amp;#19982;&amp;#33410;&amp;#33021;&amp;#20943;&amp;#25490;&lt;/div&gt;  &lt;div&gt;&amp;#31532;&amp;#20108;&amp;#33410;&amp;#21270;&amp;#23398;&amp;#21046;&amp;#33647;&amp;#34892;&amp;#19994;&amp;#33410;&amp;#33021;&amp;#20943;&amp;#25490;&amp;#30340;&amp;#25237;&amp;#36164;&amp;#28508;&amp;#21147;&amp;#20998;&amp;#26512;&lt;/div&gt;  &lt;div&gt;&amp;#19968;&amp;#12289;&amp;#20013;&amp;#22269;&amp;#21270;&amp;#23398;&amp;#21046;&amp;#33647;&amp;#24037;&amp;#19994;&amp;#21457;&amp;#23637;&amp;#30446;&amp;#26631;&lt;/div&gt;  &lt;div&gt;&amp;#20108;&amp;#12289;&amp;#21307;&amp;#33647;&amp;#24037;&amp;#19994;&amp;#21457;&amp;#23637;&amp;#35268;&amp;#21010;&amp;#20013;&amp;#20851;&amp;#20110;&amp;ldquo;&amp;#25512;&amp;#36827;&amp;#21307;&amp;#33647;&amp;#24037;&amp;#19994;&amp;#32511;&amp;#33394;&amp;#21457;&amp;#23637;&amp;rdquo;&lt;/div&gt;  &lt;div&gt;&amp;#19977;&amp;#12289;&amp;#33410;&amp;#33021;&amp;#38477;&amp;#32791;&amp;#36235;&amp;#21183;&amp;#20026;&amp;#21270;&amp;#23398;&amp;#21046;&amp;#33647;&amp;#34892;&amp;#19994;&amp;#38754;&amp;#20020;&amp;#21457;&amp;#23637;&amp;#33391;&amp;#26426;&lt;/div&gt;  &lt;div&gt;&amp;#22235;&amp;#12289;&amp;#21270;&amp;#23398;&amp;#21046;&amp;#33647;&amp;#34892;&amp;#19994;&amp;#33410;&amp;#33021;&amp;#20943;&amp;#25490;&amp;#30340;&amp;#25237;&amp;#36164;&amp;#28508;&amp;#21147;&amp;#20998;&amp;#26512;&lt;/div&gt;  &lt;div&gt;&amp;#20116;&amp;#12289;&amp;#21270;&amp;#23398;&amp;#21046;&amp;#33647;&amp;#29615;&amp;#20445;&amp;#38382;&amp;#39064;&amp;#24212;&amp;#35813;&amp;#19978;&amp;#21319;&amp;#21040;&amp;#34892;&amp;#19994;&amp;#25112;&amp;#30053;&amp;#39640;&amp;#24230;&lt;/div&gt;  &lt;div&gt;&amp;#31532;&amp;#19977;&amp;#33410;&amp;#21270;&amp;#23398;&amp;#21046;&amp;#33647;&amp;#33410;&amp;#33021;&amp;#20943;&amp;#25490;&amp;#39046;&amp;#22495;&amp;#30340;&amp;#25237;&amp;#36164;&amp;#39118;&amp;#38505;&amp;#21450;&amp;#26041;&amp;#24335;&lt;/div&gt;  &lt;div&gt;&amp;#19968;&amp;#12289;&amp;#21270;&amp;#23398;&amp;#21046;&amp;#33647;&amp;#33410;&amp;#33021;&amp;#20943;&amp;#25490;&amp;#39046;&amp;#22495;&amp;#30340;&amp;#25237;&amp;#36164;&amp;#39118;&amp;#38505;&lt;/div&gt;  &lt;div&gt;&amp;#20108;&amp;#12289;&amp;#21270;&amp;#23398;&amp;#21046;&amp;#33647;&amp;#33410;&amp;#33021;&amp;#20943;&amp;#25490;&amp;#39046;&amp;#22495;&amp;#30340;&amp;#25237;&amp;#36164;&amp;#26041;&amp;#24335;&lt;/div&gt;  &lt;div&gt;&amp;#19977;&amp;#12289;&amp;#23436;&amp;#21892;&amp;#25105;&amp;#22269;&amp;#29615;&amp;#22659;&amp;#25237;&amp;#34701;&amp;#36164;&amp;#30340;&amp;#25919;&amp;#31574;&amp;#24314;&amp;#35758;&lt;/div&gt;  &lt;div&gt;&amp;nbsp;&lt;/div&gt;  &lt;div&gt;&amp;#22270;&amp;#34920;&amp;#30446;&amp;#24405;&amp;#65306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20840;&amp;#24180;&amp;#20892;&amp;#26449;&amp;#23621;&amp;#27665;&amp;#20154;&amp;#22343;&amp;#32431;&amp;#25910;&amp;#20837;&amp;#21450;&amp;#20854;&amp;#23454;&amp;#38469;&amp;#22686;&amp;#38271;&amp;#36895;&amp;#24230;&lt;/div&gt;  &lt;div&gt;&amp;#22270;&amp;#34920;&amp;#65306;2023-2029&amp;#24180;&amp;#20840;&amp;#24180;&amp;#20892;&amp;#26449;&amp;#23621;&amp;#27665;&amp;#20154;&amp;#22343;&amp;#32431;&amp;#25910;&amp;#20837;&amp;#21450;&amp;#20854;&amp;#23454;&amp;#38469;&amp;#22686;&amp;#38271;&amp;#36895;&amp;#24230;&lt;/div&gt;  &lt;div&gt;&amp;#22270;&amp;#34920;&amp;#65306;2023-2029&amp;#24180;&amp;#20840;&amp;#31038;&amp;#20250;&amp;#28040;&amp;#36153;&amp;#21697;&amp;#38646;&amp;#21806;&amp;#24635;&amp;#39069;&amp;#21450;&amp;#20854;&amp;#22686;&amp;#38271;&amp;#36895;&amp;#24230;&lt;/div&gt;  &lt;div&gt;&amp;#22270;&amp;#34920;&amp;#65306;2023-2029&amp;#24180;&amp;#20840;&amp;#31038;&amp;#20250;&amp;#22266;&amp;#23450;&amp;#36164;&amp;#20135;&amp;#25237;&amp;#36164;&amp;#21450;&amp;#20854;&amp;#22686;&amp;#38271;&amp;#36895;&amp;#24230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3-2029&amp;#24180;&amp;#36135;&amp;#29289;&amp;#36827;&amp;#20986;&amp;#21475;&amp;#24635;&lt;/div&gt;  &lt;div&gt;&amp;#22270;&amp;#34920;&amp;#65306;2022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3-2029&amp;#24180;&amp;#20840;&amp;#31038;&amp;#20250;&amp;#20986;&amp;#29983;&amp;#20154;&amp;#21475;&amp;#21450;&amp;#20986;&amp;#29983;&amp;#29575;&lt;/div&gt;  &lt;div&gt;&amp;#22270;&amp;#34920;&amp;#65306;2023-202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  &lt;div&gt;&amp;#22270;&amp;#34920;&amp;#65306;2023-2029&amp;#24180;&amp;#20013;&amp;#22269;&amp;#21270;&amp;#23398;&amp;#33647;&amp;#21697;&amp;#21046;&amp;#21058;&amp;#21046;&amp;#36896;&amp;#34892;&amp;#19994;&amp;#21333;&amp;#20301;&amp;#25968;&amp;#32479;&amp;#35745;&amp;#25968;&amp;#25454;&lt;/div&gt;  &lt;div&gt;&amp;#22270;&amp;#34920;&amp;#65306;2023-2029&amp;#24180;&amp;#20013;&amp;#22269;&amp;#21270;&amp;#23398;&amp;#33647;&amp;#21697;&amp;#21046;&amp;#21058;&amp;#21046;&amp;#36896;&amp;#34892;&amp;#19994;&amp;#24179;&amp;#22343;&amp;#20154;&amp;#25968;&amp;#32479;&amp;#35745;&amp;#25968;&amp;#25454;&lt;/div&gt;  &lt;div&gt;&amp;#22270;&amp;#34920;&amp;#65306;2023-2029&amp;#24180;&amp;#20013;&amp;#22269;&amp;#21270;&amp;#23398;&amp;#33647;&amp;#21697;&amp;#21046;&amp;#21058;&amp;#21046;&amp;#36896;&amp;#34892;&amp;#19994;&amp;#36164;&amp;#20135;&amp;#21512;&amp;#35745;&lt;/div&gt;  &lt;div&gt;&amp;#22270;&amp;#34920;&amp;#65306;2022&amp;#24180;&amp;#20013;&amp;#22269;&amp;#21270;&amp;#23398;&amp;#33647;&amp;#21697;&amp;#21046;&amp;#21058;&amp;#21046;&amp;#36896;&amp;#34892;&amp;#19994;&amp;#19981;&amp;#21516;&amp;#31867;&amp;#22411;&amp;#20225;&amp;#19994;&amp;#25968;&amp;#37327;&amp;#32479;&amp;#35745;&lt;/div&gt;  &lt;div&gt;&amp;#22270;&amp;#34920;&amp;#65306;2022&amp;#24180;&amp;#20013;&amp;#22269;&amp;#21270;&amp;#23398;&amp;#33647;&amp;#21697;&amp;#21046;&amp;#21058;&amp;#21046;&amp;#36896;&amp;#34892;&amp;#19994;&amp;#19981;&amp;#21516;&amp;#25152;&amp;#26377;&amp;#21046;&amp;#20225;&amp;#19994;&amp;#25968;&amp;#37327;&amp;#32479;&amp;#35745;&lt;/div&gt;  &lt;div&gt;&amp;#22270;&amp;#34920;&amp;#65306;2022&amp;#24180;&amp;#20013;&amp;#22269;&amp;#21270;&amp;#23398;&amp;#33647;&amp;#21697;&amp;#21046;&amp;#21058;&amp;#21046;&amp;#36896;&amp;#34892;&amp;#19994;&amp;#19981;&amp;#21516;&amp;#31867;&amp;#22411;&amp;#38144;&amp;#21806;&amp;#25910;&amp;#20837;&amp;#32479;&amp;#35745;&lt;/div&gt;  &lt;div&gt;&amp;#22270;&amp;#34920;&amp;#65306;2022&amp;#24180;&amp;#20013;&amp;#22269;&amp;#21270;&amp;#23398;&amp;#33647;&amp;#21697;&amp;#21046;&amp;#21058;&amp;#21046;&amp;#36896;&amp;#34892;&amp;#19994;&amp;#19981;&amp;#21516;&amp;#25152;&amp;#26377;&amp;#21046;&amp;#38144;&amp;#21806;&amp;#25910;&amp;#20837;&amp;#32479;&amp;#35745;&lt;/div&gt;  &lt;div&gt;&amp;#22270;&amp;#34920;&amp;#65306;2023-2029&amp;#24180;&amp;#20013;&amp;#22269;&amp;#21270;&amp;#23398;&amp;#33647;&amp;#21697;&amp;#21046;&amp;#21058;&amp;#21046;&amp;#36896;&amp;#34892;&amp;#19994;&amp;#20135;&amp;#25104;&amp;#21697;&amp;#22686;&amp;#38271;&amp;#32479;&amp;#35745;&lt;/div&gt;  &lt;div&gt;&amp;#22270;&amp;#34920;&amp;#65306;2023-2029&amp;#24180;&amp;#20013;&amp;#22269;&amp;#21270;&amp;#23398;&amp;#33647;&amp;#21697;&amp;#21046;&amp;#21058;&amp;#21046;&amp;#36896;&amp;#34892;&amp;#19994;&amp;#24037;&amp;#19994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1270;&amp;#23398;&amp;#33647;&amp;#21697;&amp;#21046;&amp;#21058;&amp;#21046;&amp;#36896;&amp;#34892;&amp;#19994;&amp;#20986;&amp;#21475;&amp;#20132;&amp;#36135;&amp;#20540;&amp;#32479;&amp;#35745;&lt;/div&gt;  &lt;div&gt;&amp;#22270;&amp;#34920;&amp;#65306;2023-2029&amp;#24180;&amp;#20013;&amp;#22269;&amp;#21270;&amp;#23398;&amp;#33647;&amp;#21697;&amp;#21046;&amp;#21058;&amp;#21046;&amp;#36896;&amp;#34892;&amp;#19994;&amp;#38144;&amp;#21806;&amp;#25104;&amp;#26412;&amp;#32479;&amp;#35745;&lt;/div&gt;  &lt;div&gt;&amp;#22270;&amp;#34920;&amp;#65306;2023-2029&amp;#24180;&amp;#20013;&amp;#22269;&amp;#21270;&amp;#23398;&amp;#33647;&amp;#21697;&amp;#21046;&amp;#21058;&amp;#21046;&amp;#36896;&amp;#34892;&amp;#19994;&amp;#38144;&amp;#21806;&amp;#36153;&amp;#29992;&amp;#32479;&amp;#35745;&lt;/div&gt;  &lt;div&gt;&amp;#22270;&amp;#34920;&amp;#65306;2023-2029&amp;#24180;&amp;#20013;&amp;#22269;&amp;#21270;&amp;#23398;&amp;#33647;&amp;#21697;&amp;#21046;&amp;#21058;&amp;#21046;&amp;#36896;&amp;#34892;&amp;#19994;&amp;#21033;&amp;#28070;&amp;#24635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8.html"&gt;http://www.cction.com/report/202308/39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