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9029;&amp;#28216;&amp;#25103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9029;&amp;#28216;&amp;#25103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9029;&amp;#28216;&amp;#25103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017.html"&gt;http://www.cction.com/report/202309/403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593;&amp;#39029;&amp;#28216;&amp;#25103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593;&amp;#32476;&amp;#28216;&amp;#25103;&amp;#20135;&amp;#19994;&amp;#30456;&amp;#20851;&amp;#27010;&amp;#36848;&lt;/div&gt;  &lt;div align="left"&gt;&amp;#31532;&amp;#19968;&amp;#33410; &amp;#32593;&amp;#32476;&amp;#28216;&amp;#25103;&amp;#31616;&amp;#36848;&lt;/div&gt;  &lt;div align="left"&gt;&amp;#19968;&amp;#12289;&amp;#32593;&amp;#32476;&amp;#28216;&amp;#25103;&amp;#21457;&amp;#23637;&amp;#28436;&amp;#36827;&lt;/div&gt;  &lt;div align="left"&gt;&amp;#20108;&amp;#12289;&amp;#32593;&amp;#32476;&amp;#28216;&amp;#25103;&amp;#25512;&amp;#24191;&lt;/div&gt;  &lt;div align="left"&gt;&amp;#19977;&amp;#12289;&amp;#25105;&amp;#22269;&amp;#32593;&amp;#32476;&amp;#28216;&amp;#25103;&amp;#20135;&amp;#19994;&amp;#22320;&amp;#22495;&amp;#29305;&amp;#28857;&lt;/div&gt;  &lt;div align="left"&gt;&amp;#31532;&amp;#20108;&amp;#33410; &amp;#32593;&amp;#32476;&amp;#28216;&amp;#25103;&amp;#21457;&amp;#23637;&amp;#21160;&amp;#22240;&amp;#25506;&amp;#26512;&lt;/div&gt;  &lt;div align="left"&gt;&amp;#19968;&amp;#12289;&amp;#36719;&amp;#30828;&amp;#20214;&amp;#30340;&amp;#25903;&amp;#25345;&amp;#26159;&amp;#29289;&amp;#36136;&amp;#22522;&amp;#30784;&lt;/div&gt;  &lt;div align="left"&gt;&amp;#20108;&amp;#12289;&amp;#32463;&amp;#27982;&amp;#21033;&amp;#30410;&amp;#26159;&amp;#20854;&amp;#21457;&amp;#23637;&amp;#30340;&amp;#21160;&amp;#21147;&lt;/div&gt;  &lt;div align="left"&gt;&amp;#19977;&amp;#12289;&amp;#22823;&amp;#20247;&amp;#21270;&amp;#30340;&amp;#28216;&amp;#25103;&amp;#24515;&amp;#29702;&amp;#26159;&amp;#21407;&amp;#22240;&lt;/div&gt;  &lt;div align="left"&gt;&amp;#22235;&amp;#12289;&amp;#32593;&amp;#32476;&amp;#28216;&amp;#25103;&amp;#21457;&amp;#23637;&amp;#30340;&amp;#37325;&amp;#35201;&amp;#25903;&amp;#25745;&amp;#28857;&lt;/div&gt;  &lt;div align="left"&gt;&amp;#31532;&amp;#19977;&amp;#33410; &amp;#32593;&amp;#32476;&amp;#28216;&amp;#25103;&amp;#30340;&amp;#20998;&amp;#31867;&lt;/div&gt;  &lt;div align="left"&gt;&amp;#19968;&amp;#12289;&amp;#22823;&amp;#22411;&amp;#22810;&amp;#20154;&amp;#22312;&amp;#32447;&amp;#28216;&amp;#25103;&lt;/div&gt;  &lt;div align="left"&gt;&amp;#20108;&amp;#12289;&amp;#22810;&amp;#20154;&amp;#22312;&amp;#32447;&amp;#28216;&amp;#25103;&lt;/div&gt;  &lt;div align="left"&gt;&amp;#19977;&amp;#12289;&amp;#24179;&amp;#21488;&amp;#28216;&amp;#25103;&lt;/div&gt;  &lt;div align="left"&gt;&amp;#22235;&amp;#12289;&amp;#32593;&amp;#39029;&amp;#28216;&amp;#25103;&lt;/div&gt;  &lt;div align="left"&gt;&amp;#20116;&amp;#12289;&amp;#25163;&amp;#26426;&amp;#32593;&amp;#28216;&lt;/div&gt;  &lt;div align="left"&gt;&amp;nbsp;&lt;/div&gt;  &lt;div align="left"&gt;&amp;#31532;&amp;#20108;&amp;#31456; &amp;#32593;&amp;#39029;&amp;#28216;&amp;#25103;&amp;#20135;&amp;#19994;&amp;#31616;&amp;#36848;&lt;/div&gt;  &lt;div align="left"&gt;&amp;#31532;&amp;#19968;&amp;#33410; &amp;#32593;&amp;#39029;&amp;#28216;&amp;#25103;&amp;#38416;&amp;#36848;&lt;/div&gt;  &lt;div align="left"&gt;&amp;#19968;&amp;#12289;&amp;#32593;&amp;#39029;&amp;#28216;&amp;#25103;&amp;#30340;&amp;#24320;&amp;#21457;&amp;#25216;&amp;#26415;&lt;/div&gt;  &lt;div align="left"&gt;&amp;#20108;&amp;#12289;&amp;#32593;&amp;#39029;&amp;#28216;&amp;#25103;&amp;#23186;&amp;#20307;&lt;/div&gt;  &lt;div align="left"&gt;&amp;#19977;&amp;#12289;&amp;#24180;&amp;#24230;&amp;#20195;&amp;#34920;&amp;#28216;&amp;#25103;&lt;/div&gt;  &lt;div align="left"&gt;&amp;#31532;&amp;#20108;&amp;#33410; &amp;#32593;&amp;#39029;&amp;#28216;&amp;#25103;&amp;#31574;&amp;#30053;&amp;#20998;&amp;#26512;&lt;/div&gt;  &lt;div align="left"&gt;&amp;#19968;&amp;#12289;&amp;#24320;&amp;#21457;&amp;#31574;&amp;#30053;&lt;/div&gt;  &lt;div align="left"&gt;&amp;#20108;&amp;#12289;&amp;#36816;&amp;#33829;&amp;#31574;&amp;#30053;&lt;/div&gt;  &lt;div align="left"&gt;&amp;#19977;&amp;#12289;&amp;#32508;&amp;#21512;&amp;#31574;&amp;#30053;&lt;/div&gt;  &lt;div align="left"&gt;&amp;#31532;&amp;#19977;&amp;#33410; &amp;#32593;&amp;#39029;&amp;#28216;&amp;#25103;&amp;#36973;&amp;#36935;&amp;#26032;&amp;#30340;&amp;#29942;&amp;#39048;&lt;/div&gt;  &lt;div align="left"&gt;&amp;#31532;&amp;#22235;&amp;#33410; &amp;#32593;&amp;#39029;&amp;#28216;&amp;#25103;&amp;#20998;&amp;#31867;&lt;/div&gt;  &lt;div align="left"&gt;&amp;nbsp;&lt;/div&gt;  &lt;div align="left"&gt;&amp;#31532;&amp;#19977;&amp;#31456; &amp;#20013;&amp;#22269;&amp;#32593;&amp;#39029;&amp;#28216;&amp;#25103;&amp;#20135;&amp;#1999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32593;&amp;#39029;&amp;#28216;&amp;#25103;&amp;#20135;&amp;#19994;&amp;#25919;&amp;#31574;&amp;#29615;&amp;#22659;&amp;#20998;&amp;#26512;&lt;/div&gt;  &lt;div align="left"&gt;&amp;#19968;&amp;#12289;&amp;#32593;&amp;#32476;&amp;#28216;&amp;#25103;&amp;#20135;&amp;#19994;&amp;#27861;&amp;#24459;&amp;#29615;&amp;#22659;&amp;#35299;&amp;#26512;&lt;/div&gt;  &lt;div align="left"&gt;&amp;#20108;&amp;#12289;&amp;#32593;&amp;#32476;&amp;#28216;&amp;#25103;&amp;#24320;&amp;#21457;&amp;#21830;&amp;#19982;&amp;#36816;&amp;#33829;&amp;#21830;&amp;#27861;&amp;#24459;&amp;#20851;&amp;#31995;&amp;#20998;&amp;#26512;&lt;/div&gt;  &lt;div align="left"&gt;&amp;#19977;&amp;#12289;&amp;#32593;&amp;#32476;&amp;#28216;&amp;#25103;&amp;#19994;&amp;#27861;&amp;#24459;&amp;#32416;&amp;#32439;&amp;#20027;&amp;#35201;&amp;#31867;&amp;#22411;&amp;#20998;&amp;#26512;&lt;/div&gt;  &lt;div align="left"&gt;&amp;#22235;&amp;#12289;&amp;#32593;&amp;#28216;&amp;ldquo;&amp;#38450;&amp;#27785;&amp;#36855;&amp;#31995;&amp;#32479;&amp;rdquo;&amp;#24320;&amp;#21457;&amp;#26631;&amp;#20934;&lt;/div&gt;  &lt;div align="left"&gt;&amp;#20116;&amp;#12289;&amp;#20114;&amp;#32852;&amp;#32593;&amp;#20449;&amp;#24687;&amp;#26381;&amp;#21153;&amp;#31649;&amp;#29702;&amp;#21150;&amp;#27861;&lt;/div&gt;  &lt;div align="left"&gt;&amp;#20845;&amp;#12289;&amp;#30005;&amp;#23376;&amp;#20986;&amp;#29256;&amp;#29289;&amp;#31649;&amp;#29702;&amp;#35268;&amp;#23450;&lt;/div&gt;  &lt;div align="left"&gt;&amp;#19971;&amp;#12289;&amp;#12298;&amp;#20114;&amp;#32852;&amp;#32593;&amp;#20986;&amp;#29256;&amp;#31649;&amp;#29702;&amp;#26242;&amp;#34892;&amp;#35268;&amp;#23450;&amp;#12299;&lt;/div&gt;  &lt;div align="left"&gt;&amp;#31532;&amp;#19977;&amp;#33410; &amp;#20013;&amp;#22269;&amp;#32593;&amp;#39029;&amp;#28216;&amp;#25103;&amp;#20135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nbsp;&lt;/div&gt;  &lt;div align="left"&gt;&amp;#31532;&amp;#22235;&amp;#31456; &amp;#20013;&amp;#22269;&amp;#32593;&amp;#39029;&amp;#28216;&amp;#25103;&amp;#20135;&amp;#19994;&amp;#36816;&amp;#34892;&amp;#29366;&amp;#20917;&amp;#32508;&amp;#36848;&lt;/div&gt;  &lt;div align="left"&gt;&amp;#31532;&amp;#19968;&amp;#33410; &amp;#20013;&amp;#22269;&amp;#32593;&amp;#39029;&amp;#28216;&amp;#25103;&amp;#20135;&amp;#19994;&amp;#21457;&amp;#23637;&amp;#27010;&amp;#36848;&lt;/div&gt;  &lt;div align="left"&gt;&amp;#19968;&amp;#12289;&amp;#20013;&amp;#22269;&amp;#32593;&amp;#32476;&amp;#28216;&amp;#25103;&amp;#24066;&amp;#22330;&amp;#35268;&amp;#27169;&lt;/div&gt;  &lt;div align="left"&gt;&amp;#20108;&amp;#12289;&amp;#20013;&amp;#22269;&amp;#32593;&amp;#39029;&amp;#28216;&amp;#25103;&amp;#29992;&amp;#25143;&amp;#35268;&amp;#27169;&lt;/div&gt;  &lt;div align="left"&gt;&amp;#19977;&amp;#12289;&amp;#20013;&amp;#22269;&amp;#32593;&amp;#39029;&amp;#28216;&amp;#25103;&amp;#20184;&amp;#36153;&amp;#29992;&amp;#25143;ARPU &amp;#20540;&lt;/div&gt;  &lt;div align="left"&gt;&amp;#22235;&amp;#12289;&amp;#20013;&amp;#22269;&amp;#32593;&amp;#39029;&amp;#28216;&amp;#25103;&amp;#36816;&amp;#33829;&amp;#21830;&amp;#25910;&amp;#20837;&amp;#26500;&amp;#25104;&lt;/div&gt;  &lt;div align="left"&gt;&amp;#31532;&amp;#20108;&amp;#33410; &amp;#20013;&amp;#22269;&amp;#32593;&amp;#39029;&amp;#28216;&amp;#25103;&amp;#20135;&amp;#19994;&amp;#36816;&amp;#34892;&amp;#21160;&amp;#24577;&amp;#20998;&amp;#26512;&lt;/div&gt;  &lt;div align="left"&gt;&amp;#19968;&amp;#12289;&amp;#30427;&amp;#22823;2010&amp;#24180;&amp;#36827;&amp;#20891;&amp;#32593;&amp;#39029;&amp;#28216;&amp;#25103;&lt;/div&gt;  &lt;div align="left"&gt;&amp;#20108;&amp;#12289;&amp;#32593;&amp;#39029;&amp;#28216;&amp;#25103;&amp;#24066;&amp;#22330;&amp;#30340;&amp;#40657;&amp;#39532;&lt;/div&gt;  &lt;div align="left"&gt;&amp;#19977;&amp;#12289;&amp;#32593;&amp;#39029;&amp;#28216;&amp;#25103;&amp;#24066;&amp;#22330;&amp;#20221;&amp;#39069;&amp;#35843;&amp;#26597;&lt;/div&gt;  &lt;div align="left"&gt;&amp;#31532;&amp;#19977;&amp;#33410; &amp;#20013;&amp;#22269;&amp;#32593;&amp;#39029;&amp;#28216;&amp;#25103;&amp;#23384;&amp;#22312;&amp;#30340;&amp;#38382;&amp;#39064;&amp;#20998;&amp;#26512;&lt;/div&gt;  &lt;div align="left"&gt;&amp;nbsp;&lt;/div&gt;  &lt;div align="left"&gt;&amp;#31532;&amp;#20116;&amp;#31456; &amp;#20013;&amp;#22269;&amp;#32593;&amp;#39029;&amp;#28216;&amp;#25103;&amp;#29992;&amp;#25143;&amp;#24066;&amp;#22330;&amp;#29305;&amp;#24449;&amp;#20998;&amp;#26512;&lt;/div&gt;  &lt;div align="left"&gt;&amp;#31532;&amp;#19968;&amp;#33410; &amp;#32593;&amp;#39029;&amp;#28216;&amp;#25103;&amp;#29992;&amp;#25143;&amp;#29305;&amp;#24449;&lt;/div&gt;  &lt;div align="left"&gt;&amp;#19968;&amp;#12289;&amp;#32593;&amp;#39029;&amp;#28216;&amp;#25103;&amp;#29992;&amp;#25143;&amp;#24180;&amp;#40836;&amp;#32467;&amp;#26500;&lt;/div&gt;  &lt;div align="left"&gt;&amp;#20108;&amp;#12289;&amp;#32593;&amp;#39029;&amp;#28216;&amp;#25103;&amp;#29992;&amp;#25143;&amp;#32844;&amp;#19994;&amp;#32467;&amp;#26500;&lt;/div&gt;  &lt;div align="left"&gt;&amp;#19977;&amp;#12289;&amp;#32593;&amp;#39029;&amp;#28216;&amp;#25103;&amp;#29992;&amp;#25143;&amp;#23398;&amp;#21382;&amp;#32467;&amp;#26500;&lt;/div&gt;  &lt;div align="left"&gt;&amp;#22235;&amp;#12289;&amp;#32593;&amp;#39029;&amp;#28216;&amp;#25103;&amp;#29992;&amp;#25143;&amp;#25910;&amp;#20837;&amp;#32467;&amp;#26500;&lt;/div&gt;  &lt;div align="left"&gt;&amp;#31532;&amp;#20108;&amp;#33410; &amp;#32593;&amp;#39029;&amp;#28216;&amp;#25103;&amp;#29992;&amp;#25143;&amp;#34892;&amp;#20026;&amp;#29305;&amp;#24449;&lt;/div&gt;  &lt;div align="left"&gt;&amp;#19968;&amp;#12289;&amp;#32593;&amp;#39029;&amp;#28216;&amp;#25103;&amp;#29992;&amp;#25143;&amp;#19978;&amp;#32593;&amp;#22320;&amp;#28857;&lt;/div&gt;  &lt;div align="left"&gt;&amp;#20108;&amp;#12289;&amp;#32593;&amp;#39029;&amp;#28216;&amp;#25103;&amp;#29992;&amp;#25143;&amp;#19978;&amp;#32593;&amp;#35774;&amp;#22791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845;&amp;#31456; &amp;#20013;&amp;#22269;&amp;#32593;&amp;#39029;&amp;#28216;&amp;#25103;&amp;#20135;&amp;#21697;&amp;#21450;&amp;#20799;&amp;#31461;&amp;#32593;&amp;#39029;&amp;#28216;&amp;#25103;&amp;#24066;&amp;#22330;&amp;#20998;&amp;#26512;&lt;/div&gt;  &lt;div align="left"&gt;&amp;#31532;&amp;#19968;&amp;#33410; &amp;#20013;&amp;#22269;&amp;#32593;&amp;#39029;&amp;#28216;&amp;#25103;&amp;#20135;&amp;#21697;&amp;#20998;&amp;#26512;&lt;/div&gt;  &lt;div align="left"&gt;&amp;#19968;&amp;#12289;&amp;#20013;&amp;#22269;&amp;#32593;&amp;#39029;&amp;#28216;&amp;#25103;&amp;#30740;&amp;#21457;&amp;#22320;&amp;#20998;&amp;#24067;&lt;/div&gt;  &lt;div align="left"&gt;&amp;#20108;&amp;#12289;&amp;#20013;&amp;#22269;&amp;#32593;&amp;#39029;&amp;#28216;&amp;#25103;&amp;#20135;&amp;#21697;&amp;#31867;&amp;#22411;&amp;#20998;&amp;#24067;&lt;/div&gt;  &lt;div align="left"&gt;&amp;#19977;&amp;#12289;&amp;#20013;&amp;#22269;&amp;#32593;&amp;#39029;&amp;#28216;&amp;#25103;&amp;#39064;&amp;#26448;&amp;#20998;&amp;#24067;&lt;/div&gt;  &lt;div align="left"&gt;&amp;#22235;&amp;#12289;&amp;#20013;&amp;#22269;&amp;#32593;&amp;#39029;&amp;#28216;&amp;#25103;&amp;#23454;&amp;#29616;&amp;#25216;&amp;#26415;&amp;#20998;&amp;#24067;&lt;/div&gt;  &lt;div align="left"&gt;&amp;#20116;&amp;#12289;&amp;#20013;&amp;#22269;&amp;#32593;&amp;#39029;&amp;#28216;&amp;#25103;&amp;#25903;&amp;#20184;&amp;#26041;&amp;#24335;&amp;#20998;&amp;#24067;&lt;/div&gt;  &lt;div align="left"&gt;&amp;#31532;&amp;#20108;&amp;#33410; &amp;#20799;&amp;#31461;&amp;#32593;&amp;#39029;&amp;#28216;&amp;#25103;&amp;#24066;&amp;#22330;&amp;#27010;&amp;#35770;&lt;/div&gt;  &lt;div align="left"&gt;&amp;#19968;&amp;#12289;&amp;#29992;&amp;#25143;&amp;#22686;&amp;#38271;&amp;#36895;&amp;#24230;&amp;#24778;&amp;#20154;&amp;#65292;&amp;#36229;&amp;#36807;&amp;#39044;&amp;#26399;&lt;/div&gt;  &lt;div align="left"&gt;&amp;#20108;&amp;#12289;&amp;#32447;&amp;#19978;&amp;#19982;&amp;#32447;&amp;#19979;&amp;#32467;&amp;#21512;&amp;#30340;&amp;#36194;&amp;#21033;&amp;#27169;&amp;#24335;&amp;#36880;&amp;#27493;&amp;#28165;&amp;#26224;&lt;/div&gt;  &lt;div align="left"&gt;&amp;#19977;&amp;#12289;&amp;#36164;&amp;#26412;&amp;#20851;&amp;#27880;&amp;#65292;&amp;#28909;&amp;#28872;&amp;#36861;&amp;#25447;&lt;/div&gt;  &lt;div align="left"&gt;&amp;#22235;&amp;#12289;&amp;#25919;&amp;#31574;&amp;#21644;&amp;#30417;&amp;#31649;&amp;#39118;&amp;#38505;&amp;#22823;&amp;#65292;&amp;#20105;&amp;#35758;&amp;#19981;&amp;#26029;&lt;/div&gt;  &lt;div align="left"&gt;&amp;#20116;&amp;#12289;&amp;#23450;&amp;#20301;&amp;#21450;&amp;#21457;&amp;#23637;&amp;#21508;&amp;#26377;&amp;#19981;&amp;#21516;&lt;/div&gt;  &lt;div align="left"&gt;&amp;nbsp;&lt;/div&gt;  &lt;div align="left"&gt;&amp;#31532;&amp;#19971;&amp;#31456; &amp;#20013;&amp;#22269;&amp;#32593;&amp;#39029;&amp;#28216;&amp;#25103;&amp;#29992;&amp;#25143;&amp;#34892;&amp;#20026;&amp;#28145;&amp;#24230;&amp;#30740;&amp;#31350;&amp;#20998;&amp;#26512;&lt;/div&gt;  &lt;div align="left"&gt;&amp;#31532;&amp;#19968;&amp;#33410; &amp;#20013;&amp;#22269;&amp;#32593;&amp;#39029;&amp;#28216;&amp;#25103;&amp;#29992;&amp;#25143;&amp;#22522;&amp;#30784;&amp;#23646;&amp;#24615;&lt;/div&gt;  &lt;div align="left"&gt;&amp;#19968;&amp;#12289;&amp;#20013;&amp;#22269;&amp;#32593;&amp;#39029;&amp;#28216;&amp;#25103;&amp;#29992;&amp;#25143;&amp;#19982;&amp;#20840;&amp;#20307;&amp;#32593;&amp;#32476;&amp;#28216;&amp;#25103;&amp;#29992;&amp;#25143;&amp;#24615;&amp;#21035;&amp;#24046;&amp;#24322;&lt;/div&gt;  &lt;div align="left"&gt;&amp;#20108;&amp;#12289;&amp;#20013;&amp;#22269;&amp;#32593;&amp;#39029;&amp;#28216;&amp;#25103;&amp;#29992;&amp;#25143;&amp;#19982;&amp;#20840;&amp;#20307;&amp;#32593;&amp;#32476;&amp;#28216;&amp;#25103;&amp;#29992;&amp;#25143;&amp;#24180;&amp;#40836;&amp;#24046;&amp;#24322;&lt;/div&gt;  &lt;div align="left"&gt;&amp;#19977;&amp;#12289;&amp;#20013;&amp;#22269;&amp;#32593;&amp;#39029;&amp;#28216;&amp;#25103;&amp;#29992;&amp;#25143;&amp;#19982;&amp;#20840;&amp;#20307;&amp;#32593;&amp;#32476;&amp;#28216;&amp;#25103;&amp;#29992;&amp;#25143;&amp;#21463;&amp;#25945;&amp;#32946;&amp;#31243;&amp;#24230;&amp;#24046;&amp;#24322;&lt;/div&gt;  &lt;div align="left"&gt;&amp;#22235;&amp;#12289;&amp;#20013;&amp;#22269;&amp;#32593;&amp;#39029;&amp;#28216;&amp;#25103;&amp;#29992;&amp;#25143;&amp;#19982;&amp;#20840;&amp;#20307;&amp;#32593;&amp;#32476;&amp;#28216;&amp;#25103;&amp;#29992;&amp;#25143;&amp;#25910;&amp;#20837;&amp;#24046;&amp;#24322;&lt;/div&gt;  &lt;div align="left"&gt;&amp;#31532;&amp;#20108;&amp;#33410; 2014-&amp;#20013;&amp;#22269;&amp;#32593;&amp;#39029;&amp;#28216;&amp;#25103;&amp;#29992;&amp;#25143;&amp;#28216;&amp;#25103;&amp;#20064;&amp;#24815;&amp;#35843;&amp;#30740;&lt;/div&gt;  &lt;div align="left"&gt;&amp;#19968;&amp;#12289;&amp;#20013;&amp;#22269;&amp;#32593;&amp;#39029;&amp;#28216;&amp;#25103;&amp;#29992;&amp;#25143;&amp;#20027;&amp;#35201;&amp;#28216;&amp;#25103;&amp;#22320;&amp;#28857;&lt;/div&gt;  &lt;div align="left"&gt;&amp;#20108;&amp;#12289;&amp;#20013;&amp;#22269;&amp;#32593;&amp;#39029;&amp;#28216;&amp;#25103;&amp;#29992;&amp;#25143;&amp;#25509;&amp;#35302;&amp;#32593;&amp;#39029;&amp;#28216;&amp;#25103;&amp;#30340;&amp;#26102;&amp;#38388;&lt;/div&gt;  &lt;div align="left"&gt;&amp;#19977;&amp;#12289;&amp;#20013;&amp;#22269;&amp;#32593;&amp;#39029;&amp;#28216;&amp;#25103;&amp;#29992;&amp;#25143;&amp;#25345;&amp;#32493;&amp;#29609;&amp;#19968;&amp;#27454;&amp;#28216;&amp;#25103;&amp;#30340;&amp;#26102;&amp;#38388;&lt;/div&gt;  &lt;div align="left"&gt;&amp;#22235;&amp;#12289;&amp;#20013;&amp;#22269;&amp;#32593;&amp;#39029;&amp;#28216;&amp;#25103;&amp;#29992;&amp;#25143;&amp;#30340;&amp;#28216;&amp;#25103;&amp;#39057;&amp;#29575;&lt;/div&gt;  &lt;div align="left"&gt;&amp;#20116;&amp;#12289;&amp;#20013;&amp;#22269;&amp;#32593;&amp;#39029;&amp;#28216;&amp;#25103;&amp;#29992;&amp;#25143;&amp;#27599;&amp;#22825;&amp;#29609;&amp;#32593;&amp;#39029;&amp;#28216;&amp;#25103;&amp;#30340;&amp;#39057;&amp;#29575;&lt;/div&gt;  &lt;div align="left"&gt;&amp;#20845;&amp;#12289;&amp;#20013;&amp;#22269;&amp;#32593;&amp;#39029;&amp;#28216;&amp;#25103;&amp;#29992;&amp;#25143;&amp;#30340;&amp;#28216;&amp;#25103;&amp;#26102;&amp;#38388;&amp;#20998;&amp;#37197;&amp;#27604;&amp;#20363;&lt;/div&gt;  &lt;div align="left"&gt;&amp;#19971;&amp;#12289;&amp;#20013;&amp;#22269;&amp;#29992;&amp;#25143;&amp;#36873;&amp;#25321;&amp;#29609;&amp;#32593;&amp;#39029;&amp;#28216;&amp;#25103;&amp;#30340;&amp;#20027;&amp;#35201;&amp;#21407;&amp;#22240;&lt;/div&gt;  &lt;div align="left"&gt;&amp;#20843;&amp;#12289;&amp;#20013;&amp;#22269;&amp;#32593;&amp;#39029;&amp;#29992;&amp;#25143;&amp;#31163;&amp;#24320;&amp;#32593;&amp;#39029;&amp;#28216;&amp;#25103;&amp;#30340;&amp;#20027;&amp;#35201;&amp;#21407;&amp;#22240;&lt;/div&gt;  &lt;div align="left"&gt;&amp;#20061;&amp;#12289;&amp;#20013;&amp;#22269;&amp;#32593;&amp;#39029;&amp;#28216;&amp;#25103;&amp;#29992;&amp;#25143;&amp;#36935;&amp;#21040;&amp;#28385;&amp;#24847;&amp;#32593;&amp;#28216;&amp;#21518;&amp;#30340;&amp;#20998;&amp;#20139;&amp;#24847;&amp;#24895;&lt;/div&gt;  &lt;div align="left"&gt;&amp;#31532;&amp;#19977;&amp;#33410; &amp;#20013;&amp;#22269;&amp;#32593;&amp;#39029;&amp;#28216;&amp;#25103;&amp;#29992;&amp;#25143;&amp;#21916;&amp;#22909;&amp;#20998;&amp;#26512;&lt;/div&gt;  &lt;div align="left"&gt;&amp;#19968;&amp;#12289;&amp;#20013;&amp;#22269;&amp;#32593;&amp;#39029;&amp;#28216;&amp;#25103;&amp;#29992;&amp;#25143;&amp;#26368;&amp;#21916;&amp;#27426;&amp;#30340;&amp;#28216;&amp;#25103;&amp;#31867;&amp;#22411;&lt;/div&gt;  &lt;div align="left"&gt;&amp;#20108;&amp;#12289;&amp;#20013;&amp;#22269;&amp;#32593;&amp;#39029;&amp;#28216;&amp;#25103;&amp;#29992;&amp;#25143;&amp;#26368;&amp;#21916;&amp;#27426;&amp;#30340;&amp;#28216;&amp;#25103;&amp;#21046;&amp;#20316;&amp;#26041;&amp;#24335;&lt;/div&gt;  &lt;div align="left"&gt;&amp;#19977;&amp;#12289;&amp;#20013;&amp;#22269;&amp;#32593;&amp;#39029;&amp;#28216;&amp;#25103;&amp;#29992;&amp;#25143;&amp;#21028;&amp;#26029;&amp;#28216;&amp;#25103;&amp;#27700;&amp;#20934;&amp;#26631;&amp;#20934;&lt;/div&gt;  &lt;div align="left"&gt;&amp;#22235;&amp;#12289;&amp;#20013;&amp;#22269;&amp;#32593;&amp;#39029;&amp;#28216;&amp;#25103;&amp;#29992;&amp;#25143;&amp;#32852;&amp;#21512;&amp;#36816;&amp;#33829;&amp;#26381;&amp;#21153;&amp;#25552;&amp;#20379;&amp;#21830;&amp;#36873;&amp;#25321;&lt;/div&gt;  &lt;div align="left"&gt;&amp;#20116;&amp;#12289;&amp;#20013;&amp;#22269;&amp;#32593;&amp;#39029;&amp;#28216;&amp;#25103;&amp;#29992;&amp;#25143;&amp;#36873;&amp;#25321;&amp;#32852;&amp;#21512;&amp;#36816;&amp;#33829;&amp;#26381;&amp;#21153;&amp;#25552;&amp;#20379;&amp;#21830;&amp;#26102;&amp;#30340;&amp;#20027;&amp;#35201;&amp;#32771;&amp;#34385;&amp;#22240;&amp;#32032;&lt;/div&gt;  &lt;div align="left"&gt;&amp;#31532;&amp;#22235;&amp;#33410; &amp;#20013;&amp;#22269;&amp;#32593;&amp;#39029;&amp;#28216;&amp;#25103;&amp;#29992;&amp;#25143;&amp;#28040;&amp;#36153;&amp;#34892;&amp;#20026;&amp;#20998;&amp;#26512;&lt;/div&gt;  &lt;div align="left"&gt;&amp;#19968;&amp;#12289;&amp;#20013;&amp;#22269;&amp;#32593;&amp;#39029;&amp;#28216;&amp;#25103;&amp;#29992;&amp;#25143;&amp;#24179;&amp;#22343;&amp;#27599;&amp;#26376;&amp;#28216;&amp;#25103;&amp;#25903;&amp;#20986;&lt;/div&gt;  &lt;div align="left"&gt;&amp;#20108;&amp;#12289;&amp;#20013;&amp;#22269;&amp;#29992;&amp;#25143;&amp;#32593;&amp;#39029;&amp;#28216;&amp;#25103;&amp;#28040;&amp;#36153;&amp;#25903;&amp;#20986;&amp;#21344;&amp;#28216;&amp;#25103;&amp;#28040;&amp;#36153;&amp;#30340;&amp;#27604;&amp;#20363;&lt;/div&gt;  &lt;div align="left"&gt;&amp;#19977;&amp;#12289;&amp;#20013;&amp;#22269;&amp;#32593;&amp;#39029;&amp;#28216;&amp;#25103;&amp;#29992;&amp;#25143;&amp;#30340;&amp;#20027;&amp;#35201;&amp;#20805;&amp;#20540;&amp;#36884;&amp;#24452;&lt;/div&gt;  &lt;div align="left"&gt;&amp;#22235;&amp;#12289;&amp;#20013;&amp;#22269;&amp;#32593;&amp;#39029;&amp;#28216;&amp;#25103;&amp;#29992;&amp;#25143;&amp;#26368;&amp;#21916;&amp;#27426;&amp;#30340;&amp;#28216;&amp;#25103;&amp;#25910;&amp;#36153;&amp;#27169;&amp;#24335;&lt;/div&gt;  &lt;div align="left"&gt;&amp;#20116;&amp;#12289;&amp;#32593;&amp;#39029;&amp;#28216;&amp;#25103;&amp;#29992;&amp;#25143;&amp;#28216;&amp;#25103;&amp;#20869;&amp;#32622;&amp;#24191;&amp;#21578;&amp;#30340;&amp;#25509;&amp;#21463;&amp;#31243;&amp;#24230;&lt;/div&gt;  &lt;div align="left"&gt;&amp;#20845;&amp;#12289;&amp;#20013;&amp;#22269;&amp;#32593;&amp;#39029;&amp;#28216;&amp;#25103;&amp;#29992;&amp;#25143;&amp;#25509;&amp;#21463;&amp;#28216;&amp;#25103;&amp;#20869;&amp;#24191;&amp;#21578;&amp;#30340;&amp;#26465;&amp;#20214;&lt;/div&gt;  &lt;div align="left"&gt;&amp;nbsp;&lt;/div&gt;  &lt;div align="left"&gt;&amp;#31532;&amp;#20843;&amp;#31456; &amp;#20013;&amp;#22269;&amp;#32593;&amp;#39029;&amp;#28216;&amp;#25103;&amp;#20135;&amp;#19994;&amp;#24066;&amp;#22330;&amp;#31454;&amp;#20105;&amp;#26684;&amp;#23616;&amp;#20998;&amp;#26512;&lt;/div&gt;  &lt;div align="left"&gt;&amp;#31532;&amp;#19968;&amp;#33410; &amp;#20013;&amp;#22269;&amp;#32593;&amp;#39029;&amp;#28216;&amp;#25103;&amp;#20135;&amp;#19994;&amp;#31454;&amp;#20105;&amp;#29616;&amp;#29366;&amp;#20998;&amp;#26512;&lt;/div&gt;  &lt;div align="left"&gt;&amp;#19968;&amp;#12289;&amp;#32593;&amp;#39029;&amp;#28216;&amp;#25103;&amp;#24322;&amp;#20891;&amp;#31361;&amp;#36215;&lt;/div&gt;  &lt;div align="left"&gt;&amp;#20108;&amp;#12289;&amp;#32593;&amp;#39029;&amp;#28216;&amp;#25103;&amp;#24066;&amp;#22330;&amp;#31454;&amp;#20105;&amp;#21152;&amp;#21095;&lt;/div&gt;  &lt;div align="left"&gt;&amp;#19977;&amp;#12289;&amp;#32593;&amp;#39029;&amp;#28216;&amp;#25103;&amp;#25216;&amp;#26415;&amp;#31454;&amp;#20105;&amp;#21147;&amp;#20998;&amp;#26512;&lt;/div&gt;  &lt;div align="left"&gt;&amp;#31532;&amp;#20108;&amp;#33410; &amp;#20013;&amp;#22269;&amp;#32593;&amp;#39029;&amp;#28216;&amp;#25103;&amp;#20135;&amp;#19994;&amp;#31454;&amp;#20105;&amp;#24577;&amp;#21183;&amp;#20998;&amp;#26512;&lt;/div&gt;  &lt;div align="left"&gt;&amp;#19968;&amp;#12289;&amp;#32593;&amp;#39029;&amp;#28216;&amp;#25103;&amp;#21516;&amp;#36136;&amp;#21270;&amp;#20005;&amp;#37325;&amp;#36973;&amp;#24694;&amp;#24847;&amp;#31454;&amp;#20105;&lt;/div&gt;  &lt;div align="left"&gt;&amp;#20108;&amp;#12289;&amp;#32593;&amp;#39029;&amp;#28216;&amp;#25103;&amp;#31454;&amp;#20105;&amp;#38376;&amp;#27099;&amp;#25552;&amp;#39640;&lt;/div&gt;  &lt;div align="left"&gt;&amp;#19977;&amp;#12289;&amp;#32593;&amp;#39029;&amp;#28216;&amp;#25103;&amp;#24066;&amp;#22330;&amp;#31454;&amp;#20105;&amp;#21319;&amp;#32423;&lt;/div&gt;  &lt;div align="left"&gt;&amp;#31532;&amp;#19977;&amp;#33410; &amp;#20013;&amp;#22269;&amp;#32593;&amp;#39029;&amp;#28216;&amp;#25103;&amp;#20135;&amp;#19994;&amp;#25552;&amp;#21319;&amp;#31454;&amp;#20105;&amp;#21147;&amp;#31574;&amp;#30053;&amp;#20998;&amp;#26512;&lt;/div&gt;  &lt;div align="left"&gt;&amp;nbsp;&lt;/div&gt;  &lt;div align="left"&gt;&amp;#31532;&amp;#20061;&amp;#31456; &amp;#22269;&amp;#22806;&amp;#37325;&amp;#28857;&amp;#32593;&amp;#28216;&amp;#20225;&amp;#19994;&amp;#20998;&amp;#26512;&amp;#36816;&amp;#34892;&amp;#27973;&amp;#26512;&lt;/div&gt;  &lt;div align="left"&gt;&amp;#31532;&amp;#19968;&amp;#33410; &amp;#32500;&amp;#26106;&amp;#36842;&amp;#65288;VIVENDI&amp;#65289;&lt;/div&gt;  &lt;div align="left"&gt;&amp;#19968;&amp;#12289;&amp;#20225;&amp;#19994;&amp;#27010;&amp;#20917;&lt;/div&gt;  &lt;div align="left"&gt;&amp;#20108;&amp;#12289;&amp;#32500;&amp;#26106;&amp;#36842;&amp;#32463;&amp;#33829;&amp;#29366;&amp;#20917;&lt;/div&gt;  &lt;div align="left"&gt;&amp;#19977;&amp;#12289;&amp;#20225;&amp;#19994;&amp;#21160;&amp;#24577;&amp;#20998;&amp;#26512;&lt;/div&gt;  &lt;div align="left"&gt;&amp;#22235;&amp;#12289;&amp;#20225;&amp;#19994;&amp;#31454;&amp;#20105;&amp;#21147;&amp;#20998;&amp;#26512;&lt;/div&gt;  &lt;div align="left"&gt;&amp;#20116;&amp;#12289;&amp;#26410;&amp;#26469;&amp;#21457;&amp;#23637;&amp;#25112;&amp;#30053;&amp;#20998;&amp;#26512;&lt;/div&gt;  &lt;div align="left"&gt;&amp;#31532;&amp;#20108;&amp;#33410; EA&lt;/div&gt;  &lt;div align="left"&gt;&amp;#19968;&amp;#12289;&amp;#20225;&amp;#19994;&amp;#27010;&amp;#20917;&lt;/div&gt;  &lt;div align="left"&gt;&amp;#20108;&amp;#12289;EA&amp;#32463;&amp;#33829;&amp;#29366;&amp;#20917;&lt;/div&gt;  &lt;div align="left"&gt;&amp;#19977;&amp;#12289;&amp;#20225;&amp;#19994;&amp;#21160;&amp;#24577;&amp;#20998;&amp;#26512;&lt;/div&gt;  &lt;div align="left"&gt;&amp;#22235;&amp;#12289;&amp;#20225;&amp;#19994;&amp;#31454;&amp;#20105;&amp;#21147;&amp;#20998;&amp;#26512;&lt;/div&gt;  &lt;div align="left"&gt;&amp;#20116;&amp;#12289;EA&amp;#36716;&amp;#31227;&amp;#37325;&amp;#24515;&amp;#20027;&amp;#25915;&amp;#20122;&amp;#27954;&amp;#32593;&amp;#2821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219;&amp;#22825;&amp;#22530;&amp;#65288;NINTENDO&amp;#65289;&lt;/div&gt;  &lt;div align="left"&gt;&amp;#19968;&amp;#12289;&amp;#20225;&amp;#19994;&amp;#27010;&amp;#20917;&lt;/div&gt;  &lt;div align="left"&gt;&amp;#20108;&amp;#12289;&amp;#20219;&amp;#22825;&amp;#22530;&amp;#32463;&amp;#33829;&amp;#29366;&amp;#20917;&lt;/div&gt;  &lt;div align="left"&gt;&amp;#19977;&amp;#12289;&amp;#20225;&amp;#19994;&amp;#21160;&amp;#24577;&amp;#20998;&amp;#26512;&lt;/div&gt;  &lt;div align="left"&gt;&amp;#22235;&amp;#12289;&amp;#20225;&amp;#19994;&amp;#31454;&amp;#20105;&amp;#21147;&amp;#20998;&amp;#26512;&lt;/div&gt;  &lt;div align="left"&gt;&amp;#20116;&amp;#12289;&amp;#20219;&amp;#22825;&amp;#22530;&amp;#28216;&amp;#25103;&amp;#20135;&amp;#19994;&amp;#21457;&amp;#23637;&amp;#30340;&amp;#20116;&amp;#22823;&amp;#25104;&amp;#21151;&amp;#31192;&amp;#35776;&lt;/div&gt;  &lt;div align="left"&gt;&amp;#31532;&amp;#22235;&amp;#33410; &amp;#21335;&amp;#26790;&amp;#23467;&amp;#19975;&amp;#20195;&amp;#25511;&amp;#32929;&amp;#20844;&amp;#21496;&amp;#65288;NAMCOBANDAIHOLDINGSINC.&amp;#65289;&lt;/div&gt;  &lt;div align="left"&gt;&amp;#19968;&amp;#12289;&amp;#20225;&amp;#19994;&amp;#27010;&amp;#20917;&lt;/div&gt;  &lt;div align="left"&gt;&amp;#20108;&amp;#12289;&amp;#21335;&amp;#26790;&amp;#23467;&amp;#19975;&amp;#20195;&amp;#25511;&amp;#32929;&amp;#20844;&amp;#21496;&amp;#32463;&amp;#33829;&amp;#29366;&amp;#20917;&lt;/div&gt;  &lt;div align="left"&gt;&amp;#19977;&amp;#12289;&amp;#20225;&amp;#19994;&amp;#21160;&amp;#24577;&amp;#20998;&amp;#26512;&lt;/div&gt;  &lt;div align="left"&gt;&amp;#22235;&amp;#12289;&amp;#20225;&amp;#19994;&amp;#31454;&amp;#20105;&amp;#21147;&amp;#20998;&amp;#26512;&lt;/div&gt;  &lt;div align="left"&gt;&amp;#20116;&amp;#12289;&amp;#26410;&amp;#26469;&amp;#21457;&amp;#23637;&amp;#25112;&amp;#30053;&amp;#20998;&amp;#26512;&lt;/div&gt;  &lt;div align="left"&gt;&amp;#31532;&amp;#20116;&amp;#33410; &amp;#32946;&amp;#30887;&amp;#65288;UBISOFT&amp;#65289;&lt;/div&gt;  &lt;div align="left"&gt;&amp;#19968;&amp;#12289;&amp;#20225;&amp;#19994;&amp;#27010;&amp;#20917;&lt;/div&gt;  &lt;div align="left"&gt;&amp;#20108;&amp;#12289;&amp;#32946;&amp;#30887;&amp;#32463;&amp;#33829;&amp;#29366;&amp;#20917;&lt;/div&gt;  &lt;div align="left"&gt;&amp;#19977;&amp;#12289;&amp;#20225;&amp;#19994;&amp;#21160;&amp;#24577;&amp;#20998;&amp;#26512;&lt;/div&gt;  &lt;div align="left"&gt;&amp;#22235;&amp;#12289;&amp;#20225;&amp;#19994;&amp;#31454;&amp;#20105;&amp;#21147;&amp;#20998;&amp;#26512;&lt;/div&gt;  &lt;div align="left"&gt;&amp;#20116;&amp;#12289;&amp;#32946;&amp;#30887;&amp;#28216;&amp;#25103;&amp;#21457;&amp;#34892;&amp;#35745;&amp;#21010;&lt;/div&gt;  &lt;div align="left"&gt;&amp;nbsp;&lt;/div&gt;  &lt;div align="left"&gt;&amp;#31532;&amp;#21313;&amp;#31456; &amp;#20013;&amp;#22269;&amp;#22269;&amp;#20869;&amp;#37325;&amp;#28857;&amp;#32593;&amp;#28216;&amp;#20225;&amp;#19994;&amp;#36816;&amp;#34892;&amp;#29366;&amp;#20917;&amp;#20998;&amp;#26512;&lt;/div&gt;  &lt;div align="left"&gt;&amp;#31532;&amp;#19968;&amp;#33410; &amp;#30427;&amp;#22823;&lt;/div&gt;  &lt;div align="left"&gt;&amp;#19968;&amp;#12289;&amp;#20225;&amp;#19994;&amp;#27010;&amp;#20917;&lt;/div&gt;  &lt;div align="left"&gt;&amp;#20108;&amp;#12289;&amp;#30427;&amp;#22823;&amp;#32463;&amp;#33829;&amp;#29366;&amp;#20917;&lt;/div&gt;  &lt;div align="left"&gt;&amp;#19977;&amp;#12289;&amp;#20225;&amp;#19994;&amp;#21160;&amp;#24577;&amp;#20998;&amp;#26512;&lt;/div&gt;  &lt;div align="left"&gt;&amp;#22235;&amp;#12289;&amp;#20225;&amp;#19994;&amp;#31454;&amp;#20105;&amp;#21147;&amp;#20998;&amp;#26512;&lt;/div&gt;  &lt;div align="left"&gt;&amp;#20116;&amp;#12289;&amp;#30427;&amp;#22823;&amp;#32593;&amp;#28216;&amp;#25512;&amp;#34892;&amp;#21306;&amp;#22495;&amp;#29305;&amp;#35768;&amp;#32463;&amp;#33829;&amp;#31574;&amp;#30053;&lt;/div&gt;  &lt;div align="left"&gt;&amp;#20845;&amp;#12289;&amp;#30427;&amp;#22823;MMORPG&amp;#28216;&amp;#25103;&amp;#20171;&amp;#32461;&lt;/div&gt;  &lt;div align="left"&gt;&amp;#31532;&amp;#20108;&amp;#33410; &amp;#24040;&amp;#20154;&amp;#32593;&amp;#32476;&lt;/div&gt;  &lt;div align="left"&gt;&amp;#19968;&amp;#12289;&amp;#20225;&amp;#19994;&amp;#27010;&amp;#20917;&lt;/div&gt;  &lt;div align="left"&gt;&amp;#20108;&amp;#12289;&amp;#30427;&amp;#22823;&amp;#32463;&amp;#33829;&amp;#29366;&amp;#20917;&lt;/div&gt;  &lt;div align="left"&gt;&amp;#19977;&amp;#12289;&amp;#20225;&amp;#19994;&amp;#21160;&amp;#24577;&amp;#20998;&amp;#26512;&lt;/div&gt;  &lt;div align="left"&gt;&amp;#22235;&amp;#12289;&amp;#20225;&amp;#19994;&amp;#31454;&amp;#20105;&amp;#21147;&amp;#20998;&amp;#26512;&lt;/div&gt;  &lt;div align="left"&gt;&amp;#20116;&amp;#12289;&amp;#24040;&amp;#20154;&amp;#32593;&amp;#32476;&amp;#20027;&amp;#35201;&amp;#32593;&amp;#28216;&amp;#20135;&amp;#21697;&amp;#36816;&amp;#33829;&amp;#29366;&amp;#20917;&lt;/div&gt;  &lt;div align="left"&gt;&amp;#31532;&amp;#19977;&amp;#33410; &amp;#32593;&amp;#26131;&lt;/div&gt;  &lt;div align="left"&gt;&amp;#19968;&amp;#12289;&amp;#20225;&amp;#19994;&amp;#27010;&amp;#20917;&lt;/div&gt;  &lt;div align="left"&gt;&amp;#20108;&amp;#12289;&amp;#30427;&amp;#22823;&amp;#32463;&amp;#33829;&amp;#29366;&amp;#20917;&lt;/div&gt;  &lt;div align="left"&gt;&amp;#19977;&amp;#12289;&amp;#20225;&amp;#19994;&amp;#21160;&amp;#24577;&amp;#20998;&amp;#26512;&lt;/div&gt;  &lt;div align="left"&gt;&amp;#22235;&amp;#12289;&amp;#20225;&amp;#19994;&amp;#31454;&amp;#20105;&amp;#21147;&amp;#20998;&amp;#26512;&lt;/div&gt;  &lt;div align="left"&gt;&amp;#20116;&amp;#12289;&amp;#32593;&amp;#26131;&amp;#25512;&amp;#20986;&amp;#26032;&amp;#32593;&amp;#28216;&amp;#20105;&amp;#25250;&amp;#24066;&amp;#22330;&amp;#20221;&amp;#39069;&lt;/div&gt;  &lt;div align="left"&gt;&amp;#31532;&amp;#22235;&amp;#33410; &amp;#33150;&amp;#35759;&lt;/div&gt;  &lt;div align="left"&gt;&amp;#19968;&amp;#12289;&amp;#20225;&amp;#19994;&amp;#27010;&amp;#20917;&lt;/div&gt;  &lt;div align="left"&gt;&amp;#20108;&amp;#12289;&amp;#30427;&amp;#22823;&amp;#32463;&amp;#33829;&amp;#29366;&amp;#20917;&lt;/div&gt;  &lt;div align="left"&gt;&amp;#19977;&amp;#12289;&amp;#20225;&amp;#19994;&amp;#21160;&amp;#24577;&amp;#20998;&amp;#26512;&lt;/div&gt;  &lt;div align="left"&gt;&amp;#22235;&amp;#12289;&amp;#20225;&amp;#19994;&amp;#31454;&amp;#20105;&amp;#21147;&amp;#20998;&amp;#26512;&lt;/div&gt;  &lt;div align="left"&gt;&amp;#20116;&amp;#12289;&amp;#33150;&amp;#35759;&amp;#21152;&amp;#22823;&amp;#32593;&amp;#28216;&amp;#24066;&amp;#22330;&amp;#25237;&amp;#20837;&lt;/div&gt;  &lt;div align="left"&gt;&amp;#31532;&amp;#20116;&amp;#33410; &amp;#31532;&amp;#20061;&amp;#22478;&amp;#24066;&lt;/div&gt;  &lt;div align="left"&gt;&amp;#19968;&amp;#12289;&amp;#20225;&amp;#19994;&amp;#27010;&amp;#20917;&lt;/div&gt;  &lt;div align="left"&gt;&amp;#20108;&amp;#12289;&amp;#30427;&amp;#22823;&amp;#32463;&amp;#33829;&amp;#29366;&amp;#20917;&lt;/div&gt;  &lt;div align="left"&gt;&amp;#19977;&amp;#12289;&amp;#20225;&amp;#19994;&amp;#21160;&amp;#24577;&amp;#20998;&amp;#26512;&lt;/div&gt;  &lt;div align="left"&gt;&amp;#22235;&amp;#12289;&amp;#20225;&amp;#19994;&amp;#31454;&amp;#20105;&amp;#21147;&amp;#20998;&amp;#26512;&lt;/div&gt;  &lt;div align="left"&gt;&amp;#20116;&amp;#12289;&amp;#31532;&amp;#20061;&amp;#22478;&amp;#24066;&amp;#32593;&amp;#28216;&amp;#19994;&amp;#21153;&amp;#20445;&amp;#25345;&amp;#22686;&amp;#38271;&amp;#24418;&amp;#21183;&amp;#20998;&amp;#26512;&lt;/div&gt;  &lt;div align="left"&gt;&amp;#31532;&amp;#20845;&amp;#33410; &amp;#23436;&amp;#32654;&amp;#26102;&amp;#31354;&lt;/div&gt;  &lt;div align="left"&gt;&amp;#19968;&amp;#12289;&amp;#20225;&amp;#19994;&amp;#27010;&amp;#20917;&lt;/div&gt;  &lt;div align="left"&gt;&amp;#20108;&amp;#12289;&amp;#30427;&amp;#22823;&amp;#32463;&amp;#33829;&amp;#29366;&amp;#20917;&lt;/div&gt;  &lt;div align="left"&gt;&amp;#19977;&amp;#12289;&amp;#20225;&amp;#19994;&amp;#21160;&amp;#24577;&amp;#20998;&amp;#26512;&lt;/div&gt;  &lt;div align="left"&gt;&amp;#22235;&amp;#12289;&amp;#20225;&amp;#19994;&amp;#31454;&amp;#20105;&amp;#21147;&amp;#20998;&amp;#26512;&lt;/div&gt;  &lt;div align="left"&gt;&amp;#20116;&amp;#12289;&amp;#23436;&amp;#32654;&amp;#26102;&amp;#31354;&amp;#32593;&amp;#28216;&amp;#24066;&amp;#22330;&amp;#30340;&amp;#25104;&amp;#21151;&amp;#27861;&amp;#23453;&amp;#21450;&amp;#33268;&amp;#21629;&amp;#32570;&amp;#38519;&lt;/div&gt;  &lt;div align="left"&gt;&amp;#31532;&amp;#19971;&amp;#33410; &amp;#37329;&amp;#23665;&lt;/div&gt;  &lt;div align="left"&gt;&amp;#19968;&amp;#12289;&amp;#20225;&amp;#19994;&amp;#27010;&amp;#20917;&lt;/div&gt;  &lt;div align="left"&gt;&amp;#20108;&amp;#12289;&amp;#30427;&amp;#22823;&amp;#32463;&amp;#33829;&amp;#29366;&amp;#20917;&lt;/div&gt;  &lt;div align="left"&gt;&amp;#19977;&amp;#12289;&amp;#20225;&amp;#19994;&amp;#21160;&amp;#24577;&amp;#20998;&amp;#26512;&lt;/div&gt;  &lt;div align="left"&gt;&amp;#22235;&amp;#12289;&amp;#20225;&amp;#19994;&amp;#31454;&amp;#20105;&amp;#21147;&amp;#20998;&amp;#26512;&lt;/div&gt;  &lt;div align="left"&gt;&amp;#20116;&amp;#12289;&amp;#12298;&amp;#21073;&amp;#20384;&amp;#19990;&amp;#30028;&amp;#12299;&amp;#24320;&amp;#21551;&amp;#37329;&amp;#23665;&amp;#32593;&amp;#28216;&amp;#26032;&amp;#26102;&amp;#20195;&lt;/div&gt;  &lt;div align="left"&gt;&amp;#31532;&amp;#20843;&amp;#33410; &amp;#32593;&amp;#40857;&lt;/div&gt;  &lt;div align="left"&gt;&amp;#19968;&amp;#12289;&amp;#20225;&amp;#19994;&amp;#27010;&amp;#20917;&lt;/div&gt;  &lt;div align="left"&gt;&amp;#20108;&amp;#12289;&amp;#30427;&amp;#22823;&amp;#32463;&amp;#33829;&amp;#29366;&amp;#20917;&lt;/div&gt;  &lt;div align="left"&gt;&amp;#19977;&amp;#12289;&amp;#20225;&amp;#19994;&amp;#21160;&amp;#24577;&amp;#20998;&amp;#26512;&lt;/div&gt;  &lt;div align="left"&gt;&amp;#22235;&amp;#12289;&amp;#20225;&amp;#19994;&amp;#31454;&amp;#20105;&amp;#21147;&amp;#20998;&amp;#26512;&lt;/div&gt;  &lt;div align="left"&gt;&amp;#20116;&amp;#12289;&amp;#32593;&amp;#40857;&amp;#20840;&amp;#21147;&amp;#25299;&amp;#23637;&amp;#28023;&amp;#22806;&amp;#32593;&amp;#28216;&amp;#24066;&amp;#22330;&lt;/div&gt;  &lt;div align="left"&gt;&amp;nbsp;&lt;/div&gt;  &lt;div align="left"&gt;&amp;#31532;&amp;#21313;&amp;#19968;&amp;#31456; &amp;#20013;&amp;#22269;&amp;#32593;&amp;#39029;&amp;#28216;&amp;#25103;&amp;#34892;&amp;#19994;&amp;#25237;&amp;#36164;&amp;#26426;&amp;#20250;&amp;#19982;&amp;#39118;&amp;#38505;&amp;#20998;&amp;#26512;&lt;/div&gt;  &lt;div align="left"&gt;&amp;#31532;&amp;#19968;&amp;#33410; &amp;#20013;&amp;#22269;&amp;#32593;&amp;#39029;&amp;#28216;&amp;#25103;&amp;#34892;&amp;#19994;&amp;#25237;&amp;#36164;&amp;#29615;&amp;#22659;&amp;#20998;&amp;#26512;&lt;/div&gt;  &lt;div align="left"&gt;&amp;#31532;&amp;#20108;&amp;#33410; &amp;#20013;&amp;#22269;&amp;#32593;&amp;#39029;&amp;#28216;&amp;#25103;&amp;#34892;&amp;#19994;&amp;#25237;&amp;#36164;&amp;#26426;&amp;#20250;&amp;#20998;&amp;#26512;&lt;/div&gt;  &lt;div align="left"&gt;&amp;#19968;&amp;#12289;&amp;#32593;&amp;#39029;&amp;#28216;&amp;#25103;&amp;#25237;&amp;#36164;&amp;#28508;&amp;#21147;&amp;#20998;&amp;#26512;&lt;/div&gt;  &lt;div align="left"&gt;&amp;#20108;&amp;#12289;&amp;#32593;&amp;#39029;&amp;#28216;&amp;#25103;&amp;#25237;&amp;#36164;&amp;#21560;&amp;#24341;&amp;#21147;&amp;#20998;&amp;#26512;&lt;/div&gt;  &lt;div align="left"&gt;&amp;#31532;&amp;#19977;&amp;#33410; &amp;#20013;&amp;#22269;&amp;#32593;&amp;#39029;&amp;#28216;&amp;#25103;&amp;#34892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919;&amp;#31574;&amp;#39118;&amp;#38505;&amp;#20998;&amp;#26512;&lt;/div&gt;  &lt;div align="left"&gt;&amp;#19977;&amp;#12289;&amp;#25216;&amp;#26415;&amp;#39118;&amp;#38505;&amp;#20998;&amp;#26512;&lt;/div&gt;  &lt;div align="left"&gt;&amp;#31532;&amp;#22235;&amp;#33410; &amp;#24314;&amp;#35758;&lt;/div&gt;  &lt;div align="left"&gt;&amp;nbsp;&lt;/div&gt;  &lt;div align="left"&gt;&amp;#31532;&amp;#21313;&amp;#20108;&amp;#31456; &amp;#20013;&amp;#22269;&amp;#32593;&amp;#39029;&amp;#28216;&amp;#25103;&amp;#20135;&amp;#19994;&amp;#21457;&amp;#23637;&amp;#36235;&amp;#21183;&amp;#20998;&amp;#26512;&lt;/div&gt;  &lt;div align="left"&gt;&amp;#31532;&amp;#19968;&amp;#33410; &amp;#20013;&amp;#22269;&amp;#32593;&amp;#39029;&amp;#28216;&amp;#25103;&amp;#21069;&amp;#26223;&amp;#20998;&amp;#26512;&lt;/div&gt;  &lt;div align="left"&gt;&amp;#19968;&amp;#12289;&amp;#32593;&amp;#39029;&amp;#28216;&amp;#25103;&amp;#21457;&amp;#23637;&amp;#22823;&amp;#36235;&amp;#21183;:&amp;#20132;&amp;#20114;&amp;#24615;&amp;#21152;&amp;#24378;&lt;/div&gt;  &lt;div align="left"&gt;&amp;#20108;&amp;#12289;&amp;#32593;&amp;#39029;&amp;#28216;&amp;#25103;&amp;#21457;&amp;#23637;&amp;#19977;&amp;#22823;&amp;#36235;&amp;#21183;&lt;/div&gt;  &lt;div align="left"&gt;&amp;#19977;&amp;#12289;&amp;#31934;&amp;#21697;&amp;#21270;&amp;#36335;&amp;#32447;&amp;#25104;&amp;#21457;&amp;#23637;&amp;#36235;&amp;#21183;&lt;/div&gt;  &lt;div align="left"&gt;&amp;#31532;&amp;#20108;&amp;#33410; &amp;#32593;&amp;#39029;&amp;#28216;&amp;#25103;&amp;#24066;&amp;#22330;&amp;#36235;&amp;#21183;&amp;#20998;&amp;#26512;&lt;/div&gt;  &lt;div align="left"&gt;&amp;#19968;&amp;#12289;web&amp;#28216;&amp;#25103;&amp;#21697;&amp;#29260;&amp;#21270;&lt;/div&gt;  &lt;div align="left"&gt;&amp;#20108;&amp;#12289;&amp;#33258;&amp;#20027;&amp;#30740;&amp;#21457;&amp;#12289;&amp;#29420;&amp;#23478;&amp;#20195;&amp;#29702;&amp;#23558;&amp;#25104;&amp;#20026;WEB&amp;#20135;&amp;#21697;&amp;#36235;&amp;#21183;&lt;/div&gt;  &lt;div align="left"&gt;&amp;#19977;&amp;#12289;web&amp;#28216;&amp;#25103;&amp;#20135;&amp;#21697;&amp;#30340;&amp;#31867;&amp;#22411;&amp;#26356;&amp;#23436;&amp;#21892;&lt;/div&gt;  &lt;div align="left"&gt;&amp;#31532;&amp;#19977;&amp;#33410; &amp;#20013;&amp;#22269;&amp;#32593;&amp;#39029;&amp;#28216;&amp;#25103;&amp;#20135;&amp;#19994;&amp;#30408;&amp;#21033;&amp;#39044;&amp;#27979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017.html"&gt;http://www.cction.com/report/202309/403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