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19978;&amp;#25151;&amp;#22320;&amp;#2013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19978;&amp;#25151;&amp;#22320;&amp;#2013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19978;&amp;#25151;&amp;#22320;&amp;#2013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4.html"&gt;http://www.cction.com/report/202308/39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5151;&amp;#22320;&amp;#20135;&amp;#26159;&amp;#25351;&amp;#22303;&amp;#22320;&amp;#12289;&amp;#24314;&amp;#31569;&amp;#29289;&amp;#21450;&amp;#22266;&amp;#30528;&amp;#22312;&amp;#22303;&amp;#22320;&amp;#12289;&amp;#24314;&amp;#31569;&amp;#29289;&amp;#19978;&amp;#19981;&amp;#21487;&amp;#20998;&amp;#31163;&amp;#30340;&amp;#37096;&amp;#20998;&amp;#21450;&amp;#20854;&amp;#38468;&amp;#24102;&amp;#30340;&amp;#21508;&amp;#31181;&amp;#26435;&amp;#30410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amp;#36141;&amp;#20080;&amp;#25151;&amp;#22320;&amp;#20135;&amp;#26159;&amp;#19968;&amp;#31181;&amp;#37325;&amp;#35201;&amp;#30340;&amp;#25237;&amp;#36164;&amp;#26041;&amp;#24335;&amp;#12290;&amp;#39321;&amp;#28207;&amp;#25151;&amp;#22320;&amp;#20135;&amp;#26368;&amp;#20026;&amp;#37325;&amp;#35270;&amp;#22320;&amp;#20135;&amp;#39118;&amp;#27700;&amp;#65292;&amp;#22825;&amp;#24072;&amp;#21518;&amp;#35028;&amp;#12289;&amp;#39118;&amp;#27700;&amp;#22823;&amp;#24072;&amp;#24352;&amp;#37329;&amp;#21326;&amp;#34920;&amp;#31034;&amp;#65306;&amp;#31119;&amp;#22320;&amp;#31119;&amp;#20154;&amp;#23621;&amp;#65292;&amp;#22825;&amp;#20154;&amp;#21512;&amp;#19968;&amp;#65292;&amp;#20154;&amp;#22320;&amp;#30456;&amp;#34701;&amp;#65292;&amp;#36866;&amp;#37197;&amp;#32773;&amp;#21363;&amp;#31119;&amp;#12290;&lt;br /&gt;        &amp;#20013;&amp;#20225;&amp;#39038;&amp;#38382;&amp;#32593;&amp;#21457;&amp;#24067;&amp;#30340;&amp;#12298;2023-2029&amp;#24180;&amp;#20013;&amp;#22269;&amp;#32593;&amp;#19978;&amp;#25151;&amp;#22320;&amp;#20135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2593;&amp;#19978;&amp;#25151;&amp;#22320;&amp;#20135;&amp;#30456;&amp;#20851;&amp;#27010;&amp;#24565;&amp;#21450;&amp;#21457;&amp;#23637;&amp;#29615;&amp;#22659;&amp;#65292;&amp;#25509;&amp;#30528;&amp;#20998;&amp;#26512;&amp;#20102;&amp;#20013;&amp;#22269;&amp;#32593;&amp;#19978;&amp;#25151;&amp;#22320;&amp;#20135;&amp;#35268;&amp;#27169;&amp;#21450;&amp;#28040;&amp;#36153;&amp;#38656;&amp;#27714;&amp;#65292;&amp;#28982;&amp;#21518;&amp;#23545;&amp;#20013;&amp;#22269;&amp;#32593;&amp;#19978;&amp;#25151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25151;&amp;#22320;&amp;#20135;&amp;#38754;&amp;#20020;&amp;#30340;&amp;#26426;&amp;#36935;&amp;#21450;&amp;#21457;&amp;#23637;&amp;#21069;&amp;#26223;&amp;#12290;&amp;#24744;&amp;#33509;&amp;#24819;&amp;#23545;&amp;#20013;&amp;#22269;&amp;#32593;&amp;#19978;&amp;#25151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2593;&amp;#19978;&amp;#25151;&amp;#22320;&amp;#20135;&amp;#34892;&amp;#19994;&amp;#21457;&amp;#23637;&amp;#32508;&amp;#36848;&lt;br /&gt;1.1 &amp;#32593;&amp;#19978;&amp;#25151;&amp;#22320;&amp;#2013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593;&amp;#19978;&amp;#25151;&amp;#22320;&amp;#20135;&amp;#34892;&amp;#19994;&amp;#29305;&amp;#24449;&amp;#20998;&amp;#26512;&lt;br /&gt;1.2.1 &amp;#20135;&amp;#19994;&amp;#38142;&amp;#20998;&amp;#26512;&lt;br /&gt;1.2.2 &amp;#32593;&amp;#19978;&amp;#25151;&amp;#22320;&amp;#20135;&amp;#34892;&amp;#19994;&amp;#22312;&amp;#20135;&amp;#19994;&amp;#38142;&amp;#20013;&amp;#30340;&amp;#22320;&amp;#20301;&lt;br /&gt;1.3 &amp;#32593;&amp;#19978;&amp;#25151;&amp;#22320;&amp;#20135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2593;&amp;#19978;&amp;#25151;&amp;#22320;&amp;#20135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2593;&amp;#19978;&amp;#25151;&amp;#22320;&amp;#20135;&amp;#34892;&amp;#19994;&amp;#25216;&amp;#26415;&amp;#29615;&amp;#22659;&amp;#20998;&amp;#26512;&lt;br /&gt;1.5.1 &amp;#32593;&amp;#19978;&amp;#25151;&amp;#22320;&amp;#20135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32593;&amp;#19978;&amp;#25151;&amp;#22320;&amp;#20135;&amp;#34892;&amp;#19994;&amp;#21457;&amp;#23637;&amp;#32463;&amp;#39564;&amp;#20511;&amp;#37492;&amp;#21644;&amp;#20856;&amp;#22411;&amp;#20225;&amp;#19994;&amp;#36816;&amp;#33829;&amp;#24773;&amp;#20917;&amp;#20998;&amp;#26512;&lt;br /&gt;2.1 &amp;#32593;&amp;#19978;&amp;#25151;&amp;#22320;&amp;#20135;&amp;#34892;&amp;#19994;&amp;#21457;&amp;#23637;&amp;#24635;&amp;#20307;&amp;#29366;&amp;#20917;&lt;br /&gt;2.1.1 &amp;#32593;&amp;#19978;&amp;#25151;&amp;#22320;&amp;#20135;&amp;#34892;&amp;#19994;&amp;#21457;&amp;#23637;&amp;#35268;&amp;#27169;&amp;#20998;&amp;#26512;&lt;br /&gt;2.1.2 &amp;#32593;&amp;#19978;&amp;#25151;&amp;#22320;&amp;#20135;&amp;#34892;&amp;#19994;&amp;#24066;&amp;#22330;&amp;#32467;&amp;#26500;&amp;#20998;&amp;#26512;&lt;br /&gt;2.1.3 &amp;#32593;&amp;#19978;&amp;#25151;&amp;#22320;&amp;#20135;&amp;#34892;&amp;#19994;&amp;#31454;&amp;#20105;&amp;#26684;&amp;#23616;&amp;#20998;&amp;#26512;&lt;br /&gt;2.1.4 &amp;#32593;&amp;#19978;&amp;#25151;&amp;#22320;&amp;#20135;&amp;#34892;&amp;#19994;&amp;#24066;&amp;#22330;&amp;#23481;&amp;#37327;&amp;#39044;&amp;#27979;&lt;br /&gt;2.2 &amp;#22269;&amp;#22806;&amp;#20027;&amp;#35201;&amp;#32593;&amp;#19978;&amp;#25151;&amp;#22320;&amp;#20135;&amp;#24066;&amp;#22330;&amp;#21457;&amp;#23637;&amp;#29366;&amp;#20917;&amp;#20998;&amp;#26512;&lt;br /&gt;2.2.1 &amp;#27431;&amp;#30431;&amp;#32593;&amp;#19978;&amp;#25151;&amp;#22320;&amp;#20135;&amp;#34892;&amp;#19994;&amp;#21457;&amp;#23637;&amp;#29366;&amp;#20917;&amp;#20998;&amp;#26512;&lt;br /&gt;2.2.2 &amp;#32654;&amp;#22269;&amp;#32593;&amp;#19978;&amp;#25151;&amp;#22320;&amp;#20135;&amp;#34892;&amp;#19994;&amp;#21457;&amp;#23637;&amp;#29366;&amp;#20917;&amp;#20998;&amp;#26512;&lt;br /&gt;2.2.3 &amp;#26085;&amp;#26412;&amp;#32593;&amp;#19978;&amp;#25151;&amp;#22320;&amp;#20135;&amp;#34892;&amp;#19994;&amp;#21457;&amp;#23637;&amp;#29366;&amp;#20917;&amp;#20998;&amp;#26512;&lt;br /&gt;2.3 &amp;#32593;&amp;#19978;&amp;#25151;&amp;#22320;&amp;#20135;&amp;#20225;&amp;#19994;&amp;#36816;&amp;#33829;&amp;#29366;&amp;#20917;&amp;#20998;&amp;#26512;&lt;/p&gt;&lt;p&gt;&amp;#31532;3&amp;#31456; &amp;#25105;&amp;#22269;&amp;#32593;&amp;#19978;&amp;#25151;&amp;#22320;&amp;#20135;&amp;#34892;&amp;#19994;&amp;#21457;&amp;#23637;&amp;#29616;&amp;#29366;&lt;br /&gt;3.1 &amp;#25105;&amp;#22269;&amp;#32593;&amp;#19978;&amp;#25151;&amp;#22320;&amp;#20135;&amp;#34892;&amp;#19994;&amp;#21457;&amp;#23637;&amp;#29616;&amp;#29366;&lt;br /&gt;3.1.1 &amp;#32593;&amp;#19978;&amp;#25151;&amp;#22320;&amp;#20135;&amp;#34892;&amp;#19994;&amp;#21697;&amp;#29260;&amp;#21457;&amp;#23637;&amp;#29616;&amp;#29366;&lt;br /&gt;3.1.2 &amp;#32593;&amp;#19978;&amp;#25151;&amp;#22320;&amp;#20135;&amp;#34892;&amp;#19994;&amp;#28040;&amp;#36153;&amp;#24066;&amp;#22330;&amp;#29616;&amp;#29366;&lt;br /&gt;3.1.3 &amp;#32593;&amp;#19978;&amp;#25151;&amp;#22320;&amp;#20135;&amp;#24066;&amp;#22330;&amp;#38656;&amp;#27714;&amp;#23618;&amp;#27425;&amp;#20998;&amp;#26512;&lt;br /&gt;3.1.4&amp;#25105;&amp;#22269;&amp;#32593;&amp;#19978;&amp;#25151;&amp;#22320;&amp;#20135;&amp;#24066;&amp;#22330;&amp;#36208;&amp;#21521;&amp;#20998;&amp;#26512;&lt;br /&gt;3.2 &amp;#25105;&amp;#22269;&amp;#32593;&amp;#19978;&amp;#25151;&amp;#22320;&amp;#20135;&amp;#34892;&amp;#19994;&amp;#21457;&amp;#23637;&amp;#29366;&amp;#20917;&lt;br /&gt;3.2.1 2022&amp;#24180;&amp;#20013;&amp;#22269;&amp;#32593;&amp;#19978;&amp;#25151;&amp;#22320;&amp;#20135;&amp;#34892;&amp;#19994;&amp;#21457;&amp;#23637;&amp;#22238;&amp;#39038;&lt;br /&gt;3.2.2 2022&amp;#24180;&amp;#32593;&amp;#19978;&amp;#25151;&amp;#22320;&amp;#20135;&amp;#34892;&amp;#19994;&amp;#21457;&amp;#23637;&amp;#24773;&amp;#20917;&amp;#20998;&amp;#26512;&lt;br /&gt;3.2.3 2022&amp;#24180;&amp;#25105;&amp;#22269;&amp;#32593;&amp;#19978;&amp;#25151;&amp;#22320;&amp;#20135;&amp;#24066;&amp;#22330;&amp;#29305;&amp;#28857;&amp;#20998;&amp;#26512;&lt;br /&gt;3.2.4 2022&amp;#24180;&amp;#25105;&amp;#22269;&amp;#32593;&amp;#19978;&amp;#25151;&amp;#22320;&amp;#20135;&amp;#24066;&amp;#22330;&amp;#21457;&amp;#23637;&amp;#20998;&amp;#26512;&lt;br /&gt;3.3 &amp;#20013;&amp;#22269;&amp;#32593;&amp;#19978;&amp;#25151;&amp;#22320;&amp;#20135;&amp;#34892;&amp;#19994;&amp;#20379;&amp;#38656;&amp;#20998;&amp;#26512;&lt;br /&gt;3.3.1 2022&amp;#24180;&amp;#20013;&amp;#22269;&amp;#32593;&amp;#19978;&amp;#25151;&amp;#22320;&amp;#20135;&amp;#24066;&amp;#22330;&amp;#20379;&amp;#32473;&amp;#24635;&amp;#37327;&amp;#20998;&amp;#26512;&lt;br /&gt;3.3.2 2022&amp;#24180;&amp;#20013;&amp;#22269;&amp;#32593;&amp;#19978;&amp;#25151;&amp;#22320;&amp;#20135;&amp;#24066;&amp;#22330;&amp;#20379;&amp;#32473;&amp;#32467;&amp;#26500;&amp;#20998;&amp;#26512;&lt;br /&gt;3.3.3 2022&amp;#24180;&amp;#20013;&amp;#22269;&amp;#32593;&amp;#19978;&amp;#25151;&amp;#22320;&amp;#20135;&amp;#24066;&amp;#22330;&amp;#38656;&amp;#27714;&amp;#24635;&amp;#37327;&amp;#20998;&amp;#26512;&lt;br /&gt;3.3.4 2022&amp;#24180;&amp;#20013;&amp;#22269;&amp;#32593;&amp;#19978;&amp;#25151;&amp;#22320;&amp;#20135;&amp;#24066;&amp;#22330;&amp;#38656;&amp;#27714;&amp;#32467;&amp;#26500;&amp;#20998;&amp;#26512;&lt;br /&gt;3. 3.5 2022&amp;#24180;&amp;#20013;&amp;#22269;&amp;#32593;&amp;#19978;&amp;#25151;&amp;#22320;&amp;#20135;&amp;#24066;&amp;#22330;&amp;#20379;&amp;#38656;&amp;#24179;&amp;#34913;&amp;#20998;&amp;#26512;&lt;/p&gt;&lt;p&gt;&amp;#31532;4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19978;&amp;#25151;&amp;#22320;&amp;#20135;&amp;#34892;&amp;#19994;&amp;#32463;&amp;#27982;&amp;#36816;&amp;#34892;&amp;#20998;&amp;#26512;&lt;br /&gt;4.1 2017-2022&amp;#24180;&amp;#32593;&amp;#19978;&amp;#25151;&amp;#22320;&amp;#20135;&amp;#34892;&amp;#19994;&amp;#36816;&amp;#34892;&amp;#24773;&amp;#20917;&amp;#20998;&amp;#26512;&lt;br /&gt;4.1.1 2022&amp;#24180;&amp;#32593;&amp;#19978;&amp;#25151;&amp;#22320;&amp;#20135;&amp;#34892;&amp;#19994;&amp;#32463;&amp;#27982;&amp;#25351;&amp;#26631;&amp;#20998;&amp;#26512;&lt;br /&gt;4.1.2 2022&amp;#24180;&amp;#32593;&amp;#19978;&amp;#25151;&amp;#22320;&amp;#20135;&amp;#34892;&amp;#19994;&amp;#32463;&amp;#27982;&amp;#25351;&amp;#26631;&amp;#20998;&amp;#26512;&lt;br /&gt;4.2 2022&amp;#24180;&amp;#32593;&amp;#19978;&amp;#25151;&amp;#22320;&amp;#20135;&amp;#34892;&amp;#19994;&amp;#36827;&amp;#20986;&amp;#21475;&amp;#20998;&amp;#26512;&lt;br /&gt;4.2.1 2017-2022&amp;#24180;&amp;#32593;&amp;#19978;&amp;#25151;&amp;#22320;&amp;#20135;&amp;#34892;&amp;#19994;&amp;#36827;&amp;#21475;&amp;#24635;&amp;#37327;&amp;#21450;&amp;#20215;&amp;#26684;&lt;br /&gt;4.2.2 2017-2022&amp;#24180;&amp;#32593;&amp;#19978;&amp;#25151;&amp;#22320;&amp;#20135;&amp;#34892;&amp;#19994;&amp;#20986;&amp;#21475;&amp;#24635;&amp;#37327;&amp;#21450;&amp;#20215;&amp;#26684;&lt;br /&gt;4.2.3 2017-2022&amp;#24180;&amp;#32593;&amp;#19978;&amp;#25151;&amp;#22320;&amp;#20135;&amp;#34892;&amp;#19994;&amp;#36827;&amp;#20986;&amp;#21475;&amp;#25968;&amp;#25454;&amp;#32479;&amp;#35745;&lt;br /&gt;4.2.4 2023-2029&amp;#24180;&amp;#32593;&amp;#19978;&amp;#25151;&amp;#22320;&amp;#20135;&amp;#36827;&amp;#20986;&amp;#21475;&amp;#24577;&amp;#21183;&amp;#23637;&amp;#26395;&lt;/p&gt;&lt;p&gt;&amp;#31532;5&amp;#31456; &amp;#25105;&amp;#22269;&amp;#32593;&amp;#19978;&amp;#25151;&amp;#22320;&amp;#20135;&amp;#25152;&amp;#23646;&amp;#34892;&amp;#19994;&amp;#25972;&amp;#20307;&amp;#36816;&amp;#34892;&amp;#25351;&amp;#26631;&amp;#20998;&amp;#26512;&lt;br /&gt;5.1 2023-2029&amp;#24180;&amp;#20013;&amp;#22269;&amp;#32593;&amp;#19978;&amp;#25151;&amp;#22320;&amp;#20135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32593;&amp;#19978;&amp;#25151;&amp;#22320;&amp;#20135;&amp;#25152;&amp;#23646;&amp;#34892;&amp;#19994;&amp;#36816;&amp;#33829;&amp;#24773;&amp;#20917;&amp;#20998;&amp;#26512;&lt;br /&gt;5.2.1 &amp;#25105;&amp;#22269;&amp;#32593;&amp;#19978;&amp;#25151;&amp;#22320;&amp;#20135;&amp;#25152;&amp;#23646;&amp;#34892;&amp;#19994;&amp;#33829;&amp;#25910;&amp;#20998;&amp;#26512;&lt;br /&gt;5.2.2 &amp;#25105;&amp;#22269;&amp;#32593;&amp;#19978;&amp;#25151;&amp;#22320;&amp;#20135;&amp;#25152;&amp;#23646;&amp;#34892;&amp;#19994;&amp;#25104;&amp;#26412;&amp;#20998;&amp;#26512;&lt;br /&gt;5.2.3 &amp;#25105;&amp;#22269;&amp;#32593;&amp;#19978;&amp;#25151;&amp;#22320;&amp;#20135;&amp;#25152;&amp;#23646;&amp;#34892;&amp;#19994;&amp;#21033;&amp;#28070;&amp;#20998;&amp;#26512;&lt;br /&gt;5.3 2023-2029&amp;#24180;&amp;#20013;&amp;#22269;&amp;#32593;&amp;#19978;&amp;#25151;&amp;#22320;&amp;#20135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32593;&amp;#19978;&amp;#25151;&amp;#22320;&amp;#20135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2593;&amp;#19978;&amp;#25151;&amp;#22320;&amp;#20135;&amp;#34892;&amp;#19994;&amp;#31454;&amp;#20105;&amp;#32467;&amp;#26500;&amp;#20998;&amp;#26512;&lt;br /&gt;6.1.2 &amp;#32593;&amp;#19978;&amp;#25151;&amp;#22320;&amp;#20135;&amp;#34892;&amp;#19994;&amp;#20225;&amp;#19994;&amp;#38388;&amp;#31454;&amp;#20105;&amp;#26684;&amp;#23616;&amp;#20998;&amp;#26512;&lt;br /&gt;6.1.3 &amp;#32593;&amp;#19978;&amp;#25151;&amp;#22320;&amp;#20135;&amp;#34892;&amp;#19994;&amp;#38598;&amp;#20013;&amp;#24230;&amp;#20998;&amp;#26512;&lt;br /&gt;6.2 &amp;#20013;&amp;#22269;&amp;#32593;&amp;#19978;&amp;#25151;&amp;#22320;&amp;#20135;&amp;#34892;&amp;#19994;&amp;#31454;&amp;#20105;&amp;#26684;&amp;#23616;&amp;#32508;&amp;#36848;&lt;br /&gt;6.2.1 &amp;#32593;&amp;#19978;&amp;#25151;&amp;#22320;&amp;#20135;&amp;#34892;&amp;#19994;&amp;#31454;&amp;#20105;&amp;#27010;&amp;#20917;&lt;br /&gt;&amp;#65288;1&amp;#65289;&amp;#20013;&amp;#22269;&amp;#32593;&amp;#19978;&amp;#25151;&amp;#22320;&amp;#20135;&amp;#34892;&amp;#19994;&amp;#31454;&amp;#20105;&amp;#26684;&amp;#23616;&lt;br /&gt;&amp;#65288;2&amp;#65289;&amp;#32593;&amp;#19978;&amp;#25151;&amp;#22320;&amp;#20135;&amp;#34892;&amp;#19994;&amp;#26410;&amp;#26469;&amp;#31454;&amp;#20105;&amp;#26684;&amp;#23616;&amp;#21644;&amp;#29305;&amp;#28857;&lt;br /&gt;&amp;#65288;3&amp;#65289;&amp;#32593;&amp;#19978;&amp;#25151;&amp;#22320;&amp;#20135;&amp;#24066;&amp;#22330;&amp;#36827;&amp;#20837;&amp;#21450;&amp;#31454;&amp;#20105;&amp;#23545;&amp;#25163;&amp;#20998;&amp;#26512;&lt;br /&gt;6.2.2 &amp;#20013;&amp;#22269;&amp;#32593;&amp;#19978;&amp;#25151;&amp;#22320;&amp;#20135;&amp;#34892;&amp;#19994;&amp;#31454;&amp;#20105;&amp;#21147;&amp;#20998;&amp;#26512;&lt;br /&gt;&amp;#65288;1&amp;#65289;&amp;#25105;&amp;#22269;&amp;#32593;&amp;#19978;&amp;#25151;&amp;#22320;&amp;#20135;&amp;#34892;&amp;#19994;&amp;#31454;&amp;#20105;&amp;#21147;&amp;#21078;&amp;#26512;&lt;br /&gt;&amp;#65288;2&amp;#65289;&amp;#25105;&amp;#22269;&amp;#32593;&amp;#19978;&amp;#25151;&amp;#22320;&amp;#20135;&amp;#20225;&amp;#19994;&amp;#24066;&amp;#22330;&amp;#31454;&amp;#20105;&amp;#30340;&amp;#20248;&amp;#21183;&lt;br /&gt;&amp;#65288;3&amp;#65289;&amp;#22269;&amp;#20869;&amp;#32593;&amp;#19978;&amp;#25151;&amp;#22320;&amp;#20135;&amp;#20225;&amp;#19994;&amp;#31454;&amp;#20105;&amp;#33021;&amp;#21147;&amp;#25552;&amp;#21319;&amp;#36884;&amp;#24452;&lt;br /&gt;6.2.3 &amp;#32593;&amp;#19978;&amp;#25151;&amp;#22320;&amp;#20135;&amp;#24066;&amp;#22330;&amp;#31454;&amp;#20105;&amp;#31574;&amp;#30053;&amp;#20998;&amp;#26512;&lt;/p&gt;&lt;p&gt;&amp;#31532;7&amp;#31456; &amp;#20013;&amp;#22269;&amp;#32593;&amp;#19978;&amp;#25151;&amp;#22320;&amp;#20135;&amp;#34892;&amp;#19994;&amp;#21306;&amp;#22495;&amp;#24066;&amp;#22330;&amp;#35843;&amp;#30740;&lt;br /&gt;7.1 &amp;#21326;&amp;#21271;&amp;#22320;&amp;#21306;&amp;#32593;&amp;#19978;&amp;#25151;&amp;#22320;&amp;#20135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32593;&amp;#19978;&amp;#25151;&amp;#22320;&amp;#20135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32593;&amp;#19978;&amp;#25151;&amp;#22320;&amp;#20135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32593;&amp;#19978;&amp;#25151;&amp;#22320;&amp;#20135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32593;&amp;#19978;&amp;#25151;&amp;#22320;&amp;#20135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32593;&amp;#19978;&amp;#25151;&amp;#22320;&amp;#20135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32593;&amp;#19978;&amp;#25151;&amp;#22320;&amp;#20135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32593;&amp;#19978;&amp;#25151;&amp;#22320;&amp;#20135;&amp;#34892;&amp;#19994;&amp;#20135;&amp;#19994;&amp;#38142;&amp;#20998;&amp;#26512;&lt;br /&gt;8.1 &amp;#32593;&amp;#19978;&amp;#25151;&amp;#22320;&amp;#20135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32593;&amp;#19978;&amp;#25151;&amp;#22320;&amp;#20135;&amp;#19978;&amp;#28216;&amp;#34892;&amp;#19994;&amp;#20998;&amp;#26512;&lt;br /&gt;8.2.1 &amp;#32593;&amp;#19978;&amp;#25151;&amp;#22320;&amp;#20135;&amp;#20135;&amp;#21697;&amp;#25104;&amp;#26412;&amp;#26500;&amp;#25104;&lt;br /&gt;8.2.2 2023-2029&amp;#24180;&amp;#19978;&amp;#28216;&amp;#34892;&amp;#19994;&amp;#21457;&amp;#23637;&amp;#29616;&amp;#29366;&lt;br /&gt;8.3 &amp;#32593;&amp;#19978;&amp;#25151;&amp;#22320;&amp;#20135;&amp;#19979;&amp;#28216;&amp;#34892;&amp;#19994;&amp;#20998;&amp;#26512;&lt;br /&gt;8.3.1 &amp;#32593;&amp;#19978;&amp;#25151;&amp;#22320;&amp;#20135;&amp;#19979;&amp;#28216;&amp;#34892;&amp;#19994;&amp;#20998;&amp;#24067;&lt;br /&gt;8.3.2 2023-2029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32593;&amp;#19978;&amp;#25151;&amp;#22320;&amp;#20135;&amp;#34892;&amp;#19994;&amp;#30340;&amp;#24433;&amp;#21709;&lt;/p&gt;&lt;p&gt;&amp;#31532;9&amp;#31456; &amp;#32593;&amp;#19978;&amp;#25151;&amp;#22320;&amp;#20135;&amp;#37325;&amp;#28857;&amp;#20225;&amp;#19994;&amp;#21457;&amp;#23637;&amp;#20998;&amp;#26512;&lt;br /&gt;9.1 &amp;#19978;&amp;#28023;&amp;#32593;&amp;#19978;&amp;#25151;&amp;#22320;&amp;#20135;&amp;#36164;&amp;#3575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19978;&amp;#28023;&amp;#32593;&amp;#19978;&amp;#25151;&amp;#22320;&amp;#20135;&amp;#25237;&amp;#36164;&amp;#31649;&amp;#29702;&amp;#26377;&amp;#38480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37325;&amp;#28857;&amp;#20225;&amp;#19994;&amp;#19977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37325;&amp;#28857;&amp;#20225;&amp;#19994;&amp;#22235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37325;&amp;#28857;&amp;#20225;&amp;#19994;&amp;#2011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37325;&amp;#28857;&amp;#20225;&amp;#19994;&amp;#20845;&lt;br /&gt;9.6.1 &amp;#20225;&amp;#19994;&amp;#27010;&amp;#20917;&lt;br /&gt;9.6.2 &amp;#20225;&amp;#19994;&amp;#32463;&amp;#33829;&amp;#29366;&amp;#20917;&lt;br /&gt;9.6.3 &amp;#20225;&amp;#19994;&amp;#30408;&amp;#21033;&amp;#33021;&amp;#21147;&lt;br /&gt;9.6.4 &amp;#20225;&amp;#19994;&amp;#24066;&amp;#22330;&amp;#25112;&amp;#30053;&lt;br /&gt;9.7 &amp;#37325;&amp;#28857;&amp;#20225;&amp;#19994;&amp;#19971;&lt;br /&gt;9.7.1 &amp;#20225;&amp;#19994;&amp;#27010;&amp;#20917;&lt;br /&gt;9.7.2 &amp;#20225;&amp;#19994;&amp;#32463;&amp;#33829;&amp;#29366;&amp;#20917;&lt;br /&gt;9.7.3 &amp;#20225;&amp;#19994;&amp;#30408;&amp;#21033;&amp;#33021;&amp;#21147;&lt;br /&gt;9.7.4 &amp;#20225;&amp;#19994;&amp;#24066;&amp;#22330;&amp;#25112;&amp;#30053;&lt;br /&gt;9.8 &amp;#37325;&amp;#28857;&amp;#20225;&amp;#19994;&amp;#20843;&lt;br /&gt;9.8.1 &amp;#20225;&amp;#19994;&amp;#27010;&amp;#20917;&lt;br /&gt;9.8.2 &amp;#20225;&amp;#19994;&amp;#32463;&amp;#33829;&amp;#29366;&amp;#20917;&lt;br /&gt;9.8.3 &amp;#20225;&amp;#19994;&amp;#30408;&amp;#21033;&amp;#33021;&amp;#21147;&lt;br /&gt;9.8.4 &amp;#20225;&amp;#19994;&amp;#24066;&amp;#22330;&amp;#25112;&amp;#30053;&lt;br /&gt;9.9 &amp;#37325;&amp;#28857;&amp;#20225;&amp;#19994;&amp;#20061;&lt;br /&gt;9.9.1 &amp;#20225;&amp;#19994;&amp;#27010;&amp;#20917;&lt;br /&gt;9.9.2 &amp;#20225;&amp;#19994;&amp;#32463;&amp;#33829;&amp;#29366;&amp;#20917;&lt;br /&gt;9.9.3 &amp;#20225;&amp;#19994;&amp;#30408;&amp;#21033;&amp;#33021;&amp;#21147;&lt;br /&gt;9.9.4 &amp;#20225;&amp;#19994;&amp;#24066;&amp;#22330;&amp;#25112;&amp;#30053;&lt;br /&gt;9.10 &amp;#37325;&amp;#28857;&amp;#20225;&amp;#19994;&amp;#21313;&lt;br /&gt;9.10.1 &amp;#20225;&amp;#19994;&amp;#27010;&amp;#20917;&lt;br /&gt;9.10.2 &amp;#20225;&amp;#19994;&amp;#32463;&amp;#33829;&amp;#29366;&amp;#20917;&lt;br /&gt;9.10.3 &amp;#20225;&amp;#19994;&amp;#30408;&amp;#21033;&amp;#33021;&amp;#21147;&lt;br /&gt;9.10.4 &amp;#20225;&amp;#19994;&amp;#24066;&amp;#22330;&amp;#25112;&amp;#30053;&lt;/p&gt;&lt;p&gt;&amp;#31532;10&amp;#31456; &amp;#32593;&amp;#19978;&amp;#25151;&amp;#22320;&amp;#20135;&amp;#34892;&amp;#19994;&amp;#25237;&amp;#36164;&amp;#19982;&amp;#36235;&amp;#21183;&amp;#39044;&amp;#27979;&amp;#20998;&amp;#26512;&lt;br /&gt;10.1 2022&amp;#24180;&amp;#32593;&amp;#19978;&amp;#25151;&amp;#22320;&amp;#20135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32593;&amp;#19978;&amp;#25151;&amp;#22320;&amp;#20135;&amp;#34892;&amp;#19994;&amp;#25237;&amp;#36164;&amp;#26426;&amp;#20250;&amp;#20998;&amp;#26512;&lt;br /&gt;10.2.1 &amp;#32593;&amp;#19978;&amp;#25151;&amp;#22320;&amp;#20135;&amp;#25237;&amp;#36164;&amp;#39033;&amp;#30446;&amp;#20998;&amp;#26512;&lt;br /&gt;10.2.2 2022&amp;#24180;&amp;#32593;&amp;#19978;&amp;#25151;&amp;#22320;&amp;#20135;&amp;#25237;&amp;#36164;&amp;#26032;&amp;#26041;&amp;#21521;&lt;br /&gt;10.3 2023-2029&amp;#24180;&amp;#32593;&amp;#19978;&amp;#25151;&amp;#22320;&amp;#20135;&amp;#34892;&amp;#19994;&amp;#25237;&amp;#36164;&amp;#24314;&amp;#35758;&lt;br /&gt;11.3.1 2022&amp;#24180;&amp;#32593;&amp;#19978;&amp;#25151;&amp;#22320;&amp;#20135;&amp;#34892;&amp;#19994;&amp;#25237;&amp;#36164;&amp;#21069;&amp;#26223;&amp;#30740;&amp;#31350;&lt;br /&gt;11.3.2 2023-2029&amp;#24180;&amp;#32593;&amp;#19978;&amp;#25151;&amp;#22320;&amp;#20135;&amp;#34892;&amp;#19994;&amp;#25237;&amp;#36164;&amp;#21069;&amp;#26223;&amp;#30740;&amp;#31350;&lt;/p&gt;&lt;p&gt;&amp;#31532;11&amp;#31456; &amp;#32593;&amp;#19978;&amp;#25151;&amp;#22320;&amp;#20135;&amp;#34892;&amp;#19994;&amp;#21457;&amp;#23637;&amp;#39044;&amp;#27979;&amp;#20998;&amp;#26512;&lt;br /&gt;11.1 2023-2029&amp;#24180;&amp;#20013;&amp;#22269;&amp;#32593;&amp;#19978;&amp;#25151;&amp;#22320;&amp;#20135;&amp;#24066;&amp;#22330;&amp;#39044;&amp;#27979;&amp;#20998;&amp;#26512;&lt;br /&gt;11.1.1 2023-2029&amp;#24180;&amp;#25105;&amp;#22269;&amp;#32593;&amp;#19978;&amp;#25151;&amp;#22320;&amp;#20135;&amp;#21457;&amp;#23637;&amp;#35268;&amp;#27169;&amp;#39044;&amp;#27979;&lt;br /&gt;11.1.2 2023-2029&amp;#24180;&amp;#32593;&amp;#19978;&amp;#25151;&amp;#22320;&amp;#20135;&amp;#20135;&amp;#21697;&amp;#20215;&amp;#26684;&amp;#39044;&amp;#27979;&amp;#20998;&amp;#26512;&lt;br /&gt;11.2 2023-2029&amp;#24180;&amp;#20013;&amp;#22269;&amp;#32593;&amp;#19978;&amp;#25151;&amp;#22320;&amp;#20135;&amp;#34892;&amp;#19994;&amp;#20379;&amp;#38656;&amp;#39044;&amp;#27979;&lt;br /&gt;11.2.1 2023-2029&amp;#24180;&amp;#20013;&amp;#22269;&amp;#32593;&amp;#19978;&amp;#25151;&amp;#22320;&amp;#20135;&amp;#20379;&amp;#32473;&amp;#39044;&amp;#27979;&lt;br /&gt;11.2.2 2023-2029&amp;#24180;&amp;#20013;&amp;#22269;&amp;#32593;&amp;#19978;&amp;#25151;&amp;#22320;&amp;#20135;&amp;#38656;&amp;#27714;&amp;#39044;&amp;#27979;&lt;br /&gt;11.3 2023-2029&amp;#24180;&amp;#20013;&amp;#22269;&amp;#32593;&amp;#19978;&amp;#25151;&amp;#22320;&amp;#20135;&amp;#24066;&amp;#22330;&amp;#36235;&amp;#21183;&amp;#20998;&amp;#26512;&lt;/p&gt;&lt;p&gt;&amp;#31532;12&amp;#31456; &amp;#32593;&amp;#19978;&amp;#25151;&amp;#22320;&amp;#20135;&amp;#20225;&amp;#19994;&amp;#31649;&amp;#29702;&amp;#31574;&amp;#30053;&amp;#24314;&amp;#35758;&lt;br /&gt;12.1 &amp;#25552;&amp;#39640;&amp;#32593;&amp;#19978;&amp;#25151;&amp;#22320;&amp;#20135;&amp;#20225;&amp;#19994;&amp;#31454;&amp;#20105;&amp;#21147;&amp;#30340;&amp;#31574;&amp;#30053;&lt;br /&gt;12.1.1&amp;#25552;&amp;#39640;&amp;#20013;&amp;#22269;&amp;#32593;&amp;#19978;&amp;#25151;&amp;#22320;&amp;#20135;&amp;#20225;&amp;#19994;&amp;#26680;&amp;#24515;&amp;#31454;&amp;#20105;&amp;#21147;&amp;#30340;&amp;#23545;&amp;#31574;&lt;br /&gt;12.1.2 &amp;#32593;&amp;#19978;&amp;#25151;&amp;#22320;&amp;#20135;&amp;#20225;&amp;#19994;&amp;#25552;&amp;#21319;&amp;#31454;&amp;#20105;&amp;#21147;&amp;#30340;&amp;#20027;&amp;#35201;&amp;#26041;&amp;#21521;&lt;br /&gt;12.1.3 &amp;#24433;&amp;#21709;&amp;#32593;&amp;#19978;&amp;#25151;&amp;#22320;&amp;#20135;&amp;#20225;&amp;#19994;&amp;#26680;&amp;#24515;&amp;#31454;&amp;#20105;&amp;#21147;&amp;#30340;&amp;#22240;&amp;#32032;&amp;#21450;&amp;#25552;&amp;#21319;&amp;#36884;&amp;#24452;&lt;br /&gt;12.1.4 &amp;#25552;&amp;#39640;&amp;#32593;&amp;#19978;&amp;#25151;&amp;#22320;&amp;#20135;&amp;#20225;&amp;#19994;&amp;#31454;&amp;#20105;&amp;#21147;&amp;#30340;&amp;#31574;&amp;#30053;&lt;br /&gt;12.2 &amp;#23545;&amp;#25105;&amp;#22269;&amp;#32593;&amp;#19978;&amp;#25151;&amp;#22320;&amp;#20135;&amp;#21697;&amp;#29260;&amp;#30340;&amp;#25112;&amp;#30053;&amp;#24605;&amp;#32771;&lt;br /&gt;12.2.1 &amp;#32593;&amp;#19978;&amp;#25151;&amp;#22320;&amp;#20135;&amp;#23454;&amp;#26045;&amp;#21697;&amp;#29260;&amp;#25112;&amp;#30053;&amp;#30340;&amp;#24847;&amp;#20041;&lt;br /&gt;12.2.2 &amp;#32593;&amp;#19978;&amp;#25151;&amp;#22320;&amp;#20135;&amp;#20225;&amp;#19994;&amp;#21697;&amp;#29260;&amp;#30340;&amp;#29616;&amp;#29366;&amp;#20998;&amp;#26512;&lt;br /&gt;12.2.3 &amp;#25105;&amp;#22269;&amp;#32593;&amp;#19978;&amp;#25151;&amp;#22320;&amp;#20135;&amp;#20225;&amp;#19994;&amp;#30340;&amp;#21697;&amp;#29260;&amp;#25112;&amp;#30053;&lt;br /&gt;12.2.4 &amp;#32593;&amp;#19978;&amp;#25151;&amp;#22320;&amp;#20135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44.html"&gt;http://www.cction.com/report/202308/39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