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41;&amp;#38378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41;&amp;#38378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41;&amp;#38378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18.html"&gt;http://www.cction.com/report/202211/32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41;&amp;#38378;&amp;#22120;&amp;#19968;&amp;#33324;&amp;#37117;&amp;#26159;&amp;#22312;&amp;#24433;&amp;#26842;&amp;#37324;&amp;#37197;&amp;#21512;&amp;#21508;&amp;#31181;&amp;#28783;&amp;#20855;&amp;#20351;&amp;#29992;&amp;#30340;&amp;#12290;&amp;#24341;&amp;#38378;&amp;#22120;&amp;#35013;&amp;#22312;&amp;#30456;&amp;#26426;&amp;#19978;&amp;#65292;&amp;#39057;&amp;#27573;&amp;#25509;&amp;#25910;&amp;#22120;&amp;#38142;&amp;#25509;&amp;#20854;&amp;#20182;&amp;#38378;&amp;#20809;&amp;#28783;&amp;#28783;&amp;#20855;&amp;#12290;&amp;#24341;&amp;#38378;&amp;#22120;&amp;#30340;&amp;#20027;&amp;#35201;&amp;#29992;&amp;#36884;&amp;#26159;&amp;#19981;&amp;#24076;&amp;#26395;&amp;#38378;&amp;#20809;&amp;#28783;&amp;#30340;&amp;#23454;&amp;#29992;&amp;#24615;&amp;#34987;&amp;#23616;&amp;#38480;&amp;#65292;&amp;#20351;&amp;#29992;&amp;#24341;&amp;#38378;&amp;#22120;&amp;#33021;&amp;#22815;&amp;#20570;&amp;#20986;&amp;#26356;&amp;#22810;&amp;#25928;&amp;#26524;&amp;#65292;&amp;#32780;&amp;#19988;&amp;#20196;&amp;#29031;&amp;#29255;&amp;#20013;&amp;#38378;&amp;#20809;&amp;#36319;&amp;#29615;&amp;#22659;&amp;#20809;&amp;#34701;&amp;#21512;&amp;#24471;&amp;#26356;&amp;#33258;&amp;#28982;&amp;#12290;&lt;/span&gt;&lt;/span&gt;&lt;/div&gt;&lt;div&gt;&lt;span style="font-size: small;"&gt;&lt;span style="font-family: Arial;"&gt;&amp;#24341;&amp;#38378;&amp;#22120;&amp;#36890;&amp;#24120;&amp;#26159;&amp;#25104;&amp;#23545;&amp;#20351;&amp;#29992;&amp;#65292;&amp;#21457;&amp;#23556;&amp;#22120;&amp;#23433;&amp;#35013;&amp;#22312;&amp;#30456;&amp;#26426;&amp;#28909;&amp;#38772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41;&amp;#38378;&amp;#22120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4341;&amp;#38378;&amp;#22120;&amp;#34892;&amp;#19994;&amp;#24066;&amp;#22330;&amp;#21457;&amp;#23637;&amp;#29615;&amp;#22659;&amp;#12289;&amp;#24341;&amp;#38378;&amp;#22120;&amp;#25972;&amp;#20307;&amp;#36816;&amp;#34892;&amp;#24577;&amp;#21183;&amp;#31561;&amp;#65292;&amp;#25509;&amp;#30528;&amp;#20998;&amp;#26512;&amp;#20102;&amp;#24341;&amp;#38378;&amp;#22120;&amp;#34892;&amp;#19994;&amp;#24066;&amp;#22330;&amp;#36816;&amp;#34892;&amp;#30340;&amp;#29616;&amp;#29366;&amp;#65292;&amp;#28982;&amp;#21518;&amp;#20171;&amp;#32461;&amp;#20102;&amp;#24341;&amp;#38378;&amp;#22120;&amp;#24066;&amp;#22330;&amp;#31454;&amp;#20105;&amp;#26684;&amp;#23616;&amp;#12290;&amp;#38543;&amp;#21518;&amp;#65292;&amp;#25253;&amp;#21578;&amp;#23545;&amp;#24341;&amp;#38378;&amp;#22120;&amp;#20570;&amp;#20102;&amp;#37325;&amp;#28857;&amp;#20225;&amp;#19994;&amp;#32463;&amp;#33829;&amp;#29366;&amp;#20917;&amp;#20998;&amp;#26512;&amp;#65292;&amp;#26368;&amp;#21518;&amp;#20998;&amp;#26512;&amp;#20102;&amp;#24341;&amp;#38378;&amp;#22120;&amp;#34892;&amp;#19994;&amp;#21457;&amp;#23637;&amp;#36235;&amp;#21183;&amp;#19982;&amp;#25237;&amp;#36164;&amp;#39044;&amp;#27979;&amp;#12290;&amp;#24744;&amp;#33509;&amp;#24819;&amp;#23545;&amp;#24341;&amp;#38378;&amp;#22120;&amp;#20135;&amp;#19994;&amp;#26377;&amp;#20010;&amp;#31995;&amp;#32479;&amp;#30340;&amp;#20102;&amp;#35299;&amp;#25110;&amp;#32773;&amp;#24819;&amp;#25237;&amp;#36164;&amp;#24341;&amp;#3837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558.html"&gt;&lt;span style="font-size: small;"&gt;&lt;span style="font-family: Arial;"&gt;&amp;#24341;&amp;#38378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341;&amp;#38378;&amp;#22120;&amp;#34892;&amp;#19994;&amp;#23450;&amp;#20041;&lt;/span&gt;&lt;/span&gt;&lt;/div&gt;&lt;div&gt;&lt;span style="font-size: small;"&gt;&lt;span style="font-family: Arial;"&gt;&amp;#31532;&amp;#20108;&amp;#33410; &amp;#24341;&amp;#38378;&amp;#22120;&amp;#34892;&amp;#19994;&amp;#29305;&amp;#28857;&amp;#20998;&amp;#26512;&lt;/span&gt;&lt;/span&gt;&lt;/div&gt;&lt;div&gt;&lt;span style="font-size: small;"&gt;&lt;span style="font-family: Arial;"&gt;&amp;#31532;&amp;#19977;&amp;#33410; &amp;#24341;&amp;#38378;&amp;#22120;&amp;#20135;&amp;#19994;&amp;#38142;&amp;#20998;&amp;#26512;&lt;/span&gt;&lt;/span&gt;&lt;/div&gt;&lt;div&gt;&lt;span style="font-size: small;"&gt;&lt;span style="font-family: Arial;"&gt;&amp;#31532;&amp;#22235;&amp;#33410; &amp;#24341;&amp;#38378;&amp;#22120;&amp;#20135;&amp;#21697;&amp;#20027;&amp;#35201;&amp;#20998;&amp;#31867;&lt;/span&gt;&lt;/span&gt;&lt;/div&gt;&lt;div&gt;&lt;span style="font-size: small;"&gt;&lt;span style="font-family: Arial;"&gt;&amp;#19968;&amp;#12289;&amp;#22836;&amp;#28783;&amp;#21516;&amp;#27493;&lt;/span&gt;&lt;/span&gt;&lt;/div&gt;&lt;div&gt;&lt;span style="font-size: small;"&gt;&lt;span style="font-family: Arial;"&gt;&amp;#20108;&amp;#12289;&amp;#24037;&amp;#20316;&amp;#23460;&amp;#21516;&amp;#27493;&lt;/span&gt;&lt;/span&gt;&lt;/div&gt;&lt;div&gt;&lt;span style="font-size: small;"&gt;&lt;span style="font-family: Arial;"&gt;&amp;#19977;&amp;#12289;&amp;#26080;&amp;#32447;&amp;#24555;&amp;#38376;&amp;#21516;&amp;#27493;&lt;/span&gt;&lt;/span&gt;&lt;/div&gt;&lt;div&gt;&lt;span style="font-size: small;"&gt;&lt;span style="font-family: Arial;"&gt;&amp;#31532;&amp;#20116;&amp;#33410; &amp;#24341;&amp;#38378;&amp;#22120;&amp;#20027;&amp;#35201;&amp;#24212;&amp;#29992;&amp;#39046;&amp;#22495;&amp;#20998;&amp;#26512;&lt;/span&gt;&lt;/span&gt;&lt;/div&gt;&lt;div&gt;&lt;span style="font-size: small;"&gt;&lt;span style="font-family: Arial;"&gt;&amp;#19968;&amp;#12289;&amp;#21307;&amp;#33647;&amp;#34892;&amp;#19994;&lt;/span&gt;&lt;/span&gt;&lt;/div&gt;&lt;div&gt;&lt;span style="font-size: small;"&gt;&lt;span style="font-family: Arial;"&gt;&amp;#20108;&amp;#12289;&amp;#36890;&amp;#20449;&amp;#34892;&amp;#1999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4341;&amp;#38378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341;&amp;#38378;&amp;#22120;&amp;#34892;&amp;#19994;&amp;#24635;&amp;#20307;&amp;#24773;&amp;#20917;&lt;/span&gt;&lt;/span&gt;&lt;/div&gt;&lt;div&gt;&lt;span style="font-size: small;"&gt;&lt;span style="font-family: Arial;"&gt;&amp;#31532;&amp;#20108;&amp;#33410; &amp;#24341;&amp;#38378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4341;&amp;#38378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341;&amp;#3837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341;&amp;#38378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4341;&amp;#38378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41;&amp;#38378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4341;&amp;#38378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4341;&amp;#38378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4341;&amp;#38378;&amp;#22120;&amp;#25216;&amp;#26415;&amp;#30340;&amp;#23545;&amp;#31574;&lt;/span&gt;&lt;/span&gt;&lt;/div&gt;&lt;div&gt;&lt;span style="font-size: small;"&gt;&lt;span style="font-family: Arial;"&gt;&amp;#31532;&amp;#22235;&amp;#33410; &amp;#20013;&amp;#22269;&amp;#24341;&amp;#38378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41;&amp;#38378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4341;&amp;#38378;&amp;#22120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341;&amp;#38378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4341;&amp;#38378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4341;&amp;#38378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341;&amp;#38378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4341;&amp;#38378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4341;&amp;#38378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41;&amp;#38378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341;&amp;#38378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341;&amp;#38378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341;&amp;#38378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341;&amp;#38378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341;&amp;#38378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41;&amp;#38378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4341;&amp;#38378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4341;&amp;#38378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341;&amp;#38378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4341;&amp;#38378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341;&amp;#38378;&amp;#22120;&amp;#34892;&amp;#19994;&amp;#19978;&amp;#28216;&lt;/span&gt;&lt;/span&gt;&lt;/div&gt;&lt;div&gt;&lt;span style="font-size: small;"&gt;&lt;span style="font-family: Arial;"&gt;&amp;#31532;&amp;#20108;&amp;#33410; &amp;#24341;&amp;#38378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41;&amp;#38378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22885;&amp;#24503;&amp;#2084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 &amp;#23486;&amp;#24471;&amp;#30456;&amp;#264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 &amp;#28145;&amp;#22323;&amp;#24066;&amp;#21019;&amp;#22025;&amp;#2044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 &amp;#21271;&amp;#20140;&amp;#38134;&amp;#29141;&amp;#24503;&amp;#32988;&amp;#25668;&amp;#24433;&amp;#2212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 &amp;#29233;&amp;#22270;&amp;#20181;&amp;#24433;&amp;#20687;&amp;#22120;&amp;#264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 &amp;#32654;&amp;#20857;&amp;#38378;&amp;#2878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41;&amp;#38378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341;&amp;#38378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341;&amp;#38378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4341;&amp;#38378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41;&amp;#38378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341;&amp;#38378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341;&amp;#38378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4341;&amp;#3837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41;&amp;#38378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341;&amp;#38378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4341;&amp;#38378;&amp;#22120;&amp;#21697;&amp;#29260;&amp;#30340;&amp;#25112;&amp;#30053;&amp;#24605;&amp;#32771;&lt;/span&gt;&lt;/span&gt;&lt;/div&gt;&lt;div&gt;&lt;span style="font-size: small;"&gt;&lt;span style="font-family: Arial;"&gt;&amp;#19968;&amp;#12289;&amp;#24341;&amp;#38378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4341;&amp;#38378;&amp;#22120;&amp;#20225;&amp;#19994;&amp;#30340;&amp;#21697;&amp;#29260;&amp;#25112;&amp;#30053;&lt;/span&gt;&lt;/span&gt;&lt;/div&gt;&lt;div&gt;&lt;span style="font-size: small;"&gt;&lt;span style="font-family: Arial;"&gt;&amp;#19977;&amp;#12289;&amp;#24341;&amp;#38378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18.html"&gt;http://www.cction.com/report/202211/32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