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319;&amp;#38477;&amp;#23398;&amp;#20064;&amp;#2670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319;&amp;#38477;&amp;#23398;&amp;#20064;&amp;#2670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319;&amp;#38477;&amp;#23398;&amp;#20064;&amp;#2670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4.html"&gt;http://www.cction.com/report/202212/33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21319;&amp;#38477;&amp;#23398;&amp;#20064;&amp;#26700;&amp;#65292;&amp;#19968;&amp;#31181;&amp;#21487;&amp;#20197;&amp;#35843;&amp;#33410;&amp;#21319;&amp;#38477;&amp;#30340;&amp;#23398;&amp;#20064;&amp;#26700;&amp;#12290;&amp;#26377;&amp;#25163;&amp;#21160;&amp;#35843;&amp;#33410;&amp;#12289;&amp;#25163;&amp;#25671;&amp;#35843;&amp;#33410;&amp;#12289;&amp;#28082;&amp;#21387;&amp;#25511;&amp;#21046;&amp;#25353;&amp;#38062;&amp;#35843;&amp;#33410;&amp;#31561;&amp;#65292;&amp;#20027;&amp;#35201;&amp;#26377;&amp;#26495;&amp;#24335;&amp;#21644;&amp;#38050;&amp;#26408;&amp;#32467;&amp;#21512;&amp;#32467;&amp;#26500;&amp;#65292;&amp;#26700;&amp;#38754;&amp;#20026;&amp;#19977;&amp;#32858;&amp;#27696;&amp;#33018;&amp;#26495;&amp;#65292;&amp;#26700;&amp;#33151;&amp;#38050;&amp;#32467;&amp;#26500;&amp;#12290;&amp;#20979;&amp;#23376;&amp;#20063;&amp;#22810;&amp;#20026;&amp;#38050;&amp;#26408;&amp;#32467;&amp;#26500;&amp;#65292;&amp;#26700;&amp;#20979;&amp;#20063;&amp;#26377;&amp;#30456;&amp;#20851;&amp;#22266;&amp;#20214;&amp;#26469;&amp;#35843;&amp;#33410;&amp;#39640;&amp;#24230;&amp;#65307;&amp;#20063;&amp;#26377;&amp;#22609;&amp;#26009;&amp;#30340;&amp;#21319;&amp;#38477;&amp;#23398;&amp;#29983;&amp;#35838;&amp;#26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21319;&amp;#38477;&amp;#23398;&amp;#20064;&amp;#26700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1487;&amp;#21319;&amp;#38477;&amp;#23398;&amp;#20064;&amp;#26700;&amp;#34892;&amp;#19994;&amp;#24066;&amp;#22330;&amp;#21457;&amp;#23637;&amp;#29615;&amp;#22659;&amp;#12289;&amp;#21487;&amp;#21319;&amp;#38477;&amp;#23398;&amp;#20064;&amp;#26700;&amp;#25972;&amp;#20307;&amp;#36816;&amp;#34892;&amp;#24577;&amp;#21183;&amp;#31561;&amp;#65292;&amp;#25509;&amp;#30528;&amp;#20998;&amp;#26512;&amp;#20102;&amp;#21487;&amp;#21319;&amp;#38477;&amp;#23398;&amp;#20064;&amp;#26700;&amp;#34892;&amp;#19994;&amp;#24066;&amp;#22330;&amp;#36816;&amp;#34892;&amp;#30340;&amp;#29616;&amp;#29366;&amp;#65292;&amp;#28982;&amp;#21518;&amp;#20171;&amp;#32461;&amp;#20102;&amp;#21487;&amp;#21319;&amp;#38477;&amp;#23398;&amp;#20064;&amp;#26700;&amp;#24066;&amp;#22330;&amp;#31454;&amp;#20105;&amp;#26684;&amp;#23616;&amp;#12290;&amp;#38543;&amp;#21518;&amp;#65292;&amp;#25253;&amp;#21578;&amp;#23545;&amp;#21487;&amp;#21319;&amp;#38477;&amp;#23398;&amp;#20064;&amp;#26700;&amp;#20570;&amp;#20102;&amp;#37325;&amp;#28857;&amp;#20225;&amp;#19994;&amp;#32463;&amp;#33829;&amp;#29366;&amp;#20917;&amp;#20998;&amp;#26512;&amp;#65292;&amp;#26368;&amp;#21518;&amp;#20998;&amp;#26512;&amp;#20102;&amp;#21487;&amp;#21319;&amp;#38477;&amp;#23398;&amp;#20064;&amp;#26700;&amp;#34892;&amp;#19994;&amp;#21457;&amp;#23637;&amp;#36235;&amp;#21183;&amp;#19982;&amp;#25237;&amp;#36164;&amp;#39044;&amp;#27979;&amp;#12290;&amp;#24744;&amp;#33509;&amp;#24819;&amp;#23545;&amp;#21487;&amp;#21319;&amp;#38477;&amp;#23398;&amp;#20064;&amp;#26700;&amp;#20135;&amp;#19994;&amp;#26377;&amp;#20010;&amp;#31995;&amp;#32479;&amp;#30340;&amp;#20102;&amp;#35299;&amp;#25110;&amp;#32773;&amp;#24819;&amp;#25237;&amp;#36164;&amp;#21487;&amp;#21319;&amp;#38477;&amp;#23398;&amp;#20064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41.html"&gt;&lt;span style="font-size: small;"&gt;&lt;span style="font-family: Arial;"&gt;&amp;#21487;&amp;#21319;&amp;#38477;&amp;#23398;&amp;#20064;&amp;#267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87;&amp;#21319;&amp;#38477;&amp;#23398;&amp;#20064;&amp;#26700;&amp;#34892;&amp;#19994;&amp;#30028;&amp;#23450;&lt;/span&gt;&lt;/span&gt;&lt;/div&gt;&lt;div&gt;&lt;span style="font-size: small;"&gt;&lt;span style="font-family: Arial;"&gt;&amp;#31532;&amp;#20108;&amp;#33410; &amp;#21487;&amp;#21319;&amp;#38477;&amp;#23398;&amp;#20064;&amp;#26700;&amp;#34892;&amp;#19994;&amp;#21457;&amp;#23637;&amp;#21382;&amp;#31243;&lt;/span&gt;&lt;/span&gt;&lt;/div&gt;&lt;div&gt;&lt;span style="font-size: small;"&gt;&lt;span style="font-family: Arial;"&gt;&amp;#31532;&amp;#19977;&amp;#33410; &amp;#21487;&amp;#21319;&amp;#38477;&amp;#23398;&amp;#20064;&amp;#267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87;&amp;#21319;&amp;#38477;&amp;#23398;&amp;#20064;&amp;#267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87;&amp;#21319;&amp;#38477;&amp;#23398;&amp;#20064;&amp;#267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amp;#20998;&amp;#26512;&lt;/span&gt;&lt;/span&gt;&lt;/div&gt;&lt;div&gt;&lt;span style="font-size: small;"&gt;&lt;span style="font-family: Arial;"&gt;&amp;#31532;&amp;#19977;&amp;#33410; &amp;#20013;&amp;#22269;&amp;#21487;&amp;#21319;&amp;#38477;&amp;#23398;&amp;#20064;&amp;#2670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87;&amp;#21319;&amp;#38477;&amp;#23398;&amp;#20064;&amp;#2670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1487;&amp;#21319;&amp;#38477;&amp;#23398;&amp;#20064;&amp;#26700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487;&amp;#21319;&amp;#38477;&amp;#23398;&amp;#20064;&amp;#2670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1487;&amp;#21319;&amp;#38477;&amp;#23398;&amp;#20064;&amp;#2670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87;&amp;#21319;&amp;#38477;&amp;#23398;&amp;#20064;&amp;#26700;&amp;#34892;&amp;#19994;&amp;#36816;&amp;#34892;&amp;#29366;&amp;#20917;&amp;#20998;&amp;#26512;&lt;/b&gt;&lt;/span&gt;&lt;/span&gt;&lt;/div&gt;&lt;div&gt;&lt;span style="font-size: small;"&gt;&lt;span style="font-family: Arial;"&gt;&amp;#31532;&amp;#19968;&amp;#33410; &amp;#21487;&amp;#21319;&amp;#38477;&amp;#23398;&amp;#20064;&amp;#26700;&amp;#34892;&amp;#19994;&amp;#24066;&amp;#22330;&amp;#35268;&amp;#27169;&amp;#20998;&amp;#26512;&lt;/span&gt;&lt;/span&gt;&lt;/div&gt;&lt;div&gt;&lt;span style="font-size: small;"&gt;&lt;span style="font-family: Arial;"&gt;&amp;#19968;&amp;#12289;2017-2022&amp;#24180;&amp;#21487;&amp;#21319;&amp;#38477;&amp;#23398;&amp;#20064;&amp;#26700;&amp;#34892;&amp;#19994;&amp;#24066;&amp;#22330;&amp;#35268;&amp;#27169;&amp;#20998;&amp;#26512;&lt;/span&gt;&lt;/span&gt;&lt;/div&gt;&lt;div&gt;&lt;span style="font-size: small;"&gt;&lt;span style="font-family: Arial;"&gt;&amp;#20108;&amp;#12289;2022&amp;#24180;&amp;#21487;&amp;#21319;&amp;#38477;&amp;#23398;&amp;#20064;&amp;#26700;&amp;#34892;&amp;#19994;&amp;#24066;&amp;#22330;&amp;#35268;&amp;#27169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1487;&amp;#21319;&amp;#38477;&amp;#23398;&amp;#20064;&amp;#2670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&amp;#21487;&amp;#21319;&amp;#38477;&amp;#23398;&amp;#20064;&amp;#26700;&amp;#34892;&amp;#19994;&amp;#24066;&amp;#22330;&amp;#20379;&amp;#32473;&amp;#20998;&amp;#26512;&lt;/span&gt;&lt;/span&gt;&lt;/div&gt;&lt;div&gt;&lt;span style="font-size: small;"&gt;&lt;span style="font-family: Arial;"&gt;&amp;#19968;&amp;#12289;2017-2022&amp;#24180;&amp;#21487;&amp;#21319;&amp;#38477;&amp;#23398;&amp;#20064;&amp;#26700;&amp;#34892;&amp;#19994;&amp;#24066;&amp;#22330;&amp;#20379;&amp;#32473;&amp;#24773;&amp;#20917;&amp;#20998;&amp;#26512;&lt;/span&gt;&lt;/span&gt;&lt;/div&gt;&lt;div&gt;&lt;span style="font-size: small;"&gt;&lt;span style="font-family: Arial;"&gt;&amp;#20108;&amp;#12289;2022&amp;#24180;&amp;#21487;&amp;#21319;&amp;#38477;&amp;#23398;&amp;#20064;&amp;#26700;&amp;#34892;&amp;#19994;&amp;#24066;&amp;#22330;&amp;#20379;&amp;#32473;&amp;#29616;&amp;#29366;&amp;#20998;&amp;#26512;&lt;/span&gt;&lt;/span&gt;&lt;/div&gt;&lt;div&gt;&lt;span style="font-size: small;"&gt;&lt;span style="font-family: Arial;"&gt;&amp;#20108;&amp;#12289;2023-2029&amp;#24180;&amp;#21487;&amp;#21319;&amp;#38477;&amp;#23398;&amp;#20064;&amp;#26700;&amp;#34892;&amp;#19994;&amp;#24066;&amp;#22330;&amp;#20379;&amp;#32473;&amp;#24773;&amp;#20917;&amp;#39044;&amp;#27979;&amp;#20998;&amp;#26512;&lt;/span&gt;&lt;/span&gt;&lt;/div&gt;&lt;div&gt;&lt;span style="font-size: small;"&gt;&lt;span style="font-family: Arial;"&gt;&amp;#31532;&amp;#19977;&amp;#33410; &amp;#21487;&amp;#21319;&amp;#38477;&amp;#23398;&amp;#20064;&amp;#26700;&amp;#34892;&amp;#19994;&amp;#24066;&amp;#22330;&amp;#38656;&amp;#27714;&amp;#20998;&amp;#26512;&lt;/span&gt;&lt;/span&gt;&lt;/div&gt;&lt;div&gt;&lt;span style="font-size: small;"&gt;&lt;span style="font-family: Arial;"&gt;&amp;#19968;&amp;#12289;2017-2022&amp;#24180;&amp;#21487;&amp;#21319;&amp;#38477;&amp;#23398;&amp;#20064;&amp;#26700;&amp;#34892;&amp;#19994;&amp;#24066;&amp;#22330;&amp;#38656;&amp;#27714;&amp;#24773;&amp;#20917;&amp;#20998;&amp;#26512;&lt;/span&gt;&lt;/span&gt;&lt;/div&gt;&lt;div&gt;&lt;span style="font-size: small;"&gt;&lt;span style="font-family: Arial;"&gt;&amp;#20108;&amp;#12289;2022&amp;#24180;&amp;#21487;&amp;#21319;&amp;#38477;&amp;#23398;&amp;#20064;&amp;#26700;&amp;#34892;&amp;#19994;&amp;#24066;&amp;#22330;&amp;#38656;&amp;#27714;&amp;#29616;&amp;#29366;&amp;#20998;&amp;#26512;&lt;/span&gt;&lt;/span&gt;&lt;/div&gt;&lt;div&gt;&lt;span style="font-size: small;"&gt;&lt;span style="font-family: Arial;"&gt;&amp;#20108;&amp;#12289;2023-2029&amp;#24180;&amp;#21487;&amp;#21319;&amp;#38477;&amp;#23398;&amp;#20064;&amp;#26700;&amp;#34892;&amp;#19994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2&amp;#24180;&amp;#20013;&amp;#22269;&amp;#21487;&amp;#21319;&amp;#38477;&amp;#23398;&amp;#20064;&amp;#26700;&amp;#34892;&amp;#19994;&amp;#38598;&amp;#20013;&amp;#24230;&amp;#20998;&amp;#26512;&lt;/span&gt;&lt;/span&gt;&lt;/div&gt;&lt;div&gt;&lt;span style="font-size: small;"&gt;&lt;span style="font-family: Arial;"&gt;&amp;#19968;&amp;#12289;&amp;#21487;&amp;#21319;&amp;#38477;&amp;#23398;&amp;#20064;&amp;#26700;&amp;#34892;&amp;#19994;&amp;#24066;&amp;#22330;&amp;#38598;&amp;#20013;&amp;#24230;&amp;#29366;&amp;#20917;&amp;#20998;&amp;#26512;&lt;/span&gt;&lt;/span&gt;&lt;/div&gt;&lt;div&gt;&lt;span style="font-size: small;"&gt;&lt;span style="font-family: Arial;"&gt;&amp;#20108;&amp;#12289;&amp;#21487;&amp;#21319;&amp;#38477;&amp;#23398;&amp;#20064;&amp;#26700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487;&amp;#21319;&amp;#38477;&amp;#23398;&amp;#20064;&amp;#26700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1487;&amp;#21319;&amp;#38477;&amp;#23398;&amp;#20064;&amp;#26700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1487;&amp;#21319;&amp;#38477;&amp;#23398;&amp;#20064;&amp;#267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487;&amp;#21319;&amp;#38477;&amp;#23398;&amp;#20064;&amp;#2670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1487;&amp;#21319;&amp;#38477;&amp;#23398;&amp;#20064;&amp;#2670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1487;&amp;#21319;&amp;#38477;&amp;#23398;&amp;#20064;&amp;#2670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7-2022&amp;#24180;&amp;#20013;&amp;#22269;&amp;#21487;&amp;#21319;&amp;#38477;&amp;#23398;&amp;#20064;&amp;#267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87;&amp;#21319;&amp;#38477;&amp;#23398;&amp;#20064;&amp;#267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87;&amp;#21319;&amp;#38477;&amp;#23398;&amp;#20064;&amp;#267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87;&amp;#21319;&amp;#38477;&amp;#23398;&amp;#20064;&amp;#2670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487;&amp;#21319;&amp;#38477;&amp;#23398;&amp;#20064;&amp;#267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87;&amp;#21319;&amp;#38477;&amp;#23398;&amp;#20064;&amp;#26700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21487;&amp;#21319;&amp;#38477;&amp;#23398;&amp;#20064;&amp;#2670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1487;&amp;#21319;&amp;#38477;&amp;#23398;&amp;#20064;&amp;#26700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 &amp;#21487;&amp;#21319;&amp;#38477;&amp;#23398;&amp;#20064;&amp;#26700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 &amp;#21487;&amp;#21319;&amp;#38477;&amp;#23398;&amp;#20064;&amp;#26700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 &amp;#21487;&amp;#21319;&amp;#38477;&amp;#23398;&amp;#20064;&amp;#26700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87;&amp;#21319;&amp;#38477;&amp;#23398;&amp;#20064;&amp;#26700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1487;&amp;#21319;&amp;#38477;&amp;#23398;&amp;#20064;&amp;#26700;&amp;#24066;&amp;#22330;&amp;#20215;&amp;#26684;&amp;#22238;&amp;#39038;&lt;/span&gt;&lt;/span&gt;&lt;/div&gt;&lt;div&gt;&lt;span style="font-size: small;"&gt;&lt;span style="font-family: Arial;"&gt;&amp;#31532;&amp;#20108;&amp;#33410; &amp;#20013;&amp;#22269;&amp;#21487;&amp;#21319;&amp;#38477;&amp;#23398;&amp;#20064;&amp;#26700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1487;&amp;#21319;&amp;#38477;&amp;#23398;&amp;#20064;&amp;#26700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1487;&amp;#21319;&amp;#38477;&amp;#23398;&amp;#20064;&amp;#26700;&amp;#26410;&amp;#2646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7;&amp;#21319;&amp;#38477;&amp;#23398;&amp;#20064;&amp;#26700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21487;&amp;#21319;&amp;#38477;&amp;#23398;&amp;#20064;&amp;#2670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1487;&amp;#21319;&amp;#38477;&amp;#23398;&amp;#20064;&amp;#26700;&amp;#34892;&amp;#19994;&amp;#36827;&amp;#21475;&amp;#26684;&amp;#23616;&lt;/span&gt;&lt;/span&gt;&lt;/div&gt;&lt;div&gt;&lt;span style="font-size: small;"&gt;&lt;span style="font-family: Arial;"&gt;&amp;#20108;&amp;#12289;&amp;#21487;&amp;#21319;&amp;#38477;&amp;#23398;&amp;#20064;&amp;#26700;&amp;#34892;&amp;#19994;&amp;#20986;&amp;#2147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1487;&amp;#21319;&amp;#38477;&amp;#23398;&amp;#20064;&amp;#26700;&amp;#25152;&amp;#23646;&amp;#34892;&amp;#19994;&amp;#36827;&amp;#20986;&amp;#21475;&amp;#20998;&amp;#26512;&lt;/span&gt;&lt;/span&gt;&lt;/div&gt;&lt;div&gt;&lt;span style="font-size: small;"&gt;&lt;span style="font-family: Arial;"&gt;&amp;#19968;&amp;#12289;&amp;#21487;&amp;#21319;&amp;#38477;&amp;#23398;&amp;#20064;&amp;#26700;&amp;#34892;&amp;#19994;&amp;#36827;&amp;#21475;&amp;#20998;&amp;#26512;&lt;/span&gt;&lt;/span&gt;&lt;/div&gt;&lt;div&gt;&lt;span style="font-size: small;"&gt;&lt;span style="font-family: Arial;"&gt;&amp;#20108;&amp;#12289;&amp;#21487;&amp;#21319;&amp;#38477;&amp;#23398;&amp;#20064;&amp;#26700;&amp;#34892;&amp;#19994;&amp;#20986;&amp;#21475;&amp;#20998;&amp;#26512;&lt;/span&gt;&lt;/span&gt;&lt;/div&gt;&lt;div&gt;&lt;span style="font-size: small;"&gt;&lt;span style="font-family: Arial;"&gt;&amp;#31532;&amp;#19977;&amp;#33410; &amp;#24433;&amp;#21709;&amp;#21487;&amp;#21319;&amp;#38477;&amp;#23398;&amp;#20064;&amp;#26700;&amp;#25152;&amp;#23646;&amp;#34892;&amp;#19994;&amp;#36827;&amp;#20986;&amp;#21475;&amp;#22240;&amp;#32032;&amp;#20998;&amp;#26512;&lt;/span&gt;&lt;/span&gt;&lt;/div&gt;&lt;div&gt;&lt;span style="font-size: small;"&gt;&lt;span style="font-family: Arial;"&gt;&amp;#31532;&amp;#19977;&amp;#33410; 2023-2029&amp;#24180;&amp;#20013;&amp;#22269;&amp;#21487;&amp;#21319;&amp;#38477;&amp;#23398;&amp;#20064;&amp;#26700;&amp;#34892;&amp;#19994;&amp;#36827;&amp;#21475;&amp;#39044;&amp;#27979;&amp;#20998;&amp;#26512;&lt;/span&gt;&lt;/span&gt;&lt;/div&gt;&lt;div&gt;&lt;span style="font-size: small;"&gt;&lt;span style="font-family: Arial;"&gt;&amp;#31532;&amp;#22235;&amp;#33410; 2023-2029&amp;#24180;&amp;#20013;&amp;#22269;&amp;#21487;&amp;#21319;&amp;#38477;&amp;#23398;&amp;#20064;&amp;#26700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87;&amp;#21319;&amp;#38477;&amp;#23398;&amp;#20064;&amp;#26700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2&amp;#24179;&amp;#318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5252;&amp;#3146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4184;&amp;#31119;&amp;#2652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26412;&amp;#240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nbsp;&amp;nbsp;&amp;nbsp; &amp;#19996;&amp;#33694;&amp;#24066;&amp;#21338;&amp;#22763;&amp;#26377;&amp;#25104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87;&amp;#21319;&amp;#38477;&amp;#23398;&amp;#20064;&amp;#267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487;&amp;#21319;&amp;#38477;&amp;#23398;&amp;#20064;&amp;#26700;&amp;#31454;&amp;#20105;&amp;#32467;&amp;#26500;&amp;#20998;&amp;#26512;&lt;/span&gt;&lt;/span&gt;&lt;/div&gt;&lt;div&gt;&lt;span style="font-size: small;"&gt;&lt;span style="font-family: Arial;"&gt;&amp;#19968;&amp;#12289;&amp;#21487;&amp;#21319;&amp;#38477;&amp;#23398;&amp;#20064;&amp;#26700;&amp;#34892;&amp;#19994;&amp;#29616;&amp;#26377;&amp;#20225;&amp;#19994;&amp;#38388;&amp;#31454;&amp;#20105;&lt;/span&gt;&lt;/span&gt;&lt;/div&gt;&lt;div&gt;&lt;span style="font-size: small;"&gt;&lt;span style="font-family: Arial;"&gt;&amp;#20108;&amp;#12289;&amp;#21487;&amp;#21319;&amp;#38477;&amp;#23398;&amp;#20064;&amp;#26700;&amp;#34892;&amp;#19994;&amp;#28508;&amp;#22312;&amp;#36827;&amp;#20837;&amp;#32773;&amp;#20998;&amp;#26512;&lt;/span&gt;&lt;/span&gt;&lt;/div&gt;&lt;div&gt;&lt;span style="font-size: small;"&gt;&lt;span style="font-family: Arial;"&gt;&amp;#19977;&amp;#12289;&amp;#21487;&amp;#21319;&amp;#38477;&amp;#23398;&amp;#20064;&amp;#26700;&amp;#34892;&amp;#19994;&amp;#26367;&amp;#20195;&amp;#21697;&amp;#23041;&amp;#32961;&amp;#20998;&amp;#26512;&lt;/span&gt;&lt;/span&gt;&lt;/div&gt;&lt;div&gt;&lt;span style="font-size: small;"&gt;&lt;span style="font-family: Arial;"&gt;&amp;#22235;&amp;#12289;&amp;#21487;&amp;#21319;&amp;#38477;&amp;#23398;&amp;#20064;&amp;#26700;&amp;#34892;&amp;#19994;&amp;#20379;&amp;#24212;&amp;#21830;&amp;#35758;&amp;#20215;&amp;#33021;&amp;#21147;&lt;/span&gt;&lt;/span&gt;&lt;/div&gt;&lt;div&gt;&lt;span style="font-size: small;"&gt;&lt;span style="font-family: Arial;"&gt;&amp;#20116;&amp;#12289;&amp;#21487;&amp;#21319;&amp;#38477;&amp;#23398;&amp;#20064;&amp;#26700;&amp;#34892;&amp;#19994;&amp;#23458;&amp;#25143;&amp;#35758;&amp;#20215;&amp;#33021;&amp;#21147;&lt;/span&gt;&lt;/span&gt;&lt;/div&gt;&lt;div&gt;&lt;span style="font-size: small;"&gt;&lt;span style="font-family: Arial;"&gt;&amp;#31532;&amp;#20108;&amp;#33410; &amp;#21487;&amp;#21319;&amp;#38477;&amp;#23398;&amp;#20064;&amp;#26700;&amp;#24066;&amp;#22330;&amp;#31454;&amp;#20105;&amp;#31574;&amp;#30053;&amp;#20998;&amp;#26512;&lt;/span&gt;&lt;/span&gt;&lt;/div&gt;&lt;div&gt;&lt;span style="font-size: small;"&gt;&lt;span style="font-family: Arial;"&gt;&amp;#19968;&amp;#12289;&amp;#21487;&amp;#21319;&amp;#38477;&amp;#23398;&amp;#20064;&amp;#26700;&amp;#24066;&amp;#22330;&amp;#22686;&amp;#38271;&amp;#28508;&amp;#21147;&amp;#20998;&amp;#26512;&lt;/span&gt;&lt;/span&gt;&lt;/div&gt;&lt;div&gt;&lt;span style="font-size: small;"&gt;&lt;span style="font-family: Arial;"&gt;&amp;#20108;&amp;#12289;&amp;#21487;&amp;#21319;&amp;#38477;&amp;#23398;&amp;#20064;&amp;#26700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87;&amp;#21319;&amp;#38477;&amp;#23398;&amp;#20064;&amp;#26700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1487;&amp;#21319;&amp;#38477;&amp;#23398;&amp;#20064;&amp;#26700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21487;&amp;#21319;&amp;#38477;&amp;#23398;&amp;#20064;&amp;#26700;&amp;#34892;&amp;#19994;&amp;#31454;&amp;#20105;&amp;#26684;&amp;#23616;&amp;#23637;&amp;#26395;&lt;/span&gt;&lt;/span&gt;&lt;/div&gt;&lt;div&gt;&lt;span style="font-size: small;"&gt;&lt;span style="font-family: Arial;"&gt;&amp;#19977;&amp;#12289;2023-2029&amp;#24180;&amp;#21487;&amp;#21319;&amp;#38477;&amp;#23398;&amp;#20064;&amp;#26700;&amp;#34892;&amp;#19994;&amp;#31454;&amp;#20105;&amp;#31574;&amp;#30053;&amp;#20998;&amp;#26512;&lt;/span&gt;&lt;/span&gt;&lt;/div&gt;&lt;div&gt;&lt;span style="font-size: small;"&gt;&lt;span style="font-family: Arial;"&gt;&amp;#31532;&amp;#22235;&amp;#33410; &amp;#21487;&amp;#21319;&amp;#38477;&amp;#23398;&amp;#20064;&amp;#26700;&amp;#31454;&amp;#20105;&amp;#21147;&amp;#35780;&amp;#20215;&amp;#21450;&amp;#26500;&amp;#24314;&amp;#20998;&amp;#26512;&lt;/span&gt;&lt;/span&gt;&lt;/div&gt;&lt;div&gt;&lt;span style="font-size: small;"&gt;&lt;span style="font-family: Arial;"&gt;&amp;#19968;&amp;#12289;&amp;#21487;&amp;#21319;&amp;#38477;&amp;#23398;&amp;#20064;&amp;#26700;&amp;#25972;&amp;#20307;&amp;#20135;&amp;#21697;&amp;#31454;&amp;#20105;&amp;#21147;&amp;#35780;&amp;#20215;&lt;/span&gt;&lt;/span&gt;&lt;/div&gt;&lt;div&gt;&lt;span style="font-size: small;"&gt;&lt;span style="font-family: Arial;"&gt;&amp;#20108;&amp;#12289;&amp;#21487;&amp;#21319;&amp;#38477;&amp;#23398;&amp;#20064;&amp;#2670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87;&amp;#21319;&amp;#38477;&amp;#23398;&amp;#20064;&amp;#26700;&amp;#34892;&amp;#19994;&amp;#21457;&amp;#23637;&amp;#36235;&amp;#21183;&amp;#19982;&amp;#25237;&amp;#36164;&amp;#35268;&amp;#2101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30740;&amp;#31350;&lt;/b&gt;&lt;/span&gt;&lt;/span&gt;&lt;/div&gt;&lt;div&gt;&lt;span style="font-size: small;"&gt;&lt;span style="font-family: Arial;"&gt;&amp;#31532;&amp;#19968;&amp;#33410; &amp;#20013;&amp;#22269;&amp;#21487;&amp;#21319;&amp;#38477;&amp;#23398;&amp;#20064;&amp;#26700;&amp;#34892;&amp;#19994;&amp;#21457;&amp;#23637;&amp;#36235;&amp;#21183;&amp;#39044;&amp;#27979;&lt;/span&gt;&lt;/span&gt;&lt;/div&gt;&lt;div&gt;&lt;span style="font-size: small;"&gt;&lt;span style="font-family: Arial;"&gt;&amp;#19968;&amp;#12289;2017-2022&amp;#24180;&amp;#20013;&amp;#22269;&amp;#21487;&amp;#21319;&amp;#38477;&amp;#23398;&amp;#20064;&amp;#26700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487;&amp;#21319;&amp;#38477;&amp;#23398;&amp;#20064;&amp;#2670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21487;&amp;#21319;&amp;#38477;&amp;#23398;&amp;#20064;&amp;#26700;&amp;#34892;&amp;#19994;&amp;#20135;&amp;#21697;&amp;#25216;&amp;#26415;&amp;#36235;&amp;#21183;&amp;#39044;&amp;#27979;&amp;#20998;&amp;#26512;&lt;/span&gt;&lt;/span&gt;&lt;/div&gt;&lt;div&gt;&lt;span style="font-size: small;"&gt;&lt;span style="font-family: Arial;"&gt;&amp;#19968;&amp;#12289;&amp;#21487;&amp;#21319;&amp;#38477;&amp;#23398;&amp;#20064;&amp;#26700;&amp;#34892;&amp;#19994;&amp;#20135;&amp;#21697;&amp;#21457;&amp;#23637;&amp;#26032;&amp;#21160;&amp;#24577;&lt;/span&gt;&lt;/span&gt;&lt;/div&gt;&lt;div&gt;&lt;span style="font-size: small;"&gt;&lt;span style="font-family: Arial;"&gt;&amp;#20108;&amp;#12289;&amp;#21487;&amp;#21319;&amp;#38477;&amp;#23398;&amp;#20064;&amp;#26700;&amp;#34892;&amp;#19994;&amp;#20135;&amp;#21697;&amp;#25216;&amp;#26415;&amp;#26032;&amp;#21160;&amp;#24577;&lt;/span&gt;&lt;/span&gt;&lt;/div&gt;&lt;div&gt;&lt;span style="font-size: small;"&gt;&lt;span style="font-family: Arial;"&gt;&amp;#19977;&amp;#12289;&amp;#21487;&amp;#21319;&amp;#38477;&amp;#23398;&amp;#20064;&amp;#26700;&amp;#34892;&amp;#19994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1487;&amp;#21319;&amp;#38477;&amp;#23398;&amp;#20064;&amp;#26700;&amp;#34892;&amp;#19994;&amp;#39118;&amp;#38505;&amp;#20998;&amp;#26512;&lt;/span&gt;&lt;/span&gt;&lt;/div&gt;&lt;div&gt;&lt;span style="font-size: small;"&gt;&lt;span style="font-family: Arial;"&gt;&amp;#19968;&amp;#12289;&amp;#21487;&amp;#21319;&amp;#38477;&amp;#23398;&amp;#20064;&amp;#26700;&amp;#24066;&amp;#22330;&amp;#31454;&amp;#20105;&amp;#39118;&amp;#38505;&amp;#20998;&amp;#26512;&lt;/span&gt;&lt;/span&gt;&lt;/div&gt;&lt;div&gt;&lt;span style="font-size: small;"&gt;&lt;span style="font-family: Arial;"&gt;&amp;#20108;&amp;#12289;&amp;#21487;&amp;#21319;&amp;#38477;&amp;#23398;&amp;#20064;&amp;#26700;&amp;#34892;&amp;#19994;&amp;#25216;&amp;#26415;&amp;#39118;&amp;#38505;&amp;#20998;&amp;#26512;&lt;/span&gt;&lt;/span&gt;&lt;/div&gt;&lt;div&gt;&lt;span style="font-size: small;"&gt;&lt;span style="font-family: Arial;"&gt;&amp;#19977;&amp;#12289;&amp;#21487;&amp;#21319;&amp;#38477;&amp;#23398;&amp;#20064;&amp;#26700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1487;&amp;#21319;&amp;#38477;&amp;#23398;&amp;#20064;&amp;#26700;&amp;#34892;&amp;#19994;&amp;#30340;&amp;#25237;&amp;#36164;&amp;#21069;&amp;#26223;&amp;#30740;&amp;#31350;&lt;/span&gt;&lt;/span&gt;&lt;/div&gt;&lt;div&gt;&lt;span style="font-size: small;"&gt;&lt;span style="font-family: Arial;"&gt;&amp;#19968;&amp;#12289;&amp;#21487;&amp;#21319;&amp;#38477;&amp;#23398;&amp;#20064;&amp;#26700;&amp;#34892;&amp;#19994;&amp;#25112;&amp;#30053;&amp;#32508;&amp;#21512;&amp;#35268;&amp;#21010;&lt;/span&gt;&lt;/span&gt;&lt;/div&gt;&lt;div&gt;&lt;span style="font-size: small;"&gt;&lt;span style="font-family: Arial;"&gt;&amp;#20108;&amp;#12289;&amp;#21487;&amp;#21319;&amp;#38477;&amp;#23398;&amp;#20064;&amp;#26700;&amp;#34892;&amp;#19994;&amp;#25216;&amp;#26415;&amp;#24320;&amp;#21457;&amp;#25112;&amp;#30053;&lt;/span&gt;&lt;/span&gt;&lt;/div&gt;&lt;div&gt;&lt;span style="font-size: small;"&gt;&lt;span style="font-family: Arial;"&gt;&amp;#19977;&amp;#12289;&amp;#21487;&amp;#21319;&amp;#38477;&amp;#23398;&amp;#20064;&amp;#26700;&amp;#34892;&amp;#19994;&amp;#21306;&amp;#22495;&amp;#25112;&amp;#30053;&amp;#35268;&amp;#21010;&lt;/span&gt;&lt;/span&gt;&lt;/div&gt;&lt;div&gt;&lt;span style="font-size: small;"&gt;&lt;span style="font-family: Arial;"&gt;&amp;#22235;&amp;#12289;&amp;#21487;&amp;#21319;&amp;#38477;&amp;#23398;&amp;#20064;&amp;#26700;&amp;#34892;&amp;#19994;&amp;#20135;&amp;#19994;&amp;#25112;&amp;#30053;&amp;#35268;&amp;#21010;&lt;/span&gt;&lt;/span&gt;&lt;/div&gt;&lt;div&gt;&lt;span style="font-size: small;"&gt;&lt;span style="font-family: Arial;"&gt;&amp;#20116;&amp;#12289;&amp;#21487;&amp;#21319;&amp;#38477;&amp;#23398;&amp;#20064;&amp;#26700;&amp;#34892;&amp;#19994;&amp;#33829;&amp;#38144;&amp;#21697;&amp;#29260;&amp;#25112;&amp;#30053;&lt;/span&gt;&lt;/span&gt;&lt;/div&gt;&lt;div&gt;&lt;span style="font-size: small;"&gt;&lt;span style="font-family: Arial;"&gt;&amp;#20845;&amp;#12289;&amp;#21487;&amp;#21319;&amp;#38477;&amp;#23398;&amp;#20064;&amp;#26700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87;&amp;#21319;&amp;#38477;&amp;#23398;&amp;#20064;&amp;#26700;&amp;#34892;&amp;#19994;&amp;#21069;&amp;#26223;&amp;#39044;&amp;#27979;&amp;#21450;&amp;#23545;&amp;#31574;&lt;/b&gt;&lt;/span&gt;&lt;/span&gt;&lt;/div&gt;&lt;div&gt;&lt;span style="font-size: small;"&gt;&lt;span style="font-family: Arial;"&gt;&amp;#31532;&amp;#19968;&amp;#33410; &amp;#21487;&amp;#21319;&amp;#38477;&amp;#23398;&amp;#20064;&amp;#26700;&amp;#34892;&amp;#19994;&amp;#36235;&amp;#21183;&amp;#39044;&amp;#27979;&amp;#20998;&amp;#26512;&lt;/span&gt;&lt;/span&gt;&lt;/div&gt;&lt;div&gt;&lt;span style="font-size: small;"&gt;&lt;span style="font-family: Arial;"&gt;&amp;#19968;&amp;#12289;&amp;#21487;&amp;#21319;&amp;#38477;&amp;#23398;&amp;#20064;&amp;#26700;&amp;#34892;&amp;#19994;&amp;#24066;&amp;#22330;&amp;#36235;&amp;#21183;&amp;#39044;&amp;#27979;&amp;#20998;&amp;#26512;&lt;/span&gt;&lt;/span&gt;&lt;/div&gt;&lt;div&gt;&lt;span style="font-size: small;"&gt;&lt;span style="font-family: Arial;"&gt;&amp;#20108;&amp;#12289;&amp;#21487;&amp;#21319;&amp;#38477;&amp;#23398;&amp;#20064;&amp;#26700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1487;&amp;#21319;&amp;#38477;&amp;#23398;&amp;#20064;&amp;#267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21487;&amp;#21319;&amp;#38477;&amp;#23398;&amp;#20064;&amp;#26700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1487;&amp;#21319;&amp;#38477;&amp;#23398;&amp;#20064;&amp;#26700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1487;&amp;#21319;&amp;#38477;&amp;#23398;&amp;#20064;&amp;#26700;&amp;#34892;&amp;#19994;&amp;#38656;&amp;#27714;&amp;#21450;&amp;#22686;&amp;#38271;&amp;#29366;&amp;#20917;&amp;#20998;&amp;#26512;&lt;/span&gt;&lt;/span&gt;&lt;/div&gt;&lt;div&gt;&lt;span style="font-size: small;"&gt;&lt;span style="font-family: Arial;"&gt;&amp;#22270;&amp;#34920; 2023-2029&amp;#24180;&amp;#25105;&amp;#22269;&amp;#21487;&amp;#21319;&amp;#38477;&amp;#23398;&amp;#20064;&amp;#26700;&amp;#34892;&amp;#19994;&amp;#38656;&amp;#27714;&amp;#39044;&amp;#27979;&amp;#22270;&lt;/span&gt;&lt;/span&gt;&lt;/div&gt;&lt;div&gt;&lt;span style="font-size: small;"&gt;&lt;span style="font-family: Arial;"&gt;&amp;#22270;&amp;#34920; 2017-2022&amp;#24180;&amp;#25105;&amp;#22269;&amp;#21487;&amp;#21319;&amp;#38477;&amp;#23398;&amp;#20064;&amp;#26700;&amp;#34892;&amp;#19994;&amp;#38144;&amp;#21806;&amp;#27611;&amp;#21033;&amp;#29575;&amp;#21450;&amp;#22686;&amp;#38271;&amp;#29366;&amp;#20917;&amp;#20998;&amp;#26512;&lt;/span&gt;&lt;/span&gt;&lt;/div&gt;&lt;div&gt;&lt;span style="font-size: small;"&gt;&lt;span style="font-family: Arial;"&gt;&amp;#22270;&amp;#34920; 2017-2022&amp;#24180;&amp;#25105;&amp;#22269;&amp;#21487;&amp;#21319;&amp;#38477;&amp;#23398;&amp;#20064;&amp;#26700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 2022&amp;#24180;&amp;#21487;&amp;#21319;&amp;#38477;&amp;#23398;&amp;#20064;&amp;#26700;&amp;#34892;&amp;#19994;&amp;#38656;&amp;#27714;&amp;#21306;&amp;#22495;&amp;#32467;&amp;#26500;&amp;#20998;&amp;#26512;&lt;/span&gt;&lt;/span&gt;&lt;/div&gt;&lt;div&gt;&lt;span style="font-size: small;"&gt;&lt;span style="font-family: Arial;"&gt;&amp;#22270;&amp;#34920; 2023-2029&amp;#24180;&amp;#20013;&amp;#22269;&amp;#21487;&amp;#21319;&amp;#38477;&amp;#23398;&amp;#20064;&amp;#26700;&amp;#34892;&amp;#19994;&amp;#38656;&amp;#27714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4.html"&gt;http://www.cction.com/report/202212/33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