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7197;&amp;#32593;&amp;#33258;&amp;#21160;&amp;#2127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7197;&amp;#32593;&amp;#33258;&amp;#21160;&amp;#2127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7197;&amp;#32593;&amp;#33258;&amp;#21160;&amp;#2127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79.html"&gt;http://www.cction.com/report/202306/36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7197;&amp;#32593;&amp;#33258;&amp;#21160;&amp;#2127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47;&amp;#37197;&amp;#32593;&amp;#33258;&amp;#21160;&amp;#21270;&amp;#22522;&amp;#26412;&amp;#24773;&amp;#20917;&lt;/div&gt;&lt;div&gt;1.1 &amp;#30005;&amp;#21147;&amp;#37197;&amp;#32593;&amp;#33258;&amp;#21160;&amp;#21270;&amp;#23450;&amp;#20041;&lt;/div&gt;&lt;div&gt;1.1.1 &amp;#30005;&amp;#21147;&amp;#37197;&amp;#32593;&amp;#33258;&amp;#21160;&amp;#21270;&amp;#20135;&amp;#29983;&amp;#30340;&amp;#32972;&amp;#26223;&lt;/div&gt;&lt;div&gt;1.1.2 &amp;#30005;&amp;#21147;&amp;#37197;&amp;#32593;&amp;#33258;&amp;#21160;&amp;#21270;&amp;#30340;&amp;#23450;&amp;#20041;&lt;/div&gt;&lt;div&gt;1.1.3 &amp;#30005;&amp;#21147;&amp;#37197;&amp;#32593;&amp;#33258;&amp;#21160;&amp;#21270;&amp;#30340;&amp;#20027;&amp;#35201;&amp;#29305;&amp;#24449;&lt;/div&gt;&lt;div&gt;1.2 &amp;#30005;&amp;#21147;&amp;#37197;&amp;#32593;&amp;#33258;&amp;#21160;&amp;#21270;&amp;#20248;&amp;#21183;&amp;#21450;&amp;#24212;&amp;#29992;&lt;/div&gt;&lt;div&gt;1.2.1 &amp;#30005;&amp;#21147;&amp;#37197;&amp;#32593;&amp;#33258;&amp;#21160;&amp;#21270;&amp;#30340;&amp;#20248;&amp;#21183;&amp;#20998;&amp;#26512;&lt;/div&gt;&lt;div&gt;1.2.2 &amp;#30005;&amp;#21147;&amp;#37197;&amp;#32593;&amp;#33258;&amp;#21160;&amp;#21270;&amp;#30340;&amp;#20027;&amp;#35201;&amp;#24212;&amp;#29992;&lt;/div&gt;&lt;div&gt;1.3 &amp;#30005;&amp;#21147;&amp;#37197;&amp;#32593;&amp;#33258;&amp;#21160;&amp;#21270;&amp;#21457;&amp;#23637;&amp;#30340;&amp;#24517;&amp;#35201;&amp;#24615;&amp;#20998;&amp;#26512;&lt;/div&gt;&lt;div&gt;1.3.1 &amp;#20248;&amp;#21270;&amp;#33021;&amp;#28304;&amp;#32467;&amp;#26500;&lt;/div&gt;&lt;div&gt;1.3.2 &amp;#35299;&amp;#20915;&amp;#30005;&amp;#21147;&amp;#20379;&amp;#38656;&amp;#30340;&amp;#22320;&amp;#21306;&amp;#19981;&amp;#22343;&amp;#34913;&lt;/div&gt;&lt;div&gt;1.3.3 &amp;#20943;&amp;#36731;&amp;#33258;&amp;#28982;&amp;#28798;&amp;#23475;&amp;#23545;&amp;#30005;&amp;#32593;&amp;#23433;&amp;#20840;&amp;#30340;&amp;#24433;&amp;#21709;&lt;/div&gt;&lt;div&gt;1.3.4 &amp;#25104;&amp;#20026;&amp;#25345;&amp;#32493;&amp;#25512;&amp;#21160;&amp;#32463;&amp;#27982;&amp;#21457;&amp;#23637;&amp;#30340;&amp;#28304;&amp;#21160;&amp;#21147;&lt;/div&gt;&lt;div&gt;1.4 &amp;#30005;&amp;#21147;&amp;#37197;&amp;#32593;&amp;#33258;&amp;#21160;&amp;#21270;&amp;#21457;&amp;#23637;&amp;#24433;&amp;#21709;&amp;#22240;&amp;#32032;&amp;#20998;&amp;#26512;&lt;/div&gt;&lt;div&gt;1.4.1 &amp;#30005;&amp;#21147;&amp;#37197;&amp;#32593;&amp;#33258;&amp;#21160;&amp;#21270;&amp;#21457;&amp;#23637;&amp;#26377;&amp;#21033;&amp;#22240;&amp;#32032;&amp;#20998;&amp;#26512;&lt;/div&gt;&lt;div&gt;1.4.2 &amp;#30005;&amp;#21147;&amp;#37197;&amp;#32593;&amp;#33258;&amp;#21160;&amp;#21270;&amp;#21457;&amp;#23637;&amp;#19981;&amp;#21033;&amp;#22240;&amp;#32032;&amp;#20998;&amp;#26512;&lt;/div&gt;&lt;div&gt;1.5 &amp;#30005;&amp;#21147;&amp;#37197;&amp;#32593;&amp;#33258;&amp;#21160;&amp;#21270;&amp;#25237;&amp;#36164;&amp;#29305;&amp;#24615;&amp;#20998;&amp;#26512;&lt;/div&gt;&lt;div&gt;1.5.1 &amp;#35774;&amp;#22791;&amp;#20379;&amp;#24212;&amp;#21830;&amp;#25237;&amp;#36164;&amp;#29305;&amp;#24615;&amp;#20998;&amp;#26512;&lt;/div&gt;&lt;div&gt;1.5.2 &amp;#30005;&amp;#32593;&amp;#36816;&amp;#33829;&amp;#21830;&amp;#30408;&amp;#21033;&amp;#27169;&amp;#24335;&amp;#20998;&amp;#26512;&lt;/div&gt;&lt;div&gt;&amp;nbsp;&lt;/div&gt;&lt;div&gt;&amp;#31532;&amp;#20108;&amp;#31456; &amp;#22269;&amp;#38469;&amp;#30005;&amp;#21147;&amp;#37197;&amp;#32593;&amp;#33258;&amp;#21160;&amp;#21270;&amp;#21457;&amp;#23637;&amp;#29616;&amp;#29366;&amp;#19982;&amp;#32463;&amp;#39564;&amp;#21551;&amp;#31034;&lt;/div&gt;&lt;div&gt;2.1 &amp;#30005;&amp;#21147;&amp;#37197;&amp;#32593;&amp;#33258;&amp;#21160;&amp;#21270;&amp;#21457;&amp;#23637;&amp;#39537;&amp;#21160;&amp;#22240;&amp;#32032;&amp;#20998;&amp;#26512;&lt;/div&gt;&lt;div&gt;2.2 &amp;#22269;&amp;#38469;&amp;#30005;&amp;#21147;&amp;#37197;&amp;#32593;&amp;#33258;&amp;#21160;&amp;#21270;&amp;#21457;&amp;#23637;&amp;#24773;&amp;#20917;&amp;#20998;&amp;#26512;&lt;/div&gt;&lt;div&gt;2.2.1 &amp;#21508;&amp;#22269;&amp;#30005;&amp;#21147;&amp;#37197;&amp;#32593;&amp;#33258;&amp;#21160;&amp;#21270;&amp;#21457;&amp;#23637;&amp;#31616;&amp;#20917;&lt;/div&gt;&lt;div&gt;2.2.2 &amp;#22269;&amp;#38469;&amp;#30005;&amp;#21147;&amp;#37197;&amp;#32593;&amp;#33258;&amp;#21160;&amp;#21270;&amp;#21457;&amp;#23637;&amp;#36235;&amp;#21183;&lt;/div&gt;&lt;div&gt;2.3 &amp;#32654;&amp;#22269;&amp;#30005;&amp;#21147;&amp;#37197;&amp;#32593;&amp;#33258;&amp;#21160;&amp;#21270;&amp;#21457;&amp;#23637;&amp;#29616;&amp;#29366;&amp;#19982;&amp;#36827;&amp;#23637;&lt;/div&gt;&lt;div&gt;2.3.1 &amp;#32654;&amp;#22269;&amp;#30005;&amp;#21147;&amp;#37197;&amp;#32593;&amp;#33258;&amp;#21160;&amp;#21270;&amp;#21457;&amp;#23637;&amp;#35268;&amp;#21010;&amp;#21450;&amp;#29616;&amp;#29366;&lt;/div&gt;&lt;div&gt;2.3.2 &amp;#32654;&amp;#22269;&amp;#30005;&amp;#21147;&amp;#37197;&amp;#32593;&amp;#33258;&amp;#21160;&amp;#21270;&amp;#21457;&amp;#23637;&amp;#20391;&amp;#37325;&amp;#28857;&amp;#20998;&amp;#26512;&lt;/div&gt;&lt;div&gt;2.3.3 &amp;#32654;&amp;#22269;&amp;#30005;&amp;#21147;&amp;#37197;&amp;#32593;&amp;#33258;&amp;#21160;&amp;#21270;&amp;#30340;&amp;#21457;&amp;#23637;&amp;#21069;&amp;#26223;&amp;#20998;&amp;#26512;&lt;/div&gt;&lt;div&gt;2.4 &amp;#27431;&amp;#27954;&amp;#30005;&amp;#21147;&amp;#37197;&amp;#32593;&amp;#33258;&amp;#21160;&amp;#21270;&amp;#21457;&amp;#23637;&amp;#29616;&amp;#29366;&amp;#19982;&amp;#36827;&amp;#23637;&lt;/div&gt;&lt;div&gt;2.4.1 &amp;#27431;&amp;#27954;&amp;#30005;&amp;#21147;&amp;#37197;&amp;#32593;&amp;#33258;&amp;#21160;&amp;#21270;&amp;#21457;&amp;#23637;&amp;#35268;&amp;#21010;&amp;#21450;&amp;#29616;&amp;#29366;&lt;/div&gt;&lt;div&gt;2.4.2 &amp;#27431;&amp;#27954;&amp;#30005;&amp;#21147;&amp;#37197;&amp;#32593;&amp;#33258;&amp;#21160;&amp;#21270;&amp;#21457;&amp;#23637;&amp;#20391;&amp;#37325;&amp;#28857;&amp;#20998;&amp;#26512;&lt;/div&gt;&lt;div&gt;2.4.3 &amp;#27431;&amp;#27954;&amp;#30005;&amp;#21147;&amp;#37197;&amp;#32593;&amp;#33258;&amp;#21160;&amp;#21270;&amp;#30340;&amp;#30456;&amp;#20851;&amp;#21050;&amp;#28608;&amp;#25919;&amp;#31574;&lt;/div&gt;&lt;div&gt;2.4.4 &amp;#27431;&amp;#27954;&amp;#30005;&amp;#21147;&amp;#37197;&amp;#32593;&amp;#33258;&amp;#21160;&amp;#21270;&amp;#30340;&amp;#21457;&amp;#23637;&amp;#36235;&amp;#21183;&amp;#20998;&amp;#26512;&lt;/div&gt;&lt;div&gt;2.5 &amp;#26085;&amp;#26412;&amp;#30005;&amp;#21147;&amp;#37197;&amp;#32593;&amp;#33258;&amp;#21160;&amp;#21270;&amp;#21457;&amp;#23637;&amp;#29616;&amp;#29366;&amp;#19982;&amp;#36827;&amp;#23637;&lt;/div&gt;&lt;div&gt;2.5.1 &amp;#26085;&amp;#26412;&amp;#30005;&amp;#21147;&amp;#37197;&amp;#32593;&amp;#33258;&amp;#21160;&amp;#21270;&amp;#21457;&amp;#23637;&amp;#35268;&amp;#21010;&amp;#21450;&amp;#29616;&amp;#29366;&lt;/div&gt;&lt;div&gt;2.5.2 &amp;#26085;&amp;#26412;&amp;#30005;&amp;#21147;&amp;#37197;&amp;#32593;&amp;#33258;&amp;#21160;&amp;#21270;&amp;#21457;&amp;#23637;&amp;#20391;&amp;#37325;&amp;#28857;&amp;#20998;&amp;#26512;&lt;/div&gt;&lt;div&gt;2.5.3 &amp;#26085;&amp;#26412;&amp;#30005;&amp;#21147;&amp;#37197;&amp;#32593;&amp;#33258;&amp;#21160;&amp;#21270;&amp;#30340;&amp;#30456;&amp;#20851;&amp;#21050;&amp;#28608;&amp;#25919;&amp;#31574;&lt;/div&gt;&lt;div&gt;2.5.4 &amp;#26085;&amp;#26412;&amp;#30005;&amp;#21147;&amp;#37197;&amp;#32593;&amp;#33258;&amp;#21160;&amp;#21270;&amp;#30340;&amp;#30740;&amp;#31350;&amp;#19982;&amp;#24212;&amp;#29992;&lt;/div&gt;&lt;div&gt;2.6 &amp;#22269;&amp;#38469;&amp;#30005;&amp;#21147;&amp;#37197;&amp;#32593;&amp;#33258;&amp;#21160;&amp;#21270;&amp;#21457;&amp;#23637;&amp;#27169;&amp;#24335;&amp;#27604;&amp;#36739;&lt;/div&gt;&lt;div&gt;2.6.1 &amp;#32654;&amp;#22269;&amp;#12289;&amp;#27431;&amp;#27954;&amp;#12289;&amp;#26085;&amp;#26412;&amp;#30005;&amp;#21147;&amp;#37197;&amp;#32593;&amp;#33258;&amp;#21160;&amp;#21270;&amp;#21457;&amp;#23637;&amp;#27169;&amp;#24335;&amp;#20998;&amp;#26512;&lt;/div&gt;&lt;div&gt;2.6.2 &amp;#32654;&amp;#22269;&amp;#12289;&amp;#27431;&amp;#27954;&amp;#12289;&amp;#26085;&amp;#26412;&amp;#30005;&amp;#21147;&amp;#37197;&amp;#32593;&amp;#33258;&amp;#21160;&amp;#21270;&amp;#21457;&amp;#23637;&amp;#23545;&amp;#20013;&amp;#22269;&amp;#30340;&amp;#21551;&amp;#31034;&lt;/div&gt;&lt;div&gt;&amp;nbsp;&lt;/div&gt;&lt;div&gt;&amp;#31532;&amp;#19977;&amp;#31456; &amp;#20013;&amp;#22269;&amp;#30005;&amp;#21147;&amp;#37197;&amp;#32593;&amp;#33258;&amp;#21160;&amp;#21270;&amp;#21457;&amp;#23637;&amp;#29616;&amp;#29366;&amp;#19982;&amp;#21069;&amp;#26223;&amp;#20998;&amp;#26512;&lt;/div&gt;&lt;div&gt;3.1 &amp;#20013;&amp;#22269;&amp;#30005;&amp;#21147;&amp;#37197;&amp;#32593;&amp;#33258;&amp;#21160;&amp;#21270;&amp;#21457;&amp;#23637;&amp;#29616;&amp;#29366;&amp;#20998;&amp;#26512;&lt;/div&gt;&lt;div&gt;3.1.1 &amp;#30005;&amp;#21147;&amp;#37197;&amp;#32593;&amp;#33258;&amp;#21160;&amp;#21270;&amp;#21457;&amp;#23637;&amp;#27010;&amp;#20917;&lt;/div&gt;&lt;div&gt;3.1.2 &amp;#30005;&amp;#32593;&amp;#25237;&amp;#36164;&amp;#24314;&amp;#35774;&amp;#24773;&amp;#20917;&lt;/div&gt;&lt;div&gt;3.1.3 &amp;#30005;&amp;#32593;&amp;#22522;&amp;#30784;&amp;#35774;&amp;#26045;&amp;#24314;&amp;#35774;&lt;/div&gt;&lt;div&gt;3.1.4 &amp;#30005;&amp;#32593;&amp;#24314;&amp;#35774;&amp;#25237;&amp;#36164;&amp;#39044;&amp;#27979;&lt;/div&gt;&lt;div&gt;3.2 &amp;#37325;&amp;#28857;&amp;#22320;&amp;#21306;&amp;#30005;&amp;#21147;&amp;#37197;&amp;#32593;&amp;#33258;&amp;#21160;&amp;#21270;&amp;#21457;&amp;#23637;&amp;#24773;&amp;#20917;&lt;/div&gt;&lt;div&gt;3.2.1 &amp;#21271;&amp;#20140;&amp;#24066;&amp;#30005;&amp;#21147;&amp;#37197;&amp;#32593;&amp;#33258;&amp;#21160;&amp;#21270;&amp;#21457;&amp;#23637;&amp;#20998;&amp;#26512;&lt;/div&gt;&lt;div&gt;3.2.2 &amp;#19978;&amp;#28023;&amp;#24066;&amp;#30005;&amp;#21147;&amp;#37197;&amp;#32593;&amp;#33258;&amp;#21160;&amp;#21270;&amp;#21457;&amp;#23637;&amp;#20998;&amp;#26512;&lt;/div&gt;&lt;div&gt;3.2.3 &amp;#27743;&amp;#33487;&amp;#30465;&amp;#30005;&amp;#21147;&amp;#37197;&amp;#32593;&amp;#33258;&amp;#21160;&amp;#21270;&amp;#21457;&amp;#23637;&amp;#20998;&amp;#26512;&lt;/div&gt;&lt;div&gt;3.2.4 &amp;#27993;&amp;#27743;&amp;#30465;&amp;#30005;&amp;#21147;&amp;#37197;&amp;#32593;&amp;#33258;&amp;#21160;&amp;#21270;&amp;#21457;&amp;#23637;&amp;#20998;&amp;#26512;&lt;/div&gt;&lt;div&gt;3.2.5 &amp;#31119;&amp;#24314;&amp;#30465;&amp;#30005;&amp;#21147;&amp;#37197;&amp;#32593;&amp;#33258;&amp;#21160;&amp;#21270;&amp;#21457;&amp;#23637;&amp;#20998;&amp;#26512;&lt;/div&gt;&lt;div&gt;3.3 &amp;#20013;&amp;#22269;&amp;#30005;&amp;#21147;&amp;#37197;&amp;#32593;&amp;#33258;&amp;#21160;&amp;#21270;&amp;#21457;&amp;#23637;&amp;#35268;&amp;#21010;&lt;/div&gt;&lt;div&gt;3.3.1 &amp;#20013;&amp;#22269;&amp;#30005;&amp;#21147;&amp;#37197;&amp;#32593;&amp;#33258;&amp;#21160;&amp;#21270;&amp;#35268;&amp;#21010;&amp;mdash;&amp;mdash;&amp;#22362;&amp;#24378;&amp;#30005;&amp;#21147;&amp;#37197;&amp;#32593;&amp;#33258;&amp;#21160;&amp;#21270;&lt;/div&gt;&lt;div&gt;&amp;#65288;1&amp;#65289;&amp;#22362;&amp;#24378;&amp;#30005;&amp;#21147;&amp;#37197;&amp;#32593;&amp;#33258;&amp;#21160;&amp;#21270;&amp;#24635;&amp;#20307;&amp;#26694;&amp;#26550;&lt;/div&gt;&lt;div&gt;&amp;#65288;2&amp;#65289;&amp;#22362;&amp;#24378;&amp;#30005;&amp;#21147;&amp;#37197;&amp;#32593;&amp;#33258;&amp;#21160;&amp;#21270;&amp;#21457;&amp;#23637;&amp;#30446;&amp;#26631;&lt;/div&gt;&lt;div&gt;&amp;#65288;3&amp;#65289;&amp;#22362;&amp;#24378;&amp;#30005;&amp;#21147;&amp;#37197;&amp;#32593;&amp;#33258;&amp;#21160;&amp;#21270;&amp;#24314;&amp;#35774;&amp;#29615;&amp;#33410;&lt;/div&gt;&lt;div&gt;&amp;#65288;4&amp;#65289;&amp;#22362;&amp;#24378;&amp;#30005;&amp;#21147;&amp;#37197;&amp;#32593;&amp;#33258;&amp;#21160;&amp;#21270;&amp;#24314;&amp;#35774;&amp;#26465;&amp;#20214;&lt;/div&gt;&lt;div&gt;&amp;#65288;5&amp;#65289;&amp;#22362;&amp;#24378;&amp;#30005;&amp;#21147;&amp;#37197;&amp;#32593;&amp;#33258;&amp;#21160;&amp;#21270;&amp;#25216;&amp;#26415;&amp;#36335;&amp;#32447;&lt;/div&gt;&lt;div&gt;3.3.2 &amp;#20013;&amp;#22269;&amp;#30005;&amp;#21147;&amp;#37197;&amp;#32593;&amp;#33258;&amp;#21160;&amp;#21270;&amp;#21457;&amp;#23637;&amp;#35268;&amp;#21010;&amp;#19982;&amp;#20854;&amp;#20182;&amp;#22269;&amp;#23478;&amp;#38388;&amp;#30340;&amp;#27604;&amp;#36739;&lt;/div&gt;&lt;div&gt;3.4 &amp;#20013;&amp;#22269;&amp;#30005;&amp;#21147;&amp;#37197;&amp;#32593;&amp;#33258;&amp;#21160;&amp;#21270;&amp;#25237;&amp;#36164;&amp;#24314;&amp;#35774;&amp;#20998;&amp;#26512;&lt;/div&gt;&lt;div&gt;3.4.1 &amp;#30005;&amp;#21147;&amp;#37197;&amp;#32593;&amp;#33258;&amp;#21160;&amp;#21270;&amp;#31649;&amp;#29702;&amp;#20307;&amp;#21046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7197;&amp;#32593;&amp;#33258;&amp;#21160;&amp;#21270;&amp;#25919;&amp;#31574;&amp;#23548;&amp;#21521;&lt;/div&gt;&lt;div&gt;3.4.3 &amp;#30005;&amp;#21147;&amp;#37197;&amp;#32593;&amp;#33258;&amp;#21160;&amp;#21270;&amp;#25237;&amp;#36164;&amp;#35268;&amp;#27169;&lt;/div&gt;&lt;div&gt;3.4.4 &amp;#30005;&amp;#21147;&amp;#37197;&amp;#32593;&amp;#33258;&amp;#21160;&amp;#21270;&amp;#25237;&amp;#36164;&amp;#32467;&amp;#26500;&lt;/div&gt;&lt;div&gt;&amp;#65288;1&amp;#65289;&amp;#21508;&amp;#29615;&amp;#33410;&amp;#36164;&amp;#32467;&amp;#26500;&lt;/div&gt;&lt;div&gt;&amp;#65288;2&amp;#65289;&amp;#21508;&amp;#21306;&amp;#22495;&amp;#25237;&amp;#36164;&amp;#32467;&amp;#26500;&lt;/div&gt;&lt;div&gt;3.4.5 &amp;#30005;&amp;#21147;&amp;#37197;&amp;#32593;&amp;#33258;&amp;#21160;&amp;#21270;&amp;#20027;&amp;#35201;&amp;#35797;&amp;#28857;&amp;#39033;&amp;#30446;&lt;/div&gt;&lt;div&gt;3.4.6 &amp;#30005;&amp;#21147;&amp;#37197;&amp;#32593;&amp;#33258;&amp;#21160;&amp;#21270;&amp;#20851;&amp;#38190;&amp;#39046;&amp;#22495;&amp;#21450;&amp;#23454;&amp;#26045;&amp;#36827;&amp;#31243;&lt;/div&gt;&lt;div&gt;3.5 &amp;#20013;&amp;#22269;&amp;#30005;&amp;#21147;&amp;#37197;&amp;#32593;&amp;#33258;&amp;#21160;&amp;#21270;&amp;#21457;&amp;#23637;&amp;#36235;&amp;#21183;&amp;#19982;&amp;#21069;&amp;#26223;&amp;#39044;&amp;#27979;&lt;/div&gt;&lt;div&gt;3.5.1 &amp;#30005;&amp;#21147;&amp;#37197;&amp;#32593;&amp;#33258;&amp;#21160;&amp;#21270;&amp;#21457;&amp;#23637;&amp;#36235;&amp;#21183;&amp;#20998;&amp;#26512;&lt;/div&gt;&lt;div&gt;3.5.2 &amp;#30005;&amp;#21147;&amp;#37197;&amp;#32593;&amp;#33258;&amp;#21160;&amp;#21270;&amp;#21457;&amp;#23637;&amp;#21069;&amp;#26223;&amp;#39044;&amp;#27979;&lt;/div&gt;&lt;div&gt;3.5.3 &amp;#30005;&amp;#21147;&amp;#37197;&amp;#32593;&amp;#33258;&amp;#21160;&amp;#21270;&amp;#21457;&amp;#23637;&amp;#24314;&amp;#35758;&lt;/div&gt;&lt;div&gt;&amp;nbsp;&lt;/div&gt;&lt;div&gt;&amp;#31532;&amp;#22235;&amp;#31456; &amp;#20013;&amp;#22269;&amp;#30005;&amp;#21147;&amp;#37197;&amp;#32593;&amp;#33258;&amp;#21160;&amp;#21270;&amp;#21457;&amp;#30005;&amp;#29615;&amp;#33410;&amp;#24066;&amp;#22330;&amp;#38656;&amp;#27714;&amp;#19982;&amp;#21069;&amp;#26223;&amp;#39044;&amp;#27979;&lt;/div&gt;&lt;div&gt;4.1 &amp;#21457;&amp;#30005;&amp;#29615;&amp;#33410;&amp;#25237;&amp;#36164;&amp;#24314;&amp;#35774;&amp;#24773;&amp;#20917;&lt;/div&gt;&lt;div&gt;4.1.1 &amp;#21457;&amp;#30005;&amp;#29615;&amp;#33410;&amp;#21457;&amp;#23637;&amp;#37325;&amp;#28857;&lt;/div&gt;&lt;div&gt;4.1.2 &amp;#21457;&amp;#30005;&amp;#29615;&amp;#33410;&amp;#21457;&amp;#23637;&amp;#35268;&amp;#21010;&lt;/div&gt;&lt;div&gt;4.1.3 &amp;#21457;&amp;#30005;&amp;#29615;&amp;#33410;&amp;#25237;&amp;#36164;&amp;#35268;&amp;#27169;&lt;/div&gt;&lt;div&gt;4.1.4 &amp;#21457;&amp;#30005;&amp;#29615;&amp;#33410;&amp;#21457;&amp;#23637;&amp;#29616;&amp;#29366;&lt;/div&gt;&lt;div&gt;&amp;#65288;1&amp;#65289;&amp;#30005;&amp;#21147;&amp;#20379;&amp;#32473;&amp;#24635;&amp;#37327;&amp;#20998;&amp;#26512;&lt;/div&gt;&lt;div&gt;&amp;#65288;2&amp;#65289;&amp;#30005;&amp;#21147;&amp;#20379;&amp;#32473;&amp;#32467;&amp;#26500;&amp;#20998;&amp;#26512;&lt;/div&gt;&lt;div&gt;4.2 &amp;#21457;&amp;#30005;&amp;#29615;&amp;#33410;&amp;#32454;&amp;#20998;&amp;#24066;&amp;#22330;&amp;#20998;&amp;#26512;&lt;/div&gt;&lt;div&gt;4.2.1 &amp;#20998;&amp;#24067;&amp;#24335;&amp;#21457;&amp;#30005;&amp;#24066;&amp;#22330;&amp;#20998;&amp;#26512;&lt;/div&gt;&lt;div&gt;&amp;#65288;1&amp;#65289;&amp;#20998;&amp;#24067;&amp;#24335;&amp;#21457;&amp;#30005;&amp;#35013;&amp;#26426;&amp;#23481;&amp;#37327;&lt;/div&gt;&lt;div&gt;&amp;#65288;2&amp;#65289;&amp;#26032;&amp;#33021;&amp;#28304;&amp;#24182;&amp;#32593;&amp;#35268;&amp;#27169;&amp;#24773;&amp;#20917;&lt;/div&gt;&lt;div&gt;4.2.2 &amp;#22823;&amp;#23481;&amp;#37327;&amp;#20648;&amp;#33021;&amp;#24066;&amp;#22330;&amp;#20998;&amp;#26512;&lt;/div&gt;&lt;div&gt;&amp;#65288;1&amp;#65289;&amp;#25277;&amp;#27700;&amp;#20648;&amp;#33021;&amp;#30005;&amp;#31449;&amp;#24314;&amp;#35774;&amp;#24773;&amp;#20917;&lt;/div&gt;&lt;div&gt;&amp;#65288;2&amp;#65289;&amp;#25277;&amp;#27700;&amp;#20648;&amp;#33021;&amp;#24066;&amp;#22330;&amp;#21069;&amp;#26223;&amp;#39044;&amp;#27979;&lt;/div&gt;&lt;div&gt;&amp;#65288;3&amp;#65289;&amp;#20648;&amp;#33021;&amp;#30005;&amp;#27744;&amp;#24066;&amp;#22330;&amp;#38656;&amp;#27714;&amp;#24773;&amp;#20917;&lt;/div&gt;&lt;div&gt;&amp;#65288;4&amp;#65289;&amp;#20648;&amp;#33021;&amp;#30005;&amp;#27744;&amp;#24066;&amp;#22330;&amp;#21069;&amp;#26223;&amp;#39044;&amp;#27979;&lt;/div&gt;&lt;div&gt;&amp;nbsp;&lt;/div&gt;&lt;div&gt;&amp;#31532;&amp;#20116;&amp;#31456; &amp;#20013;&amp;#22269;&amp;#30005;&amp;#21147;&amp;#37197;&amp;#32593;&amp;#33258;&amp;#21160;&amp;#21270;&amp;#36755;&amp;#30005;&amp;#29615;&amp;#33410;&amp;#24066;&amp;#22330;&amp;#38656;&amp;#27714;&amp;#19982;&amp;#21069;&amp;#26223;&amp;#39044;&amp;#27979;&lt;/div&gt;&lt;div&gt;5.1 &amp;#36755;&amp;#30005;&amp;#29615;&amp;#33410;&amp;#25237;&amp;#36164;&amp;#24314;&amp;#35774;&amp;#29616;&amp;#29366;&lt;/div&gt;&lt;div&gt;5.1.1 &amp;#36755;&amp;#30005;&amp;#29615;&amp;#33410;&amp;#21457;&amp;#23637;&amp;#37325;&amp;#28857;&lt;/div&gt;&lt;div&gt;5.1.2 &amp;#36755;&amp;#30005;&amp;#29615;&amp;#33410;&amp;#21457;&amp;#23637;&amp;#35268;&amp;#21010;&lt;/div&gt;&lt;div&gt;5.1.3 &amp;#36755;&amp;#30005;&amp;#29615;&amp;#33410;&amp;#25237;&amp;#36164;&amp;#35268;&amp;#27169;&lt;/div&gt;&lt;div&gt;5.1.4 &amp;#36755;&amp;#30005;&amp;#29615;&amp;#33410;&amp;#21457;&amp;#23637;&amp;#29616;&amp;#29366;&lt;/div&gt;&lt;div&gt;5.2 &amp;#36755;&amp;#30005;&amp;#29615;&amp;#33410;&amp;#32454;&amp;#20998;&amp;#24066;&amp;#22330;&amp;#20998;&amp;#26512;&lt;/div&gt;&lt;div&gt;5.2.1 &amp;#29305;&amp;#39640;&amp;#21387;&amp;#25237;&amp;#36164;&amp;#24314;&amp;#35774;&amp;#24773;&amp;#20917;&lt;/div&gt;&lt;div&gt;5.2.2 &amp;#26580;&amp;#24615;&amp;#36755;&amp;#30005;&amp;#24066;&amp;#22330;&amp;#20998;&amp;#26512;&lt;/div&gt;&lt;div&gt;&amp;#65288;1&amp;#65289;&amp;#26580;&amp;#24615;&amp;#36755;&amp;#30005;&amp;#35774;&amp;#22791;&amp;#24066;&amp;#22330;&amp;#23481;&amp;#37327;&lt;/div&gt;&lt;div&gt;&amp;#65288;2&amp;#65289;&amp;#26580;&amp;#24615;&amp;#36755;&amp;#30005;&amp;#35774;&amp;#22791;&amp;#29983;&amp;#20135;&amp;#24773;&amp;#20917;&lt;/div&gt;&lt;div&gt;&amp;#65288;3&amp;#65289;&amp;#26580;&amp;#24615;&amp;#36755;&amp;#30005;&amp;#39033;&amp;#30446;&amp;#26368;&amp;#26032;&amp;#21160;&amp;#24577;&lt;/div&gt;&lt;div&gt;5.2.3 &amp;#32447;&amp;#36335;&amp;#30417;&amp;#27979;&amp;#24066;&amp;#22330;&amp;#20998;&amp;#26512;&lt;/div&gt;&lt;div&gt;&amp;#65288;1&amp;#65289;&amp;#32447;&amp;#36335;&amp;#30417;&amp;#27979;&amp;#24066;&amp;#22330;&amp;#23481;&amp;#37327;&lt;/div&gt;&lt;div&gt;&amp;#65288;2&amp;#65289;&amp;#32447;&amp;#36335;&amp;#30417;&amp;#27979;&amp;#24066;&amp;#22330;&amp;#31454;&amp;#20105;&lt;/div&gt;&lt;div&gt;&amp;#65288;3&amp;#65289;&amp;#32447;&amp;#36335;&amp;#30417;&amp;#27979;&amp;#26368;&amp;#26032;&amp;#21160;&amp;#24577;&lt;/div&gt;&lt;div&gt;5.3 &amp;#36755;&amp;#30005;&amp;#29615;&amp;#33410;&amp;#25216;&amp;#26415;&amp;#21457;&amp;#23637;&amp;#24773;&amp;#20917;&lt;/div&gt;&lt;div&gt;5.3.1 &amp;#36755;&amp;#30005;&amp;#29615;&amp;#33410;&amp;#25216;&amp;#26415;&amp;#21160;&amp;#24577;&lt;/div&gt;&lt;div&gt;5.3.2 &amp;#29305;&amp;#39640;&amp;#21387;&amp;#36755;&amp;#30005;&amp;#25216;&amp;#26415;&amp;#36235;&amp;#21183;&lt;/div&gt;&lt;div&gt;&amp;nbsp;&lt;/div&gt;&lt;div&gt;&amp;#31532;&amp;#20845;&amp;#31456; &amp;#20013;&amp;#22269;&amp;#30005;&amp;#21147;&amp;#37197;&amp;#32593;&amp;#33258;&amp;#21160;&amp;#21270;&amp;#21464;&amp;#30005;&amp;#29615;&amp;#33410;&amp;#24066;&amp;#22330;&amp;#38656;&amp;#27714;&amp;#19982;&amp;#21069;&amp;#26223;&amp;#39044;&amp;#27979;&lt;/div&gt;&lt;div&gt;6.1 &amp;#21464;&amp;#30005;&amp;#29615;&amp;#33410;&amp;#25237;&amp;#36164;&amp;#24314;&amp;#35774;&amp;#29616;&amp;#29366;&lt;/div&gt;&lt;div&gt;6.1.1 &amp;#21464;&amp;#30005;&amp;#29615;&amp;#33410;&amp;#21457;&amp;#23637;&amp;#37325;&amp;#28857;&lt;/div&gt;&lt;div&gt;6.1.2 &amp;#21464;&amp;#30005;&amp;#29615;&amp;#33410;&amp;#21457;&amp;#23637;&amp;#35268;&amp;#21010;&lt;/div&gt;&lt;div&gt;6.1.3 &amp;#21464;&amp;#30005;&amp;#29615;&amp;#33410;&amp;#25237;&amp;#36164;&amp;#35268;&amp;#27169;&lt;/div&gt;&lt;div&gt;6.1.4 &amp;#21464;&amp;#30005;&amp;#29615;&amp;#33410;&amp;#21457;&amp;#23637;&amp;#29616;&amp;#29366;&lt;/div&gt;&lt;div&gt;6.2 &amp;#21464;&amp;#30005;&amp;#29615;&amp;#33410;&amp;#32454;&amp;#20998;&amp;#24066;&amp;#22330;&amp;#20998;&amp;#26512;&lt;/div&gt;&lt;div&gt;6.2.1 &amp;#26234;&amp;#33021;&amp;#21464;&amp;#30005;&amp;#31449;&amp;#25237;&amp;#36164;&amp;#24314;&amp;#35774;&amp;#24773;&amp;#20917;&lt;/div&gt;&lt;div&gt;6.2.2 &amp;#33410;&amp;#33021;&amp;#21464;&amp;#21387;&amp;#22120;&amp;#24066;&amp;#22330;&amp;#21457;&amp;#23637;&amp;#24773;&amp;#20917;&lt;/div&gt;&lt;div&gt;&amp;#65288;1&amp;#65289;&amp;#24066;&amp;#22330;&amp;#21457;&amp;#23637;&amp;#29616;&amp;#29366;&amp;#20998;&amp;#26512;&lt;/div&gt;&lt;div&gt;&amp;#65288;2&amp;#65289;&amp;#20135;&amp;#21697;&amp;#34917;&amp;#36148;&amp;#26631;&amp;#20934;&amp;#20986;&amp;#21488;&lt;/div&gt;&lt;div&gt;&amp;#65288;3&amp;#65289;&amp;#20135;&amp;#19994;&amp;#21457;&amp;#23637;&amp;#36235;&amp;#21183;&amp;#20998;&amp;#26512;&lt;/div&gt;&lt;div&gt;6.2.3 &amp;#32454;&amp;#20998;&amp;#20135;&amp;#21697;&amp;#24066;&amp;#22330;&amp;#21457;&amp;#23637;&amp;#24773;&amp;#20917;&lt;/div&gt;&lt;div&gt;&amp;#65288;1&amp;#65289;&amp;#20256;&amp;#32479;&amp;#32487;&amp;#30005;&amp;#20445;&amp;#25252;&amp;#12289;&amp;#21464;&amp;#30005;&amp;#33258;&amp;#21160;&amp;#21270;&amp;#31995;&amp;#32479;&lt;/div&gt;&lt;div&gt;&amp;#65288;2&amp;#65289;&amp;#20809;&amp;#30005;&amp;#20114;&amp;#24863;&amp;#22120;&lt;/div&gt;&lt;div&gt;&amp;#65288;3&amp;#65289;&amp;#25104;&amp;#22871;&amp;#35774;&amp;#22791;&amp;#22312;&amp;#32447;&amp;#30417;&amp;#27979;&amp;#31995;&amp;#32479;&lt;/div&gt;&lt;div&gt;&amp;#65288;4&amp;#65289;&amp;#26102;&amp;#38388;&amp;#21516;&amp;#27493;&amp;#31995;&amp;#32479;&lt;/div&gt;&lt;div&gt;&amp;#65288;5&amp;#65289;&amp;#26234;&amp;#33021;&amp;#25925;&amp;#38556;&amp;#24405;&amp;#27874;&amp;#35013;&amp;#32622;&lt;/div&gt;&lt;div&gt;&amp;#65288;6&amp;#65289;&amp;#30456;&amp;#20851;&amp;#35774;&amp;#22791;&amp;#24066;&amp;#22330;&amp;#31454;&amp;#20105;&lt;/div&gt;&lt;div&gt;6.3 &amp;#21464;&amp;#30005;&amp;#29615;&amp;#33410;&amp;#25216;&amp;#26415;&amp;#21457;&amp;#23637;&amp;#24773;&amp;#20917;&lt;/div&gt;&lt;div&gt;6.3.1 &amp;#26234;&amp;#33021;&amp;#21464;&amp;#30005;&amp;#31449;&amp;#30340;&amp;#25216;&amp;#26415;&amp;#27010;&amp;#20917;&lt;/div&gt;&lt;div&gt;6.3.2 &amp;#26234;&amp;#33021;&amp;#21464;&amp;#30005;&amp;#31449;&amp;#30340;&amp;#25216;&amp;#26415;&amp;#29305;&amp;#24449;&lt;/div&gt;&lt;div&gt;6.3.3 &amp;#21464;&amp;#30005;&amp;#29615;&amp;#33410;&amp;#25216;&amp;#26415;&amp;#21160;&amp;#24577;&amp;#20998;&amp;#26512;&lt;/div&gt;&lt;div&gt;&amp;nbsp;&lt;/div&gt;&lt;div&gt;&amp;#31532;&amp;#19971;&amp;#31456; &amp;#20013;&amp;#22269;&amp;#30005;&amp;#21147;&amp;#37197;&amp;#32593;&amp;#33258;&amp;#21160;&amp;#21270;&amp;#37197;&amp;#30005;&amp;#29615;&amp;#33410;&amp;#24066;&amp;#22330;&amp;#38656;&amp;#27714;&amp;#19982;&amp;#21069;&amp;#26223;&amp;#39044;&amp;#27979;&lt;/div&gt;&lt;div&gt;7.1 &amp;#37197;&amp;#30005;&amp;#29615;&amp;#33410;&amp;#25237;&amp;#36164;&amp;#24314;&amp;#35774;&amp;#29616;&amp;#29366;&lt;/div&gt;&lt;div&gt;7.1.1 &amp;#37197;&amp;#30005;&amp;#29615;&amp;#33410;&amp;#21457;&amp;#23637;&amp;#37325;&amp;#28857;&lt;/div&gt;&lt;div&gt;7.1.2 &amp;#37197;&amp;#30005;&amp;#29615;&amp;#33410;&amp;#21457;&amp;#23637;&amp;#35268;&amp;#21010;&lt;/div&gt;&lt;div&gt;7.1.3 &amp;#37197;&amp;#30005;&amp;#29615;&amp;#33410;&amp;#25237;&amp;#36164;&amp;#35268;&amp;#27169;&lt;/div&gt;&lt;div&gt;7.1.4 &amp;#37197;&amp;#30005;&amp;#29615;&amp;#33410;&amp;#21457;&amp;#23637;&amp;#29616;&amp;#29366;&lt;/div&gt;&lt;div&gt;7.2 &amp;#37197;&amp;#30005;&amp;#29615;&amp;#33410;&amp;#32454;&amp;#20998;&amp;#24066;&amp;#22330;&amp;#20998;&amp;#26512;&lt;/div&gt;&lt;div&gt;7.2.1 &amp;#37197;&amp;#30005;&amp;#26234;&amp;#33021;&amp;#21270;&amp;#24066;&amp;#22330;&amp;#20998;&amp;#26512;&lt;/div&gt;&lt;div&gt;&amp;#65288;1&amp;#65289;&amp;#37197;&amp;#30005;&amp;#33258;&amp;#21160;&amp;#21270;&amp;#35797;&amp;#28857;&amp;#22478;&amp;#24066;&amp;#36827;&amp;#23637;&lt;/div&gt;&lt;div&gt;&amp;#65288;2&amp;#65289;&amp;#37197;&amp;#30005;&amp;#26234;&amp;#33021;&amp;#21270;&amp;#24066;&amp;#22330;&amp;#38656;&amp;#27714;&amp;#24773;&amp;#20917;&lt;/div&gt;&lt;div&gt;&amp;#65288;3&amp;#65289;&amp;#37197;&amp;#30005;&amp;#26234;&amp;#33021;&amp;#21270;&amp;#24066;&amp;#22330;&amp;#21069;&amp;#26223;&amp;#39044;&amp;#27979;&lt;/div&gt;&lt;div&gt;&amp;#65288;4&amp;#65289;&amp;#37197;&amp;#30005;&amp;#26234;&amp;#33021;&amp;#21270;&amp;#24066;&amp;#22330;&amp;#31454;&amp;#20105;&amp;#20998;&amp;#26512;&lt;/div&gt;&lt;div&gt;7.2.2 &amp;#24494;&amp;#30005;&amp;#32593;&amp;#24066;&amp;#22330;&amp;#21457;&amp;#23637;&amp;#20998;&amp;#26512;&lt;/div&gt;&lt;div&gt;&amp;#65288;1&amp;#65289;&amp;#24494;&amp;#30005;&amp;#32593;&amp;#24212;&amp;#29992;&amp;#39046;&amp;#22495;&amp;#20998;&amp;#26512;&lt;/div&gt;&lt;div&gt;&amp;#65288;2&amp;#65289;&amp;#24494;&amp;#30005;&amp;#32593;&amp;#39033;&amp;#30446;&amp;#24314;&amp;#35774;&amp;#24773;&amp;#20917;&lt;/div&gt;&lt;div&gt;&amp;#65288;3&amp;#65289;&amp;#24494;&amp;#30005;&amp;#32593;&amp;#26410;&amp;#26469;&amp;#21457;&amp;#23637;&amp;#21069;&amp;#26223;&lt;/div&gt;&lt;div&gt;7.2.3 &amp;#30005;&amp;#33021;&amp;#36136;&amp;#37327;&amp;#21457;&amp;#23637;&amp;#21160;&amp;#24577;&amp;#20998;&amp;#26512;&lt;/div&gt;&lt;div&gt;7.3 &amp;#37197;&amp;#30005;&amp;#29615;&amp;#33410;&amp;#25216;&amp;#26415;&amp;#21457;&amp;#23637;&amp;#24773;&amp;#20917;&lt;/div&gt;&lt;div&gt;7.3.1 &amp;#37197;&amp;#32593;&amp;#33258;&amp;#21160;&amp;#21270;&amp;#31995;&amp;#32479;&amp;#26500;&amp;#25104;&lt;/div&gt;&lt;div&gt;7.3.2 &amp;#37197;&amp;#32593;&amp;#33258;&amp;#21160;&amp;#21270;&amp;#31995;&amp;#32479;&amp;#20027;&amp;#35201;&amp;#29992;&amp;#36884;&lt;/div&gt;&lt;div&gt;7.3.3 &amp;#37197;&amp;#30005;&amp;#29615;&amp;#33410;&amp;#26368;&amp;#26032;&amp;#25216;&amp;#26415;&amp;#21160;&amp;#24577;&lt;/div&gt;&lt;div&gt;7.3.4 &amp;#37197;&amp;#32593;&amp;#33258;&amp;#21160;&amp;#21270;&amp;#25216;&amp;#26415;&amp;#21457;&amp;#23637;&amp;#36235;&amp;#21183;&lt;/div&gt;&lt;div&gt;&amp;nbsp;&lt;/div&gt;&lt;div&gt;&amp;#31532;&amp;#20843;&amp;#31456; &amp;#20013;&amp;#22269;&amp;#30005;&amp;#21147;&amp;#37197;&amp;#32593;&amp;#33258;&amp;#21160;&amp;#21270;&amp;#29992;&amp;#30005;&amp;#29615;&amp;#33410;&amp;#24066;&amp;#22330;&amp;#38656;&amp;#27714;&amp;#19982;&amp;#21069;&amp;#26223;&amp;#39044;&amp;#27979;&lt;/div&gt;&lt;div&gt;8.1 &amp;#29992;&amp;#30005;&amp;#29615;&amp;#33410;&amp;#25237;&amp;#36164;&amp;#24314;&amp;#35774;&amp;#29616;&amp;#29366;&lt;/div&gt;&lt;div&gt;8.1.1 &amp;#29992;&amp;#30005;&amp;#29615;&amp;#33410;&amp;#21457;&amp;#23637;&amp;#37325;&amp;#28857;&lt;/div&gt;&lt;div&gt;8.1.2 &amp;#29992;&amp;#30005;&amp;#29615;&amp;#33410;&amp;#21457;&amp;#23637;&amp;#35268;&amp;#21010;&lt;/div&gt;&lt;div&gt;8.1.3 &amp;#29992;&amp;#30005;&amp;#29615;&amp;#33410;&amp;#25237;&amp;#36164;&amp;#35268;&amp;#27169;&lt;/div&gt;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30005;&amp;#29615;&amp;#33410;&amp;#21457;&amp;#23637;&amp;#29616;&amp;#29366;&lt;/div&gt;&lt;div&gt;8.2 &amp;#29992;&amp;#30005;&amp;#29615;&amp;#33410;&amp;#32454;&amp;#20998;&amp;#24066;&amp;#22330;&amp;#20998;&amp;#26512;&lt;/div&gt;&lt;div&gt;8.2.1 &amp;#29992;&amp;#30005;&amp;#20449;&amp;#24687;&amp;#37319;&amp;#38598;&amp;#31995;&amp;#32479;&amp;#24066;&amp;#22330;&amp;#20998;&amp;#26512;&lt;/div&gt;&lt;div&gt;&amp;#65288;1&amp;#65289;&amp;#29992;&amp;#30005;&amp;#20449;&amp;#24687;&amp;#37319;&amp;#38598;&amp;#31995;&amp;#32479;&amp;#21457;&amp;#23637;&amp;#29616;&amp;#29366;&lt;/div&gt;&lt;div&gt;&amp;#65288;2&amp;#65289;&amp;#29992;&amp;#30005;&amp;#20449;&amp;#24687;&amp;#37319;&amp;#38598;&amp;#31995;&amp;#32479;&amp;#24066;&amp;#22330;&amp;#23481;&amp;#37327;&lt;/div&gt;&lt;div&gt;&amp;#65288;3&amp;#65289;&amp;#29992;&amp;#30005;&amp;#20449;&amp;#24687;&amp;#37319;&amp;#38598;&amp;#31995;&amp;#32479;&amp;#24066;&amp;#22330;&amp;#31454;&amp;#20105;&lt;/div&gt;&lt;div&gt;8.2.2 &amp;#30005;&amp;#21160;&amp;#27773;&amp;#36710;&amp;#20805;&amp;#30005;&amp;#31449;&amp;#24066;&amp;#22330;&amp;#20998;&amp;#26512;&lt;/div&gt;&lt;div&gt;&amp;#65288;1&amp;#65289;&amp;#30005;&amp;#21160;&amp;#27773;&amp;#36710;&amp;#20805;&amp;#30005;&amp;#31449;&amp;#21457;&amp;#23637;&amp;#29616;&amp;#29366;&lt;/div&gt;&lt;div&gt;&amp;#65288;2&amp;#65289;&amp;#30005;&amp;#21160;&amp;#27773;&amp;#36710;&amp;#20805;&amp;#30005;&amp;#31449;&amp;#24066;&amp;#22330;&amp;#23481;&amp;#37327;&lt;/div&gt;&lt;div&gt;&amp;#65288;3&amp;#65289;&amp;#30005;&amp;#21160;&amp;#27773;&amp;#36710;&amp;#20805;&amp;#30005;&amp;#31449;&amp;#24066;&amp;#22330;&amp;#31454;&amp;#20105;&lt;/div&gt;&lt;div&gt;8.2.3 &amp;#26234;&amp;#33021;&amp;#30005;&amp;#34920;&amp;#24066;&amp;#22330;&amp;#20998;&amp;#26512;&lt;/div&gt;&lt;div&gt;&amp;#65288;1&amp;#65289;&amp;#26234;&amp;#33021;&amp;#30005;&amp;#34920;&amp;#21457;&amp;#23637;&amp;#29616;&amp;#29366;&lt;/div&gt;&lt;div&gt;&amp;#65288;2&amp;#65289;&amp;#26234;&amp;#33021;&amp;#30005;&amp;#34920;&amp;#24066;&amp;#22330;&amp;#23481;&amp;#37327;&lt;/div&gt;&lt;div&gt;&amp;#65288;3&amp;#65289;&amp;#26234;&amp;#33021;&amp;#30005;&amp;#34920;&amp;#24066;&amp;#22330;&amp;#31454;&amp;#20105;&lt;/div&gt;&lt;div&gt;8.3 &amp;#29992;&amp;#30005;&amp;#29615;&amp;#33410;&amp;#25216;&amp;#26415;&amp;#20998;&amp;#26512;&lt;/div&gt;&lt;div&gt;8.3.1 &amp;#29992;&amp;#30005;&amp;#20449;&amp;#24687;&amp;#37319;&amp;#38598;&amp;#31995;&amp;#32479;&amp;#21457;&amp;#23637;&amp;#26041;&amp;#21521;&lt;/div&gt;&lt;div&gt;8.3.2 &amp;#30005;&amp;#21160;&amp;#27773;&amp;#36710;&amp;#20805;&amp;#25918;&amp;#30005;&amp;#25216;&amp;#26415;&amp;#20998;&amp;#26512;&lt;/div&gt;&lt;div&gt;8.3.3 &amp;#26234;&amp;#33021;&amp;#30005;&amp;#34920;&amp;#25216;&amp;#26415;&amp;#20998;&amp;#26512;&lt;/div&gt;&lt;div&gt;&amp;#65288;1&amp;#65289;&amp;#26234;&amp;#33021;&amp;#30005;&amp;#34920;&amp;#25216;&amp;#26415;&amp;#21457;&amp;#23637;&amp;#26041;&amp;#21521;&lt;/div&gt;&lt;div&gt;&amp;#65288;2&amp;#65289;&amp;#26234;&amp;#33021;&amp;#30005;&amp;#34920;&amp;#26368;&amp;#26032;&amp;#25216;&amp;#26415;&amp;#21160;&amp;#24577;&lt;/div&gt;&lt;div&gt;&amp;nbsp;&lt;/div&gt;&lt;div&gt;&amp;#31532;&amp;#20061;&amp;#31456; &amp;#20013;&amp;#22269;&amp;#30005;&amp;#21147;&amp;#37197;&amp;#32593;&amp;#33258;&amp;#21160;&amp;#21270;&amp;#35843;&amp;#24230;&amp;#29615;&amp;#33410;&amp;#24066;&amp;#22330;&amp;#38656;&amp;#27714;&amp;#19982;&amp;#21069;&amp;#26223;&amp;#39044;&amp;#27979;&lt;/div&gt;&lt;div&gt;9.1 &amp;#35843;&amp;#24230;&amp;#29615;&amp;#33410;&amp;#25237;&amp;#36164;&amp;#24314;&amp;#35774;&amp;#29616;&amp;#29366;&lt;/div&gt;&lt;div&gt;9.1.1 &amp;#35843;&amp;#24230;&amp;#29615;&amp;#33410;&amp;#21457;&amp;#23637;&amp;#37325;&amp;#28857;&lt;/div&gt;&lt;div&gt;9.1.2 &amp;#35843;&amp;#24230;&amp;#29615;&amp;#33410;&amp;#21457;&amp;#23637;&amp;#35268;&amp;#21010;&lt;/div&gt;&lt;div&gt;9.1.3 &amp;#35843;&amp;#24230;&amp;#29615;&amp;#33410;&amp;#25237;&amp;#36164;&amp;#35268;&amp;#27169;&lt;/div&gt;&lt;div&gt;9.1.4 &amp;#35843;&amp;#24230;&amp;#29615;&amp;#33410;&amp;#21457;&amp;#23637;&amp;#29616;&amp;#29366;&lt;/div&gt;&lt;div&gt;9.2 &amp;#35843;&amp;#24230;&amp;#29615;&amp;#33410;&amp;#32454;&amp;#20998;&amp;#24066;&amp;#22330;&amp;#20998;&amp;#26512;&lt;/div&gt;&lt;div&gt;9.2.1 &amp;#30005;&amp;#21147;&amp;#35843;&amp;#24230;&amp;#31995;&amp;#32479;&amp;#65288;OMS&amp;#65289;&amp;#24066;&amp;#22330;&amp;#35268;&amp;#27169;&amp;#20998;&amp;#26512;&lt;/div&gt;&lt;div&gt;9.2.2 &amp;#30005;&amp;#21147;&amp;#35843;&amp;#24230;&amp;#31995;&amp;#32479;&amp;#65288;OMS&amp;#65289;&amp;#24066;&amp;#22330;&amp;#23481;&amp;#37327;&amp;#20998;&amp;#26512;&lt;/div&gt;&lt;div&gt;&amp;#65288;1&amp;#65289;&amp;#30465;&amp;#35843;&amp;#24066;&amp;#22330;&amp;#23481;&amp;#37327;&lt;/div&gt;&lt;div&gt;&amp;#65288;2&amp;#65289;&amp;#22320;&amp;#35843;&amp;#24066;&amp;#22330;&amp;#23481;&amp;#37327;&lt;/div&gt;&lt;div&gt;&amp;#65288;3&amp;#65289;&amp;#21439;&amp;#35843;&amp;#24066;&amp;#22330;&amp;#23481;&amp;#37327;&lt;/div&gt;&lt;div&gt;9.2.3 &amp;#30005;&amp;#21147;&amp;#35843;&amp;#24230;&amp;#31995;&amp;#32479;&amp;#65288;OMS&amp;#65289;&amp;#24066;&amp;#22330;&amp;#31454;&amp;#20105;&amp;#24773;&amp;#20917;&lt;/div&gt;&lt;div&gt;9.3 &amp;#35843;&amp;#24230;&amp;#29615;&amp;#33410;&amp;#25216;&amp;#26415;&amp;#20998;&amp;#26512;&lt;/div&gt;&lt;div&gt;9.3.1 &amp;#26234;&amp;#33021;&amp;#35843;&amp;#24230;&amp;#30340;&amp;#20851;&amp;#38190;&amp;#25216;&amp;#26415;&lt;/div&gt;&lt;div&gt;&amp;#65288;1&amp;#65289;&amp;#19968;&amp;#20307;&amp;#21270;&amp;#26234;&amp;#33021;&amp;#24212;&amp;#29992;&amp;#25903;&amp;#25745;&lt;/div&gt;&lt;div&gt;&amp;#65288;2&amp;#65289;&amp;#29305;&amp;#22823;&amp;#30005;&amp;#32593;&amp;#26234;&amp;#33021;&amp;#36816;&amp;#34892;&amp;#25511;&amp;#21046;&lt;/div&gt;&lt;div&gt;&amp;#65288;3&amp;#65289;&amp;#19968;&amp;#20307;&amp;#21270;&amp;#35843;&amp;#24230;&amp;#35745;&amp;#21010;&amp;#36816;&amp;#20316;&amp;#24179;&amp;#21488;&lt;/div&gt;&lt;div&gt;&amp;#65288;4&amp;#65289;&amp;#22823;&amp;#22411;&amp;#21487;&amp;#20877;&amp;#29983;&amp;#21450;&amp;#20998;&amp;#24067;&amp;#24335;&amp;#33021;&amp;#28304;&amp;#25509;&amp;#20837;&amp;#25511;&amp;#21046;&lt;/div&gt;&lt;div&gt;&amp;#65288;5&amp;#65289;&amp;#19968;&amp;#20307;&amp;#21270;&amp;#35843;&amp;#24230;&amp;#31649;&amp;#29702;&lt;/div&gt;&lt;div&gt;9.3.2 &amp;#26234;&amp;#33021;&amp;#35843;&amp;#24230;&amp;#25216;&amp;#26415;&amp;#26368;&amp;#26032;&amp;#21160;&amp;#24577;&lt;/div&gt;&lt;div&gt;&amp;nbsp;&lt;/div&gt;&lt;div&gt;&amp;#31532;&amp;#21313;&amp;#31456; &amp;#20013;&amp;#22269;&amp;#30005;&amp;#21147;&amp;#37197;&amp;#32593;&amp;#33258;&amp;#21160;&amp;#21270;&amp;#36890;&amp;#20449;&amp;#20449;&amp;#24687;&amp;#24179;&amp;#21488;&amp;#24066;&amp;#22330;&amp;#38656;&amp;#27714;&amp;#19982;&amp;#21069;&amp;#26223;&amp;#39044;&amp;#27979;&lt;/div&gt;&lt;div&gt;10.1 &amp;#36890;&amp;#20449;&amp;#20449;&amp;#24687;&amp;#24179;&amp;#21488;&amp;#25237;&amp;#36164;&amp;#24314;&amp;#35774;&amp;#29616;&amp;#29366;&lt;/div&gt;&lt;div&gt;10.1.1 &amp;#36890;&amp;#20449;&amp;#20449;&amp;#24687;&amp;#24179;&amp;#21488;&amp;#21457;&amp;#23637;&amp;#37325;&amp;#28857;&lt;/div&gt;&lt;div&gt;10.1.2 &amp;#36890;&amp;#20449;&amp;#20449;&amp;#24687;&amp;#24179;&amp;#21488;&amp;#21457;&amp;#23637;&amp;#35268;&amp;#21010;&lt;/div&gt;&lt;div&gt;10.1.3 &amp;#36890;&amp;#20449;&amp;#20449;&amp;#24687;&amp;#24179;&amp;#21488;&amp;#25237;&amp;#36164;&amp;#35268;&amp;#27169;&lt;/div&gt;&lt;div&gt;10.1.4 &amp;#36890;&amp;#20449;&amp;#20449;&amp;#24687;&amp;#24179;&amp;#21488;&amp;#21457;&amp;#23637;&amp;#29616;&amp;#29366;&lt;/div&gt;&lt;div&gt;&amp;#65288;1&amp;#65289;&amp;#39033;&amp;#30446;&amp;#24314;&amp;#35774;&amp;#24773;&amp;#20917;&lt;/div&gt;&lt;div&gt;&amp;#65288;2&amp;#65289;&amp;#23384;&amp;#22312;&amp;#30340;&amp;#19981;&amp;#36275;&lt;/div&gt;&lt;div&gt;10.2 &amp;#36890;&amp;#20449;&amp;#20449;&amp;#24687;&amp;#24179;&amp;#21488;&amp;#24066;&amp;#22330;&amp;#20998;&amp;#26512;&lt;/div&gt;&lt;div&gt;10.2.1 &amp;#30005;&amp;#21147;&amp;#36890;&amp;#20449;&amp;#24066;&amp;#22330;&amp;#20998;&amp;#26512;&lt;/div&gt;&lt;div&gt;&amp;#65288;1&amp;#65289;&amp;#24066;&amp;#22330;&amp;#21457;&amp;#23637;&amp;#29616;&amp;#29366;&lt;/div&gt;&lt;div&gt;&amp;#65288;2&amp;#65289;&amp;#24066;&amp;#22330;&amp;#21457;&amp;#23637;&amp;#21069;&amp;#26223;&lt;/div&gt;&lt;div&gt;10.2.2 &amp;#30005;&amp;#21147;&amp;#20809;&amp;#32420;&amp;#24066;&amp;#22330;&amp;#20998;&amp;#26512;&lt;/div&gt;&lt;div&gt;&amp;#65288;1&amp;#65289;&amp;#24066;&amp;#22330;&amp;#21457;&amp;#23637;&amp;#29616;&amp;#29366;&lt;/div&gt;&lt;div&gt;&amp;#65288;2&amp;#65289;&amp;#24066;&amp;#22330;&amp;#31454;&amp;#20105;&amp;#24773;&amp;#20917;&lt;/div&gt;&lt;div&gt;10.2.3 &amp;#30005;&amp;#32593;&amp;#20449;&amp;#24687;&amp;#21270;&amp;#24066;&amp;#22330;&amp;#21457;&amp;#23637;&lt;/div&gt;&lt;div&gt;10.2.4 &amp;#20892;&amp;#30005;&amp;#20449;&amp;#24687;&amp;#21270;&amp;#24066;&amp;#22330;&amp;#35268;&amp;#27169;&lt;/div&gt;&lt;div&gt;&amp;nbsp;&lt;/div&gt;&lt;div&gt;&amp;#31532;&amp;#21313;&amp;#19968;&amp;#31456; &amp;#20013;&amp;#22269;&amp;#30005;&amp;#21147;&amp;#37197;&amp;#32593;&amp;#33258;&amp;#21160;&amp;#21270;&amp;#24066;&amp;#22330;&amp;#20027;&amp;#35201;&amp;#20225;&amp;#19994;&amp;#32463;&amp;#33829;&amp;#20998;&amp;#26512;&lt;/div&gt;&lt;div&gt;11.1 &amp;#20013;&amp;#22269;&amp;#30005;&amp;#21147;&amp;#37197;&amp;#32593;&amp;#33258;&amp;#21160;&amp;#21270;&amp;#24066;&amp;#22330;&amp;#39046;&amp;#20808;&amp;#20225;&amp;#19994;&amp;#20010;&amp;#26696;&amp;#20998;&amp;#26512;&lt;/div&gt;&lt;div&gt;11.1.1 &amp;#22269;&amp;#30005;&amp;#21335;&amp;#29790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11.1.2 &amp;#22269;&amp;#30005;&amp;#21335;&amp;#20140;&amp;#33258;&amp;#21160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11.1.3 &amp;#24605;&amp;#28304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11.1.4 &amp;#35768;&amp;#32487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11.1.5 &amp;#33635;&amp;#20449;&amp;#30005;&amp;#21147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11.1.6 &amp;#20013;&amp;#22269;&amp;#30005;&amp;#21147;&amp;#31185;&amp;#23398;&amp;#30740;&amp;#31350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426;&amp;#26500;&amp;#20998;&amp;#26512;&lt;/div&gt;&lt;div&gt;&amp;#65288;4&amp;#65289;&amp;#20225;&amp;#19994;&amp;#25216;&amp;#26415;&amp;#30740;&amp;#31350;&amp;#39046;&amp;#22495;&lt;/div&gt;&lt;div&gt;11.1.7 &amp;#20013;&amp;#22269;&amp;#35199;&amp;#30005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11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9702;&amp;#24037;&amp;#30417;&amp;#2797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11.1.9 &amp;#29305;&amp;#21464;&amp;#30005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11.1.10 &amp;#20445;&amp;#23450;&amp;#22825;&amp;#23041;&amp;#20445;&amp;#21464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nbsp;&lt;/div&gt;&lt;div&gt;&amp;#31532;&amp;#21313;&amp;#20108;&amp;#31456; &amp;#20013;&amp;#22269;&amp;#30005;&amp;#21147;&amp;#37197;&amp;#32593;&amp;#33258;&amp;#21160;&amp;#21270;&amp;#34892;&amp;#19994;&amp;#25237;&amp;#36164;&amp;#25112;&amp;#30053;&amp;#35268;&amp;#21010;&amp;#19982;&amp;#24314;&amp;#35758;&lt;/div&gt;&lt;div&gt;12.1 &amp;#30005;&amp;#21147;&amp;#37197;&amp;#32593;&amp;#33258;&amp;#21160;&amp;#21270;&amp;#34892;&amp;#19994;&amp;#25237;&amp;#36164;&amp;#28508;&amp;#21147;&amp;#20998;&amp;#26512;&lt;/div&gt;&lt;div&gt;12.1.1 &amp;#20013;&amp;#22269;&amp;#30005;&amp;#21147;&amp;#37197;&amp;#32593;&amp;#33258;&amp;#21160;&amp;#21270;&amp;#34892;&amp;#19994;&amp;#25237;&amp;#36164;&amp;#29615;&amp;#22659;&amp;#20998;&amp;#26512;&lt;/div&gt;&lt;div&gt;12.1.2 &amp;#20013;&amp;#22269;&amp;#30005;&amp;#21147;&amp;#37197;&amp;#32593;&amp;#33258;&amp;#21160;&amp;#21270;&amp;#34892;&amp;#19994;&amp;#25237;&amp;#36164;&amp;#39118;&amp;#38505;&amp;#20998;&amp;#26512;&lt;/div&gt;&lt;div&gt;&amp;#65288;1&amp;#65289;&amp;#20013;&amp;#22269;&amp;#30005;&amp;#21147;&amp;#37197;&amp;#32593;&amp;#33258;&amp;#21160;&amp;#21270;&amp;#34892;&amp;#19994;&amp;#25919;&amp;#31574;&amp;#39118;&amp;#38505;&amp;#20998;&amp;#26512;&lt;/div&gt;&lt;div&gt;&amp;#65288;2&amp;#65289;&amp;#20013;&amp;#22269;&amp;#30005;&amp;#21147;&amp;#37197;&amp;#32593;&amp;#33258;&amp;#21160;&amp;#21270;&amp;#34892;&amp;#19994;&amp;#24066;&amp;#22330;&amp;#27874;&amp;#21160;&amp;#39118;&amp;#38505;&lt;/div&gt;&lt;div&gt;&amp;#65288;3&amp;#65289;&amp;#20013;&amp;#22269;&amp;#30005;&amp;#21147;&amp;#37197;&amp;#32593;&amp;#33258;&amp;#21160;&amp;#21270;&amp;#34892;&amp;#19994;&amp;#32463;&amp;#33829;&amp;#39118;&amp;#38505;&amp;#20998;&amp;#26512;&lt;/div&gt;&lt;div&gt;&amp;#65288;4&amp;#65289;&amp;#20013;&amp;#22269;&amp;#30005;&amp;#21147;&amp;#37197;&amp;#32593;&amp;#33258;&amp;#21160;&amp;#21270;&amp;#34892;&amp;#19994;&amp;#20154;&amp;#25165;&amp;#39118;&amp;#38505;&amp;#20998;&amp;#26512;&lt;/div&gt;&lt;div&gt;&amp;#65288;5&amp;#65289;&amp;#20013;&amp;#22269;&amp;#30005;&amp;#21147;&amp;#37197;&amp;#32593;&amp;#33258;&amp;#21160;&amp;#21270;&amp;#34892;&amp;#19994;&amp;#20854;&amp;#20182;&amp;#25237;&amp;#36164;&amp;#39118;&amp;#38505;&lt;/div&gt;&lt;div&gt;12.1.3 &amp;#30005;&amp;#21147;&amp;#37197;&amp;#32593;&amp;#33258;&amp;#21160;&amp;#21270;&amp;#34892;&amp;#19994;&amp;#21508;&amp;#29615;&amp;#33410;&amp;#25237;&amp;#36164;&amp;#28508;&amp;#21147;&amp;#21028;&amp;#26029;&lt;/div&gt;&lt;div&gt;&amp;#65288;1&amp;#65289;&amp;#21457;&amp;#30005;&amp;#29615;&amp;#33410;&amp;#25237;&amp;#36164;&amp;#28508;&amp;#21147;&amp;#21028;&amp;#26029;&lt;/div&gt;&lt;div&gt;&amp;#65288;2&amp;#65289;&amp;#36755;&amp;#30005;&amp;#29615;&amp;#33410;&amp;#25237;&amp;#36164;&amp;#28508;&amp;#21147;&amp;#21028;&amp;#26029;&lt;/div&gt;&lt;div&gt;&amp;#65288;3&amp;#65289;&amp;#21464;&amp;#30005;&amp;#29615;&amp;#33410;&amp;#25237;&amp;#36164;&amp;#28508;&amp;#21147;&amp;#21028;&amp;#26029;&lt;/div&gt;&lt;div&gt;&amp;#65288;4&amp;#65289;&amp;#37197;&amp;#30005;&amp;#29615;&amp;#33410;&amp;#25237;&amp;#36164;&amp;#28508;&amp;#21147;&amp;#21028;&amp;#26029;&lt;/div&gt;&lt;div&gt;&amp;#65288;5&amp;#65289;&amp;#35843;&amp;#24230;&amp;#29615;&amp;#33410;&amp;#25237;&amp;#36164;&amp;#28508;&amp;#21147;&amp;#21028;&amp;#26029;&lt;/div&gt;&lt;div&gt;&amp;#65288;6&amp;#65289;&amp;#36890;&amp;#20449;&amp;#20449;&amp;#24687;&amp;#24179;&amp;#21488;&amp;#24314;&amp;#35774;&amp;#25237;&amp;#36164;&amp;#28508;&amp;#21147;&amp;#21028;&amp;#26029;&lt;/div&gt;&lt;div&gt;12.2 &amp;#30005;&amp;#21147;&amp;#37197;&amp;#32593;&amp;#33258;&amp;#21160;&amp;#21270;&amp;#34892;&amp;#19994;&amp;#25237;&amp;#36164;&amp;#28909;&amp;#28857;&amp;#19987;&amp;#39064;&amp;#30740;&amp;#31350;&lt;/div&gt;&lt;div&gt;12.3 &amp;#30005;&amp;#21147;&amp;#37197;&amp;#32593;&amp;#33258;&amp;#21160;&amp;#2127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79.html"&gt;http://www.cction.com/report/202306/36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