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35797;&amp;#2105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35797;&amp;#2105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35797;&amp;#2105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916.html"&gt;http://www.cction.com/report/202307/374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270;&amp;#23398;&amp;#35797;&amp;#21058;&amp;#19981;&amp;#20165;&amp;#26159;&amp;#31185;&amp;#23398;&amp;#30740;&amp;#31350;&amp;#21644;&amp;#20998;&amp;#26512;&amp;#26816;&amp;#27979;&amp;#24517;&amp;#22791;&amp;#30340;&amp;#29289;&amp;#36136;&amp;#26465;&amp;#20214;&amp;#65292;&amp;#20063;&amp;#26159;&amp;#25506;&amp;#32034;&amp;#26410;&amp;#30693;&amp;#19990;&amp;#30028;&amp;#21644;&amp;#26032;&amp;#25216;&amp;#26415;&amp;#21457;&amp;#23637;&amp;#19981;&amp;#21487;&amp;#30701;&amp;#32570;&amp;#30340;&amp;#22522;&amp;#30784;&amp;#26448;&amp;#26009;&amp;#12290;&amp;#31934;&amp;#32454;&amp;#21270;&amp;#24037;&amp;#26159;&amp;#24403;&amp;#20170;&amp;#21270;&amp;#23398;&amp;#35797;&amp;#21058;&amp;#24037;&amp;#19994;&amp;#20013;&amp;#26368;&amp;#20855;&amp;#27963;&amp;#21147;&amp;#30340;&amp;#26032;&amp;#20852;&amp;#39046;&amp;#22495;&amp;#20043;&amp;#19968;&amp;#65292;&amp;#26159;&amp;#26032;&amp;#26448;&amp;#26009;&amp;#30340;&amp;#37325;&amp;#35201;&amp;#32452;&amp;#25104;&amp;#37096;&amp;#20998;&amp;#12290;&amp;#31934;&amp;#32454;&amp;#21270;&amp;#24037;&amp;#20135;&amp;#21697;&amp;#31181;&amp;#31867;&amp;#22810;&amp;#12289;&amp;#38468;&amp;#21152;&amp;#20540;&amp;#39640;&amp;#12289;&amp;#29992;&amp;#36884;&amp;#24191;&amp;#12289;&amp;#20135;&amp;#19994;&amp;#20851;&amp;#32852;&amp;#24230;&amp;#22823;&amp;#12289;&amp;#30452;&amp;#25509;&amp;#26381;&amp;#21153;&amp;#20110;&amp;#22269;&amp;#27665;&amp;#32463;&amp;#27982;&amp;#30340;&amp;#35832;&amp;#22810;&amp;#34892;&amp;#19994;&amp;#21644;&amp;#39640;&amp;#26032;&amp;#25216;&amp;#26415;&amp;#20135;&amp;#19994;&amp;#30340;&amp;#21508;&amp;#20010;&amp;#39046;&amp;#22495;&amp;#12290;&amp;#38543;&amp;#30528;&amp;#25105;&amp;#22269;&amp;#24066;&amp;#22330;&amp;#36827;&amp;#19968;&amp;#27493;&amp;#25193;&amp;#22823;&amp;#24320;&amp;#25918;&amp;#27493;&amp;#20240;&amp;#65292;&amp;#34892;&amp;#19994;&amp;#31454;&amp;#20105;&amp;#36880;&amp;#27493;&amp;#21152;&amp;#21095;&amp;#65292;&amp;#22269;&amp;#22806;&amp;#20225;&amp;#19994;&amp;#36827;&amp;#20837;&amp;#20013;&amp;#22269;&amp;#24066;&amp;#22330;&amp;#21152;&amp;#36895;&amp;#65292;&amp;#26032;&amp;#36827;&amp;#20837;&amp;#32773;&amp;#36827;&amp;#19968;&amp;#27493;&amp;#20855;&amp;#22791;&amp;#20808;&amp;#36827;&amp;#25216;&amp;#26415;&amp;#65292;&amp;#21457;&amp;#23637;&amp;#36805;&amp;#36895;,&amp;#22823;&amp;#21147;&amp;#21457;&amp;#23637;&amp;#31934;&amp;#32454;&amp;#21270;&amp;#24037;&amp;#24050;&amp;#25104;&amp;#20026;&amp;#19990;&amp;#30028;&amp;#21508;&amp;#22269;&amp;#35843;&amp;#25972;&amp;#21270;&amp;#23398;&amp;#24037;&amp;#19994;&amp;#32467;&amp;#26500;&amp;#12289;&amp;#25552;&amp;#21319;&amp;#21270;&amp;#23398;&amp;#24037;&amp;#19994;&amp;#20135;&amp;#19994;&amp;#33021;&amp;#32423;&amp;#21644;&amp;#25193;&amp;#22823;&amp;#32463;&amp;#27982;&amp;#25928;&amp;#30410;&amp;#30340;&amp;#25112;&amp;#30053;&amp;#37325;&amp;#28857;&amp;#12290;&lt;/div&gt;&lt;div&gt;&lt;/div&gt;&lt;div&gt;&amp;#20276;&amp;#38543;&amp;#30005;&amp;#23376;&amp;#24037;&amp;#19994;&amp;#12289;&amp;#26680;&amp;#24037;&amp;#19994;&amp;#12289;&amp;#33322;&amp;#22825;&amp;#24037;&amp;#19994;&amp;#31561;&amp;#26032;&amp;#20852;&amp;#24037;&amp;#19994;&amp;#24555;&amp;#36895;&amp;#23835;&amp;#36215;&amp;#65292;&amp;#26032;&amp;#30340;&amp;#31185;&amp;#23398;&amp;#25216;&amp;#26415;&amp;#36805;&amp;#36895;&amp;#21457;&amp;#23637;&amp;#65292;&amp;#21307;&amp;#30103;&amp;#21355;&amp;#29983;&amp;#12289;&amp;#29615;&amp;#22659;&amp;#20445;&amp;#25252;&amp;#31561;&amp;#20107;&amp;#19994;&amp;#24471;&amp;#21040;&amp;#31354;&amp;#21069;&amp;#37325;&amp;#35270;&amp;#65292;&amp;#37117;&amp;#35201;&amp;#27714;&amp;#21270;&amp;#23398;&amp;#35797;&amp;#21058;&amp;#24037;&amp;#19994;&amp;#25552;&amp;#20379;&amp;#25104;&amp;#21315;&amp;#19978;&amp;#19975;&amp;#20010;&amp;#26032;&amp;#21697;&amp;#31181;&amp;#65292;&amp;#29305;&amp;#21035;&amp;#26159;&amp;#39640;&amp;#32431;&amp;#12289;&amp;#29305;&amp;#32431;&amp;#26448;&amp;#26009;&amp;#12289;&amp;#29983;&amp;#29289;&amp;#21270;&amp;#23398;&amp;#21046;&amp;#21697;&amp;#12289;&amp;#20020;&amp;#24202;&amp;#21270;&amp;#23398;&amp;#35797;&amp;#21058;&amp;#31561;&amp;#65292;&amp;#20419;&amp;#20351;&amp;#21270;&amp;#23398;&amp;#35797;&amp;#21058;&amp;#24037;&amp;#19994;&amp;#29983;&amp;#20135;&amp;#33539;&amp;#22260;&amp;#36805;&amp;#36895;&amp;#25193;&amp;#22823;&amp;#65292;&amp;#30446;&amp;#21069;&amp;#19990;&amp;#30028;&amp;#24066;&amp;#22330;&amp;#32463;&amp;#24120;&amp;#20351;&amp;#29992;&amp;#30340;&amp;#21270;&amp;#23398;&amp;#35797;&amp;#21058;&amp;#21697;&amp;#31181;&amp;#24050;&amp;#36798;5&amp;#19975;&amp;#31181;&amp;#12290;&amp;#30446;&amp;#21069;&amp;#65292;&amp;#20013;&amp;#22269;&amp;#32463;&amp;#24120;&amp;#20351;&amp;#29992;&amp;#30340;&amp;#21508;&amp;#31867;&amp;#21270;&amp;#23398;&amp;#35797;&amp;#21058;&amp;#32422;2&amp;#19975;&amp;#31181;&amp;#65292;&amp;#25105;&amp;#22269;&amp;#30340;&amp;#35797;&amp;#21058;&amp;#35268;&amp;#26684;&amp;#22522;&amp;#26412;&amp;#19978;&amp;#25353;&amp;#32431;&amp;#24230;&amp;#21010;&amp;#20998;&amp;#65292;&amp;#20027;&amp;#35201;&amp;#21253;&amp;#25324;&amp;#39640;&amp;#32431;&amp;#12289;&amp;#20248;&amp;#32423;&amp;#32431;&amp;#12289;&amp;#20998;&amp;#26512;&amp;#32431;&amp;#12289;&amp;#21270;&amp;#23398;&amp;#32431;&amp;#21644;&amp;#23454;&amp;#39564;&amp;#32431;5&amp;#31181;&amp;#12290;&lt;/div&gt;&lt;div&gt;&amp;#20140;&amp;#12289;&amp;#27941;&amp;#12289;&amp;#27818;&amp;#12289;&amp;#36797;&amp;#12289;&amp;#38485;&amp;#12289;&amp;#24029;&amp;#12289;&amp;#31908;&amp;#19971;&amp;#20010;&amp;#21270;&amp;#23398;&amp;#35797;&amp;#21058;&amp;#29983;&amp;#20135;&amp;#22522;&amp;#22320;&amp;#26500;&amp;#25104;&amp;#20102;&amp;#25105;&amp;#22269;&amp;#21270;&amp;#23398;&amp;#35797;&amp;#21058;&amp;#24037;&amp;#19994;&amp;#30340;&amp;#25903;&amp;#26609;&amp;#65292;&amp;#30446;&amp;#21069;&amp;#20013;&amp;#22269;&amp;#24066;&amp;#22330;&amp;#24212;&amp;#29992;&amp;#30340;&amp;#21270;&amp;#23398;&amp;#35797;&amp;#21058;&amp;#22823;&amp;#32422;2&amp;#19975;&amp;#31181;&amp;#65292;&amp;#20013;&amp;#22269;&amp;#21487;&amp;#20197;&amp;#29983;&amp;#20135;&amp;#30340;&amp;#21270;&amp;#23398;&amp;#35797;&amp;#21058;&amp;#21697;&amp;#31181;&amp;#32422;7&amp;#21315;&amp;#31181;&amp;#65292;&amp;#24050;&amp;#26377;&amp;#37096;&amp;#20998;&amp;#25216;&amp;#26415;&amp;#23454;&amp;#21147;&amp;#36739;&amp;#24378;&amp;#12289;&amp;#35268;&amp;#27169;&amp;#36739;&amp;#22823;&amp;#30340;&amp;#29983;&amp;#20135;&amp;#20225;&amp;#19994;&amp;#36827;&amp;#20837;&amp;#39640;&amp;#31471;&amp;#21270;&amp;#23398;&amp;#35797;&amp;#21058;&amp;#39046;&amp;#22495;&amp;#65292;&amp;#25552;&amp;#20379;&amp;#36229;&amp;#20928;&amp;#39640;&amp;#32431;&amp;#35797;&amp;#21058;&amp;#12289;PCB&amp;#29992;&amp;#21270;&amp;#23398;&amp;#35797;&amp;#21058;&amp;#31561;&amp;#12290;&lt;/div&gt;&lt;div&gt;&amp;#30446;&amp;#21069;&amp;#20013;&amp;#22269;&amp;#21270;&amp;#23398;&amp;#35797;&amp;#21058;&amp;#29983;&amp;#20135;&amp;#20225;&amp;#19994;&amp;#25968;&amp;#37327;&amp;#36739;&amp;#22810;&amp;#65292;&amp;#20294;&amp;#22823;&amp;#37096;&amp;#20998;&amp;#20225;&amp;#19994;&amp;#35268;&amp;#27169;&amp;#36739;&amp;#23567;&amp;#65292;&amp;#24180;&amp;#38144;&amp;#21806;&amp;#36807;&amp;#20159;&amp;#20803;&amp;#30340;&amp;#23624;&amp;#25351;&amp;#21487;&amp;#25968;&amp;#65292;&amp;#34892;&amp;#19994;&amp;#38598;&amp;#20013;&amp;#24230;&amp;#20302;&amp;#12290;&lt;/div&gt;&lt;div&gt;&amp;#20013;&amp;#20225;&amp;#39038;&amp;#38382;&amp;#32593;&amp;#21457;&amp;#24067;&amp;#30340;&amp;#12298;2023-2029&amp;#24180;&amp;#20013;&amp;#22269;&amp;#21270;&amp;#23398;&amp;#35797;&amp;#21058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21270;&amp;#23398;&amp;#35797;&amp;#21058;&amp;#34892;&amp;#19994;&amp;#21457;&amp;#23637;&amp;#24577;&amp;#21183;&amp;#20998;&amp;#26512;&lt;/div&gt;&lt;div&gt;&amp;#31532;&amp;#19968;&amp;#33410; 2022-2023&amp;#24180;&amp;#19990;&amp;#30028;&amp;#21270;&amp;#23398;&amp;#35797;&amp;#21058;&amp;#24066;&amp;#22330;&amp;#21457;&amp;#23637;&amp;#29366;&amp;#20917;&amp;#20998;&amp;#26512;&lt;/div&gt;&lt;div&gt;&amp;#19968;&amp;#12289;&amp;#19990;&amp;#30028;&amp;#21270;&amp;#23398;&amp;#35797;&amp;#21058;&amp;#34892;&amp;#19994;&amp;#29305;&amp;#28857;&amp;#20998;&amp;#26512;&lt;/div&gt;&lt;div&gt;&amp;#20108;&amp;#12289;&amp;#19990;&amp;#30028;&amp;#21270;&amp;#23398;&amp;#35797;&amp;#21058;&amp;#24066;&amp;#22330;&amp;#38656;&amp;#27714;&amp;#20998;&amp;#26512;&lt;/div&gt;&lt;div&gt;&amp;#31532;&amp;#20108;&amp;#33410; 2022-2023&amp;#24180;&amp;#20840;&amp;#29699;&amp;#21270;&amp;#23398;&amp;#35797;&amp;#21058;&amp;#24066;&amp;#22330;&amp;#20998;&amp;#26512;&lt;/div&gt;&lt;div&gt;&amp;#19968;&amp;#12289;2022-2023&amp;#24180;&amp;#20840;&amp;#29699;&amp;#21270;&amp;#23398;&amp;#35797;&amp;#21058;&amp;#38656;&amp;#27714;&amp;#20998;&amp;#26512;&lt;/div&gt;&lt;div&gt;&amp;#20108;&amp;#12289;2022-2023&amp;#24180;&amp;#20840;&amp;#29699;&amp;#21270;&amp;#23398;&amp;#35797;&amp;#21058;&amp;#20135;&amp;#38144;&amp;#20998;&amp;#26512;&lt;/div&gt;&lt;div&gt;&amp;#19977;&amp;#12289;2022-2023&amp;#24180;&amp;#20013;&amp;#22806;&amp;#21270;&amp;#23398;&amp;#35797;&amp;#21058;&amp;#24066;&amp;#22330;&amp;#23545;&amp;#27604;&lt;/div&gt;&lt;div&gt;&amp;nbsp;&lt;/div&gt;&lt;div&gt;&amp;#31532;&amp;#20108;&amp;#31456; &amp;#20013;&amp;#22269;&amp;#21270;&amp;#23398;&amp;#35797;&amp;#21058;&amp;#34892;&amp;#19994;&amp;#21457;&amp;#23637;&amp;#27010;&amp;#20917;&amp;#20998;&amp;#26512;&lt;/div&gt;&lt;div&gt;&amp;#31532;&amp;#19968;&amp;#33410; &amp;#20013;&amp;#22269;&amp;#21270;&amp;#23398;&amp;#35797;&amp;#21058;&amp;#34892;&amp;#19994;&amp;#21457;&amp;#23637;&amp;#24635;&amp;#20307;&amp;#27010;&amp;#20917;&lt;/div&gt;&lt;div&gt;&amp;#31532;&amp;#20108;&amp;#33410; &amp;#20013;&amp;#22269;&amp;#21270;&amp;#23398;&amp;#35797;&amp;#21058;&amp;#20135;&amp;#19994;&amp;#21457;&amp;#23637;&amp;#24773;&amp;#20917;&lt;/div&gt;&lt;div&gt;&amp;#31532;&amp;#19977;&amp;#33410; &amp;#20013;&amp;#22269;&amp;#21270;&amp;#23398;&amp;#35797;&amp;#21058;&amp;#34892;&amp;#19994;&amp;#21457;&amp;#23637;&amp;#21069;&amp;#26223;&amp;#31616;&amp;#26512;&lt;/div&gt;&lt;div&gt;&amp;nbsp;&lt;/div&gt;&lt;div&gt;&amp;#31532;&amp;#19977;&amp;#31456; 2022&amp;#24180;&amp;#21270;&amp;#23398;&amp;#35797;&amp;#21058;&amp;#34892;&amp;#19994;&amp;#23439;&amp;#35266;&amp;#32463;&amp;#27982;&amp;#29615;&amp;#22659;&amp;#20998;&amp;#26512;&lt;/div&gt;&lt;div&gt;&amp;nbsp;&lt;/div&gt;&lt;div&gt;&amp;#31532;&amp;#22235;&amp;#31456; 2022-2023&amp;#24180;&amp;#21270;&amp;#23398;&amp;#35797;&amp;#21058;&amp;#20135;&amp;#19994;&amp;#30456;&amp;#20851;&amp;#34892;&amp;#19994;&amp;#21457;&amp;#23637;&amp;#27010;&amp;#20917;&lt;/div&gt;&lt;div&gt;&amp;#31532;&amp;#19968;&amp;#33410; &amp;#19978;&amp;#28216;&amp;#34892;&amp;#19994;&amp;#24066;&amp;#22330;&amp;#21457;&amp;#23637;&amp;#20998;&amp;#26512;&lt;/div&gt;&lt;div&gt;&amp;#31532;&amp;#20108;&amp;#33410; &amp;#19979;&amp;#28216;&amp;#34892;&amp;#19994;&amp;#24066;&amp;#22330;&amp;#21457;&amp;#23637;&amp;#20998;&amp;#26512;&lt;/div&gt;&lt;div&gt;&amp;nbsp;&lt;/div&gt;&lt;div&gt;&amp;#31532;&amp;#20116;&amp;#31456; 2022-2023&amp;#24180;&amp;#20013;&amp;#22269;&amp;#21270;&amp;#23398;&amp;#35797;&amp;#21058;&amp;#34892;&amp;#19994;&amp;#21457;&amp;#23637;&amp;#27010;&amp;#20917;&lt;/div&gt;&lt;div&gt;&amp;#31532;&amp;#19968;&amp;#33410; 2022-2023&amp;#24180;&amp;#20013;&amp;#22269;&amp;#21270;&amp;#23398;&amp;#35797;&amp;#21058;&amp;#34892;&amp;#19994;&amp;#21457;&amp;#23637;&amp;#24577;&amp;#21183;&amp;#20998;&amp;#26512;&lt;/div&gt;&lt;div&gt;&amp;#31532;&amp;#20108;&amp;#33410; 2022-2023&amp;#24180;&amp;#20013;&amp;#22269;&amp;#21270;&amp;#23398;&amp;#35797;&amp;#21058;&amp;#34892;&amp;#19994;&amp;#21457;&amp;#23637;&amp;#29305;&amp;#28857;&amp;#20998;&amp;#26512;&lt;/div&gt;&lt;div&gt;&amp;#31532;&amp;#19977;&amp;#33410; 2022-2023&amp;#24180;&amp;#20013;&amp;#22269;&amp;#21270;&amp;#23398;&amp;#35797;&amp;#21058;&amp;#34892;&amp;#19994;&amp;#24066;&amp;#22330;&amp;#20379;&amp;#38656;&amp;#20998;&amp;#26512;&lt;/div&gt;&lt;div&gt;&amp;#31532;&amp;#22235;&amp;#33410; 2022-2023&amp;#24180;&amp;#20013;&amp;#22269;&amp;#21270;&amp;#23398;&amp;#35797;&amp;#21058;&amp;#34892;&amp;#19994;&amp;#20215;&amp;#26684;&amp;#20998;&amp;#26512;&lt;/div&gt;&lt;div&gt;&amp;nbsp;&lt;/div&gt;&lt;div&gt;&amp;#31532;&amp;#20845;&amp;#31456; 2018-2022&amp;#24180;&amp;#20013;&amp;#22269;&amp;#21270;&amp;#23398;&amp;#35797;&amp;#21058;&amp;#34892;&amp;#19994;&amp;#25972;&amp;#20307;&amp;#36816;&amp;#34892;&amp;#29366;&amp;#20917;&lt;/div&gt;&lt;div&gt;&amp;#31532;&amp;#19968;&amp;#33410; 2018-2022&amp;#24180;&amp;#21270;&amp;#23398;&amp;#35797;&amp;#21058;&amp;#34892;&amp;#19994;&amp;#20135;&amp;#38144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1270;&amp;#23398;&amp;#35797;&amp;#21058;&amp;#34892;&amp;#19994;&amp;#30408;&amp;#21033;&amp;#33021;&amp;#21147;&amp;#20998;&amp;#26512;&lt;/div&gt;&lt;div&gt;&amp;#31532;&amp;#19977;&amp;#33410; 2018-2022&amp;#24180;&amp;#21270;&amp;#23398;&amp;#35797;&amp;#21058;&amp;#34892;&amp;#19994;&amp;#20607;&amp;#20538;&amp;#33021;&amp;#21147;&amp;#20998;&amp;#26512;&lt;/div&gt;&lt;div&gt;&amp;#31532;&amp;#22235;&amp;#33410; 2018-2022&amp;#24180;&amp;#21270;&amp;#23398;&amp;#35797;&amp;#21058;&amp;#34892;&amp;#19994;&amp;#33829;&amp;#36816;&amp;#33021;&amp;#21147;&amp;#20998;&amp;#26512;&lt;/div&gt;&lt;div&gt;&amp;nbsp;&lt;/div&gt;&lt;div&gt;&amp;#31532;&amp;#19971;&amp;#31456; &amp;#20013;&amp;#22269;&amp;#21270;&amp;#23398;&amp;#35797;&amp;#21058;&amp;#20135;&amp;#19994;&amp;#25919;&amp;#31574;&amp;#29615;&amp;#22659;&amp;#20998;&amp;#26512;&lt;/div&gt;&lt;div&gt;&amp;#31532;&amp;#19968;&amp;#33410; &amp;#20013;&amp;#22269;&amp;#21270;&amp;#23398;&amp;#35797;&amp;#21058;&amp;#34892;&amp;#19994;&amp;#20135;&amp;#19994;&amp;#29615;&amp;#22659;&amp;#35299;&amp;#35835;&lt;/div&gt;&lt;div&gt;&amp;#31532;&amp;#20108;&amp;#33410; &amp;#20013;&amp;#22269;&amp;#21270;&amp;#23398;&amp;#35797;&amp;#21058;&amp;#34892;&amp;#19994;&amp;#30456;&amp;#20851;&amp;#26631;&amp;#20934;&lt;/div&gt;&lt;div&gt;&amp;nbsp;&lt;/div&gt;&lt;div&gt;&amp;#31532;&amp;#20843;&amp;#31456; 2017-2022&amp;#24180;&amp;#20013;&amp;#22269;&amp;#21270;&amp;#23398;&amp;#35797;&amp;#21058;&amp;#36827;&amp;#12289;&amp;#20986;&amp;#21475;&amp;#29616;&amp;#29366;&amp;#19982;&amp;#39044;&amp;#27979;&lt;/div&gt;&lt;div&gt;&amp;#31532;&amp;#19968;&amp;#33410; &amp;#21270;&amp;#23398;&amp;#35797;&amp;#21058;&amp;#21382;&amp;#21490;&amp;#20986;&amp;#21475;&amp;#24635;&amp;#20307;&amp;#20998;&amp;#26512;&lt;/div&gt;&lt;div&gt;&amp;#31532;&amp;#20108;&amp;#33410; &amp;#21270;&amp;#23398;&amp;#35797;&amp;#21058;&amp;#36827;&amp;#21475;&amp;#37327;&amp;#39044;&amp;#27979;&lt;/div&gt;&lt;div&gt;&amp;nbsp;&lt;/div&gt;&lt;div&gt;&amp;#31532;&amp;#20061;&amp;#31456; 2019-2022&amp;#24180;&amp;#20013;&amp;#22269;&amp;#21270;&amp;#23398;&amp;#35797;&amp;#21058;&amp;#20135;&amp;#19994;&amp;#34892;&amp;#19994;&amp;#37325;&amp;#28857;&amp;#21306;&amp;#22495;&amp;#36816;&amp;#34892;&amp;#20998;&amp;#26512;&lt;/div&gt;&lt;div&gt;&amp;#31532;&amp;#19968;&amp;#33410; 2019-2022&amp;#24180;&amp;#21326;&amp;#19996;&amp;#22320;&amp;#21306;&amp;#21270;&amp;#23398;&amp;#35797;&amp;#21058;&amp;#34892;&amp;#19994;&amp;#36816;&amp;#34892;&amp;#24773;&amp;#20917;&lt;/div&gt;&lt;div&gt;&amp;#31532;&amp;#20108;&amp;#33410; 2019-2022&amp;#24180;&amp;#21326;&amp;#21335;&amp;#22320;&amp;#21306;&amp;#21270;&amp;#23398;&amp;#35797;&amp;#21058;&amp;#34892;&amp;#19994;&amp;#36816;&amp;#34892;&amp;#24773;&amp;#20917;&lt;/div&gt;&lt;div&gt;&amp;#31532;&amp;#19977;&amp;#33410; 2019-2022&amp;#24180;&amp;#21326;&amp;#20013;&amp;#22320;&amp;#21306;&amp;#21270;&amp;#23398;&amp;#35797;&amp;#21058;&amp;#34892;&amp;#19994;&amp;#36816;&amp;#34892;&amp;#24773;&amp;#20917;&lt;/div&gt;&lt;div&gt;&amp;#31532;&amp;#22235;&amp;#33410; 2019-2022&amp;#24180;&amp;#21326;&amp;#21271;&amp;#22320;&amp;#21306;&amp;#21270;&amp;#23398;&amp;#35797;&amp;#21058;&amp;#34892;&amp;#19994;&amp;#36816;&amp;#34892;&amp;#24773;&amp;#20917;&lt;/div&gt;&lt;div&gt;&amp;#31532;&amp;#20116;&amp;#33410; 2019-2022&amp;#24180;&amp;#35199;&amp;#37096;&amp;#22320;&amp;#21306;&amp;#21270;&amp;#23398;&amp;#35797;&amp;#21058;&amp;#34892;&amp;#19994;&amp;#36816;&amp;#34892;&amp;#24773;&amp;#20917;&lt;/div&gt;&lt;div&gt;&amp;#31532;&amp;#20845;&amp;#33410; 2019-2022&amp;#24180;&amp;#35199;&amp;#21335;&amp;#22320;&amp;#21306;&amp;#21270;&amp;#23398;&amp;#35797;&amp;#21058;&amp;#34892;&amp;#19994;&amp;#36816;&amp;#34892;&amp;#24773;&amp;#20917;&lt;/div&gt;&lt;div&gt;&amp;#31532;&amp;#19971;&amp;#33410; 2019-2022&amp;#24180;&amp;#19996;&amp;#21271;&amp;#22320;&amp;#21306;&amp;#21270;&amp;#23398;&amp;#35797;&amp;#21058;&amp;#34892;&amp;#19994;&amp;#36816;&amp;#34892;&amp;#24773;&amp;#20917;&lt;/div&gt;&lt;div&gt;&amp;nbsp;&lt;/div&gt;&lt;div&gt;&amp;#31532;&amp;#21313;&amp;#31456; 2022-2023&amp;#24180;&amp;#20013;&amp;#22269;&amp;#21270;&amp;#23398;&amp;#35797;&amp;#21058;&amp;#34892;&amp;#19994;&amp;#24066;&amp;#22330;&amp;#31454;&amp;#20105;&amp;#26684;&amp;#23616;&amp;#20998;&amp;#26512;&lt;/div&gt;&lt;div&gt;&amp;#31532;&amp;#19968;&amp;#33410; &amp;#21270;&amp;#23398;&amp;#35797;&amp;#21058;&amp;#34892;&amp;#19994;&amp;#20027;&amp;#35201;&amp;#31454;&amp;#20105;&amp;#22240;&amp;#32032;&amp;#20998;&amp;#26512;&lt;/div&gt;&lt;div&gt;&amp;#19968;&amp;#12289;&amp;#34892;&amp;#19994;&amp;#20869;&amp;#20225;&amp;#19994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1270;&amp;#23398;&amp;#35797;&amp;#21058;&amp;#20225;&amp;#19994;&amp;#22269;&amp;#38469;&amp;#31454;&amp;#20105;&amp;#21147;&amp;#27604;&amp;#36739;&lt;/div&gt;&lt;div&gt;&amp;#19968;&amp;#12289;&amp;#29983;&amp;#20135;&amp;#35201;&amp;#32032;&lt;/div&gt;&lt;div&gt;&amp;#20108;&amp;#12289;&amp;#24066;&amp;#22330;&amp;#38656;&amp;#27714;&lt;/div&gt;&lt;div&gt;&amp;#19977;&amp;#12289;&amp;#20851;&amp;#32852;&amp;#34892;&amp;#19994;&lt;/div&gt;&lt;div&gt;&amp;#22235;&amp;#12289;&amp;#20225;&amp;#19994;&amp;#32467;&amp;#26500;&amp;#19982;&amp;#25112;&amp;#30053;&lt;/div&gt;&lt;div&gt;&amp;#20116;&amp;#12289;&amp;#25919;&amp;#24220;&amp;#25206;&amp;#25345;&amp;#21147;&amp;#24230;&lt;/div&gt;&lt;div&gt;&amp;#31532;&amp;#19977;&amp;#33410; &amp;#21270;&amp;#23398;&amp;#35797;&amp;#21058;&amp;#34892;&amp;#19994;&amp;#31454;&amp;#20105;&amp;#26684;&amp;#23616;&amp;#20998;&amp;#26512;&lt;/div&gt;&lt;div&gt;&amp;#19968;&amp;#12289;&amp;#21270;&amp;#23398;&amp;#35797;&amp;#21058;&amp;#34892;&amp;#19994;&amp;#38598;&amp;#20013;&amp;#24230;&amp;#20998;&amp;#26512;&lt;/div&gt;&lt;div&gt;&amp;#20108;&amp;#12289;&amp;#21270;&amp;#23398;&amp;#35797;&amp;#21058;&amp;#34892;&amp;#19994;&amp;#31454;&amp;#20105;&amp;#31243;&amp;#24230;&amp;#20998;&amp;#26512;&lt;/div&gt;&lt;div&gt;&amp;#31532;&amp;#22235;&amp;#33410; &amp;#21270;&amp;#23398;&amp;#35797;&amp;#21058;&amp;#34892;&amp;#19994;&amp;#31454;&amp;#20105;&amp;#31574;&amp;#30053;&amp;#20998;&amp;#26512;&lt;/div&gt;&lt;div&gt;&amp;nbsp;&lt;/div&gt;&lt;div&gt;&amp;#31532;&amp;#21313;&amp;#19968;&amp;#31456; 2019-2022&amp;#24180;&amp;#20013;&amp;#22269;&amp;#21270;&amp;#23398;&amp;#35797;&amp;#21058;&amp;#34892;&amp;#19994;&amp;#37325;&amp;#28857;&amp;#20225;&amp;#19994;&amp;#31454;&amp;#20105;&amp;#21147;&amp;#20998;&amp;#26512;&lt;/div&gt;&lt;div&gt;&amp;#31532;&amp;#19968;&amp;#33410; &amp;#35199;&amp;#38471;&amp;#31185;&amp;#23398;&amp;#32929;&amp;#2022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08;&amp;#33410; &amp;#22269;&amp;#33647;&amp;#38598;&amp;#22242;&amp;#21270;&amp;#23398;&amp;#35797;&amp;#21058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19977;&amp;#33410; &amp;#24191;&amp;#19996;&amp;#20809;&amp;#21326;&amp;#31185;&amp;#25216;&amp;#32929;&amp;#2022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2235;&amp;#33410; &amp;#21335;&amp;#20140;&amp;#21270;&amp;#23398;&amp;#35797;&amp;#21058;&amp;#32929;&amp;#2022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16;&amp;#33410; &amp;#28246;&amp;#21271;&amp;#26032;&amp;#26223;&amp;#26032;&amp;#26448;&amp;#26009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nbsp;&lt;/div&gt;&lt;div&gt;&amp;#31532;&amp;#21313;&amp;#20108;&amp;#31456; 2023-2029&amp;#24180;&amp;#21270;&amp;#23398;&amp;#35797;&amp;#21058;&amp;#34892;&amp;#19994;&amp;#21457;&amp;#23637;&amp;#36235;&amp;#21183;&amp;#19982;&amp;#25237;&amp;#36164;&amp;#25112;&amp;#30053;&amp;#30740;&amp;#31350;&lt;/div&gt;&lt;div&gt;&amp;#31532;&amp;#19968;&amp;#33410; &amp;#21270;&amp;#23398;&amp;#35797;&amp;#21058;&amp;#24066;&amp;#22330;&amp;#21457;&amp;#23637;&amp;#28508;&amp;#21147;&amp;#20998;&amp;#26512;&lt;/div&gt;&lt;div&gt;&amp;#31532;&amp;#20108;&amp;#33410; &amp;#21270;&amp;#23398;&amp;#35797;&amp;#21058;&amp;#34892;&amp;#19994;&amp;#21457;&amp;#23637;&amp;#36235;&amp;#21183;&amp;#20998;&amp;#26512;&lt;/div&gt;&lt;div&gt;&amp;#31532;&amp;#19977;&amp;#33410; &amp;#21270;&amp;#23398;&amp;#35797;&amp;#2105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31532;&amp;#22235;&amp;#33410; &amp;#23545;&amp;#25105;&amp;#22269;&amp;#21270;&amp;#23398;&amp;#35797;&amp;#21058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1270;&amp;#23398;&amp;#35797;&amp;#21058;&amp;#23454;&amp;#26045;&amp;#21697;&amp;#29260;&amp;#25112;&amp;#30053;&amp;#30340;&amp;#24847;&amp;#20041;&lt;/div&gt;&lt;div&gt;&amp;#19977;&amp;#12289;&amp;#21270;&amp;#23398;&amp;#35797;&amp;#21058;&amp;#20225;&amp;#19994;&amp;#21697;&amp;#29260;&amp;#30340;&amp;#29616;&amp;#29366;&amp;#20998;&amp;#26512;&lt;/div&gt;&lt;div&gt;&amp;#22235;&amp;#12289;&amp;#25105;&amp;#22269;&amp;#21270;&amp;#23398;&amp;#35797;&amp;#21058;&amp;#20225;&amp;#19994;&amp;#30340;&amp;#21697;&amp;#29260;&amp;#25112;&amp;#30053;&lt;/div&gt;&lt;div&gt;&amp;#20116;&amp;#12289;&amp;#21270;&amp;#23398;&amp;#35797;&amp;#2105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916.html"&gt;http://www.cction.com/report/202307/374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