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407;&amp;#26009;&amp;#3364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407;&amp;#26009;&amp;#3364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407;&amp;#26009;&amp;#3364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18.html"&gt;http://www.cction.com/report/202303/34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270;&amp;#23398;&amp;#21407;&amp;#26009;&amp;#33647;&amp;#26159;&amp;#25351;&amp;#33647;&amp;#29289;&amp;#27963;&amp;#24615;&amp;#25104;&amp;#20998;&amp;#65292;&amp;#26159;&amp;#26500;&amp;#25104;&amp;#21270;&amp;#23398;&amp;#21046;&amp;#21058;&amp;#33647;&amp;#29702;&amp;#20316;&amp;#29992;&amp;#30340;&amp;#22522;&amp;#30784;&amp;#21270;&amp;#23398;&amp;#29289;&amp;#36136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9983;&amp;#20135;&amp;#21270;&amp;#23398;&amp;#21046;&amp;#21058;&amp;#30340;&amp;#31881;&amp;#26411;&amp;#12289;&amp;#32467;&amp;#26230;&amp;#12289;&amp;#28024;&amp;#33167;&amp;#31561;&amp;#29289;&amp;#36136;&amp;#12290;&amp;#21270;&amp;#23398;&amp;#21407;&amp;#26009;&amp;#33647;&amp;#20173;&amp;#38656;&amp;#32463;&amp;#36807;&amp;#28155;&amp;#21152;&amp;#36741;&amp;#26009;&amp;#31561;&amp;#29615;&amp;#33410;&amp;#36827;&amp;#19968;&amp;#27493;&amp;#21152;&amp;#24037;&amp;#25104;&amp;#21270;&amp;#23398;&amp;#21046;&amp;#21058;&amp;#21518;&amp;#65292;&amp;#24739;&amp;#32773;&amp;#25165;&amp;#33021;&amp;#30452;&amp;#25509;&amp;#26381;&amp;#29992;&amp;#12290;&amp;#21270;&amp;#23398;&amp;#21407;&amp;#26009;&amp;#33647;&amp;#34892;&amp;#19994;&amp;#26159;&amp;#21307;&amp;#33647;&amp;#21046;&amp;#36896;&amp;#19994;&amp;#30340;&amp;#37325;&amp;#35201;&amp;#32452;&amp;#25104;&amp;#37096;&amp;#20998;&amp;#65292;&amp;#22312;&amp;#25972;&amp;#20010;&amp;#21307;&amp;#33647;&amp;#21046;&amp;#36896;&amp;#20135;&amp;#19994;&amp;#38142;&amp;#20013;&amp;#22788;&amp;#20110;&amp;#19978;&amp;#28216;&amp;#20301;&amp;#32622;&amp;#65292;&amp;#20026;&amp;#21046;&amp;#36896;&amp;#21270;&amp;#23398;&amp;#33647;&amp;#29289;&amp;#21046;&amp;#21058;&amp;#25552;&amp;#20379;&amp;#21407;&amp;#2600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840;&amp;#29699;&amp;#21407;&amp;#26009;&amp;#33647;&amp;#24066;&amp;#22330;&amp;#20027;&amp;#35201;&amp;#20998;&amp;#20026;&amp;#19987;&amp;#23646;&amp;#20351;&amp;#29992;&amp;#37096;&amp;#20998;&amp;#21644;&amp;#22806;&amp;#36141;&amp;#24066;&amp;#22330;&amp;#65292;&amp;#20854;&amp;#20013;&amp;#65306;&amp;#19987;&amp;#23646;&amp;#20351;&amp;#29992;&amp;#37096;&amp;#20998;&amp;#26159;&amp;#25351;&amp;#21046;&amp;#21058;&amp;#20844;&amp;#21496;&amp;#20351;&amp;#29992;&amp;#33258;&amp;#24049;&amp;#29983;&amp;#20135;&amp;#30340;&amp;#21407;&amp;#26009;&amp;#33647;&amp;#26469;&amp;#29983;&amp;#20135;&amp;#21046;&amp;#21058;&amp;#65307;&amp;#22806;&amp;#36141;&amp;#25110;&amp;#20195;&amp;#24037;&amp;#37096;&amp;#20998;&amp;#26159;&amp;#25351;&amp;#21046;&amp;#21058;&amp;#20844;&amp;#21496;&amp;#21521;&amp;#31532;&amp;#19977;&amp;#26041;&amp;#21407;&amp;#26009;&amp;#33647;&amp;#21378;&amp;#21830;&amp;#37319;&amp;#36141;&amp;#21407;&amp;#26009;&amp;#33647;&amp;#26469;&amp;#29983;&amp;#20135;&amp;#21046;&amp;#21058;&amp;#12290;&amp;#26681;&amp;#20840;&amp;#29699;&amp;#21270;&amp;#23398;&amp;#21407;&amp;#26009;&amp;#33647;&amp;#24066;&amp;#22330;&amp;#20013;&amp;#65292;&amp;#21046;&amp;#21058;&amp;#21378;&amp;#23478;&amp;#33258;&amp;#20135;&amp;#33258;&amp;#36275;&amp;#30340;&amp;#21407;&amp;#26009;&amp;#33647;&amp;#21344;&amp;#27604;&amp;#32422;60%&amp;#65292;&amp;#22806;&amp;#36141;&amp;#25110;&amp;#20195;&amp;#24037;&amp;#30340;&amp;#21407;&amp;#26009;&amp;#33647;&amp;#32422;&amp;#21344;40%&amp;#65292;&amp;#21363;&amp;#65306;&amp;#36825;40%&amp;#26159;&amp;#21442;&amp;#19982;&amp;#24066;&amp;#22330;&amp;#20132;&amp;#26131;&amp;#30340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8 &amp;#24180;&amp;#20840;&amp;#29699;&amp;#21407;&amp;#26009;&amp;#33647;&amp;#24066;&amp;#22330;&amp;#35268;&amp;#27169;1,657&amp;#20159;&amp;#32654;&amp;#20803;&amp;#65292;&amp;#25454;Mordor Intelligence&amp;#39044;&amp;#35745;&amp;#26410;&amp;#26469;&amp;#20960;&amp;#24180;&amp;#20840;&amp;#29699;&amp;#23545;&amp;#21407;&amp;#26009;&amp;#33647;&amp;#30340;&amp;#38656;&amp;#27714;&amp;#23558;&amp;#20445;&amp;#25345;&amp;#22686;&amp;#38271;&amp;#65292;&amp;#21040;2024 &amp;#24180;&amp;#65292;&amp;#36825;&amp;#19968;&amp;#25968;&amp;#23383;&amp;#23558;&amp;#19978;&amp;#21319;&amp;#21040;2,367&amp;#20159;&amp;#32654;&amp;#20803;&amp;#65292;&amp;#24180;&amp;#22797;&amp;#21512;&amp;#22686;&amp;#38271;&amp;#29575;&amp;#23558;&amp;#36229;&amp;#36807;6.1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2269;&amp;#38469;&amp;#21046;&amp;#33647;&amp;#29983;&amp;#20135;&amp;#37325;&amp;#24515;&amp;#36716;&amp;#31227;&amp;#21644;&amp;#36328;&amp;#22269;&amp;#21046;&amp;#33647;&amp;#20225;&amp;#19994;&amp;#25511;&amp;#21046;&amp;#25104;&amp;#26412;&amp;#65292;&amp;#20840;&amp;#29699;&amp;#21270;&amp;#23398;&amp;#21407;&amp;#26009;&amp;#33647;&amp;#30340;&amp;#29983;&amp;#20135;&amp;#37325;&amp;#24515;&amp;#24050;&amp;#21521;&amp;#21457;&amp;#23637;&amp;#20013;&amp;#22269;&amp;#23478;&amp;#36716;&amp;#31227;&amp;#65292;&amp;#25105;&amp;#22269;&amp;#30446;&amp;#21069;&amp;#24050;&amp;#32463;&amp;#25104;&amp;#20026;&amp;#20840;&amp;#29699;&amp;#31532;&amp;#19968;&amp;#22823;&amp;#21407;&amp;#26009;&amp;#33647;&amp;#29983;&amp;#20135;&amp;#22269;&amp;#19982;&amp;#20986;&amp;#21475;&amp;#22269;&amp;#65292;&amp;#21407;&amp;#26009;&amp;#33647;&amp;#31181;&amp;#31867;&amp;#40784;&amp;#20840;&amp;#65292;&amp;#20135;&amp;#33021;&amp;#26106;&amp;#30427;&amp;#65292;&amp;#32780;&amp;#19988;&amp;#20215;&amp;#26684;&amp;#36739;&amp;#20302;&amp;#12290;&amp;#38500;&amp;#28385;&amp;#36275;&amp;#22269;&amp;#20869;&amp;#21046;&amp;#21058;&amp;#29983;&amp;#20135;&amp;#20225;&amp;#19994;&amp;#38656;&amp;#27714;&amp;#22806;&amp;#65292;&amp;#22810;&amp;#31181;&amp;#21407;&amp;#26009;&amp;#33647;&amp;#22312;&amp;#22269;&amp;#38469;&amp;#24066;&amp;#22330;&amp;#20855;&amp;#26377;&amp;#36739;&amp;#24378;&amp;#31454;&amp;#20105;&amp;#21147;&amp;#12290;&amp;#20316;&amp;#20026;&amp;#25105;&amp;#22269;&amp;#21307;&amp;#33647;&amp;#24037;&amp;#19994;&amp;#25112;&amp;#30053;&amp;#25903;&amp;#26609;&amp;#20043;&amp;#19968;&amp;#30340;&amp;#21270;&amp;#23398;&amp;#21407;&amp;#26009;&amp;#33647;&amp;#34892;&amp;#19994;&amp;#65292;&amp;#36890;&amp;#36807;&amp;#20960;&amp;#21313;&amp;#24180;&amp;#21457;&amp;#23637;&amp;#24050;&amp;#32463;&amp;#24418;&amp;#25104;&amp;#20102;&amp;#27604;&amp;#36739;&amp;#23436;&amp;#22791;&amp;#30340;&amp;#24037;&amp;#19994;&amp;#20307;&amp;#31995;&amp;#65292;&amp;#19988;&amp;#20855;&amp;#26377;&amp;#35268;&amp;#27169;&amp;#22823;&amp;#12289;&amp;#25104;&amp;#26412;&amp;#20302;&amp;#12289;&amp;#20135;&amp;#37327;&amp;#39640;&amp;#30340;&amp;#29305;&amp;#28857;&amp;#12290;&amp;#36817;&amp;#24180;&amp;#26469;&amp;#65292;&amp;#25105;&amp;#22269;&amp;#21407;&amp;#26009;&amp;#33647;&amp;#24066;&amp;#22330;&amp;#20135;&amp;#37327;&amp;#21644;&amp;#38144;&amp;#37327;&amp;#22343;&amp;#19981;&amp;#26029;&amp;#22686;&amp;#38271;&amp;#65292;2018&amp;#24180;&amp;#21270;&amp;#23398;&amp;#21407;&amp;#26009;&amp;#33647;&amp;#24037;&amp;#19994;&amp;#38144;&amp;#21806;&amp;#25910;&amp;#20837;&amp;#36798;&amp;#21040;6,376 &amp;#20159;&amp;#20803;&amp;#65292;&amp;#36817;7&amp;#24180;&amp;#22797;&amp;#21512;&amp;#22686;&amp;#38271;&amp;#29575;&amp;#36798;&amp;#21040;11.46%&amp;#12290;&lt;/span&gt;&lt;/span&gt;&lt;/div&gt;&lt;div&gt;&lt;span style="font-size: small;"&gt;&lt;span style="font-family: Arial;"&gt;&amp;nbsp;&lt;/span&gt;&lt;/span&gt;&lt;/div&gt;&lt;div&gt;&lt;span style="font-size: small;"&gt;&lt;span style="font-family: Arial;"&gt;2018&amp;#24180;&amp;#65292;&amp;#25105;&amp;#22269;&amp;#21407;&amp;#26009;&amp;#33647;&amp;#20986;&amp;#21475;&amp;#39069;&amp;#31361;&amp;#30772;300 &amp;#20159;&amp;#32654;&amp;#20803;&amp;#22823;&amp;#20851;&amp;#65292;&amp;#36798;&amp;#21040;300.48&amp;#20159;&amp;#32654;&amp;#20803;&amp;#65292;&amp;#21516;&amp;#27604;&amp;#22686;&amp;#38271;3.2%&amp;#12290;&amp;#20986;&amp;#21475;&amp;#25968;&amp;#37327;&amp;#36798;&amp;#21040;930 &amp;#19975;&amp;#21544;&amp;#65292;&amp;#21516;&amp;#27604;&amp;#22686;&amp;#38271;3.78%&amp;#12290;&amp;#20174;&amp;#20855;&amp;#20307;&amp;#32454;&amp;#20998;&amp;#31867;&amp;#21035;&amp;#30475;&amp;#65292;&amp;#22823;&amp;#37096;&amp;#20998;&amp;#21407;&amp;#26009;&amp;#33647;&amp;#20986;&amp;#21475;&amp;#22343;&amp;#23454;&amp;#29616;&amp;#20102;&amp;#19981;&amp;#21516;&amp;#31243;&amp;#24230;&amp;#30340;&amp;#22686;&amp;#38271;&amp;#12290;&amp;#22836;&amp;#23394;&amp;#33740;&amp;#32032;&amp;#31867;&amp;#12289;&amp;#38738;&amp;#38665;&amp;#32032;&amp;#31867;&amp;#12289;&amp;#22235;&amp;#29615;&amp;#32032;&amp;#31867;&amp;#12289;&amp;#35299;&amp;#28909;&amp;#38215;&amp;#30171;&amp;#31867;&amp;#12289;&amp;#27688;&amp;#22522;&amp;#37240;&amp;#31867;&amp;#31561;&amp;#24310;&amp;#32493;2017 &amp;#24180;&amp;#20197;&amp;#26469;&amp;#30340;&amp;#20986;&amp;#21475;&amp;#22686;&amp;#38271;&amp;#24577;&amp;#21183;&amp;#65292;&amp;#20986;&amp;#21475;&amp;#39069;&amp;#21516;&amp;#27604;&amp;#22686;&amp;#36895;&amp;#36798;&amp;#21040;&amp;#20102;&amp;#20004;&amp;#20301;&amp;#25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3398;&amp;#21407;&amp;#26009;&amp;#3364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0;&amp;#30028;&amp;#21270;&amp;#23398;&amp;#21407;&amp;#26009;&amp;#336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1270;&amp;#23398;&amp;#21407;&amp;#26009;&amp;#3364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270;&amp;#23398;&amp;#21407;&amp;#26009;&amp;#33647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1407;&amp;#26009;&amp;#3364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270;&amp;#23398;&amp;#21407;&amp;#26009;&amp;#33647;&amp;ldquo;&amp;#28120;&amp;#37329;&amp;rdquo;&amp;#20223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33647;&amp;#19978;&amp;#24066;&amp;#26085;&amp;#36235;&amp;#20943;&amp;#235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3;&amp;#21046;&amp;#33647;&amp;#37325;&amp;#24515;&amp;#19996;&amp;#312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305;&amp;#33394;&amp;#20223;&amp;#21046;&amp;#26159;&amp;#27491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648;&amp;#23384;&amp;#32531;&amp;#35299;&amp;#27431;&amp;#30431;&amp;#21407;&amp;#26009;&amp;#33647;&amp;#20043;&amp;#28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0;&amp;#29699;&amp;#21407;&amp;#26009;&amp;#33647;&amp;#24066;&amp;#22330;&amp;#22686;&amp;#38271;&amp;#36895;&amp;#24230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1407;&amp;#26009;&amp;#33647;&amp;#24180;&amp;#22343;&amp;#22686;&amp;#36895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1407;&amp;#26009;&amp;#33647;&amp;#25104;&amp;#21697;&amp;#21058;&amp;#22411;&amp;#22686;&amp;#36895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ldquo;&amp;#37329;&amp;#30742;&amp;#22235;&amp;#22269;&amp;rdquo;&amp;#21576;&amp;#29190;&amp;#28856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0;&amp;#29699;&amp;#21270;&amp;#23398;&amp;#21407;&amp;#26009;&amp;#33647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72;&amp;#21512;&amp;#38477;&amp;#2030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93;&amp;#33021;&amp;#27493;&amp;#20240;&amp;#25345;&amp;#3249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29615;&amp;#22659;&amp;#26356;&amp;#21152;&amp;#20844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0;&amp;#29699;&amp;#21270;&amp;#23398;&amp;#21407;&amp;#26009;&amp;#3364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270;&amp;#23398;&amp;#21407;&amp;#26009;&amp;#3364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270;&amp;#23398;&amp;#21407;&amp;#26009;&amp;#3364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270;&amp;#23398;&amp;#21407;&amp;#26009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#25919;&amp;#31574;&amp;#21161;&amp;#25512;&amp;#21307;&amp;#33647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87;&amp;#32493;&amp;#25512;&amp;#36827;&amp;#21307;&amp;#33647;&amp;#30340;&amp;#21019;&amp;#26032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23398;&amp;#21407;&amp;#26009;&amp;#33647;&amp;#65288;&amp;#25239;&amp;#29983;&amp;#32032;/&amp;#32500;&amp;#29983;&amp;#32032;&amp;#65289;&amp;#34892;&amp;#19994;&amp;#28165;&amp;#27905;&amp;#29983;&amp;#20135;&amp;#25216;&amp;#26415;&amp;#25512;&amp;#3489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635;&amp;#2030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212;&amp;#29992;&amp;#21644;&amp;#25512;&amp;#24191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2298;&amp;#25239;&amp;#33740;&amp;#33647;&amp;#29289;&amp;#20020;&amp;#24202;&amp;#24212;&amp;#29992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33647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22269;&amp;#21307;&amp;#33647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7;&amp;#33647;&amp;#34892;&amp;#19994;&amp;#25216;&amp;#264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07;&amp;#33647;&amp;#34892;&amp;#19994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270;&amp;#23398;&amp;#21407;&amp;#26009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3621;&amp;#27665;&amp;#21307;&amp;#30103;&amp;#20445;&amp;#20581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307;&amp;#30103;&amp;#26381;&amp;#2115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1355;&amp;#29983;&amp;#24635;&amp;#3615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840;&amp;#27665;&amp;#21307;&amp;#20445;&amp;#25512;&amp;#36827;&amp;#21046;&amp;#33647;&amp;#24066;&amp;#22330;&amp;#25193;&amp;#243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 &amp;#20013;&amp;#22269;&amp;#21270;&amp;#23398;&amp;#21407;&amp;#26009;&amp;#33647;&amp;#34892;&amp;#19994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270;&amp;#23398;&amp;#21407;&amp;#26009;&amp;#336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270;&amp;#23398;&amp;#21407;&amp;#26009;&amp;#3364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508;&amp;#30465;&amp;#20221;&amp;#21270;&amp;#23398;&amp;#21407;&amp;#26009;&amp;#3364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1270;&amp;#23398;&amp;#21407;&amp;#26009;&amp;#33647;&amp;#20108;&amp;#21313;&amp;#22235;&amp;#22823;&amp;#31867;&amp;#20135;&amp;#37327;&amp;#21644;&amp;#20986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1270;&amp;#23398;&amp;#21407;&amp;#26009;&amp;#33647;&amp;#32454;&amp;#20998;&amp;#20135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9983;&amp;#3203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38;&amp;#38665;&amp;#3203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233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25239;&amp;#24863;&amp;#26579;&amp;#3364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608;&amp;#3203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82;&amp;#2771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6222;&amp;#2103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5299;&amp;#28909;&amp;#38215;&amp;#30171;&amp;#3364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1270;&amp;#23398;&amp;#21407;&amp;#26009;&amp;#33647;&amp;#32454;&amp;#2099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1270;&amp;#23398;&amp;#21407;&amp;#26009;&amp;#33647;&amp;#21697;&amp;#31181;&amp;#20013;&amp;#22269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29983;&amp;#320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38;&amp;#38665;&amp;#320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233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5239;&amp;#24863;&amp;#26579;&amp;#3364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608;&amp;#320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182;&amp;#2771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6222;&amp;#2103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35299;&amp;#28909;&amp;#38215;&amp;#30171;&amp;#3364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7688;&amp;#22522;&amp;#372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68;&amp;#12289;&amp;#27801;&amp;#2237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270;&amp;#23398;&amp;#21407;&amp;#26009;&amp;#33647;&amp;#34892;&amp;#19994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270;&amp;#23398;&amp;#21407;&amp;#26009;&amp;#33647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270;&amp;#23398;&amp;#21407;&amp;#26009;&amp;#33647;&amp;#20225;&amp;#19994;&amp;#3034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270;&amp;#23398;&amp;#21407;&amp;#26009;&amp;#33647;&amp;#34892;&amp;#19994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270;&amp;#23398;&amp;#21407;&amp;#26009;&amp;#33647;&amp;#34892;&amp;#19994;&amp;#38754;&amp;#2002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270;&amp;#23398;&amp;#21407;&amp;#26009;&amp;#3364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270;&amp;#23398;&amp;#21407;&amp;#26009;&amp;#33647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508;&amp;#22312;&amp;#36827;&amp;#20837;&amp;#3277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20869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270;&amp;#23398;&amp;#21407;&amp;#26009;&amp;#33647;&amp;#28023;&amp;#22806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80;&amp;#208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67;&amp;#21697;&amp;#31181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2;&amp;#21516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641;&amp;#31435;&amp;#21697;&amp;#2926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686;&amp;#24378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270;&amp;#23398;&amp;#21407;&amp;#26009;&amp;#33647;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270;&amp;#23398;&amp;#21407;&amp;#26009;&amp;#33647;&amp;#20225;&amp;#19994;&amp;#20845;&amp;#3118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5;&amp;#31181;&amp;#33829;&amp;#38144;&amp;#31574;&amp;#30053;&amp;#25928;&amp;#2652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5;&amp;#31181;&amp;#33829;&amp;#38144;&amp;#31574;&amp;#30053;&amp;#20248;&amp;#2115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270;&amp;#23398;&amp;#21407;&amp;#26009;&amp;#33647;&amp;#37325;&amp;#2885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13;&amp;#22823;&amp;#19978;&amp;#24066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13;&amp;#22823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6368;&amp;#30021;&amp;#38144;&amp;#30340;10&amp;#31181;&amp;#26032;&amp;#3364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313;&amp;#22823;&amp;#25239;&amp;#30284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16;&amp;#22823;&amp;#21407;&amp;#26009;&amp;#33647;&amp;#20225;&amp;#19994;&amp;#21046;&amp;#21058;&amp;#36716;&amp;#2241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07;&amp;#26009;&amp;#33647;&amp;#20225;&amp;#19994;&amp;#21521;&amp;#29305;&amp;#33394;&amp;#21046;&amp;#21058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009;&amp;#33647;&amp;#20225;&amp;#19994;&amp;#36716;&amp;#22411;&amp;#21319;&amp;#32423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5299;&amp;#28909;&amp;#38215;&amp;#30171;&amp;#21407;&amp;#26009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56;&amp;#32479;&amp;#24066;&amp;#22330;&amp;#39118;&amp;#20809;&amp;#19981;&amp;#208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25285;&amp;#24403;&amp;#32463;&amp;#33829;&amp;#2002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35;&amp;#22823;&amp;#25903;&amp;#26609;&amp;#20135;&amp;#21697;&amp;#34892;&amp;#24773;&amp;#21508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32467;&amp;#26500;&amp;#35843;&amp;#25972;&amp;#36843;&amp;#22312;&amp;#30473;&amp;#305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239;&amp;#29983;&amp;#32032;&amp;#31867;&amp;#21407;&amp;#26009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36;&amp;#23394;&amp;#31867;&amp;#33647;&amp;#29289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8165;&amp;#28909;&amp;#35299;&amp;#27602;&amp;#20013;&amp;#33647;&amp;#19982;&amp;#25239;&amp;#29983;&amp;#32032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239;&amp;#29983;&amp;#32032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836;&amp;#23394;&amp;#31867;&amp;#33647;&amp;#2928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32500;&amp;#29983;&amp;#32032;&amp;#21407;&amp;#26009;&amp;#33647;&amp;#24066;&amp;#22330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013;&amp;#22269;&amp;#32500;&amp;#29983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29983;&amp;#32032;&amp;#34892;&amp;#19994;&amp;#30340;&amp;#22269;&amp;#38469;&amp;#24066;&amp;#22330;&amp;#29616;&amp;#29366;&amp;#214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2500;&amp;#29983;&amp;#32032;&amp;#34892;&amp;#19994;&amp;#25216;&amp;#26415;&amp;#27700;&amp;#241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00;&amp;#29983;&amp;#32032;B12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2500;&amp;#29983;&amp;#3203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18-2022&amp;#24180;&amp;#20013;&amp;#22269;&amp;#32959;&amp;#30244;&amp;#33647;&amp;#29289;&amp;#21407;&amp;#26009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5239;&amp;#32959;&amp;#30244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5239;&amp;#32959;&amp;#30244;&amp;#33647;&amp;#29289;&amp;#24066;&amp;#22330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270;&amp;#23398;&amp;#21407;&amp;#26009;&amp;#33647;&amp;#29983;&amp;#2013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1407;&amp;#26009;&amp;#33647;&amp;#20225;&amp;#19994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65288;Strength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65288;Weakness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65288;Opportunity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270;&amp;#23398;&amp;#21407;&amp;#26009;&amp;#33647;&amp;#20225;&amp;#19994;&amp;#31454;&amp;#20105;&amp;#26684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00;&amp;#29983;&amp;#32032;&amp;#34892;&amp;#19994;&amp;#25972;&amp;#2030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270;&amp;#23398;&amp;#33647;&amp;#21697;&amp;#21407;&amp;#26009;&amp;#33647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270;&amp;#23398;&amp;#33647;&amp;#21697;&amp;#21407;&amp;#26009;&amp;#33647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270;&amp;#23398;&amp;#33647;&amp;#21697;&amp;#21407;&amp;#26009;&amp;#33647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270;&amp;#23398;&amp;#33647;&amp;#21697;&amp;#21407;&amp;#26009;&amp;#33647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013;&amp;#22269;&amp;#21270;&amp;#23398;&amp;#33647;&amp;#21697;&amp;#21407;&amp;#26009;&amp;#33647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270;&amp;#23398;&amp;#33647;&amp;#21697;&amp;#21407;&amp;#26009;&amp;#33647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270;&amp;#23398;&amp;#33647;&amp;#21697;&amp;#21407;&amp;#26009;&amp;#33647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270;&amp;#23398;&amp;#33647;&amp;#21697;&amp;#21407;&amp;#26009;&amp;#33647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21270;&amp;#23398;&amp;#33647;&amp;#21697;&amp;#21407;&amp;#26009;&amp;#33647;&amp;#21046;&amp;#3689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270;&amp;#23398;&amp;#21407;&amp;#26009;&amp;#33647;&amp;#34892;&amp;#19994;&amp;#22320;&amp;#2130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19996;&amp;#22320;&amp;#2130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21335;&amp;#22320;&amp;#2130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271;&amp;#22320;&amp;#2130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96;&amp;#21271;&amp;#22320;&amp;#2130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270;&amp;#23398;&amp;#21407;&amp;#26009;&amp;#33647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704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07;&amp;#23478;&amp;#24196;&amp;#21046;&amp;#3364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96;&amp;#21271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7993;&amp;#27743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307;&amp;#336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3647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3647;&amp;#29983;&amp;#20135;&amp;#24773;&amp;#2091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3647;&amp;#34892;&amp;#19994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1307;&amp;#3364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1307;&amp;#33647;&amp;#34892;&amp;#19994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456;&amp;#20851;&amp;#25919;&amp;#31574;&amp;#23545;&amp;#21307;&amp;#3364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5913;&amp;#30340;&amp;#37325;&amp;#28857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9256;GMP&amp;#36880;&amp;#27493;&amp;#35268;&amp;#33539;&amp;#33647;&amp;#21697;&amp;#29983;&amp;#20135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6412;&amp;#33647;&amp;#29289;&amp;#21046;&amp;#24230;&amp;#25472;&amp;#36215;&amp;#21307;&amp;#33647;&amp;#34892;&amp;#19994;&amp;#26032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21307;&amp;#25913;&amp;#25552;&amp;#21319;&amp;#21307;&amp;#33647;&amp;#20135;&amp;#19994;&amp;#30340;&amp;#25972;&amp;#2030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21307;&amp;#25913;&amp;#23545;&amp;#21307;&amp;#33647;&amp;#24066;&amp;#22330;&amp;#36816;&amp;#2031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270;&amp;#23398;&amp;#21407;&amp;#26009;&amp;#3364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270;&amp;#23398;&amp;#21407;&amp;#26009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3364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3;&amp;#21046;&amp;#33647;&amp;#3904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3618;&amp;#21307;&amp;#33647;&amp;#24066;&amp;#22330;&amp;#25237;&amp;#3616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270;&amp;#23398;&amp;#21407;&amp;#26009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33647;&amp;#20135;&amp;#19994;&amp;#38598;&amp;#20013;&amp;#242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3647;&amp;#34892;&amp;#19994;&amp;#3034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23398;&amp;#21407;&amp;#26009;&amp;#3364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1270;&amp;#23398;&amp;#21407;&amp;#26009;&amp;#336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270;&amp;#23398;&amp;#21407;&amp;#26009;&amp;#33647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270;&amp;#23398;&amp;#21407;&amp;#26009;&amp;#3364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1270;&amp;#23398;&amp;#21407;&amp;#26009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23398;&amp;#21407;&amp;#26009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270;&amp;#23398;&amp;#21407;&amp;#26009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9983;&amp;#21629;&amp;#21608;&amp;#2639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0986;&amp;#21475;&amp;#38480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23398;&amp;#21407;&amp;#26009;&amp;#336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3647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&amp;#19968;&amp;#65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046;&amp;#33647;&amp;#20225;&amp;#19994;&amp;#30340;&amp;#25112;&amp;#30053;&amp;#25104;&amp;#26412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18.html"&gt;http://www.cction.com/report/202303/34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