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25903;&amp;#2018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25903;&amp;#2018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25903;&amp;#2018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8.html"&gt;http://www.cction.com/report/202309/40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19978;&amp;#25903;&amp;#2018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19978;&amp;#25903;&amp;#20184;&amp;#30456;&amp;#20851;&amp;#27010;&amp;#36848; 9&lt;/div&gt;  &lt;div align="left"&gt;1.1 &amp;#30005;&amp;#23376;&amp;#21830;&amp;#21153;&amp;#21644;&amp;#30005;&amp;#23376;&amp;#25903;&amp;#20184;&amp;#31616;&amp;#20171; 9&lt;/div&gt;  &lt;div align="left"&gt;1.1.1 &amp;#30005;&amp;#23376;&amp;#21830;&amp;#21153;&amp;#23450;&amp;#20041; 9&lt;/div&gt;  &lt;div align="left"&gt;1.1.2 &amp;#32593;&amp;#32476;&amp;#36141;&amp;#29289;&amp;#20135;&amp;#19994;&amp;#38142; 9&lt;/div&gt;  &lt;div align="left"&gt;1.1.3 &amp;#30005;&amp;#23376;&amp;#25903;&amp;#20184;&amp;#30340;&amp;#23450;&amp;#20041; 10&lt;/div&gt;  &lt;div align="left"&gt;1.1.4 &amp;#30005;&amp;#23376;&amp;#25903;&amp;#20184;&amp;#30340;&amp;#26041;&amp;#24335; 10&lt;/div&gt;  &lt;div align="left"&gt;1.2 &amp;#32593;&amp;#19978;&amp;#25903;&amp;#20184;&amp;#30456;&amp;#20851;&amp;#27010;&amp;#36848; 11&lt;/div&gt;  &lt;div align="left"&gt;1.2.1 &amp;#32593;&amp;#19978;&amp;#25903;&amp;#20184; 11&lt;/div&gt;  &lt;div align="left"&gt;1.2.2 &amp;#38134;&amp;#34892;&amp;#21345;&amp;#32593;&amp;#19978;&amp;#25903;&amp;#20184; 11&lt;/div&gt;  &lt;div align="left"&gt;1.2.3 &amp;#32593;&amp;#19978;&amp;#38134;&amp;#34892; 11&lt;/div&gt;  &lt;div align="left"&gt;1.3 &amp;#31532;&amp;#19977;&amp;#26041;&amp;#25903;&amp;#20184;&amp;#24179;&amp;#21488;&amp;#30456;&amp;#20851;&amp;#27010;&amp;#36848; 12&lt;/div&gt;  &lt;div align="left"&gt;1.3.1 &amp;#31532;&amp;#19977;&amp;#26041;&amp;#25903;&amp;#20184;&amp;#23450;&amp;#20041; 12&lt;/div&gt;  &lt;div align="left"&gt;1.3.2 &amp;#31532;&amp;#19977;&amp;#26041;&amp;#22312;&amp;#32447;&amp;#25903;&amp;#20184;&amp;#27969;&amp;#31243; 13&lt;/div&gt;  &lt;div align="left"&gt;1.3.3 &amp;#31532;&amp;#19977;&amp;#26041;&amp;#25903;&amp;#20184;&amp;#24179;&amp;#21488;&amp;#32463;&amp;#33829;&amp;#27169;&amp;#24335; 13&lt;/div&gt;  &lt;div align="left"&gt;1.3.4 &amp;#31532;&amp;#19977;&amp;#26041;&amp;#25903;&amp;#20184;&amp;#26381;&amp;#21153;&amp;#21019;&amp;#26032;&amp;#20998;&amp;#26512; 14&lt;/div&gt;  &lt;div align="left"&gt;1.4 &amp;#32593;&amp;#19978;&amp;#25903;&amp;#20184;&amp;#34892;&amp;#19994;&amp;#30417;&amp;#31649;&amp;#20307;&amp;#21046;&amp;#19982;&amp;#30456;&amp;#20851;&amp;#21046;&amp;#24230;&amp;#20998;&amp;#26512; 15&lt;/div&gt;  &lt;div align="left"&gt;1.4.1 &amp;#32593;&amp;#19978;&amp;#25903;&amp;#20184;&amp;#34892;&amp;#19994;&amp;#30417;&amp;#31649;&amp;#20307;&amp;#21046;&amp;#20998;&amp;#26512; 15&lt;/div&gt;  &lt;div align="left"&gt;1.4.2 &amp;#32593;&amp;#19978;&amp;#25903;&amp;#20184;&amp;#34892;&amp;#19994;&amp;#30456;&amp;#20851;&amp;#30417;&amp;#31649;&amp;#21046;&amp;#24230;&amp;#20998;&amp;#26512; 16&lt;/div&gt;  &lt;div align="left"&gt;1.4.3 &amp;#32593;&amp;#19978;&amp;#25903;&amp;#20184;&amp;#34892;&amp;#19994;&amp;#30417;&amp;#31649;&amp;#37325;&amp;#28857;&amp;#20998;&amp;#26512; 17&lt;/div&gt;  &lt;div align="left"&gt;&amp;nbsp;&lt;/div&gt;  &lt;div align="left"&gt;&amp;#31532;&amp;#20108;&amp;#31456; &amp;#20013;&amp;#22269;&amp;#32593;&amp;#19978;&amp;#25903;&amp;#20184;&amp;#24066;&amp;#22330;&amp;#21457;&amp;#23637;&amp;#29615;&amp;#22659;&amp;#20998;&amp;#26512; 19&lt;/div&gt;  &lt;div align="left"&gt;2.1 &amp;#20013;&amp;#22269;&amp;#23439;&amp;#35266;&amp;#32463;&amp;#27982;&amp;#21457;&amp;#23637;&amp;#29616;&amp;#29366;&amp;#20998;&amp;#26512; 19&lt;/div&gt;  &lt;div align="left"&gt;2.1.1 &amp;#20013;&amp;#22269;GDP&amp;#30340;&amp;#22686;&amp;#38271;&amp;#24773;&amp;#20917;&amp;#20998;&amp;#26512; 19&lt;/div&gt;  &lt;div align="left"&gt;2.1.2 &amp;#20013;&amp;#22269;&amp;#23621;&amp;#27665;&amp;#25910;&amp;#20837;&amp;#19982;&amp;#28040;&amp;#36153;&amp;#24773;&amp;#20917;&amp;#20998;&amp;#26512; 19&lt;/div&gt;  &lt;div align="left"&gt;2.2 &amp;#20013;&amp;#22269;&amp;#30005;&amp;#23376;&amp;#21830;&amp;#21153;&amp;#21644;&amp;#20114;&amp;#32852;&amp;#32593;&amp;#30340;&amp;#21457;&amp;#23637;&amp;#29366;&amp;#20917;&amp;#20998;&amp;#26512; 23&lt;/div&gt;  &lt;div align="left"&gt;2.2.1 &amp;#20013;&amp;#22269;&amp;#20114;&amp;#32852;&amp;#32593;&amp;#22522;&amp;#30784;&amp;#36164;&amp;#28304;&amp;#29616;&amp;#29366;&amp;#27010;&amp;#36848; 23&lt;/div&gt;  &lt;div align="left"&gt;2.2.2 &amp;#20013;&amp;#22269;&amp;#32593;&amp;#27665;&amp;#35268;&amp;#27169;&amp;#22686;&amp;#38271;&amp;#36805;&amp;#36895; 27&lt;/div&gt;  &lt;div align="left"&gt;2.2.3 &amp;#20013;&amp;#22269;&amp;#30005;&amp;#23376;&amp;#21830;&amp;#21153;&amp;#20225;&amp;#19994;&amp;#35268;&amp;#27169;&amp;#20998;&amp;#26512; 31&lt;/div&gt;  &lt;div align="left"&gt;2.2.4 &amp;#20013;&amp;#22269;&amp;#30005;&amp;#23376;&amp;#21830;&amp;#21153;&amp;#24066;&amp;#22330;&amp;#21457;&amp;#23637;&amp;#29305;&amp;#24449;&amp;#20998;&amp;#26512; 35&lt;/div&gt;  &lt;div align="left"&gt;2.2.5 &amp;#20013;&amp;#22269;&amp;#32593;&amp;#36141;&amp;#29992;&amp;#25143;&amp;#35268;&amp;#27169;&amp;#21450;&amp;#28183;&amp;#36879;&amp;#29575;&amp;#20998;&amp;#26512; 36&lt;/div&gt;  &lt;div align="left"&gt;2.3 &amp;#20013;&amp;#22269;&amp;#32593;&amp;#19978;&amp;#25903;&amp;#20184;&amp;#24066;&amp;#22330;&amp;#21457;&amp;#23637;&amp;#30340;&amp;#25919;&amp;#31574;&amp;#29615;&amp;#22659;&amp;#20998;&amp;#26512; 37&lt;/div&gt;  &lt;div align="left"&gt;2.3.1 &amp;#20013;&amp;#22269;&amp;#30005;&amp;#23376;&amp;#21830;&amp;#21153;&amp;#30456;&amp;#20851;&amp;#25919;&amp;#31574;&amp;#27010;&amp;#20917; 37&lt;/div&gt;  &lt;div align="left"&gt;2.3.2 &amp;#12298;&amp;#30005;&amp;#23376;&amp;#31614;&amp;#21517;&amp;#27861;&amp;#12299;&amp;#30340;&amp;#23454;&amp;#26045;&amp;#21450;&amp;#20316;&amp;#29992;&amp;#20998;&amp;#26512; 39&lt;/div&gt;  &lt;div align="left"&gt;2.3.3 &amp;#12298;&amp;#30005;&amp;#23376;&amp;#25903;&amp;#20184;&amp;#25351;&amp;#24341;&amp;#65288;&amp;#31532;&amp;#19968;&amp;#21495;&amp;#65289;&amp;#12299;&amp;#35299;&amp;#35835; 40&lt;/div&gt;  &lt;div align="left"&gt;2.3.4 &amp;#12298;&amp;#30005;&amp;#23376;&amp;#38134;&amp;#34892;&amp;#19994;&amp;#21153;&amp;#31649;&amp;#29702;&amp;#21150;&amp;#27861;&amp;#12299;&amp;#21644;&amp;#12298;&amp;#30005;&amp;#23376;&amp;#38134;&amp;#34892;&amp;#23433;&amp;#20840;&amp;#35780;&amp;#20272;&amp;#25351;&amp;#24341;&amp;#12299; 41&lt;/div&gt;  &lt;div align="left"&gt;2.3.5 &amp;#12298;&amp;#19978;&amp;#28023;&amp;#24066;&amp;#20419;&amp;#36827;&amp;#30005;&amp;#23376;&amp;#21830;&amp;#21153;&amp;#21457;&amp;#23637;&amp;#35268;&amp;#23450;&amp;#12299;&amp;#35299;&amp;#35835; 42&lt;/div&gt;  &lt;div align="left"&gt;2.3.6 &amp;#12298;&amp;#20851;&amp;#20110;&amp;#32593;&amp;#32476;&amp;#28216;&amp;#25103;&amp;#34394;&amp;#25311;&amp;#36135;&amp;#24065;&amp;#20132;&amp;#26131;&amp;#31649;&amp;#29702;&amp;#24037;&amp;#20316;&amp;#12299;&amp;#30340;&amp;#36890;&amp;#30693; 44&lt;/div&gt;  &lt;div align="left"&gt;2.3.7 &amp;#12298;&amp;#20851;&amp;#20110;&amp;#21152;&amp;#24555;&amp;#27969;&amp;#36890;&amp;#39046;&amp;#22495;&amp;#30005;&amp;#23376;&amp;#21830;&amp;#21153;&amp;#21457;&amp;#23637;&amp;#30340;&amp;#24847;&amp;#35265;&amp;#12299;&amp;#35299;&amp;#26512; 44&lt;/div&gt;  &lt;div align="left"&gt;&amp;nbsp;&lt;/div&gt;  &lt;div align="left"&gt;&amp;#31532;&amp;#19977;&amp;#31456; &amp;#20013;&amp;#22269;&amp;#32593;&amp;#19978;&amp;#25903;&amp;#20184;&amp;#24066;&amp;#22330;&amp;#20379;&amp;#38656;&amp;#20998;&amp;#26512;&amp;#20998;&amp;#26512; 46&lt;/div&gt;  &lt;div align="left"&gt;3.1 &amp;#20013;&amp;#22269;&amp;#32593;&amp;#19978;&amp;#25903;&amp;#20184;&amp;#21457;&amp;#23637;&amp;#27010;&amp;#36848; 46&lt;/div&gt;  &lt;div align="left"&gt;3.2 &amp;#20013;&amp;#22269;&amp;#32593;&amp;#19978;&amp;#25903;&amp;#20184;&amp;#24066;&amp;#22330;&amp;#21457;&amp;#23637;&amp;#29305;&amp;#24449;&amp;#20998;&amp;#26512; 47&lt;/div&gt;  &lt;div align="left"&gt;3.2.1 &amp;#32593;&amp;#19978;&amp;#25903;&amp;#20184;&amp;#39046;&amp;#22495;&amp;#20840;&amp;#38754;&amp;#25299;&amp;#23637; 47&lt;/div&gt;  &lt;div align="left"&gt;3.2.2 &amp;#32593;&amp;#19978;&amp;#25903;&amp;#20184;&amp;#26381;&amp;#21153;&amp;#25913;&amp;#36827; 47&lt;/div&gt;  &lt;div align="left"&gt;3.2.3 &amp;#25163;&amp;#26426;&amp;#25903;&amp;#20184;&amp;#20248;&amp;#21183;&amp;#21021;&amp;#29616; 47&lt;/div&gt;  &lt;div align="left"&gt;3.3 &amp;#20013;&amp;#22269;&amp;#32593;&amp;#19978;&amp;#25903;&amp;#20184;&amp;#24212;&amp;#29992;&amp;#39046;&amp;#22495;&amp;#20998;&amp;#26512; 48&lt;/div&gt;  &lt;div align="left"&gt;3.3.1 &amp;#32593;&amp;#19978;&amp;#38646;&amp;#21806;&amp;#24066;&amp;#22330; 48&lt;/div&gt;  &lt;div align="left"&gt;3.3.2 &amp;#32593;&amp;#32476;&amp;#28216;&amp;#25103;&amp;#21450;&amp;#34394;&amp;#25311;&amp;#29289;&amp;#21697;&amp;#20132;&amp;#26131;&amp;#24066;&amp;#22330; 49&lt;/div&gt;  &lt;div align="left"&gt;3.3.3 &amp;#30005;&amp;#23376;&amp;#26426;&amp;#31080;&amp;#24066;&amp;#22330; 50&lt;/div&gt;  &lt;div align="left"&gt;3.3.4 &amp;#20844;&amp;#20849;&amp;#20107;&amp;#19994;&amp;#32564;&amp;#36153; 51&lt;/div&gt;  &lt;div align="left"&gt;3.3.5 &amp;#30005;&amp;#20449;&amp;#20805;&amp;#20540; 51&lt;/div&gt;  &lt;div align="left"&gt;3.3.6 &amp;#20854;&amp;#20182;&amp;#32454;&amp;#20998;&amp;#24066;&amp;#22330; 52&lt;/div&gt;  &lt;div align="left"&gt;3.4 &amp;#20013;&amp;#22269;&amp;#32593;&amp;#19978;&amp;#25903;&amp;#20184;&amp;#24066;&amp;#22330;&amp;#23384;&amp;#22312;&amp;#30340;&amp;#20027;&amp;#35201;&amp;#38382;&amp;#39064;&amp;#20998;&amp;#26512; 53&lt;/div&gt;  &lt;div align="left"&gt;3.4.1 &amp;#30005;&amp;#23376;&amp;#21830;&amp;#21153;&amp;#23433;&amp;#20840;&amp;#38382;&amp;#39064; 53&lt;/div&gt;  &lt;div align="left"&gt;3.4.2 &amp;#25903;&amp;#20184;&amp;#24037;&amp;#20855;&amp;#21457;&amp;#23637;&amp;#28382;&amp;#21518; 54&lt;/div&gt;  &lt;div align="left"&gt;3.4.3 &amp;#35748;&amp;#35777;&amp;#26426;&amp;#26500;&amp;#19981;&amp;#32479;&amp;#19968; 54&lt;/div&gt;  &lt;div align="left"&gt;3.4.4 &amp;#25903;&amp;#20184;&amp;#24179;&amp;#21488;&amp;#19981;&amp;#32479;&amp;#19968; 55&lt;/div&gt;  &lt;div align="left"&gt;3.4.5 &amp;#27861;&amp;#24459;&amp;#22522;&amp;#30784;&amp;#34180;&amp;#24369; 55&lt;/div&gt;  &lt;div align="left"&gt;3.5 &amp;#20013;&amp;#22269;&amp;#32593;&amp;#19978;&amp;#25903;&amp;#20184;&amp;#24066;&amp;#22330;&amp;#25237;&amp;#36164;&amp;#31574;&amp;#30053;&amp;#20998;&amp;#26512; 55&lt;/div&gt;  &lt;div align="left"&gt;3.5.1 &amp;#37325;&amp;#35270;&amp;#32593;&amp;#19978;&amp;#23433;&amp;#20840; 55&lt;/div&gt;  &lt;div align="left"&gt;3.5.2 &amp;#24037;&amp;#20855;&amp;#22810;&amp;#26679;&amp;#21270; 56&lt;/div&gt;  &lt;div align="left"&gt;3.5.3 &amp;#32479;&amp;#19968;CA&amp;#24314;&amp;#31435; 56&lt;/div&gt;  &lt;div align="left"&gt;3.5.4 &amp;#32479;&amp;#19968;&amp;#25903;&amp;#20184;&amp;#25216;&amp;#26415;&amp;#26631;&amp;#20934; 56&lt;/div&gt;  &lt;div align="left"&gt;3.5.5 &amp;#21152;&amp;#24555;&amp;#32593;&amp;#19978;&amp;#25903;&amp;#20184;&amp;#30340;&amp;#31435;&amp;#27861; 57&lt;/div&gt;  &lt;div align="left"&gt;&amp;nbsp;&lt;/div&gt;  &lt;div align="left"&gt;&amp;#31532;&amp;#22235;&amp;#31456; &amp;#20013;&amp;#22269;&amp;#32593;&amp;#19978;&amp;#38134;&amp;#34892;&amp;#24066;&amp;#22330;&amp;#21457;&amp;#23637;&amp;#29616;&amp;#29366;&amp;#20998;&amp;#26512; 58&lt;/div&gt;  &lt;div align="left"&gt;4.1 &amp;#20013;&amp;#22269;&amp;#32593;&amp;#19978;&amp;#38134;&amp;#34892;&amp;#21457;&amp;#23637;&amp;#27010;&amp;#36848; 58&lt;/div&gt;  &lt;div align="left"&gt;4.1.1 &amp;#32593;&amp;#19978;&amp;#38134;&amp;#34892;&amp;#30340;&amp;#20135;&amp;#29983;&amp;#21450;&amp;#21457;&amp;#23637;&amp;#21382;&amp;#31243; 58&lt;/div&gt;  &lt;div align="left"&gt;4.1.2 &amp;#32593;&amp;#19978;&amp;#38134;&amp;#34892;&amp;#21457;&amp;#23637;&amp;#29305;&amp;#28857;&amp;#20998;&amp;#26512; 59&lt;/div&gt;  &lt;div align="left"&gt;4.1.3 &amp;#32593;&amp;#19978;&amp;#38134;&amp;#34892;&amp;#20135;&amp;#21697;&amp;#20998;&amp;#31867;&amp;#21450;&amp;#19994;&amp;#21153;&amp;#33539;&amp;#30068; 60&lt;/div&gt;  &lt;div align="left"&gt;4.1.4 &amp;#32593;&amp;#19978;&amp;#38134;&amp;#34892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4.2 &amp;#20013;&amp;#22269;&amp;#32593;&amp;#19978;&amp;#38134;&amp;#34892;&amp;#21457;&amp;#23637;&amp;#29616;&amp;#29366;&amp;#20998;&amp;#26512; 66&lt;/div&gt;  &lt;div align="left"&gt;4.2.1 &amp;#20013;&amp;#22269;&amp;#38134;&amp;#34892;&amp;#21345;&amp;#21457;&amp;#25918;&amp;#21644;&amp;#28040;&amp;#36153;&amp;#35268;&amp;#27169;&amp;#20998;&amp;#26512; 66&lt;/div&gt;  &lt;div align="left"&gt;4.2.2 &amp;#20013;&amp;#22269;&amp;#32593;&amp;#19978;&amp;#38134;&amp;#34892;&amp;#19994;&amp;#21153;&amp;#35268;&amp;#27169;&amp;#20998;&amp;#26512; 68&lt;/div&gt;  &lt;div align="left"&gt;4.2.3 &amp;#20010;&amp;#20154;&amp;#32593;&amp;#19978;&amp;#38134;&amp;#34892;&amp;#19994;&amp;#21153;&amp;#35268;&amp;#27169;&amp;#20998;&amp;#26512; 69&lt;/div&gt;  &lt;div align="left"&gt;4.2.4 &amp;#20225;&amp;#19994;&amp;#32593;&amp;#19978;&amp;#38134;&amp;#34892;&amp;#19994;&amp;#21153;&amp;#35268;&amp;#27169;&amp;#20998;&amp;#26512; 69&lt;/div&gt;  &lt;div align="left"&gt;4.2.5 &amp;#20013;&amp;#22269;&amp;#32593;&amp;#38134;&amp;#24046;&amp;#24322;&amp;#21270;&amp;#31454;&amp;#20105;&amp;#29616;&amp;#29366;&amp;#20998;&amp;#26512; 70&lt;/div&gt;  &lt;div align="left"&gt;4.3 &amp;#20013;&amp;#22269;&amp;#32593;&amp;#19978;&amp;#38134;&amp;#34892;&amp;#21457;&amp;#23637;&amp;#23384;&amp;#22312;&amp;#30340;&amp;#38382;&amp;#39064;&amp;#20998;&amp;#26512; 71&lt;/div&gt;  &lt;div align="left"&gt;4.3.1 &amp;#32593;&amp;#32476;&amp;#38134;&amp;#34892;&amp;#19994;&amp;#21153;&amp;#21457;&amp;#23637;&amp;#19982;&amp;#22269;&amp;#22806;&amp;#30340;&amp;#24046;&amp;#36317; 71&lt;/div&gt;  &lt;div align="left"&gt;4.3.2 &amp;#20013;&amp;#22269;&amp;#32593;&amp;#19978;&amp;#38134;&amp;#34892;&amp;#21457;&amp;#23637;&amp;#20013;&amp;#23384;&amp;#22312;&amp;#30340;&amp;#38382;&amp;#39064; 72&lt;/div&gt;  &lt;div align="left"&gt;4.4 &amp;#20013;&amp;#22269;&amp;#32593;&amp;#19978;&amp;#38134;&amp;#34892;&amp;#25237;&amp;#36164;&amp;#31574;&amp;#30053;&amp;#20998;&amp;#26512; 73&lt;/div&gt;  &lt;div align="left"&gt;4.4.1 &amp;#32593;&amp;#32476;&amp;#38134;&amp;#34892;&amp;#19994;&amp;#21153;&amp;#30340;&amp;#25972;&amp;#20307;&amp;#25237;&amp;#36164;&amp;#31574;&amp;#30053; 73&lt;/div&gt;  &lt;div align="left"&gt;4.4.2 &amp;#20013;&amp;#22269;&amp;#32593;&amp;#19978;&amp;#38134;&amp;#34892;&amp;#19994;&amp;#21153;&amp;#21457;&amp;#23637;&amp;#23545;&amp;#31574;&amp;#20998;&amp;#26512; 75&lt;/div&gt;  &lt;div align="left"&gt;4.4.3 &amp;#20013;&amp;#22269;&amp;#32593;&amp;#19978;&amp;#38134;&amp;#34892;&amp;#23433;&amp;#20840;&amp;#20445;&amp;#38556;&amp;#26426;&amp;#21046;&amp;#21457;&amp;#23637;&amp;#24314;&amp;#35758; 77&lt;/div&gt;  &lt;div align="left"&gt;&amp;nbsp;&lt;/div&gt;  &lt;div align="left"&gt;&amp;#31532;&amp;#20116;&amp;#31456; &amp;#20013;&amp;#22269;&amp;#31532;&amp;#19977;&amp;#26041;&amp;#30005;&amp;#23376;&amp;#25903;&amp;#20184;&amp;#24066;&amp;#22330;&amp;#21160;&amp;#24577;&amp;#20998;&amp;#26512; 80&lt;/div&gt;  &lt;div align="left"&gt;5.1 &amp;#20013;&amp;#22269;&amp;#31532;&amp;#19977;&amp;#26041;&amp;#25903;&amp;#20184;&amp;#24066;&amp;#22330;&amp;#21457;&amp;#23637;&amp;#27010;&amp;#20917; 80&lt;/div&gt;  &lt;div align="left"&gt;5.1.1 &amp;#20013;&amp;#22269;&amp;#31532;&amp;#19977;&amp;#26041;&amp;#25903;&amp;#20184;&amp;#24066;&amp;#22330;&amp;#21457;&amp;#23637;&amp;#27169;&amp;#24335;&amp;#20998;&amp;#26512; 80&lt;/div&gt;  &lt;div align="left"&gt;5.1.2 &amp;#20013;&amp;#22269;&amp;#31532;&amp;#19977;&amp;#26041;&amp;#25903;&amp;#20184;&amp;#24066;&amp;#22330;&amp;#21457;&amp;#23637;&amp;#21382;&amp;#31243; 82&lt;/div&gt;  &lt;div align="left"&gt;5.1.3 &amp;#31532;&amp;#19977;&amp;#26041;&amp;#25903;&amp;#20184;&amp;#20225;&amp;#19994;&amp;#30340;&amp;#30408;&amp;#21033;&amp;#26500;&amp;#25104;&amp;#20998;&amp;#26512; 82&lt;/div&gt;  &lt;div align="left"&gt;5.2 2&amp;#20013;&amp;#22269;&amp;#31532;&amp;#19977;&amp;#26041;&amp;#25903;&amp;#20184;&amp;#24066;&amp;#22330;&amp;#35268;&amp;#27169;&amp;#20998;&amp;#26512; 84&lt;/div&gt;  &lt;div align="left"&gt;5.2.1 &amp;#20013;&amp;#22269;&amp;#31532;&amp;#19977;&amp;#26041;&amp;#25903;&amp;#20184;&amp;#24066;&amp;#22330;&amp;#20132;&amp;#26131;&amp;#35268;&amp;#27169;&amp;#20998;&amp;#26512; 84&lt;/div&gt;  &lt;div align="left"&gt;5.2.2 &amp;#20013;&amp;#22269;&amp;#31532;&amp;#19977;&amp;#26041;&amp;#22312;&amp;#32447;&amp;#25903;&amp;#20184;&amp;#27880;&amp;#20876;&amp;#36134;&amp;#25143;&amp;#35268;&amp;#27169;&amp;#20998;&amp;#26512; 86&lt;/div&gt;  &lt;div align="left"&gt;5.2.3 &amp;#31532;&amp;#19977;&amp;#26041;&amp;#25903;&amp;#20184;&amp;#36805;&amp;#36895;&amp;#21457;&amp;#23637;&amp;#30340;&amp;#21160;&amp;#21147;&amp;#22240;&amp;#32032;&amp;#20998;&amp;#26512; 86&lt;/div&gt;  &lt;div align="left"&gt;5.2.4 &amp;#25903;&amp;#20184;&amp;#23453;&amp;#21521;&amp;#37329;&amp;#34701;&amp;#26381;&amp;#21153;&amp;#26426;&amp;#26500;&amp;#21457;&amp;#23637;&amp;#30340;&amp;#36235;&amp;#21183;&amp;#20998;&amp;#26512; 89&lt;/div&gt;  &lt;div align="left"&gt;5.3 &amp;#20013;&amp;#22269;&amp;#31532;&amp;#19977;&amp;#26041;&amp;#25903;&amp;#20184;&amp;#20225;&amp;#19994;&amp;#30340;&amp;#23433;&amp;#20840;&amp;#20445;&amp;#38556;&amp;#25514;&amp;#26045;&amp;#20998;&amp;#26512; 90&lt;/div&gt;  &lt;div align="left"&gt;5.3.1 &amp;#36130;&amp;#20184;&amp;#36890;&amp;ldquo;&amp;#36130;&amp;#20184;&amp;#30462;&amp;rdquo;&amp;#25216;&amp;#26415;&amp;#20998;&amp;#26512; 90&lt;/div&gt;  &lt;div align="left"&gt;5.3.2 &amp;#25903;&amp;#20184;&amp;#23453;&amp;ldquo;&amp;#25351;&amp;#32441;&amp;#35748;&amp;#35777;&amp;rdquo;&amp;#24212;&amp;#29992;&amp;#20998;&amp;#26512; 91&lt;/div&gt;  &lt;div align="left"&gt;5.3.3 &amp;#29615;&amp;#36805;&amp;#25903;&amp;#20184;AFS&amp;#31995;&amp;#32479;&amp;#20998;&amp;#26512; 91&lt;/div&gt;  &lt;div align="left"&gt;5.4 &amp;#20013;&amp;#22269;&amp;#31532;&amp;#19977;&amp;#26041;&amp;#25903;&amp;#20184;&amp;#24066;&amp;#22330;&amp;#23384;&amp;#22312;&amp;#30340;&amp;#38382;&amp;#39064;&amp;#21644;&amp;#21457;&amp;#23637;&amp;#23545;&amp;#31574;&amp;#20998;&amp;#26512; 92&lt;/div&gt;  &lt;div align="left"&gt;5.4.1 &amp;#20013;&amp;#22269;&amp;#31532;&amp;#19977;&amp;#26041;&amp;#25903;&amp;#20184;&amp;#24066;&amp;#22330;&amp;#23384;&amp;#22312;&amp;#30340;&amp;#38382;&amp;#39064;&amp;#20998;&amp;#26512; 92&lt;/div&gt;  &lt;div align="left"&gt;5.4.2 &amp;#20013;&amp;#22269;&amp;#31532;&amp;#19977;&amp;#26041;&amp;#25903;&amp;#20184;&amp;#24066;&amp;#22330;&amp;#25237;&amp;#36164;&amp;#31574;&amp;#30053;&amp;#20998;&amp;#26512; 93&lt;/div&gt;  &lt;div align="left"&gt;5.4.3 &amp;#27431;&amp;#32654;&amp;#22269;&amp;#23478;&amp;#31532;&amp;#19977;&amp;#26041;&amp;#25903;&amp;#20184;&amp;#25919;&amp;#24220;&amp;#30417;&amp;#31649;&amp;#23545;&amp;#20013;&amp;#22269;&amp;#30340;&amp;#21551;&amp;#31034;&amp;#20998;&amp;#26512; 94&lt;/div&gt;  &lt;div align="left"&gt;5.4.4 &amp;#31532;&amp;#19977;&amp;#26041;&amp;#25903;&amp;#20184;&amp;#20225;&amp;#19994;&amp;#31454;&amp;#20105;&amp;#21147;&amp;#25552;&amp;#21319;&amp;#31574;&amp;#30053;&amp;#20998;&amp;#26512; 95&lt;/div&gt;  &lt;div align="left"&gt;&amp;nbsp;&lt;/div&gt;  &lt;div align="left"&gt;&amp;#31532;&amp;#20845;&amp;#31456; &amp;#20013;&amp;#22269;&amp;#32593;&amp;#19978;&amp;#25903;&amp;#20184;&amp;#24066;&amp;#22330;&amp;#31454;&amp;#20105;&amp;#29616;&amp;#29366;&amp;#20998;&amp;#26512; 98&lt;/div&gt;  &lt;div align="left"&gt;6.1 &amp;#20013;&amp;#22269;&amp;#32593;&amp;#19978;&amp;#25903;&amp;#20184;&amp;#20135;&amp;#19994;&amp;#31454;&amp;#20105;&amp;#29616;&amp;#29366;&amp;#20998;&amp;#26512; 98&lt;/div&gt;  &lt;div align="left"&gt;6.1.1 &amp;#20013;&amp;#22269;&amp;#32593;&amp;#19978;&amp;#25903;&amp;#20184;&amp;#24066;&amp;#22330;&amp;#31454;&amp;#20105;&amp;#19981;&amp;#26029;&amp;#21152;&amp;#21095; 98&lt;/div&gt;  &lt;div align="left"&gt;6.1.2 &amp;#20013;&amp;#22269;&amp;#32593;&amp;#19978;&amp;#25903;&amp;#20184;&amp;#23558;&amp;#36827;&amp;#20837;&amp;#24046;&amp;#24322;&amp;#21270;&amp;#31454;&amp;#20105;&amp;#38454;&amp;#27573; 99&lt;/div&gt;  &lt;div align="left"&gt;6.1.3 &amp;#24066;&amp;#22330;&amp;#30417;&amp;#31649;&amp;#21644;&amp;#29260;&amp;#29031;&amp;#20105;&amp;#22842;&amp;#25112;&amp;#23558;&amp;#24341;&amp;#21457;&amp;#34892;&amp;#19994;&amp;#27927;&amp;#29260; 99&lt;/div&gt;  &lt;div align="left"&gt;6.2 &amp;#20013;&amp;#22269;&amp;#31532;&amp;#19977;&amp;#26041;&amp;#25903;&amp;#20184;&amp;#20225;&amp;#19994;&amp;#19982;&amp;#38134;&amp;#34892;&amp;#30340;&amp;#31454;&amp;#21512;&amp;#29616;&amp;#29366;&amp;#20998;&amp;#26512; 100&lt;/div&gt;  &lt;div align="left"&gt;6.2.1 &amp;#31532;&amp;#19977;&amp;#26041;&amp;#25903;&amp;#20184;&amp;#21457;&amp;#23637;&amp;#21021;&amp;#26399;&amp;#23545;&amp;#30005;&amp;#23376;&amp;#38134;&amp;#34892;&amp;#19994;&amp;#21153;&amp;#30340;&amp;#20419;&amp;#36827;&amp;#20316;&amp;#29992;&amp;#20998;&amp;#26512; 100&lt;/div&gt;  &lt;div align="left"&gt;6.2.2 &amp;#31532;&amp;#19977;&amp;#26041;&amp;#25903;&amp;#20184;&amp;#24555;&amp;#36895;&amp;#21457;&amp;#23637;&amp;#23545;&amp;#30005;&amp;#23376;&amp;#38134;&amp;#34892;&amp;#30340;&amp;#21046;&amp;#32422;&amp;#20316;&amp;#29992;&amp;#20998;&amp;#26512; 102&lt;/div&gt;  &lt;div align="left"&gt;6.2.3 &amp;#31532;&amp;#19977;&amp;#26041;&amp;#25903;&amp;#20184;&amp;#23545;&amp;#38134;&amp;#34892;&amp;#21345;&amp;#19994;&amp;#21153;&amp;#30340;&amp;#20914;&amp;#20987;&amp;#20998;&amp;#26512; 102&lt;/div&gt;  &lt;div align="left"&gt;6.2.4 &amp;#31532;&amp;#19977;&amp;#26041;&amp;#25903;&amp;#20184;&amp;#19982;&amp;#32593;&amp;#19978;&amp;#38134;&amp;#34892;&amp;#30340;&amp;#31454;&amp;#20105;&amp;#29616;&amp;#29366;&amp;#20998;&amp;#26512; 103&lt;/div&gt;  &lt;div align="left"&gt;6.2.5 &amp;#31532;&amp;#19977;&amp;#26041;&amp;#25903;&amp;#20184;&amp;#19982;&amp;#32593;&amp;#19978;&amp;#38134;&amp;#34892;&amp;#30340;&amp;#21512;&amp;#20316;&amp;#21457;&amp;#23637;&amp;#24314;&amp;#35758; 104&lt;/div&gt;  &lt;div align="left"&gt;6.3 &amp;#20013;&amp;#22269;&amp;#31532;&amp;#19977;&amp;#26041;&amp;#25903;&amp;#20184;&amp;#24066;&amp;#22330;&amp;#31454;&amp;#20105;&amp;#29616;&amp;#29366;&amp;#20998;&amp;#26512; 106&lt;/div&gt;  &lt;div align="left"&gt;6.3.1 &amp;#31532;&amp;#19977;&amp;#26041;&amp;#25903;&amp;#20184;&amp;#24066;&amp;#22330;&amp;#25972;&amp;#20307;&amp;#31454;&amp;#20105;&amp;#26684;&amp;#23616;&amp;#20998;&amp;#26512; 106&lt;/div&gt;  &lt;div align="left"&gt;6.3.2 &amp;#20013;&amp;#22269;&amp;#31532;&amp;#19977;&amp;#26041;&amp;#22312;&amp;#32447;&amp;#25903;&amp;#20184;&amp;#24066;&amp;#22330;&amp;#20221;&amp;#39069;&amp;#20998;&amp;#26512; 107&lt;/div&gt;  &lt;div align="left"&gt;6.3.3 &amp;#31532;&amp;#19977;&amp;#26041;&amp;#25903;&amp;#20184;&amp;#32593;&amp;#31449;&amp;#23545;&amp;#29992;&amp;#25143;&amp;#30340;&amp;#20105;&amp;#22842;&amp;#29616;&amp;#29366;&amp;#20998;&amp;#26512; 108&lt;/div&gt;  &lt;div align="left"&gt;&amp;nbsp;&lt;/div&gt;  &lt;div align="left"&gt;&amp;#31532;&amp;#19971;&amp;#31456; &amp;#20013;&amp;#22269;&amp;#30005;&amp;#23376;&amp;#25903;&amp;#20184;&amp;#37325;&amp;#28857;&amp;#20225;&amp;#19994;&amp;#31454;&amp;#20105;&amp;#21147;&amp;#20998;&amp;#26512; 110&lt;/div&gt;  &lt;div align="left"&gt;7.1 &amp;#25903;&amp;#20184;&amp;#23453; 110&lt;/div&gt;  &lt;div align="left"&gt;7.1.1 &amp;#25903;&amp;#20184;&amp;#23453;&amp;#31616;&amp;#20171; 110&lt;/div&gt;  &lt;div align="left"&gt;7.1.2 &amp;#25903;&amp;#20184;&amp;#23453;&amp;#21457;&amp;#23637;&amp;#21382;&amp;#31243;&amp;#20998;&amp;#26512; 110&lt;/div&gt;  &lt;div align="left"&gt;7.1.3 &amp;#25903;&amp;#20184;&amp;#23453;&amp;#20132;&amp;#26131;&amp;#35268;&amp;#27169;&amp;#20998;&amp;#26512; 112&lt;/div&gt;  &lt;div align="left"&gt;7.1.4 &amp;#25903;&amp;#20184;&amp;#23453;SWOT&amp;#20998;&amp;#26512; 112&lt;/div&gt;  &lt;div align="left"&gt;7.2 &amp;#36130;&amp;#20184;&amp;#36890; 113&lt;/div&gt;  &lt;div align="left"&gt;7.2.1 &amp;#36130;&amp;#20184;&amp;#36890;&amp;#31616;&amp;#20171; 113&lt;/div&gt;  &lt;div align="left"&gt;7.2.2&amp;#36130;&amp;#20184;&amp;#36890;&amp;#21457;&amp;#23637;&amp;#21382;&amp;#31243;&amp;#20998;&amp;#26512; 114&lt;/div&gt;  &lt;div align="left"&gt;7.2.3 &amp;#36130;&amp;#20184;&amp;#36890;SWOT&amp;#20998;&amp;#26512; 114&lt;/div&gt;  &lt;div align="left"&gt;7.3 &amp;#24555;&amp;#38065; 115&lt;/div&gt;  &lt;div align="left"&gt;7.3.1 &amp;#24555;&amp;#38065;&amp;#31616;&amp;#20171; 115&lt;/div&gt;  &lt;div align="left"&gt;7.3.3 &amp;#24555;&amp;#38065;&amp;#21457;&amp;#23637;&amp;#21382;&amp;#31243;&amp;#20998;&amp;#26512; 116&lt;/div&gt;  &lt;div align="left"&gt;7.3.3 &amp;#24555;&amp;#38065;&amp;#25903;&amp;#20184;SWOT&amp;#20998;&amp;#26512; 117&lt;/div&gt;  &lt;div align="left"&gt;7.3.4 &amp;#24180;&amp;#24555;&amp;#38065;&amp;#36827;&amp;#20891;&amp;#33322;&amp;#31354;&amp;#39640;&amp;#31471;&amp;#24066;&amp;#22330; 118&lt;/div&gt;  &lt;div align="left"&gt;7.4 &amp;#29615;&amp;#36805;&amp;#25903;&amp;#20184; 119&lt;/div&gt;  &lt;div align="left"&gt;7.4.1 &amp;#29615;&amp;#36805;&amp;#25903;&amp;#20184;&amp;#31616;&amp;#20171; 119&lt;/div&gt;  &lt;div align="left"&gt;7.4.2 2000-&amp;#29615;&amp;#36805;&amp;#25903;&amp;#20184;&amp;#21457;&amp;#23637;&amp;#21382;&amp;#31243;&amp;#20998;&amp;#26512; 119&lt;/div&gt;  &lt;div align="left"&gt;7.4.3 &amp;#29615;&amp;#36805;&amp;#25903;&amp;#20184;SWOT&amp;#20998;&amp;#26512; 120&lt;/div&gt;  &lt;div align="left"&gt;7.5 &amp;#26131;&amp;#23453;&amp;#25903;&amp;#20184; 121&lt;/div&gt;  &lt;div align="left"&gt;7.5.1 &amp;#26131;&amp;#23453;&amp;#25903;&amp;#20184;&amp;#31616;&amp;#20171; 121&lt;/div&gt;  &lt;div align="left"&gt;7.5.2 &amp;#26131;&amp;#23453;&amp;#25903;&amp;#20184;&amp;#21457;&amp;#23637;&amp;#21382;&amp;#31243;&amp;#20998;&amp;#26512; 122&lt;/div&gt;  &lt;div align="left"&gt;7.5.3 &amp;#26131;&amp;#23453;&amp;#25903;&amp;#20184;SWOT&amp;#20998;&amp;#26512; 123&lt;/div&gt;  &lt;div align="left"&gt;7.6 &amp;#32593;&amp;#38134;&amp;#22312;&amp;#32447; 124&lt;/div&gt;  &lt;div align="left"&gt;7.6.1 &amp;#32593;&amp;#38134;&amp;#22312;&amp;#32447;&amp;#31616;&amp;#20171; 124&lt;/div&gt;  &lt;div align="left"&gt;7.6.2 &amp;#32593;&amp;#38134;&amp;#22312;&amp;#32447;&amp;#21457;&amp;#23637;&amp;#21382;&amp;#31243;&amp;#20998;&amp;#26512; 124&lt;/div&gt;  &lt;div align="left"&gt;7.6.2 &amp;#32593;&amp;#38134;&amp;#22312;&amp;#32447;SWOT&amp;#20998;&amp;#26512; 125&lt;/div&gt;  &lt;div align="left"&gt;7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8134;&amp;#22312;&amp;#32447;&amp;#36890;&amp;#36807;PCI DSS&amp;#22269;&amp;#38469;&amp;#23433;&amp;#20840;&amp;#35748;&amp;#35777; 126&lt;/div&gt;  &lt;div align="left"&gt;7.7 &amp;#39318;&amp;#20449;&amp;#26131;&amp;#25903;&amp;#20184; 127&lt;/div&gt;  &lt;div align="left"&gt;7.7.1 &amp;#39318;&amp;#37117;&amp;#30005;&amp;#23376;&amp;#21830;&amp;#22478;&amp;#21450;&amp;#39318;&amp;#37117;&amp;#20449;&amp;#24687;&amp;#20844;&amp;#21496;&amp;#27010;&amp;#20917; 127&lt;/div&gt;  &lt;div align="left"&gt;7.7.2 &amp;#39318;&amp;#20449;&amp;#26131;&amp;#25903;&amp;#20184;&amp;#31616;&amp;#20171; 128&lt;/div&gt;  &lt;div align="left"&gt;7.7.3 &amp;#39318;&amp;#20449;&amp;#26131;&amp;#25903;&amp;#20184;SWOT&amp;#20998;&amp;#26512; 128&lt;/div&gt;  &lt;div align="left"&gt;7.7.4 &amp;#39318;&amp;#20449;&amp;#26131;&amp;#25903;&amp;#20184;&amp;#22269;&amp;#38469;&amp;#20250;&amp;#21153;&amp;#22806;&amp;#24065;&amp;#25903;&amp;#20184;&amp;#21151;&amp;#33021;&amp;#20998;&amp;#26512; 129&lt;/div&gt;  &lt;div align="left"&gt;7.8 &amp;#20113;&amp;#32593;&amp;#25903;&amp;#20184; 130&lt;/div&gt;  &lt;div align="left"&gt;7.8.1 &amp;#20113;&amp;#32593;&amp;#25903;&amp;#20184;&amp;#31616;&amp;#20171; 130&lt;/div&gt;  &lt;div align="left"&gt;7.8.2 &amp;#20113;&amp;#32593;&amp;#25903;&amp;#20184;&amp;#21457;&amp;#23637;&amp;#21382;&amp;#31243;&amp;#20998;&amp;#26512; 130&lt;/div&gt;  &lt;div align="left"&gt;7.8.3 &amp;#20113;&amp;#32593;&amp;#25903;&amp;#20184;SWOT&amp;#20998;&amp;#26512; 131&lt;/div&gt;  &lt;div align="left"&gt;7.9 &amp;#38134;&amp;#32852;&amp;#30005;&amp;#23376;&amp;#25903;&amp;#20184;Chinapay 132&lt;/div&gt;  &lt;div align="left"&gt;7.9.1 Chinapay&amp;#31616;&amp;#20171; 132&lt;/div&gt;  &lt;div align="left"&gt;7.9.2 Chinapay&amp;#21457;&amp;#23637;&amp;#21382;&amp;#31243;&amp;#20998;&amp;#26512; 132&lt;/div&gt;  &lt;div align="left"&gt;7.9.3 Chinapay SWOT&amp;#20998;&amp;#26512; 133&lt;/div&gt;  &lt;div align="left"&gt;&amp;nbsp;&lt;/div&gt;  &lt;div align="left"&gt;&amp;#31532;&amp;#20843;&amp;#31456; &amp;#20013;&amp;#22269;&amp;#32593;&amp;#19978;&amp;#25903;&amp;#20184;&amp;#24066;&amp;#22330;&amp;#36235;&amp;#21183;&amp;#39044;&amp;#27979;&amp;#20998;&amp;#26512;&lt;/div&gt;  &lt;div align="left"&gt;8.1 &amp;#20013;&amp;#22269;&amp;#32593;&amp;#19978;&amp;#25903;&amp;#20184;&amp;#24066;&amp;#22330;&amp;#36235;&amp;#21183;&amp;#39044;&amp;#27979;&amp;#20998;&amp;#26512; 135&lt;/div&gt;  &lt;div align="left"&gt;8.1.1 &amp;#20013;&amp;#22269;&amp;#31532;&amp;#19977;&amp;#26041;&amp;#25903;&amp;#20184;&amp;#21457;&amp;#23637;&amp;#26426;&amp;#36935;&amp;#20998;&amp;#26512; 135&lt;/div&gt;  &lt;div align="left"&gt;8.1.2 &amp;#20013;&amp;#22269;&amp;#31532;&amp;#19977;&amp;#26041;&amp;#22312;&amp;#32447;&amp;#25903;&amp;#20184;&amp;#24066;&amp;#22330;&amp;#21457;&amp;#23637;&amp;#35268;&amp;#27169;&amp;#39044;&amp;#27979; 135&lt;/div&gt;  &lt;div align="left"&gt;8.1.3 &amp;#20013;&amp;#22269;&amp;#32593;&amp;#19978;&amp;#38134;&amp;#34892;&amp;#19994;&amp;#21153;&amp;#35268;&amp;#27169;&amp;#39044;&amp;#27979; 136&lt;/div&gt;  &lt;div align="left"&gt;8.2 &amp;#20013;&amp;#22269;&amp;#32593;&amp;#19978;&amp;#25903;&amp;#20184;&amp;#24066;&amp;#22330;&amp;#21457;&amp;#23637;&amp;#36235;&amp;#21183;&amp;#20998;&amp;#26512; 139&lt;/div&gt;  &lt;div align="left"&gt;8.2.1 &amp;#24179;&amp;#21488;&amp;#22810;&amp;#20803;&amp;#21270;&amp;#25972;&amp;#21512; 139&lt;/div&gt;  &lt;div align="left"&gt;8.2.2 &amp;#26381;&amp;#21153;&amp;#22686;&amp;#20540;&amp;#21019;&amp;#26032;&amp;#32487;&amp;#32493; 139&lt;/div&gt;  &lt;div align="left"&gt;8.2.3 B2C/B2B&amp;#25104;&amp;#31361;&amp;#30772;&amp;#21475; 140&lt;/div&gt;  &lt;div align="left"&gt;8.2.4 &amp;#20256;&amp;#32479;&amp;#34892;&amp;#19994;&amp;#24066;&amp;#22330;&amp;#24320;&amp;#21457; 140&lt;/div&gt;  &lt;div align="left"&gt;8.2.5 &amp;#19987;&amp;#27880;&amp;#20135;&amp;#21697;&amp;#21019;&amp;#26032; 140&lt;/div&gt;  &lt;div align="left"&gt;8.2.6 &amp;#21512;&amp;#29702;&amp;#20998;&amp;#24037;&amp;#21512;&amp;#20316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8.html"&gt;http://www.cction.com/report/202309/40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