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D&amp;#2134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D&amp;#2134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D&amp;#2134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49.html"&gt;http://www.cction.com/report/202303/345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XD&amp;#21345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XD&amp;#21345;&amp;#24066;&amp;#22330;&amp;#28145;&amp;#24230;&amp;#35780;&amp;#20272;&amp;#19982;&amp;#25237;&amp;#36164;&amp;#21069;&amp;#26223;&amp;#25253;&amp;#21578;&amp;#12299;&amp;#20849;&amp;#21313;&amp;#20108;&amp;#31456;&amp;#12290;&amp;#25253;&amp;#21578;&amp;#39318;&amp;#20808;&amp;#20171;&amp;#32461;&amp;#20102;XD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XD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XD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XD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XD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XD&amp;#21345;&amp;#34892;&amp;#19994;&amp;#26377;&amp;#20010;&amp;#31995;&amp;#32479;&amp;#30340;&amp;#20102;&amp;#35299;&amp;#25110;&amp;#32773;&amp;#24819;&amp;#25237;&amp;#36164;XD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XD&amp;#2134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XD&amp;#21345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XD&amp;#21345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XD&amp;#2134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XD&amp;#21345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XD&amp;#21345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XD&amp;#21345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XD&amp;#21345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XD&amp;#21345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XD&amp;#21345;&amp;#34892;&amp;#19994;&amp;#30740;&amp;#31350;&amp;#26041;&amp;#278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XD&amp;#21345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XD&amp;#21345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XD&amp;#21345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XD&amp;#21345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XD&amp;#2134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XD&amp;#21345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XD&amp;#213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XD&amp;#2134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XD&amp;#21345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XD&amp;#21345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XD&amp;#21345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XD&amp;#21345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XD&amp;#21345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XD&amp;#21345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XD&amp;#21345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XD&amp;#21345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XD&amp;#21345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XD&amp;#21345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XD&amp;#21345;&amp;#34892;&amp;#19994;&amp;#38144;&amp;#21806;&amp;#24577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2018-2022&amp;#24180;&amp;#20013;&amp;#22269;XD&amp;#21345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XD&amp;#21345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XD&amp;#2134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XD&amp;#21345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XD&amp;#21345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XD&amp;#21345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XD&amp;#2134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XD&amp;#21345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XD&amp;#2134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XD&amp;#21345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XD&amp;#21345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XD&amp;#21345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XD&amp;#21345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XD&amp;#21345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XD&amp;#21345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XD&amp;#21345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XD&amp;#21345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XD&amp;#21345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XD&amp;#21345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XD&amp;#21345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XD&amp;#21345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XD&amp;#21345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XD&amp;#21345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XD&amp;#21345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XD&amp;#213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XD&amp;#21345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XD&amp;#213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XD&amp;#21345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XD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XD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XD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XD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XD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XD&amp;#2134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XD&amp;#21345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XD&amp;#21345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XD&amp;#21345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XD&amp;#2134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XD&amp;#21345;&amp;#34892;&amp;#19994;&amp;#20027;&amp;#35201;&amp;#20248;&amp;#21183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XD&amp;#2134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XD&amp;#21345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XD&amp;#21345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XD&amp;#21345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XD&amp;#21345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XD&amp;#2134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XD&amp;#2134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XD&amp;#21345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XD&amp;#21345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XD&amp;#21345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XD&amp;#2134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XD&amp;#21345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XD&amp;#21345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XD&amp;#21345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XD&amp;#21345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XD&amp;#2134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49.html"&gt;http://www.cction.com/report/202303/345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